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4 maj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Gozdowo, gmina Gozdow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 o gospodarce nieruchomościami (Dz. U. z 2020 r. poz. 1990 oraz z 2021 r. poz. 11 i 234) 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Sierpeckiemu na sprzedaż współużytkownikom wieczystym nieruchomości stanowiącej własność Skarbu Państwa, położonej w obrębie Gozdowo, gmina Gozdowo, oznaczonej w ewidencji gruntów i budynków jako działka nr 94/11 o powierzchni 0,1159 ha, uregulowana w księdze wieczystej Nr PL1E/00035375/7, prowadzonej przez Sąd Rejonowy w Sierpcu w IV 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 nastąpi w drodze bezprzetargowej zgodnie z art. 37 ust. 2 pkt 5 ustawy z dnia 21 sierpnia 1997 r</w:t>
      </w:r>
      <w:r>
        <w:rPr>
          <w:i/>
          <w:sz w:val="24"/>
          <w:szCs w:val="24"/>
        </w:rPr>
        <w:t xml:space="preserve">. 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0 czerwca 2022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ierpe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4:00Z</dcterms:created>
  <dc:creator>263</dc:creator>
  <dc:description/>
  <cp:keywords/>
  <dc:language>en-US</dc:language>
  <cp:lastModifiedBy>Anna Kazimierska</cp:lastModifiedBy>
  <cp:lastPrinted>2019-11-13T08:03:00Z</cp:lastPrinted>
  <dcterms:modified xsi:type="dcterms:W3CDTF">2021-05-04T09:54:00Z</dcterms:modified>
  <cp:revision>2</cp:revision>
  <dc:subject/>
  <dc:title>ZARZĄDZENIE Nr</dc:title>
</cp:coreProperties>
</file>