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Katarzyna Baron </w:t>
      </w:r>
    </w:p>
    <w:p>
      <w:pPr>
        <w:pStyle w:val="Tytulprokuratury"/>
        <w:rPr/>
      </w:pPr>
      <w:r>
        <w:rPr/>
        <w:t>Zgoda pacjenta</w:t>
      </w:r>
    </w:p>
    <w:p>
      <w:pPr>
        <w:pStyle w:val="Podtytulprokuratury"/>
        <w:rPr/>
      </w:pPr>
      <w:r>
        <w:rPr/>
        <w:t>Streszczenie</w:t>
      </w:r>
    </w:p>
    <w:p>
      <w:pPr>
        <w:pStyle w:val="Tekstprokuratury"/>
        <w:rPr/>
      </w:pPr>
      <w:r>
        <w:rPr>
          <w:i/>
        </w:rPr>
        <w:t>Artykuł porusza problematykę zgody pacjenta jako zdarzenia cywilnoprawnego, formy zgody, rodzajów zgody, a więc zgody właściwej, zastępczej, kumulatywnej oraz wadliwej. Autorka wyjaśnia zagadnienie wyrażenia zgody na zabieg medyczny przez pacjenta. Porusza kwestię sporną odpowiedzialności za naruszenie dóbr osobistych pacjenta. Wskazuje, że problematyka zgody na leczenie jest o tyle trudna, iż specyfikacja prawna w Polsce nie reguluje spornych kwestii, które w rzeczywistości najczęściej pojawiają się w relacji pacjent–lekarz.</w:t>
      </w:r>
    </w:p>
    <w:p>
      <w:pPr>
        <w:pStyle w:val="Podtytulprokuratury"/>
        <w:rPr/>
      </w:pPr>
      <w:r>
        <w:rPr/>
        <w:t>1. Uwagi ogólne</w:t>
      </w:r>
    </w:p>
    <w:p>
      <w:pPr>
        <w:pStyle w:val="Tekstprokuratury"/>
        <w:rPr/>
      </w:pPr>
      <w:r>
        <w:rPr/>
        <w:t xml:space="preserve">W procesie leczenia wola pacjenta wyznacza zakres i warunki ingerencji medycznej. Posiada ona nadrzędne znaczenie zgodnie z zasadą </w:t>
      </w:r>
      <w:r>
        <w:rPr>
          <w:rStyle w:val="Emphasis"/>
          <w:rFonts w:cs="Arial" w:ascii="Arial" w:hAnsi="Arial"/>
        </w:rPr>
        <w:t>voluntas aegroti suprema lex esto</w:t>
      </w:r>
      <w:r>
        <w:rPr>
          <w:rStyle w:val="Emphasis"/>
          <w:rFonts w:cs="Arial" w:ascii="Arial" w:hAnsi="Arial"/>
          <w:i w:val="false"/>
        </w:rPr>
        <w:t xml:space="preserve"> (wola chorowania jest prawem najwyższym). Jednakże, zgodnie z art. 2 KEL</w:t>
      </w:r>
      <w:r>
        <w:rPr>
          <w:rStyle w:val="FootnoteCharacters"/>
          <w:rStyle w:val="FootnoteAnchor"/>
          <w:rFonts w:cs="Arial" w:ascii="Arial" w:hAnsi="Arial"/>
        </w:rPr>
        <w:footnoteReference w:id="2"/>
      </w:r>
      <w:r>
        <w:rPr>
          <w:rStyle w:val="Emphasis"/>
          <w:rFonts w:cs="Arial" w:ascii="Arial" w:hAnsi="Arial"/>
          <w:i w:val="false"/>
        </w:rPr>
        <w:t xml:space="preserve">, obowiązuje zasada </w:t>
      </w:r>
      <w:r>
        <w:rPr>
          <w:rStyle w:val="Emphasis"/>
          <w:rFonts w:cs="Arial" w:ascii="Arial" w:hAnsi="Arial"/>
        </w:rPr>
        <w:t>salus aegroti suprema lex esto</w:t>
      </w:r>
      <w:r>
        <w:rPr>
          <w:rStyle w:val="Emphasis"/>
          <w:rFonts w:cs="Arial" w:ascii="Arial" w:hAnsi="Arial"/>
          <w:i w:val="false"/>
        </w:rPr>
        <w:t xml:space="preserve"> („dobro chorego jest prawem najwyższym”). </w:t>
      </w:r>
      <w:r>
        <w:rPr/>
        <w:t>Normatywne korzenie zgody pacjenta wywodzą się natomiast wprost z zasad konstytucyjnych. Zgodnie z przepisami art. 5 EKB</w:t>
      </w:r>
      <w:r>
        <w:rPr>
          <w:rStyle w:val="FootnoteCharacters"/>
          <w:rStyle w:val="FootnoteAnchor"/>
          <w:rFonts w:cs="Arial" w:ascii="Arial" w:hAnsi="Arial"/>
        </w:rPr>
        <w:footnoteReference w:id="3"/>
      </w:r>
      <w:r>
        <w:rPr/>
        <w:t>, art. 32 i 34 u.z.l.</w:t>
      </w:r>
      <w:r>
        <w:rPr>
          <w:rStyle w:val="FootnoteCharacters"/>
          <w:rStyle w:val="FootnoteAnchor"/>
          <w:rFonts w:cs="Arial" w:ascii="Arial" w:hAnsi="Arial"/>
        </w:rPr>
        <w:footnoteReference w:id="4"/>
      </w:r>
      <w:r>
        <w:rPr/>
        <w:t>, art. 19 ust. 1 pkt 3 ustawy o ZOZ</w:t>
      </w:r>
      <w:r>
        <w:rPr>
          <w:rStyle w:val="FootnoteCharacters"/>
          <w:rStyle w:val="FootnoteAnchor"/>
          <w:rFonts w:cs="Arial" w:ascii="Arial" w:hAnsi="Arial"/>
        </w:rPr>
        <w:footnoteReference w:id="5"/>
      </w:r>
      <w:r>
        <w:rPr/>
        <w:t xml:space="preserve">, art. 15 KEL – uprawnienie do wyrażenia zgody jest podstawowym i niezbywalnym prawem każdego chorego. Zarówno w ujęciu psychologicznym, jak i medycznym zgoda pacjenta jest aktem świadomości jednostki, przejawem autonomicznego wyboru, który znajduje na piśmie lub w innej formie jedynie swoje potwierdzenie. Akt zgody poza nadaniem cech prawności interwencji lekarskiej stanowi faktyczną akceptację zabiegu i związanego z nim ryzyka, ponoszonego przez pacjenta. Prawa pacjenta, w tym prawo do zgody, ma przywrócić pacjentowi aktywną rolę w procesie leczniczym, kreować go na pierwszego współpracownika lekarza, nie przedmiot, a podmiot leczenia. </w:t>
      </w:r>
    </w:p>
    <w:p>
      <w:pPr>
        <w:pStyle w:val="Tekstprokuratury"/>
        <w:rPr/>
      </w:pPr>
      <w:r>
        <w:rPr/>
        <w:t>Dobra osobiste człowieka to te przymioty, które wynikają wprost z faktu, że jest się człowiekiem. Nie są one zależne od wieku, obywatelstwa, zdolności do czynności prawnych, statusu majątkowego itp. Przysługują one każdemu człowiekowi – czyli, jak to się określa w prawie – osobie fizycznej. Dobra te są nierozerwalnie związane z danym człowiekiem, nie można się ich na stałe zrzec czy je sprzedać. Należą one do tzw. praw człowieka, które ze względu na swoją istotę i wartość podlegają nie tylko ochronie w prawie krajowym, ale także w międzynarodowym. Kodeks cywilny wymienia wśród dóbr osobistych następujące wartości: zdrowie, wolność, cześć, swobodę sumienia, nazwisko lub pseudonim, wizerunek, tajemnicę korespondencji, nietykalność mieszkania, twórczość naukową, artystyczną, wynalazczą i racjonalizatorską. Konstytucja RP dodaje jeszcze godność jako tę wartość, która jest prawnie chroniona. Powyższa lista nie jest zamknięta, co oznacza, iż także inne dobra osobiste człowieka mogą być chronione przez prawo.</w:t>
      </w:r>
    </w:p>
    <w:p>
      <w:pPr>
        <w:pStyle w:val="Tekstprokuratury"/>
        <w:rPr/>
      </w:pPr>
      <w:r>
        <w:rPr/>
        <w:t>Naruszenia dóbr osobistych mogą mieć bardzo różny charakter, w zależności od tego jakiego dobra dane naruszenie dotyczy. I tak, naruszeniem zdrowia będzie wykonywanie zabiegów lekarskich bez zgody pacjenta. Kodeks cywilny przewiduje, iż osoba, której dobro osobiste jest naruszone, może żądać zaniechania działania przez osobę, która się tego działania (naruszającego jej dobra) dopuszcza, chyba że działanie to nie jest bezprawne. Można także żądać zniwelowania skutków, które powstały po jakimś działaniu naruszającym czyjeś prawa. Takie zlikwidowanie skutków naruszenia może polegać sporządzeniu przez osobę naruszającą dobra osobiste oświadczenia (przeprosin, wycofania się z głoszonych poglądów) w odpowiedniej formie i o określonej treści, które zostanie np. opublikowane w mediach. Z brzmienia art. 24 § 3 k.c.</w:t>
      </w:r>
      <w:r>
        <w:rPr>
          <w:rStyle w:val="FootnoteCharacters"/>
          <w:rStyle w:val="FootnoteAnchor"/>
          <w:rFonts w:cs="Arial" w:ascii="Arial" w:hAnsi="Arial"/>
        </w:rPr>
        <w:footnoteReference w:id="6"/>
      </w:r>
      <w:r>
        <w:rPr/>
        <w:t xml:space="preserve"> wynika, iż środki ochrony dóbr osobistych nie uchybiają uprawnieniom przewidzianym w innych przepisach. Warto dodać, iż osoba wnosząca o ochronę jej dobra osobistego może powołać się oprócz k.c. na właściwy przepis Konstytucji RP</w:t>
      </w:r>
      <w:r>
        <w:rPr>
          <w:rStyle w:val="FootnoteCharacters"/>
          <w:rStyle w:val="FootnoteAnchor"/>
          <w:rFonts w:cs="Arial" w:ascii="Arial" w:hAnsi="Arial"/>
        </w:rPr>
        <w:footnoteReference w:id="7"/>
      </w:r>
      <w:r>
        <w:rPr/>
        <w:t xml:space="preserve"> oraz na odpowiednie postanowienie ratyfikowanej umowy międzynarodowej. Jednak mimo wprowadzenia zasady bezpośredniego stosowania konstytucji i umów międzynarodowych powództwa o ochronę dóbr osobistych będą opierały się głównie na art. 23 i 24 k.c. Dzieje się tak, gdyż art. 23 k.c. nie zawiera zamkniętego katalogu tych dóbr, </w:t>
      </w:r>
      <w:r>
        <w:rPr>
          <w:spacing w:val="-2"/>
          <w:szCs w:val="21"/>
        </w:rPr>
        <w:t xml:space="preserve">a konstytucja i umowy międzynarodowe nie wskazują środków do ich obrony. </w:t>
      </w:r>
    </w:p>
    <w:p>
      <w:pPr>
        <w:pStyle w:val="Tekstprokuratury"/>
        <w:rPr/>
      </w:pPr>
      <w:r>
        <w:rPr/>
        <w:t>Z art. 24 § 1 k.c. można jednoznacznie wyciągnąć wniosek, iż ochrona dóbr osobistych przysługuje jedynie przed działaniem bezprawnym. Przesłanka bezprawności działania jest przesłanką konieczną do udzielenia ochrony o charakterze niemajątkowym, przewidzianej w tym przepisie. Przesłanka bezprawności działania ujmowana jest w prawie cywilnym szeroko. Przyjmuje się mianowicie, że bezprawne jest każde działanie sprzeczne z normami prawnymi, a nawet z porządkiem prawnym oraz z zasadami współżycia społecznego. W zakresie ochrony dóbr osobistych znaczącą rolę w wyznaczeniu granicy bezprawności w działaniu mającym znamiona naruszenia dóbr osobistych pełni Sąd Najwyższy. W tym względzie można wskazać pogląd SN</w:t>
      </w:r>
      <w:r>
        <w:rPr>
          <w:rStyle w:val="FootnoteCharacters"/>
          <w:rStyle w:val="FootnoteAnchor"/>
          <w:rFonts w:cs="Arial" w:ascii="Arial" w:hAnsi="Arial"/>
        </w:rPr>
        <w:footnoteReference w:id="8"/>
      </w:r>
      <w:r>
        <w:rPr/>
        <w:t xml:space="preserve">, który to wyjaśnił, że za bezprawne uważa się każde działanie naruszające dobro osobiste, jeżeli nie zachodzi żadna ze szczególnych okoliczności usprawiedliwiających je, oraz że „do okoliczności wyłączających bezprawność naruszenia dóbr osobistych na ogół zalicza się: 1) działanie w ramach porządku prawnego, tj. działanie dozwolone przez obowiązujące przepisy prawa, 2) wykonywanie prawa podmiotowego, 3) zgodę pokrzywdzonego (ale z zastrzeżeniem uchylenia jej skuteczności w niektórych przypadkach) oraz 4) działanie w obronie uzasadnionego interesu”. </w:t>
      </w:r>
    </w:p>
    <w:p>
      <w:pPr>
        <w:pStyle w:val="Tekstprokuratury"/>
        <w:rPr/>
      </w:pPr>
      <w:r>
        <w:rPr/>
        <w:t xml:space="preserve">Należy zatem zauważyć, że przesłanką odpowiedzialności w razie naruszenia dóbr osobistych nie jest wina naruszającego. Nawet niezawinione działanie może być przesłanką odpowiedzialności za naruszenie dóbr osobistych, jeżeli taki skutek nastąpił. Z powyższego orzeczenia, które ma zastosowanie w praktyce sądowej, wynika jednak, że przesłanką wyłączająca bezprawność działania naruszającego dobro osobiste jest zgoda pokrzywdzonego, działanie w ramach porządku prawnego oraz działanie w obronie uzasadnionego interesu. Biorąc pod uwagę zgodę uprawnionego, to uznaje </w:t>
      </w:r>
      <w:r>
        <w:rPr>
          <w:spacing w:val="-2"/>
          <w:szCs w:val="21"/>
        </w:rPr>
        <w:t>się, że zgoda osoby na naruszenie jej praw osobistych uchyla bezprawność naruszenia owych praw (np. pacjent zgadza się na przeprowadzenie zabiegu lekarskiego, czyli wyraża zgodę na naruszenie jego nietykalności). Lecz taka zgoda nie może być skutecznie udzielona, jeżeli jest to sprzeczne z zasadami współżycia społecznego (np. zgoda osoby na okaleczenie swojego ciała przez osoby trzecie dla ich przyjemności nie uchyli bezprawności tego czynu).</w:t>
      </w:r>
    </w:p>
    <w:p>
      <w:pPr>
        <w:pStyle w:val="Tekstprokuratury"/>
        <w:rPr/>
      </w:pPr>
      <w:r>
        <w:rPr/>
        <w:t>Udzielenie zgody na naruszenie praw osobistych odnosi się do konkretnego działania osoby ingerującej w cudzą sferę dóbr osobistych, ma ona charakter odwołalny (np. pomimo uprzedniej zgody na zabieg lekarski pacjent przed rozpoczęciem owego zabiegu ma pełne prawo z niego zrezygnować)</w:t>
      </w:r>
      <w:r>
        <w:rPr>
          <w:rStyle w:val="FootnoteCharacters"/>
          <w:rStyle w:val="FootnoteAnchor"/>
          <w:rFonts w:cs="Arial" w:ascii="Arial" w:hAnsi="Arial"/>
        </w:rPr>
        <w:footnoteReference w:id="9"/>
      </w:r>
      <w:r>
        <w:rPr/>
        <w:t xml:space="preserve">. Szkodą niemajątkową będzie np. utrata zdrowia, ból, utrata wiarygodności. Odpowiedzialny za szkodę będzie zobowiązany do zrekompensowania szkody majątkowej, ale także krzywdy, którą wyrządził, a której wartość określić jest bardzo trudno i nie da się jej w prosty sposób obliczyć. </w:t>
      </w:r>
    </w:p>
    <w:p>
      <w:pPr>
        <w:pStyle w:val="Tekstprokuratury"/>
        <w:rPr/>
      </w:pPr>
      <w:r>
        <w:rPr/>
        <w:t xml:space="preserve">W przepisach kodeksu cywilnego wyróżniono kilka przypadków, kiedy zasadne jest roszczenie o zadośćuczynienie za wyrządzoną krzywdę obok roszczeń za szkodę majątkową: uszkodzenie ciała lub wywołanie rozstroju zdrowia (art. 445 § 1 k.c.), pozbawienie wolności (art. 445 § 2 k.c.), skłonienie za pomocą podstępu, gwałtu lub nadużycia stosunku zależności do poddania się czynowi nierządnemu (art. 445 § 2 k.c.), naruszenie dobra osobistego (art. 448 k.c.). </w:t>
      </w:r>
    </w:p>
    <w:p>
      <w:pPr>
        <w:pStyle w:val="Tekstprokuratury"/>
        <w:rPr/>
      </w:pPr>
      <w:r>
        <w:rPr/>
        <w:t>Zgoda pacjenta na zabieg medyczny jest zdarzeniem cywilnoprawnym zmierzającym do wywoływania skutków prawnych poprzez oświadczenie woli. Jest to czynność prawna, która, aby mogła zostać uznana za skuteczną, a więc ważną w świetle prawa, musi spełniać szereg warunków. Przesłanki skuteczności zgody pacjenta można podzielić na ogólne oraz szczególne.</w:t>
      </w:r>
      <w:r>
        <w:rPr>
          <w:rStyle w:val="StrongEmphasis"/>
          <w:rFonts w:cs="Arial" w:ascii="Arial" w:hAnsi="Arial"/>
          <w:b w:val="false"/>
        </w:rPr>
        <w:t xml:space="preserve"> </w:t>
      </w:r>
      <w:r>
        <w:rPr/>
        <w:t xml:space="preserve">Warunki ogólne, a więc takie, które można odnieść uniwersalnie do każdego przypadku wyrażania aktu zgody przez pacjenta, to: posiadanie przez osobę udzielającą zgody kompetencji do jej wyrażenia (tylko bowiem osoba będąca prawnym dysponentem określonych, chronionym prawem dóbr może wyrazić zgodę na ingerowanie w ich sferę); wyrażenie zgody przez pacjenta znajdującego się w odpowiednim stanie zdrowia fizycznego i psychicznego (oczywiście w sytuacji, gdy pacjent ten jest osobą uprawnioną do wyrażenia zgody na leczenie); czynność stanowiąca przedmiot zgody nie może sprzeciwiać się ustawie lub zasadom współżycia; zgoda musi zostać wyrażona przez pacjenta należycie poinformowanego o okolicznościach faktycznych dotyczących planowanego leczenia, zabiegu, a więc posiadającego kompletną do podjęcia decyzji wiedzę na temat czynności, które mają zostać w stosunku do niego podjęte; zgoda musi dotyczyć konkretnego zabiegu medycznego; zgoda musi mieć charakter uprzedni (musi więc zostać udzielona przed przystąpieniem do określonych czynności, w przeciwnym razie będzie to jedynie akceptacja czynności dokonanych wcześniej); zgoda musi zostać pozytywnie udzielona (oznacza to, że nie można interpretować braku sprzeciwu ze strony osoby uprawnionej jako jej zgody wyrażonej w sposób dorozumiany; pamiętać również należy, że milczenie generalnie nic nie oznacza); zgoda musi być wyrażona w przewidzianej prawem formie. </w:t>
      </w:r>
    </w:p>
    <w:p>
      <w:pPr>
        <w:pStyle w:val="Podtytulprokuratury"/>
        <w:rPr/>
      </w:pPr>
      <w:r>
        <w:rPr/>
        <w:t>2. Forma zgody</w:t>
      </w:r>
    </w:p>
    <w:p>
      <w:pPr>
        <w:pStyle w:val="Tekstprokuratury"/>
        <w:rPr/>
      </w:pPr>
      <w:r>
        <w:rPr/>
        <w:t>Co do zasady zgoda pacjenta (lub osób wyrażających zgodę w jego imieniu) może być wyrażona ustnie albo nawet poprzez takie zachowanie, które w sposób nie budzący wątpliwości wskazuje na wolę poddania się proponowanym przez lekarza czynnościom medycznym – jest to tzw. zgoda konkludentna. W typowych sytuacjach występujących w gabinetach stomatologicznych (np. w przypadku badania lub wykonywaniu prostych wypełnień) jest to zgoda zupełnie wystarczająca. Natomiast w przypadku zabiegów operacyjnych lub stosowania metod leczenia (lub diagnostyki) o podwyższonym ryzyku dla pacjenta lekarz musi uzyskać pisemną zgodę pacjenta. Niezachowanie pisemnej formy oświadczenia pacjenta wyrażającego zgodę na zabieg operacyjny (art. 34 ust. 1 z.l.d.</w:t>
      </w:r>
      <w:r>
        <w:rPr>
          <w:rStyle w:val="FootnoteCharacters"/>
          <w:rStyle w:val="FootnoteAnchor"/>
          <w:rFonts w:cs="Arial" w:ascii="Arial" w:hAnsi="Arial"/>
        </w:rPr>
        <w:footnoteReference w:id="10"/>
      </w:r>
      <w:r>
        <w:rPr/>
        <w:t>) nie powoduje nieważności samej zgody. Skutki niezachowania wymaganej formy określa art. 74 k.c.</w:t>
      </w:r>
      <w:r>
        <w:rPr>
          <w:rFonts w:cs="Arial" w:ascii="Arial" w:hAnsi="Arial"/>
        </w:rPr>
        <w:t xml:space="preserve"> </w:t>
      </w:r>
      <w:r>
        <w:rPr>
          <w:rStyle w:val="StrongEmphasis"/>
          <w:rFonts w:cs="Arial" w:ascii="Arial" w:hAnsi="Arial"/>
          <w:b w:val="false"/>
        </w:rPr>
        <w:t xml:space="preserve">Sąd Najwyższy zważył, że zgodnie z </w:t>
      </w:r>
      <w:r>
        <w:rPr/>
        <w:t>art. 32 ust. 1 z.l.d., lekarz może przeprowadzić badanie lub udzielić świadczeń zdrowotnych, co do zasady, po wyrażeniu zgody przez pacjenta</w:t>
      </w:r>
      <w:r>
        <w:rPr>
          <w:rStyle w:val="FootnoteCharacters"/>
          <w:rStyle w:val="FootnoteAnchor"/>
          <w:rFonts w:cs="Arial" w:ascii="Arial" w:hAnsi="Arial"/>
        </w:rPr>
        <w:footnoteReference w:id="11"/>
      </w:r>
      <w:r>
        <w:rPr/>
        <w:t xml:space="preserve">. Zgodnie z ust. 7 z.l.d., </w:t>
      </w:r>
      <w:r>
        <w:rPr>
          <w:rStyle w:val="StrongEmphasis"/>
          <w:rFonts w:cs="Arial" w:ascii="Arial" w:hAnsi="Arial"/>
          <w:b w:val="false"/>
        </w:rPr>
        <w:t xml:space="preserve">zgoda może być wyrażona ustnie albo nawet poprzez takie zachowanie, które w sposób niebudzący wątpliwości wskazuje na wolę poddania się proponowanym przez lekarza czynnościom medycznym. </w:t>
      </w:r>
      <w:r>
        <w:rPr/>
        <w:t>Ustawa w sposób odrębny reguluje kwestię zgody na zabieg operacyjny albo zastosowanie metody leczenia lub diagnostyki stwarzającą podwyższone ryzyko dla pacjenta. Zgodnie z art. 34 ust. 1 z.l.d., dokonać zabiegu operacyjnego albo zastosować wspomnianą metodę diagnostyki lub leczenia można po uzyskaniu pisemnej zgody pacjenta.</w:t>
      </w:r>
    </w:p>
    <w:p>
      <w:pPr>
        <w:pStyle w:val="Tekstprokuratury"/>
        <w:rPr/>
      </w:pPr>
      <w:r>
        <w:rPr/>
        <w:t>W ustawie o zawodzie lekarza i dentysty nie sprecyzowano, jakie skutki pociąga za sobą niezachowanie wymaganej formy wyrażenia zgody przez pacjenta. Ze wszech miar pożądane jest uzyskanie pisemnej zgody w przypadku wszelkich zabiegów estetycznych, głównie dla celów dowodowych, na wypadek wysuwania przez pacjentów roszczeń odszkodowawczych opartych na zarzucie braku należytej informacji o możliwych komplikacjach, dolegliwościach lub ewentualnym niepowodzeniu zabiegu. Przed wyrażeniem zgody przez pacjenta w sytuacji zabiegów wyżej opisanych lekarz ma obowiązek udzielenia mu wyczerpującej informacji. Pisemna zgoda winna zawierać rodzaj zabiegu, jakiemu ma się poddać pacjent, wraz ze wskazaniem wybranej metody, a także oświadczenie pacjenta o zapoznaniu go z typowymi i przewidywalnymi możliwymi powikłaniami, powikłaniami nietypowymi oraz ryzyku zabiegu i jego następstwach. Zgodę pacjenta powinien zamykać własnoręczny podpis pacjenta i lekarza odbierającego zgodę. „Z punktu widzenia samej formy zgody, można powiedzieć, że może być ona wyrażona na piśmie wszędzie tam, gdzie realne jest ryzyko pogorszenia się stanu zdrowia na skutek podjętych działań, które mają charakter eksperymentu, zabiegu operacyjnego lub metody leczenia”</w:t>
      </w:r>
      <w:r>
        <w:rPr>
          <w:rStyle w:val="FootnoteCharacters"/>
          <w:rStyle w:val="FootnoteAnchor"/>
          <w:rFonts w:cs="Arial" w:ascii="Arial" w:hAnsi="Arial"/>
        </w:rPr>
        <w:footnoteReference w:id="12"/>
      </w:r>
      <w:r>
        <w:rPr/>
        <w:t xml:space="preserve">. W przypadku niemożności podpisania zgody własnoręcznie przez pacjenta powinny się na niej </w:t>
      </w:r>
      <w:r>
        <w:rPr/>
        <w:t>znaleźć</w:t>
      </w:r>
      <w:r>
        <w:rPr/>
        <w:t xml:space="preserve"> podpisy osób. Istnieją dwie formy zgody, tzw. zgoda zwykła (tzw. zgoda dorozumiana) i pisemna. </w:t>
      </w:r>
      <w:r>
        <w:rPr>
          <w:u w:val="single"/>
        </w:rPr>
        <w:t>Forma zwykła</w:t>
      </w:r>
      <w:r>
        <w:rPr/>
        <w:t xml:space="preserve"> – jest to zgoda wyrażona „ustnie lub poprzez takie zachowanie, które w sposób niebudzący wątpliwości wskazuje na wolę poddania się czynnościom medycznym” – tzw. czynności konkludentne. Ta forma zgody nie może być stosowana przy zabiegu operacyjnym lub przy zastosowaniu metody leczenia lub diagnostyki stwarzającej podwyższone ryzyko dla pacjenta. Zgoda w formie zwykłej może być wyrażona albo ustnie poprzez wypowiedź werbalną – „tak, zgadzam się”, w formie dorozumianej (poprzez czynności konkludentne), gdy jest ujawniona bez użycia słów, wynika z gestu, milczącego poddania się określonej czynności. Wcześniej jednak musi nastąpić zaproponowanie pacjentowi określonej czynności medycznej, aby mógł się z nią zapoznać, oswoić i podjąć decyzję dotyczącą dalszego leczenia. W przypadku zaistnienia jakichkolwiek wątpliwości odnośnie sensu zachowania, lekarz powinien zapytać pacjenta o treść decyzji. </w:t>
      </w:r>
      <w:r>
        <w:rPr>
          <w:u w:val="single"/>
        </w:rPr>
        <w:t>Forma pisemna</w:t>
      </w:r>
      <w:r>
        <w:rPr/>
        <w:t xml:space="preserve"> – wymagana jest przy zabiegu operacyjnym lub przy zastosowaniu metody leczenia lub diagnostyki stwarzającej podwyższone ryzyko dla pacjenta. Zgoda w tej formie konieczna jest także w przypadku nieleczniczych interwencji medycznych (np. dawstwo lub udział w eksperymencie medycznym). Zgoda ważna musi ponadto charakteryzować się dwiema oczywistymi cechami. Znaczy to, iż powinna być pozytywnie udzielona, gdyż brak sprzeciwu nie jest zgodą. Milczenie również nie oznacza zgody. Ponadto zgoda musi być uprzednia, tzn. wyrażona przed przystąpieniem do określonej czynności. „Do zachowania pisemnej formy wystarcza złożenie własnoręcznego podpisu na dokumencie obejmującym treść oświadczenia woli” – art. 78 zd. 1 k.c. Pacjent wyraża zgodę w postaci tzw. zgody blankietowej (np. „wyrażam zgodę na wszelkie zabiegi lecznicze”, „niezbędne zabiegi lecznicze”, „czynności, jakie okażą się potrzebne”) lub w postaci tzw. zgody dorozumianej, czyli poprzez czynności konkludentne (np. pacjent z własnej woli wchodzący do gabinetu i zwierzający się lekarzowi ze swoich problemów zdrowotnych w sposób oczywisty wyraża zgodę na poddanie się leczeniu). Powyższą kwestię regulują art. 32–35 z.l.d. – „Jeśli pacjent przybywa do szpitala, to po krótkim badaniu wstępnym w izbie przyjęć składa swój podpis w dokumencie stwierdzającym historię choroby w rubryce zakończonej stwierdzeniem: «Zgadzam się na proponowane leczenie i zabieg operacyjny». To jest jego oświadczenie woli nieodpowiadające często rzeczywistej woli, zwłaszcza dlatego, że niejednokrotnie w chwili, gdy je składa, ustalenie diagnozy i rodzaju leczenia nie jest w pełni możliwe. Rzadko się bowiem zdarza, że pacjent z izby przyjęć «idzie» wprost na stół operacyjny. Zwykle przeprowadza się różne badania wstępne, pozwalające na ostateczne postawienie diagnozy i określenie sposobu leczenia. Dlatego zgoda pacjenta na przyjście do szpitala nie jest zgodą na zabieg operacyjny czy nawet na stosowanie badań o ryzyku ponadprzeciętnym, chyba że jasno i wyraźnie tak ustalono. Przeważnie jednak po przeprowadzeniu badań wstępnych należy pacjenta ponownie spytać o to, czy wyraża zgodę, przedstawiając mu przedmiot, ryzyko i skutki zabiegu, a zwłaszcza zabiegu operacyjnego. Trzeba więc pamiętać, że formalna zgoda pacjenta, udzielona w chwili przyjścia do szpitala, nie obejmuje z zasady późniejszych, poważnych zabiegów, wskutek czego lekarz działa poza jej zakresem, czyli działa bez zgody”. Sąd Najwyższy w swoim orzeczeniu zajął stanowisko, że brak sprzeciwu pacjenta lub też złożony przez niego automatycznie podpis na dokumencie stwierdzającym historię choroby nie może być potraktowany jako zgoda na zabieg</w:t>
      </w:r>
      <w:r>
        <w:rPr>
          <w:rStyle w:val="FootnoteCharacters"/>
          <w:rStyle w:val="FootnoteAnchor"/>
          <w:rFonts w:cs="Arial" w:ascii="Arial" w:hAnsi="Arial"/>
        </w:rPr>
        <w:footnoteReference w:id="13"/>
      </w:r>
      <w:r>
        <w:rPr/>
        <w:t>. W innym orzeczeniu SN</w:t>
      </w:r>
      <w:r>
        <w:rPr>
          <w:rStyle w:val="FootnoteCharacters"/>
          <w:rStyle w:val="FootnoteAnchor"/>
          <w:rFonts w:cs="Arial" w:ascii="Arial" w:hAnsi="Arial"/>
        </w:rPr>
        <w:footnoteReference w:id="14"/>
      </w:r>
      <w:r>
        <w:rPr/>
        <w:t xml:space="preserve"> stwierdził, że: „Niezachowanie pisemnej formy oświadczenia pacjenta wyrażającego zgodę na zabieg operacyjny nie powoduje nieważności zgody. Skutki niezachowania wymaganej formy określa art. 74 k.c. (…) Lekarz może przeprowadzić badanie lub udzielić świadczeń zdrowotnych, co do zasady, po wyrażeniu zgody przez pacjenta. Zgoda może być wyrażona ustnie albo nawet przez takie zachowanie, które w sposób nie budzący wątpliwości wskazuje na wolę poddania się proponowanym przez lekarza czynnościom medycznym. Ustawa z.l.d. w sposób odrębny reguluje kwestię zgody na zabieg operacyjny albo zastosowanie metody leczenia lub diagnostyki stwarzających podwyższone ryzyko dla pacjenta. Zgodnie z jej art. 34 ust. 1 dokonać zabiegu operacyjnego albo zastosować wspomnianą metodę diagnostyki lub leczenia można po uzyskaniu pisemnej zgody pacjenta. W ustawie nie sprecyzowano, jakie skutki pociąga za sobą niezachowanie wymaganej formy wyrażenia zgody przez pacjenta. Zgoda pacjenta, jak się powszechnie wskazuje, stanowi okoliczność wyłączającą bezprawność naruszenia dobra osobistego”.</w:t>
      </w:r>
    </w:p>
    <w:p>
      <w:pPr>
        <w:pStyle w:val="Podtytulprokuratury"/>
        <w:rPr/>
      </w:pPr>
      <w:r>
        <w:rPr/>
        <w:t>3. Rodzaje zgody</w:t>
      </w:r>
    </w:p>
    <w:p>
      <w:pPr>
        <w:pStyle w:val="Podtytul2prokuratury"/>
        <w:rPr/>
      </w:pPr>
      <w:r>
        <w:rPr/>
        <w:t>Zgoda właściwa</w:t>
      </w:r>
    </w:p>
    <w:p>
      <w:pPr>
        <w:pStyle w:val="Tekstprokuratury"/>
        <w:rPr>
          <w:rStyle w:val="Emphasis"/>
          <w:rFonts w:ascii="Arial" w:hAnsi="Arial" w:cs="Arial"/>
          <w:i w:val="false"/>
          <w:i w:val="false"/>
        </w:rPr>
      </w:pPr>
      <w:r>
        <w:rPr/>
        <w:t>Zgoda właściwa to samodzielne wyrażenie zgody przez pacjenta na proponowane mu świadczenia zdrowotne. Ta forma zgody jest zastrzeżona dla osób dorosłych, posiadających pełną zdolność do czynności prawnych, a więc niebędących ubezwłasnowolnionymi oraz zdolnych w danych warunkach do świadomego wyrażenia zgody. Ten rodzaj zgody jest potocznie zwany zgodą typową. „</w:t>
      </w:r>
      <w:r>
        <w:rPr>
          <w:rStyle w:val="Emphasis"/>
          <w:rFonts w:cs="Arial" w:ascii="Arial" w:hAnsi="Arial"/>
          <w:i w:val="false"/>
        </w:rPr>
        <w:t xml:space="preserve">Lekarz może przeprowadzić badanie lub udzielić innych świadczeń zdrowotnych, z zastrzeżeniem wyjątków przewidzianych w ustawie, po wyrażeniu zgody przez pacjenta” </w:t>
      </w:r>
      <w:r>
        <w:rPr/>
        <w:t>(art. 32 ust. 1 u.z.l.). Zgoda własna jest więc w prawie medycznym rozwiązaniem generalnym (także przy nieleczniczych interwencjach medycznych). W myśl postanowienia Sądu Najwyższego</w:t>
      </w:r>
      <w:r>
        <w:rPr>
          <w:rStyle w:val="FootnoteCharacters"/>
          <w:rStyle w:val="FootnoteAnchor"/>
          <w:rFonts w:cs="Arial" w:ascii="Arial" w:hAnsi="Arial"/>
        </w:rPr>
        <w:footnoteReference w:id="15"/>
      </w:r>
      <w:r>
        <w:rPr/>
        <w:t>: „</w:t>
      </w:r>
      <w:r>
        <w:rPr>
          <w:rStyle w:val="Emphasis"/>
          <w:rFonts w:cs="Arial" w:ascii="Arial" w:hAnsi="Arial"/>
          <w:i w:val="false"/>
        </w:rPr>
        <w:t>Oświadczenie pacjenta wyrażone na wypadek utraty przytomności, określające wolę dotyczącą postępowania lekarza w stosunku do niego w sytuacjach leczniczych, które mogą zaistnieć, jest dla lekarza – jeżeli zostało złożone w sposób wyraźny i jednoznaczny – wiążąca”.</w:t>
      </w:r>
    </w:p>
    <w:p>
      <w:pPr>
        <w:pStyle w:val="Podtytul2prokuratury"/>
        <w:rPr/>
      </w:pPr>
      <w:r>
        <w:rPr/>
        <w:t>Zgoda zastępcza</w:t>
      </w:r>
    </w:p>
    <w:p>
      <w:pPr>
        <w:pStyle w:val="Tekstprokuratury"/>
        <w:rPr/>
      </w:pPr>
      <w:r>
        <w:rPr/>
        <w:t>Zastępcza forma wyrażenia zgody na poddanie się świadczeniom zdrowotnym przewidziana jest w sytuacji, gdy ze względu na wiek lub stan zdrowia chorego wyrażenie przez niego świadomej zgody nie jest możliwe lub nader utrudnione. Krąg osób uprawnionych do wyrażenia zgody zastępczej oraz jej forma są uzależnione od rodzaju świadczeń zdrowotnych. Art. 32 § 6 u.z.l. przewiduje następujące kategorie pacjentów, niezdolnych do samodzielnego wyrażania zgody: małoletnich, ubezwłasnowolnionych oraz niezdolnych do świadomego wyrażania zgody. Dwie pierwsze kategorie to pacjenci, którzy doznali ograniczeń z mocy samego prawa (</w:t>
      </w:r>
      <w:r>
        <w:rPr>
          <w:i/>
        </w:rPr>
        <w:t>de lege</w:t>
      </w:r>
      <w:r>
        <w:rPr/>
        <w:t xml:space="preserve">). Trzecia grupa natomiast to pacjenci ograniczeni </w:t>
      </w:r>
      <w:r>
        <w:rPr>
          <w:i/>
        </w:rPr>
        <w:t>de facto</w:t>
      </w:r>
      <w:r>
        <w:rPr/>
        <w:t xml:space="preserve">, czyli wskutek zaistniałych, uzasadnionych okoliczności faktycznych. Regulując warunki dopuszczalności interwencji medycznej względem pacjentów, którzy doznali ograniczeń </w:t>
      </w:r>
      <w:r>
        <w:rPr>
          <w:i/>
        </w:rPr>
        <w:t>de facto</w:t>
      </w:r>
      <w:r>
        <w:rPr/>
        <w:t xml:space="preserve"> bądź </w:t>
      </w:r>
      <w:r>
        <w:rPr>
          <w:i/>
        </w:rPr>
        <w:t>de iure</w:t>
      </w:r>
      <w:r>
        <w:rPr/>
        <w:t>, ustawodawca posłużył się następującymi konstrukcjami prawnymi: zgodą dodatkową (obok zgody pacjenta wymagana jest zgoda innego podmiotu), zgodą zastępczą (zamiast zgody pacjenta wymagana jest zgoda innego podmiotu), upoważnieniem ustawowym (nie jest wymagana zgoda pacjenta lub zgoda innego podmiotu, decyduje tu bowiem lekarz po uzyskaniu stosownej zgody sądu opiekuńczego)</w:t>
      </w:r>
      <w:r>
        <w:rPr>
          <w:rStyle w:val="FootnoteCharacters"/>
          <w:rStyle w:val="FootnoteAnchor"/>
          <w:rFonts w:cs="Arial" w:ascii="Arial" w:hAnsi="Arial"/>
        </w:rPr>
        <w:footnoteReference w:id="16"/>
      </w:r>
      <w:r>
        <w:rPr/>
        <w:t>. Pierwszą kategorią są osoby, które posiadają pełną zdolność do czynności prawnych, a więc nie powinny doznawać żadnych ograniczeń w zakresie wyrażania swej woli. Jednakże ustawa o zawodzie lekarza wymaga wobec tych osób spełnienia dwóch kryteriów łącznie: pełnej zdolności do czynności prawnych oraz faktycznej zdolności rozeznania. Będą one więc pozbawione owej swobody, gdy ich stan świadomości i rozeznania wykluczać będzie możliwość zadecydowania o podjęciu interwencji medycznej. Chodzi tutaj o sytuacje czysto faktyczne, które mogą mieć różne podłoże. W szczególności jednak taką sytuację wywołać mogą schorzenia psychiczne, czy zaburzenia właściwego funkcjonowania oraz prawidłowej percepcji, spowodowane przyjmowanymi lekami. Problem ten jednak nie został w sposób wyraźny przez ustawę rozstrzygnięty. Zgodnie z art. 32 § 2 u.z.l., gdy pacjent niezdolny jest do świadomego wyrażenia zgody, wymagana jest zgoda przedstawiciela ustawowego, a gdy pacjent nie ma przedstawiciela ustawowego lub porozumienie się z nim jest niemożliwe wymagana jest zgoda sądu opiekuńczego. Sąd, podejmując stosowną decyzję, z pewnością będzie mieć na względzie „najlepiej pojęte dobro pacjenta”. W sytuacji natomiast, gdy konieczna jest natychmiastowa interwencja lekarza, kiedy pacjent wymaga niezwłocznej pomocy lekarskiej, lekarz może podjąć działania mimo braku zgody samego pacjenta, braku wyrażenia przez odpowiednie podmioty zgody zastępczej albo braku uzyskania stosownego upoważnienia do działania przez sąd opiekuńczy (art. 33 § 1, art. 34 § 7 u.z.l.). Drugą kategorią osób są podmioty niemające pełnej, prawnej możliwości samodzielnego działania. Należą do nich osoby ubezwłasnowolnione zarówno częściowo, jak i całkowicie. Zgodnie z art. 16 § 2 k.c. dla osoby ubezwłasnowolnionej częściowo ustanawia się kuratelę. Jednak kurator nie zyskuje automatycznie statusu przedstawiciela ustawowego przez sam fakt swego ustanowienia. Jak bowiem stanowi art. 181 § 1 k.r.o.</w:t>
      </w:r>
      <w:r>
        <w:rPr>
          <w:rStyle w:val="FootnoteCharacters"/>
          <w:rStyle w:val="FootnoteAnchor"/>
          <w:rFonts w:cs="Arial" w:ascii="Arial" w:hAnsi="Arial"/>
        </w:rPr>
        <w:footnoteReference w:id="17"/>
      </w:r>
      <w:r>
        <w:rPr/>
        <w:t xml:space="preserve">, kurator osoby ubezwłasnowolnionej częściowo jest powołany do jej reprezentowania i do zarządu jej majątkiem tylko wtedy, gdy sąd opiekuńczy tak postanowi. Zatem status przedstawiciela ustawowego musi wynikać wyraźnie z postanowienia sądu opiekuńczego o ustanowieniu kuratora. Dotyczy to w pełni kompetencji do wyrażania zgody na zabieg medyczny, które to uprawnienie zostało powiązane </w:t>
      </w:r>
      <w:r>
        <w:rPr>
          <w:i/>
        </w:rPr>
        <w:t>expresis verbis</w:t>
      </w:r>
      <w:r>
        <w:rPr/>
        <w:t xml:space="preserve"> z przedstawicielstwem ustawowym </w:t>
      </w:r>
      <w:r>
        <w:rPr>
          <w:i/>
        </w:rPr>
        <w:t>sensu stricto</w:t>
      </w:r>
      <w:r>
        <w:rPr/>
        <w:t>, a nie z jakimś ogólnym prawem do sprawowania pieczy nad osoba ubezwłasnowolnioną. W odniesieniu do tych osób będzie mieć zastosowanie zgoda subsydiarna, ale w niektórych wypadkach uzupełniana będzie zgodą dodatkową, czyli wyrażaną przez samego pacjenta obok wypowiedzenia się w tej kwestii przedstawiciela ustawowego. Przepis art. 32 ust. 4 z.l.d. wymaga zgody zastępczej przedstawiciela ustawowego na zabieg medyczny, któremu ma zostać poddana osoba ubezwłasnowolniona całkowicie. Zgoda przedstawiciela ustawowego jest wystarczająca, jeśli osoba ta nie jest w stanie z rozeznaniem wypowiedzieć opinii w sprawie badania. W przeciwnym razie ustawa wymaga zgody podwójnej. Przedstawicielem ustawowym osoby ubezwłasnowolnionej całkowicie jest opiekun. Zgodnie z art. 175 k.r.o., do opieki nad ubezwłasnowolnionym całkowicie stosuje się odpowiednio przepisy o opiece nad małoletnim. Oznacza to, że aktualne tu będą wszystkie uwagi o zakresie kompetencji opiekuna i nadzorze sądu opiekuńczego, jakie dotyczyły poddania małoletniego zabiegowi medycznemu. Trzecia kategoria osób to osoby małoletnie. Nowa ustawa o zawodzie lekarza rozszerzyła zakres autonomii tej grupy pacjentów. Jest to wyrazem ogólnej tendencji zmierzającej do poszanowania samostanowienia jednostki o swoim życiu i zdrowiu w oderwaniu od formalnego przymiotu zdolności do czynności prawnych. Ogólną zasadą postępowania względem wszystkich małoletnich jest zgoda przedstawiciela ustawowego. Jeżeli jednak pacjent ukończył 16. rok życia, wymagana jest także jego zgoda. Dotyczy to zarówno zwykłych czynności medycznych, jak i działań o podwyższonym ryzyku. Z tym, że w tym ostatnim przypadku wymagana jest zgoda pisemna. Oczywiście nie budzi wątpliwości fakt, iż pacjent ten musi być w faktycznej zdolności świadomego wyrażenia owej zgody. Zgodnie z art. 32 ust. 2 i 3 oraz art. 34 ust. 3 u.z.l., jeśli pacjent jest małoletni, całkowicie ubezwłasnowolniony albo niezdolny do świadomego wyrażenia zgody, np. z powodu stanu psychicznego lub wieku, wówczas wymaga się zgody zastępczej (przedstawiciela ustawowego, opiekuna faktycznego lub sądu opiekuńczego) bądź zgody podwójnej (gdy pacjent ukończył 16 lat – art. 32 ust. 2 i 5, art. 34 ust. 3 i 4 u.z.l.), tzn. pacjenta i jego przedstawiciela ustawowego lub sądu opiekuńczego. Czasami zachodzić może kolizja woli pacjenta i jego przedstawiciela ustawowego lub opiekuna faktycznego. Gdy pacjent małoletni, który ukończył 16 lat, lub osoba ubezwłasnowolniona albo pacjent upośledzony umysłowo lub chory psychicznie, lecz dysponujący dostatecznym rozeznaniem, sprzeciwia się czynnościom medycznym, poza zgodą jego przedstawiciela ustawowego lub opiekuna faktycznego wymagana jest zgoda sądu opiekuńczego. Art. 32 ust. 8 u.z.l. stanowi, że jeżeli pacjent małoletni lub niezdolny do wyrażenia zgody nie ma przedstawiciela ustawowego ani opiekuna faktycznego albo porozumienie się z tymi osobami jest niemożliwe, lekarz po przeprowadzeniu badania, które nie może stanowić ryzyka dla pacjenta, może przystąpić do dalszych czynności medycznych dopiero po uzyskaniu zgody sądu opiekuńczego, chyba że zgodnie z art. 34 ust. 7 u.z.l. zachodzi stan wyższej konieczności. Jeżeli przedstawiciel ustawowy pacjenta małoletniego, ubezwłasnowolnionego bądź niezdolnego do świadomego wyrażenia zgody nie zgadza się na wykonanie przez lekarza zabiegu operacyjnego albo stosowania metody leczenia lub diagnostyki stwarzającej podwyższone ryzyko dla pacjenta, a niezbędnych dla usunięcia niebezpieczeństwa utraty przez pacjenta życia lub ciężkiego uszkodzenia ciała bądź ciężkiego rozstroju zdrowia, lekarz może wykonać takie czynności po uzyskaniu zgody sądu opiekuńczego – art. 34 ust. 1 i 6 u.z.l. Powstaje pytanie, czy lekarz musi uzyskiwać na podjęcie zabiegów medycznych zgodę osoby najbliższej pacjenta, mającego pełna zdolność do czynności prawnych, lecz nieprzytomnego lub niezdolnego do świadomego wyrażenia zgody (np. małżonka, rodziców, rodzeństwa). Pacjent nie ma przedstawiciela ustawowego, a taką osobę najbliższą co najwyżej można określić jako opiekuna faktycznego, który bez obowiązku ustawowego wykonuje stałą pieczę nad pacjentem, który ze względu na wiek, stan zdrowia lub stan psychiczny pieczy takiej wymaga (art. 31 ust. 8 u.z.l.). Jednakże ustawa nie daje opiekunowi faktycznemu takich uprawnień jak przedstawicielowi ustawowemu</w:t>
      </w:r>
      <w:r>
        <w:rPr>
          <w:rStyle w:val="FootnoteCharacters"/>
          <w:rStyle w:val="FootnoteAnchor"/>
          <w:rFonts w:cs="Arial" w:ascii="Arial" w:hAnsi="Arial"/>
        </w:rPr>
        <w:footnoteReference w:id="18"/>
      </w:r>
      <w:r>
        <w:rPr/>
        <w:t xml:space="preserve">. Jego zgoda potrzebna jest jedynie do przeprowadzenia zwykłych badań (art. 32 ust. 3 u.z.l.) lub udzielenia świadczenia zdrowotnego o zwykłym ryzyku, gdy pacjent nie wymaga niezwłocznej pomocy lekarskiej (art. 33 ust. 1 u.z.l.). Nie ma natomiast znaczenia dla dokonania zabiegu operacyjnego albo stosowania metody leczenia lub diagnostyki stwarzającej podwyższone ryzyko dla pacjenta (art. 34 ust. 1 u.z.l.). Wówczas w razie niemożności otrzymania zgody pacjenta wymagana jest zgoda sądu opiekuńczego, chyba że zachodzą okoliczności pozwalające lekarzowi w sytuacji nagłości działać bez takiej zgody (art. 34 ust. 7 u.z.l.). W takiej sytuacji lekarz, jakkolwiek powinien porozumieć się z najbliższym członkiem rodziny, aby poinformować go o stanie zdrowia pacjenta i konieczności interwencji lekarskiej (art. 31 ust. 6 u.z.l.), to jednak musi pamiętać, że nie ma obowiązku stosować się do woli członków rodziny, gdyż ustawa tego nie przewiduje. Decydować tu musi dobro pacjenta. W związku z art. 34 ust. 7 u.z.l. oraz art. 15 ust. 3 KEL, w sytuacji, gdy każda chwila zwłoki grozi dziecku znajdującemu się w szpitalu możliwością pogorszenia zdrowia lub nawet istnieje bezpośrednie niebezpieczeństwo dla jego życia, a rodzice odmawiają zgody na przeprowadzenie zabiegu, może o tym zadecydować sam lekarz. Jest to wyjątkowy przypadek przełamania woli rodziców, bowiem odmowa udzielenia zgody przez rodziców jest wówczas nadużyciem władzy rodzicielskiej. </w:t>
      </w:r>
    </w:p>
    <w:p>
      <w:pPr>
        <w:pStyle w:val="Tekstprokuratury"/>
        <w:rPr/>
      </w:pPr>
      <w:r>
        <w:rPr/>
        <w:t>Niekiedy dochodzi do kolizji stanowisk pacjent – przedstawiciel ustawowy (opiekun). Jest to sytuacja, gdy w związku z wymaganą przez ustawę zgodą dodatkową wiodąca wola przedstawiciela ustawowego pozostaje w sprzeczności ze zgodą wyrażoną przez pacjenta małoletniego czy też ubezwłasnowolnionego</w:t>
      </w:r>
      <w:r>
        <w:rPr>
          <w:rStyle w:val="FootnoteCharacters"/>
          <w:rStyle w:val="FootnoteAnchor"/>
          <w:rFonts w:cs="Arial" w:ascii="Arial" w:hAnsi="Arial"/>
        </w:rPr>
        <w:footnoteReference w:id="19"/>
      </w:r>
      <w:r>
        <w:rPr/>
        <w:t xml:space="preserve">. Artykuł 32 § 6 u.z.l. reguluje problem sprzeciwu wyrażonego przez małoletniego, który ukończył 16. rok życia, osobę ubezwłasnowolnioną albo pacjenta chorego psychicznie lub upośledzonego umysłowo, ale dysponującego dostatecznym rozeznaniem. W takiej bowiem sytuacji wymagana jest interwencja sądu opiekuńczego, którego zadaniem jest ustosunkowanie się do powyższej sytuacji. Przepis ten będzie mieć również zastosowanie w sytuacji, gdy przedstawiciel ustawowy sprzeciwia się wyrażeniu zgody na zabieg leczniczy, a pacjent tą zgodę wyraża. Wówczas także ingerencja sądu jest niezbędna. Należy się jednak zastanowić, czy w pewnych sytuacjach nie powinno się przyznawać stanowiska priorytetowego woli wyrażanej przez podopiecznego kosztem zgody lub sprzeciwu wyrażonego przez przedstawiciela ustawowego. Czy jednak należy tak do końca sprzeciwić się woli pacjenta, który za rok czy dwa ukończy 18. rok życia? Wydaje mi się, że sąd powinien uwzględniać również takie możliwości. Istnieją również sytuacje, gdy dochodzi do kolizji stanowisk lekarza i przedstawiciela ustawowego (opiekuna). Zdarza się, że rodzice dziecka nie wyrażają zgody na zabieg leczniczy, który wedle uznania lekarza jest konieczny nie tylko dla zdrowia, ale dla życia małego dziecka. Zdarza się także, że rodzice, będąc w przeświadczeniu, że szpital źle wpływa na zdrowienie dziecka, żądają wypisania go ze szpitala, mimo że proces leczenia nie został jeszcze zakończony, a co więcej jego przerwanie grozi pogorszeniem stanu zdrowia czy nawet zgonem. Bywa też tak, iż wezwany do chorego dziecka lekarz stwierdza konieczność natychmiastowego przewiezienia dziecka do szpitala, na co rodzice nie wyrażają zgody. W nagłych wypadkach, zgodnie z art. 34 § 7 u.z.l., lekarz może dokonać czynności stwarzających podwyższone ryzyko dla pacjenta, gdy zwłoka mogłaby spowodować niebezpieczeństwo utraty życia, ciężkie uszkodzenie ciała lub ciężki rozstrój zdrowia. W takich sytuacjach lekarz powinien, o ile jest to możliwe, zasięgnąć opinii innego lekarza czy zwołać </w:t>
      </w:r>
      <w:r>
        <w:rPr>
          <w:i/>
        </w:rPr>
        <w:t>consilium</w:t>
      </w:r>
      <w:r>
        <w:rPr/>
        <w:t xml:space="preserve"> lekarskie, które pomoże w podjęciu ostatecznej decyzji</w:t>
      </w:r>
      <w:r>
        <w:rPr>
          <w:rStyle w:val="FootnoteCharacters"/>
          <w:rStyle w:val="FootnoteAnchor"/>
          <w:rFonts w:cs="Arial" w:ascii="Arial" w:hAnsi="Arial"/>
        </w:rPr>
        <w:footnoteReference w:id="20"/>
      </w:r>
      <w:r>
        <w:rPr/>
        <w:t>. O wykonaniu powyższych czynności lekarz zobowiązany jest powiadomić sąd opiekuńczy. Inaczej przedstawia się sytuacja, gdy nie ma nagłej potrzeby podjęcia interwencji lekarskiej. Wówczas, zgodnie z art. 34 § 6 u.z.l., lekarz może dokonać zabiegu operacyjnego, albo zastosować metodę leczenia lub diagnostykę stwarzającą podwyższone ryzyko dla pacjenta, wbrew woli przedstawiciela ustawowego, po uzyskaniu zgody sądu opiekuńczego, jeżeli te działania są niezbędne dla usunięcia niebezpieczeństwa utraty przez pacjenta życia, ciężkiego uszkodzenia ciała bądź ciężkiego rozstroju zdrowia. Ewentualność podjęcia przez sąd opiekuńczy odmiennej decyzji niż ta, którą wyraził przedstawiciel ustawowy pacjenta, wchodzi w grę dopiero wtedy, gdy zaistniało co najmniej poważne niebezpieczeństwo dla zdrowia pacjenta. Jak się wydaje, regulacja ta nie jest zbyt trafnie ujęta. Czy faktycznie ingerencja sądu powinna następować tylko wówczas, gdy pacjentowi grozi utrata życia, ciężkie uszkodzenie ciała lub ciężki rozstrój zdrowia? Nie wdaje mi się, by było to trafne ujęcie tak poważnego problemu. Przychylenie się do decyzji przedstawiciela ustawowego powinno trwać tylko do momentu podejrzenia, że działa on ewidentnie na niekorzyść pacjenta. Jednakże ta niekorzyść nie musi wcale przejawić się od razu poważnym niebezpieczeństwem dla życia i zdrowia chorego podopiecznego. Niewątpliwie najlepszą wiedzę w tym względzie posiada sam lekarz. To on jest specjalistą i wie, jakie działania w danym, konkretnym przypadku są wskazane. Można więc pokusić się o stwierdzenie, iż każdy konflikt pomiędzy lekarzem a przedstawicielem ustawowym skutkuje podejrzeniem działania na szkodę chorego względem tego ostatniego. Spór ten winien być więc w każdym podobnym przypadku rozstrzygnięty przez sąd.</w:t>
      </w:r>
    </w:p>
    <w:p>
      <w:pPr>
        <w:pStyle w:val="Podtytul2prokuratury"/>
        <w:rPr/>
      </w:pPr>
      <w:r>
        <w:rPr/>
        <w:t>Zgoda kumulatywna</w:t>
      </w:r>
    </w:p>
    <w:p>
      <w:pPr>
        <w:pStyle w:val="Tekstprokuratury"/>
        <w:rPr/>
      </w:pPr>
      <w:r>
        <w:rPr/>
        <w:t>Zgoda kumulatywna, zwana także podwójną, jednoczesną lub równoległą, to zgoda, dla której skuteczności potrzebna jest zgoda dwu lub więcej podmiotów. Instytucja zgody podwójnej, jaką wprowadza z.l.d., stanowi wyraz tendencji do wzmocnienia ochrony autonomii woli pacjenta w oderwaniu od jego możliwości samodzielnego działania w obrocie (tj. pełnej zdolności do czynności prawnych). Tendencja taka jest widoczna w Europejskiej Komisji Bioetycznej</w:t>
      </w:r>
      <w:r>
        <w:rPr>
          <w:rStyle w:val="FootnoteCharacters"/>
          <w:rStyle w:val="FootnoteAnchor"/>
          <w:rFonts w:cs="Arial" w:ascii="Arial" w:hAnsi="Arial"/>
        </w:rPr>
        <w:footnoteReference w:id="21"/>
      </w:r>
      <w:r>
        <w:rPr/>
        <w:t xml:space="preserve">, a zwłaszcza w art. 6 ust. 2 zdanie 2, który stanowi, iż opinie małoletniego – który nie dysponuje zdolnością do wyrażenia zgody na interwencję – należy brać pod uwagę jako czynnik określający, nabierający znaczenia w miarę wieku i stopnia dojrzałości. (…) Zatem jednostronne oświadczenie woli o wyrażeniu zgody na zabieg medyczny będzie wchodziło w zakres kompetencji podmiotu procesu leczniczego w granicach wskazanych w ustawie o zawodzie lekarza i dentysty, stanowiącej w tym względzie </w:t>
      </w:r>
      <w:r>
        <w:rPr>
          <w:i/>
        </w:rPr>
        <w:t>lex specialis</w:t>
      </w:r>
      <w:r>
        <w:rPr/>
        <w:t xml:space="preserve"> w stosunku do kodeksu cywilnego. </w:t>
      </w:r>
      <w:r>
        <w:rPr>
          <w:i/>
        </w:rPr>
        <w:t>Ratio legis</w:t>
      </w:r>
      <w:r>
        <w:rPr/>
        <w:t xml:space="preserve"> takiego rozwiązania jest oczywiste: wola człowieka co do tego, co dzieje się z jego ciałem, powinna być respektowana jak najwcześniej, tj. gdy tylko osiągnie on stosowną do tego dojrzałość lub też odpowiednie rozeznanie.</w:t>
      </w:r>
    </w:p>
    <w:p>
      <w:pPr>
        <w:pStyle w:val="Podtytul2prokuratury"/>
        <w:rPr/>
      </w:pPr>
      <w:r>
        <w:rPr/>
        <w:t>Zgoda wadliwa</w:t>
      </w:r>
    </w:p>
    <w:p>
      <w:pPr>
        <w:pStyle w:val="Tekstprokuratury"/>
        <w:rPr/>
      </w:pPr>
      <w:r>
        <w:rPr/>
        <w:t>Aby zgoda udzielona przez pacjenta była ważna, musi być niewadliwa. Jest to bowiem oświadczenie woli, do którego można stosować przepisy kodeksu cywilnego o wadach oświadczenia woli, a zwłaszcza dotyczące braku świadomości w powzięciu decyzji oraz błędu. Dlatego pacjent musi znać przedmiot zgody, musi wiedzieć o ryzyku zabiegu i jego następstwach, które zwłaszcza w razie zabiegu operacyjnego są nieodwracalne</w:t>
      </w:r>
      <w:r>
        <w:rPr>
          <w:rStyle w:val="FootnoteCharacters"/>
          <w:rStyle w:val="FootnoteAnchor"/>
          <w:rFonts w:cs="Arial" w:ascii="Arial" w:hAnsi="Arial"/>
        </w:rPr>
        <w:footnoteReference w:id="22"/>
      </w:r>
      <w:r>
        <w:rPr/>
        <w:t>. Zasadą jest, że chory ma „prawo do prawdy”, jakkolwiek zakres podawanych informacji może być zróżnicowany w zależności od inteligencji, stanu psychicznego i wrażliwości chorego oraz od rodzaju zabiegu. (…) Zgoda, która nie jest „objaśniona”, jest wadliwa, wskutek czego lekarz działa bez zgody i naraża się na odpowiedzialność cywilną za szkodę wyrządzoną pacjentowi, nawet, gdy postępuje zgodnie z zasadami sztuki lekarskiej”</w:t>
      </w:r>
      <w:r>
        <w:rPr>
          <w:rStyle w:val="FootnoteCharacters"/>
          <w:rStyle w:val="FootnoteAnchor"/>
          <w:rFonts w:cs="Arial" w:ascii="Arial" w:hAnsi="Arial"/>
        </w:rPr>
        <w:footnoteReference w:id="23"/>
      </w:r>
      <w:r>
        <w:rPr/>
        <w:t xml:space="preserve">. Lekarz ma obowiązek udzielić pacjentowi informacji o jego stanie zdrowia, rozpoznaniu choroby, proponowanych oraz możliwych metodach diagnostycznych i leczniczych, dających się przewidzieć następstwach ich zastosowania albo zaniechania, a także o wynikach leczenia oraz rokowaniu. Zgoda jest niewadliwa, gdy: została wyrażona przez osobę do tego uprawnioną, zachowana została forma zgody, czynność (stanowiąca przedmiot zgody) nie sprzeciwia się ustawie lub zasadom współżycia społecznego, pacjent, godząc się na świadczenie, nie działał pod wpływem przymusu czy błędu, pacjent działał z dostatecznym rozeznaniem (posiada wiedzę o tym, jakiemu świadczeniu medycznemu powinien się poddać i dlaczego). Niestety położenie lekarza komplikuje dodatkowo fakt, iż to właśnie na nim ciąży obowiązek udowodnienia, że udzielił pacjentowi przystępnej i wyczerpującej informacji, zanim ten zdecydował się na dany zabieg. Udzielając pacjentowi wymaganych informacji, lekarz powinien bardzo ostrożnie podchodzić do składania zapewnień, że z proponowanym pacjentowi zabiegiem (operacją, metodą) nie łączą się ujemne dla jego zdrowia następstwa. Zapewnienie takie byłoby szczególnego rodzaju namową, która prowadziłaby do wyrażenia zgody na zabieg, ponieważ odmowę należałoby oceniać na jego tle jako akt nierozsądny, świadczący o tym, że pacjent preferuje chorobę, by uniknąć operacji, która niczym mu nie grozi, a jest potrzebna. Zgodnie z art. 31 ust. 4 u.z.l., lekarz ma obowiązek udzielenia pełnej informacji przedstawicielowi ustawowemu pacjenta lub osobie upoważnionej przez pacjenta. Lekarz nie musi przekazywać wymaganych informacji osobie niezdolnej do zrozumienia znaczenia informacji lub nieprzytomnej. Zgodnie z treścią art. 31 ust. 6 u.z.l., jeżeli pacjent nie ukończył 16 lat lub jest nieprzytomny bądź niezdolny do zrozumienia znaczenia informacji, lekarz udziela jej przedstawicielowi ustawowemu, a w razie jego braku lub gdy porozumienie się z nim jest niemożliwe – opiekunowi faktycznemu. W rzeczywistości najtrudniejszym staje się stwierdzenie, czy i kiedy pacjent jest niezdolny do zrozumienia znaczenia informacji. </w:t>
      </w:r>
    </w:p>
    <w:p>
      <w:pPr>
        <w:pStyle w:val="Tekstprokuratury"/>
        <w:rPr/>
      </w:pPr>
      <w:r>
        <w:rPr/>
        <w:t xml:space="preserve">W sferze problematyki dotyczącej zgody pacjenta nie sposób uciec od dylematu autonomii woli pacjenta czy jego życia. Powszechnie przyjmuje się, że zgoda na piśmie jest konieczna w przypadku każdego zabiegu chirurgicznego, leczenia psychiatrycznego oraz tych metod leczenia, które związane są z ryzykiem wystąpienia poważnych powikłań lub efektów ubocznych. Jednak możliwe jest również wyrażenie zgody ustnie lub przez domniemanie, a także podjęcie decyzji o leczeniu przez zespół lekarzy. Należy kierować się rozsądkiem, pamiętając, że najważniejsze jest udzielenie choremu właściwej pomocy, ale również, że podjęcie działań bez zgody musi być dobrze uzasadnione i odnotowane w dokumentacji. Podpisanie zgody powinno być wynikiem rozmowy z chorym. Właściwie sformułowany dokument powinien spełniać wymogi określone przepisami prawnymi. Musi zawierać informację o rozpoznaniu, czyli przyczynie, dla której podejmuje się leczenie. Należy określić rodzaj proponowanego leczenia i wskazać dlaczego właśnie ten sposób wybrano. Ważne jest sformułowanie celu leczenia i spodziewanych wyników. Chory powinien być poinformowany o ryzyku związanym z leczeniem i o najczęstszych powikłaniach. </w:t>
      </w:r>
    </w:p>
    <w:p>
      <w:pPr>
        <w:pStyle w:val="Tekstprokuratury"/>
        <w:rPr/>
      </w:pPr>
      <w:r>
        <w:rPr/>
        <w:t>Zdaniem autorki, bardzo ważną częścią każdej zgody jest informacja o tym, że choremu umożliwiono zadawanie pytań dotyczących planowanego leczenia i że uzyskał on zadowalające wyjaśnienia. W ten sposób można uniknąć nadmiernego rozbudowywania formularza i dostosować poziom i zakres udzielanych informacji do potrzeb chorego. Wymienionych wymagań w żaden sposób nie może spełnić ciągle jeszcze często używana zgoda na pierwszej stronie historii choroby. W razie roszczeń chorego prawdopodobnie zostanie ona uznana za nieważną, a leczenie za przeprowadzone bez jego zgody. Nie warto umieszczać sformułowań o zrzeczeniu się wszelkich roszczeń w związku z leczeniem. Nie mają one wartości prawnej, a raczej mogą być postrzegane jako próba wywierania nieuzasadnionego nacisku na osobę znajdującą się w sytuacji uzależnienia od lekarza. Sądzę też, że takie sformułowania bardzo szkodzą zaufaniu. Uzyskanie zgody na piśmie zaspokaja wymagania prawne, ale w żaden sposób nie może zastąpić zaufania opartego na osobistym kontakcie z chorym. Nawet najlepiej napisane dokumenty nie zastąpią bezpośredniego, osobistego kontaktu i nie uchronią przed licznymi skargami. Na całym świecie zmiany w ochronie zdrowia stwarzają potężne naciski organizacyjne i ekonomiczne na sposób wykonywania praktyki lekarskiej. Medycyna staje się „interesem” zarządzanym przez ekonomistów, w którym lekarze są technikami lecznictwa, a chorzy klientami. W praktyce często prowadzi to do skrócenia czasu kontaktu lekarza z chorym, anonimowości, ograniczenia środków na leczenie, ograniczenia dostępu do innych lekarzy, ograniczenia informacji i dostępu do możliwych choć kosztownych sposobów leczenia. Zarządzający bardzo rzadko przyzna, że stwarza jakiekolwiek ograniczenia czy naciski. Wręcz przeciwnie – zapewnia każdemu choremu takie leczenie, jakiego tylko potrzebuje i to na najwyższym poziomie. W efekcie chorzy skarżą się na dehumanizację medycyny i biurokrację, a lekarze stosują różne techniki obronne. Jest wśród nich i bardzo rozbudowana, szczegółowa zgoda na leczenie mająca formalnie zabezpieczyć przed odpowiedzialnością. Podstawowa zasada wykonywania zawodu lekarza – osobisty, bezpośredni, oparty na zaufaniu i chroniony tajemnicą lekarską kontakt z chorym ustępuje miejsca aspektowi formalno-prawnemu.</w:t>
      </w:r>
    </w:p>
    <w:p>
      <w:pPr>
        <w:pStyle w:val="Tekstprokuratury"/>
        <w:rPr/>
      </w:pPr>
      <w:r>
        <w:rPr/>
        <w:t xml:space="preserve">Gwarantowane prawa pacjenta są respektowane przede wszystkim w prywatnych placówkach i gabinetach leczniczych. Kładzie się tam nacisk na ochronę pacjenta i jego prawa do intymności, zachowania ochrony tajemnicy lekarskiej, a przede wszystkim na prawo do informacji. W publicznych jednostkach medycznych nie wszystkie te prawa są przestrzegane względem pacjenta. Trudno bowiem zachować prawo do intymności, dzieląc salę szpitalną z innymi 10 osobami, czy też uzyskać wyczerpujące informacje od lekarza prowadzącego, który ma wyznaczone jedynie godziny obchodu dla wszystkich pacjentów na oddziale. Zabezpieczenie dokumentacji medycznej w państwowych szpitalach również odbiega od normy, gdyż nie jest przestrzegane zarówno przez personel medyczny, jak i władze administracyjne szpitala. </w:t>
      </w:r>
    </w:p>
    <w:p>
      <w:pPr>
        <w:pStyle w:val="Podtytulprokuratury"/>
        <w:rPr/>
      </w:pPr>
      <w:r>
        <w:rPr/>
        <w:t>4. Podsumowanie</w:t>
      </w:r>
    </w:p>
    <w:p>
      <w:pPr>
        <w:pStyle w:val="Tekstprokuratury"/>
        <w:rPr/>
      </w:pPr>
      <w:r>
        <w:rPr/>
        <w:t xml:space="preserve">Reasumując, w obowiązujących przepisach prawa polskiego regulacja praw pacjenta nie jest ściśle unormowana, a co za tym idzie, nie jest do końca respektowana przez środowisko medyczne. Będąc pacjentem, człowiek powinien sam zadbać o przestrzeganie wobec niego obowiązujących dla niego praw. Znajomość ustaw i przepisów pomoże pacjentowi domagać się tego, co już prawnie ma zagwarantowane, co więcej umożliwi mu to sprawne poruszanie się w środowisku i relacjach pacjent–lekarz. </w:t>
      </w:r>
    </w:p>
    <w:p>
      <w:pPr>
        <w:pStyle w:val="Tekstprokuratury"/>
        <w:rPr/>
      </w:pPr>
      <w:r>
        <w:rPr/>
      </w:r>
    </w:p>
    <w:p>
      <w:pPr>
        <w:pStyle w:val="Tekstprokuratury"/>
        <w:rPr/>
      </w:pPr>
      <w:r>
        <w:rPr/>
      </w:r>
    </w:p>
    <w:p>
      <w:pPr>
        <w:pStyle w:val="Tytulangielski"/>
        <w:rPr>
          <w:lang w:val="en-GB"/>
        </w:rPr>
      </w:pPr>
      <w:r>
        <w:rPr>
          <w:lang w:val="en-GB"/>
        </w:rPr>
        <w:t>Patient’s consent</w:t>
      </w:r>
    </w:p>
    <w:p>
      <w:pPr>
        <w:pStyle w:val="Podtytulprokuratury"/>
        <w:rPr>
          <w:lang w:val="en-GB"/>
        </w:rPr>
      </w:pPr>
      <w:r>
        <w:rPr>
          <w:lang w:val="en-GB"/>
        </w:rPr>
        <w:t xml:space="preserve">Abstract </w:t>
      </w:r>
    </w:p>
    <w:p>
      <w:pPr>
        <w:pStyle w:val="Tekstprokuratury"/>
        <w:rPr/>
      </w:pPr>
      <w:r>
        <w:rPr>
          <w:i/>
          <w:lang w:val="en-GB"/>
        </w:rPr>
        <w:t>This paper deals with issues of a patient’s consent, this consent understood in terms of a civil law event, consent forms, and consent kinds, i.e. proper, informed, proxy, or defective consent. The author hereof explains the issue of a patient’s giving consent to medical treatment. She touches upon the contentious issue of liability for any infringement of the patient’s personal interests. She points out that the problem concerning consent to treatment is difficult to the extent that Polish legal provisions fail to regulate controversial issues that in fact are the most frequently occurring ones in the relationship between a patient and a doc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Uchwała z dnia 2 stycznia 2004 r. – Kodeks Etyki Lekarskiej, tekst jedn. zawierający zmiany uchwalone w dniu 20 września 2003 r. przez Nadzwyczajny VII Krajowy Zjazd Lekarzy.</w:t>
      </w:r>
    </w:p>
  </w:footnote>
  <w:footnote w:id="3">
    <w:p>
      <w:pPr>
        <w:pStyle w:val="Przypisy"/>
        <w:rPr/>
      </w:pPr>
      <w:r>
        <w:rPr>
          <w:rStyle w:val="FootnoteCharacters"/>
        </w:rPr>
        <w:footnoteRef/>
      </w:r>
      <w:r>
        <w:rPr/>
        <w:tab/>
        <w:t xml:space="preserve"> </w:t>
      </w:r>
      <w:r>
        <w:rPr/>
        <w:tab/>
        <w:t>Konwencja o ochronie praw człowieka i godności istoty ludzkiej wobec zastosowań biologii i medycyny (zwana także: Konwencją o prawach człowieka i biomedycynie lub Europejską Konwencją Bioetyczną) z dnia 4 kwietnia 1997 r., European Treaty Series (ETS), Nr 164, Oviedo.</w:t>
      </w:r>
    </w:p>
  </w:footnote>
  <w:footnote w:id="4">
    <w:p>
      <w:pPr>
        <w:pStyle w:val="Przypisy"/>
        <w:rPr/>
      </w:pPr>
      <w:r>
        <w:rPr>
          <w:rStyle w:val="FootnoteCharacters"/>
        </w:rPr>
        <w:footnoteRef/>
      </w:r>
      <w:r>
        <w:rPr/>
        <w:tab/>
        <w:t xml:space="preserve"> </w:t>
      </w:r>
      <w:r>
        <w:rPr/>
        <w:t>Ustawa z dnia 5 grudnia 1996 r. o zawodzie lekarza i dentysty, tekst jedn. z 2005 r., Nr 226, poz. 1943 ze zm.</w:t>
      </w:r>
    </w:p>
  </w:footnote>
  <w:footnote w:id="5">
    <w:p>
      <w:pPr>
        <w:pStyle w:val="Przypisy"/>
        <w:rPr/>
      </w:pPr>
      <w:r>
        <w:rPr>
          <w:rStyle w:val="FootnoteCharacters"/>
        </w:rPr>
        <w:footnoteRef/>
      </w:r>
      <w:r>
        <w:rPr/>
        <w:tab/>
        <w:t xml:space="preserve"> </w:t>
      </w:r>
      <w:r>
        <w:rPr/>
        <w:t>Ustawa z dnia 30 sierpnia 1991 r. o zakładach opieki zdrowotnej, tekst jedn. z 2007 r., Nr 14, poz. 89 ze zm.</w:t>
      </w:r>
    </w:p>
  </w:footnote>
  <w:footnote w:id="6">
    <w:p>
      <w:pPr>
        <w:pStyle w:val="Przypisy"/>
        <w:rPr/>
      </w:pPr>
      <w:r>
        <w:rPr>
          <w:rStyle w:val="FootnoteCharacters"/>
        </w:rPr>
        <w:footnoteRef/>
      </w:r>
      <w:r>
        <w:rPr/>
        <w:tab/>
        <w:t xml:space="preserve"> </w:t>
      </w:r>
      <w:r>
        <w:rPr/>
        <w:t>Ustawa z dnia 23 kwietnia 1964 r. – Kodeks cywilny, Dz. U. Nr 16, poz. 93 ze zm.</w:t>
      </w:r>
    </w:p>
  </w:footnote>
  <w:footnote w:id="7">
    <w:p>
      <w:pPr>
        <w:pStyle w:val="Przypisy"/>
        <w:rPr/>
      </w:pPr>
      <w:r>
        <w:rPr>
          <w:rStyle w:val="FootnoteCharacters"/>
        </w:rPr>
        <w:footnoteRef/>
      </w:r>
      <w:r>
        <w:rPr/>
        <w:tab/>
        <w:t xml:space="preserve"> </w:t>
      </w:r>
      <w:r>
        <w:rPr/>
        <w:tab/>
        <w:t>Konstytucja Rzeczypospolitej Polskiej z dnia 2 kwietnia 1997 r., Dz. U. Nr 78, poz. 483 ze sprostowaniem.</w:t>
      </w:r>
    </w:p>
  </w:footnote>
  <w:footnote w:id="8">
    <w:p>
      <w:pPr>
        <w:pStyle w:val="Przypisy"/>
        <w:rPr/>
      </w:pPr>
      <w:r>
        <w:rPr>
          <w:rStyle w:val="FootnoteCharacters"/>
        </w:rPr>
        <w:footnoteRef/>
      </w:r>
      <w:r>
        <w:rPr/>
        <w:tab/>
        <w:t xml:space="preserve"> </w:t>
      </w:r>
      <w:r>
        <w:rPr/>
        <w:tab/>
        <w:t>Orzeczenie Sądu Najwyższego z dnia 19 października 1989 r., II CR 419/89, OSP 1990, nr 11–12, poz. 377, Monitor Prawniczy, archiwum.</w:t>
      </w:r>
    </w:p>
  </w:footnote>
  <w:footnote w:id="9">
    <w:p>
      <w:pPr>
        <w:pStyle w:val="Przypisy"/>
        <w:rPr/>
      </w:pPr>
      <w:r>
        <w:rPr>
          <w:rStyle w:val="FootnoteCharacters"/>
        </w:rPr>
        <w:footnoteRef/>
      </w:r>
      <w:r>
        <w:rPr/>
        <w:tab/>
        <w:t xml:space="preserve"> </w:t>
      </w:r>
      <w:r>
        <w:rPr/>
        <w:t xml:space="preserve">M. </w:t>
      </w:r>
      <w:r>
        <w:rPr>
          <w:spacing w:val="32"/>
          <w:szCs w:val="17"/>
        </w:rPr>
        <w:t>Świdersk</w:t>
      </w:r>
      <w:r>
        <w:rPr/>
        <w:t>a, Zgoda pacjenta na zabieg medyczny, Toruń 2007, s. 27.</w:t>
      </w:r>
    </w:p>
  </w:footnote>
  <w:footnote w:id="10">
    <w:p>
      <w:pPr>
        <w:pStyle w:val="Przypisy"/>
        <w:ind w:left="170" w:hanging="170"/>
        <w:rPr/>
      </w:pPr>
      <w:r>
        <w:rPr>
          <w:rStyle w:val="FootnoteCharacters"/>
        </w:rPr>
        <w:footnoteRef/>
      </w:r>
      <w:r>
        <w:rPr/>
        <w:tab/>
        <w:t xml:space="preserve"> </w:t>
      </w:r>
      <w:r>
        <w:rPr/>
        <w:tab/>
        <w:t>Ustawa z dnia 5 grudnia 1996 o zawodzie lekarza i dentysty, tekst jedn. Dz. U. z 2005 r., Nr 226, poz. 1943 ze zm.</w:t>
      </w:r>
    </w:p>
  </w:footnote>
  <w:footnote w:id="11">
    <w:p>
      <w:pPr>
        <w:pStyle w:val="Przypisy"/>
        <w:ind w:left="170" w:hanging="170"/>
        <w:rPr/>
      </w:pPr>
      <w:r>
        <w:rPr>
          <w:rStyle w:val="FootnoteCharacters"/>
        </w:rPr>
        <w:footnoteRef/>
      </w:r>
      <w:r>
        <w:rPr/>
        <w:tab/>
        <w:t xml:space="preserve"> </w:t>
      </w:r>
      <w:r>
        <w:rPr/>
        <w:t xml:space="preserve">Orzeczenie Sądu Najwyższego z dnia 11 kwietnia 2006 r., I CSK 191/05, Monitor Prawniczy 2007, nr 7, wyd. </w:t>
      </w:r>
      <w:r>
        <w:rPr>
          <w:i/>
        </w:rPr>
        <w:t>on-line</w:t>
      </w:r>
      <w:r>
        <w:rPr/>
        <w:t>.</w:t>
      </w:r>
    </w:p>
  </w:footnote>
  <w:footnote w:id="12">
    <w:p>
      <w:pPr>
        <w:pStyle w:val="Przypisy"/>
        <w:ind w:left="170" w:hanging="170"/>
        <w:rPr/>
      </w:pPr>
      <w:r>
        <w:rPr>
          <w:rStyle w:val="FootnoteCharacters"/>
        </w:rPr>
        <w:footnoteRef/>
      </w:r>
      <w:r>
        <w:rPr/>
        <w:tab/>
        <w:t xml:space="preserve"> </w:t>
      </w:r>
      <w:r>
        <w:rPr/>
        <w:t xml:space="preserve">M. </w:t>
      </w:r>
      <w:r>
        <w:rPr>
          <w:spacing w:val="32"/>
          <w:szCs w:val="17"/>
        </w:rPr>
        <w:t>Nestorowic</w:t>
      </w:r>
      <w:r>
        <w:rPr/>
        <w:t>z, Prawo medyczne, Toruń 2007, s. 126.</w:t>
      </w:r>
    </w:p>
  </w:footnote>
  <w:footnote w:id="13">
    <w:p>
      <w:pPr>
        <w:pStyle w:val="Przypisy"/>
        <w:ind w:left="170" w:hanging="170"/>
        <w:rPr/>
      </w:pPr>
      <w:r>
        <w:rPr>
          <w:rStyle w:val="FootnoteCharacters"/>
        </w:rPr>
        <w:footnoteRef/>
      </w:r>
      <w:r>
        <w:rPr/>
        <w:tab/>
        <w:t xml:space="preserve"> </w:t>
      </w:r>
      <w:r>
        <w:rPr/>
        <w:t>Orzeczenie Sądu Najwyższego z dnia 14 listopada 1972 r., I CR 463/72, www.lexisnexis.pl.</w:t>
      </w:r>
    </w:p>
  </w:footnote>
  <w:footnote w:id="14">
    <w:p>
      <w:pPr>
        <w:pStyle w:val="Przypisy"/>
        <w:ind w:left="170" w:hanging="170"/>
        <w:rPr/>
      </w:pPr>
      <w:r>
        <w:rPr>
          <w:rStyle w:val="FootnoteCharacters"/>
        </w:rPr>
        <w:footnoteRef/>
      </w:r>
      <w:r>
        <w:rPr/>
        <w:tab/>
        <w:t xml:space="preserve"> </w:t>
      </w:r>
      <w:r>
        <w:rPr/>
        <w:tab/>
        <w:t>Orzeczenie Sądu Najwyższego z dnia 27 września 2005 r., sygn. II CSK 191/05, System Informacji Prawnej LEGALIS, Wydawnictwo C. H. Beck.</w:t>
      </w:r>
    </w:p>
  </w:footnote>
  <w:footnote w:id="15">
    <w:p>
      <w:pPr>
        <w:pStyle w:val="Przypisy"/>
        <w:ind w:left="170" w:hanging="170"/>
        <w:rPr/>
      </w:pPr>
      <w:r>
        <w:rPr>
          <w:rStyle w:val="FootnoteCharacters"/>
        </w:rPr>
        <w:footnoteRef/>
      </w:r>
      <w:r>
        <w:rPr/>
        <w:tab/>
        <w:t xml:space="preserve"> </w:t>
      </w:r>
      <w:r>
        <w:rPr/>
        <w:tab/>
        <w:t>Orzeczenie Sądu Najwyższego z dnia 27 października 2005 r., sygn. III CK 155/05, www.monitorprawniczy.pl.</w:t>
      </w:r>
    </w:p>
  </w:footnote>
  <w:footnote w:id="16">
    <w:p>
      <w:pPr>
        <w:pStyle w:val="Przypisy"/>
        <w:ind w:left="170" w:hanging="170"/>
        <w:rPr/>
      </w:pPr>
      <w:r>
        <w:rPr>
          <w:rStyle w:val="FootnoteCharacters"/>
        </w:rPr>
        <w:footnoteRef/>
      </w:r>
      <w:r>
        <w:rPr/>
        <w:tab/>
        <w:t xml:space="preserve"> </w:t>
      </w:r>
      <w:r>
        <w:rPr/>
        <w:tab/>
        <w:t xml:space="preserve">T. </w:t>
      </w:r>
      <w:r>
        <w:rPr>
          <w:spacing w:val="32"/>
          <w:szCs w:val="17"/>
        </w:rPr>
        <w:t>Bukiet-Nagórsk</w:t>
      </w:r>
      <w:r>
        <w:rPr/>
        <w:t>a, Świadoma zgoda pacjenta w ustawodawstwie polskim, Prawo i Medycyna 2000, nr 6–7.</w:t>
      </w:r>
    </w:p>
  </w:footnote>
  <w:footnote w:id="17">
    <w:p>
      <w:pPr>
        <w:pStyle w:val="Przypisy"/>
        <w:ind w:left="170" w:hanging="170"/>
        <w:rPr/>
      </w:pPr>
      <w:r>
        <w:rPr>
          <w:rStyle w:val="FootnoteCharacters"/>
        </w:rPr>
        <w:footnoteRef/>
      </w:r>
      <w:r>
        <w:rPr/>
        <w:tab/>
        <w:t xml:space="preserve"> </w:t>
      </w:r>
      <w:r>
        <w:rPr/>
        <w:tab/>
        <w:t>Ustawa z dnia 25 lutego 1964 r. – Kodeks rodzinny i opiekuńczy, Dz. U. z 1964 r., Nr 9, poz. 59 ze zm.</w:t>
      </w:r>
    </w:p>
  </w:footnote>
  <w:footnote w:id="18">
    <w:p>
      <w:pPr>
        <w:pStyle w:val="Przypisy"/>
        <w:ind w:left="170" w:hanging="170"/>
        <w:rPr/>
      </w:pPr>
      <w:r>
        <w:rPr>
          <w:rStyle w:val="FootnoteCharacters"/>
        </w:rPr>
        <w:footnoteRef/>
      </w:r>
      <w:r>
        <w:rPr/>
        <w:tab/>
        <w:t xml:space="preserve"> </w:t>
      </w:r>
      <w:r>
        <w:rPr/>
        <w:t xml:space="preserve">T. </w:t>
      </w:r>
      <w:r>
        <w:rPr>
          <w:spacing w:val="32"/>
          <w:szCs w:val="17"/>
        </w:rPr>
        <w:t>Zimn</w:t>
      </w:r>
      <w:r>
        <w:rPr/>
        <w:t xml:space="preserve">a, </w:t>
      </w:r>
      <w:r>
        <w:rPr>
          <w:spacing w:val="-2"/>
          <w:szCs w:val="17"/>
        </w:rPr>
        <w:t>Forma udzielenia zgody, Gazeta Prawna, nr 72 (677), 12–14 kwietnia 2002</w:t>
      </w:r>
      <w:r>
        <w:rPr/>
        <w:t xml:space="preserve"> r.</w:t>
      </w:r>
    </w:p>
  </w:footnote>
  <w:footnote w:id="19">
    <w:p>
      <w:pPr>
        <w:pStyle w:val="Przypisy"/>
        <w:ind w:left="170" w:hanging="170"/>
        <w:rPr/>
      </w:pPr>
      <w:r>
        <w:rPr>
          <w:rStyle w:val="FootnoteCharacters"/>
        </w:rPr>
        <w:footnoteRef/>
      </w:r>
      <w:r>
        <w:rPr/>
        <w:tab/>
        <w:t xml:space="preserve"> </w:t>
      </w:r>
      <w:r>
        <w:rPr/>
        <w:tab/>
        <w:t xml:space="preserve">M. </w:t>
      </w:r>
      <w:r>
        <w:rPr>
          <w:spacing w:val="32"/>
          <w:szCs w:val="17"/>
        </w:rPr>
        <w:t>Paszkowsk</w:t>
      </w:r>
      <w:r>
        <w:rPr/>
        <w:t>a, Prawo pacjenta do wyrażania zgody na świadczenia zdrowotne jako przejaw autonomii woli jednostki, Świętokrzyskie Centrum Edukacji na Odległość, www.sceno.edu.pl, 18 sierpnia 2006 r.</w:t>
      </w:r>
    </w:p>
  </w:footnote>
  <w:footnote w:id="20">
    <w:p>
      <w:pPr>
        <w:pStyle w:val="Przypisy"/>
        <w:ind w:left="170" w:hanging="170"/>
        <w:rPr/>
      </w:pPr>
      <w:r>
        <w:rPr>
          <w:rStyle w:val="FootnoteCharacters"/>
        </w:rPr>
        <w:footnoteRef/>
      </w:r>
      <w:r>
        <w:rPr/>
        <w:tab/>
        <w:t xml:space="preserve"> </w:t>
      </w:r>
      <w:r>
        <w:rPr/>
        <w:tab/>
        <w:t xml:space="preserve">A. </w:t>
      </w:r>
      <w:r>
        <w:rPr>
          <w:spacing w:val="32"/>
          <w:szCs w:val="17"/>
        </w:rPr>
        <w:t>Wnukiewicz-Kozłowsk</w:t>
      </w:r>
      <w:r>
        <w:rPr/>
        <w:t xml:space="preserve">a, </w:t>
      </w:r>
      <w:r>
        <w:rPr>
          <w:spacing w:val="-2"/>
          <w:szCs w:val="17"/>
        </w:rPr>
        <w:t>Zgoda na zabieg medyczny związany ze zwiększonym ryzykiem, Wydawnictwo Wolters Kluwer, zakładka: serwis „Prawo i zdrowie” (www.abc.com.pl).</w:t>
      </w:r>
    </w:p>
  </w:footnote>
  <w:footnote w:id="21">
    <w:p>
      <w:pPr>
        <w:pStyle w:val="Przypisy"/>
        <w:ind w:left="170" w:hanging="170"/>
        <w:rPr/>
      </w:pPr>
      <w:r>
        <w:rPr>
          <w:rStyle w:val="FootnoteCharacters"/>
        </w:rPr>
        <w:footnoteRef/>
      </w:r>
      <w:r>
        <w:rPr/>
        <w:tab/>
        <w:t xml:space="preserve"> </w:t>
      </w:r>
      <w:r>
        <w:rPr/>
        <w:tab/>
        <w:t>Europejska Konwencja Bioetyczna, R</w:t>
      </w:r>
      <w:bookmarkStart w:id="0" w:name="%231"/>
      <w:r>
        <w:rPr/>
        <w:t xml:space="preserve">ada Europy: Konwencja o ochronie praw człowieka i godności istoty ludzkiej w kontekście zastosowań biologii i medycyny: konwencja o prawach człowieka i biomedycynie z dnia 4 kwietnia 1997 r.; Sprawozdanie wyjaśniające do Konwencji o ochronie praw człowieka i godności istoty ludzkiej w kontekście zastosowań biologii i medycyny: konwencji o prawach człowieka i biomedycynie – Paryż, 12 stycznia 1998 </w:t>
      </w:r>
      <w:bookmarkEnd w:id="0"/>
      <w:r>
        <w:rPr/>
        <w:t>r.</w:t>
      </w:r>
    </w:p>
  </w:footnote>
  <w:footnote w:id="22">
    <w:p>
      <w:pPr>
        <w:pStyle w:val="Przypisy"/>
        <w:ind w:left="170" w:hanging="170"/>
        <w:rPr/>
      </w:pPr>
      <w:r>
        <w:rPr>
          <w:rStyle w:val="FootnoteCharacters"/>
        </w:rPr>
        <w:footnoteRef/>
      </w:r>
      <w:r>
        <w:rPr/>
        <w:tab/>
        <w:t xml:space="preserve"> </w:t>
      </w:r>
      <w:r>
        <w:rPr/>
        <w:tab/>
        <w:t xml:space="preserve">A. </w:t>
      </w:r>
      <w:r>
        <w:rPr>
          <w:spacing w:val="32"/>
          <w:szCs w:val="17"/>
        </w:rPr>
        <w:t>Muszl</w:t>
      </w:r>
      <w:r>
        <w:rPr/>
        <w:t>a, Dylematy wokół zgody pacjenta, Międzynarodowy Instytut Bioetyki Papieskiej Akademii Teologicznej w Krakowie, Medycyna Praktyczna 2007, nr 10.</w:t>
      </w:r>
    </w:p>
  </w:footnote>
  <w:footnote w:id="23">
    <w:p>
      <w:pPr>
        <w:pStyle w:val="Przypisy"/>
        <w:ind w:left="170" w:hanging="170"/>
        <w:rPr/>
      </w:pPr>
      <w:r>
        <w:rPr>
          <w:rStyle w:val="FootnoteCharacters"/>
        </w:rPr>
        <w:footnoteRef/>
      </w:r>
      <w:r>
        <w:rPr/>
        <w:tab/>
        <w:t xml:space="preserve"> </w:t>
      </w:r>
      <w:r>
        <w:rPr/>
        <w:t>Wyrok Sądu Apelacyjnego w Warszawie z dnia 10 stycznia 2007 r., VI ACa 753/06, LEX Polonica nr 1491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r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goda pacj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13:00Z</dcterms:created>
  <dc:creator>Dorota Kaleta</dc:creator>
  <dc:description/>
  <cp:keywords/>
  <dc:language>en-US</dc:language>
  <cp:lastModifiedBy>mikusek</cp:lastModifiedBy>
  <cp:lastPrinted>2010-08-12T15:37:00Z</cp:lastPrinted>
  <dcterms:modified xsi:type="dcterms:W3CDTF">2010-08-31T08:00:00Z</dcterms:modified>
  <cp:revision>21</cp:revision>
  <dc:subject/>
  <dc:title>Marek Mozgawa</dc:title>
</cp:coreProperties>
</file>