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ózef Gurgul</w:t>
      </w:r>
    </w:p>
    <w:p>
      <w:pPr>
        <w:pStyle w:val="Tytulprokuratury"/>
        <w:rPr/>
      </w:pPr>
      <w:r>
        <w:rPr/>
        <w:t xml:space="preserve">Glosa do wyroku Sądu Apelacyjnego w Katowicach z dnia 8 kwietnia 2009 r., </w:t>
        <w:br/>
        <w:t>sygn. II AKa 69/09</w:t>
      </w:r>
      <w:r>
        <w:rPr>
          <w:rStyle w:val="FootnoteCharacters"/>
          <w:rStyle w:val="FootnoteAnchor"/>
          <w:rFonts w:cs="Arial" w:ascii="Arial" w:hAnsi="Arial"/>
          <w:szCs w:val="21"/>
        </w:rPr>
        <w:footnoteReference w:id="2"/>
      </w:r>
    </w:p>
    <w:p>
      <w:pPr>
        <w:pStyle w:val="Podtytulprokuratury"/>
        <w:rPr/>
      </w:pPr>
      <w:r>
        <w:rPr/>
        <w:t>Streszczenie</w:t>
      </w:r>
    </w:p>
    <w:p>
      <w:pPr>
        <w:pStyle w:val="Tekstprokuratury"/>
        <w:rPr/>
      </w:pPr>
      <w:r>
        <w:rPr>
          <w:i/>
        </w:rPr>
        <w:t xml:space="preserve">Autor zaprezentował pogląd wyrażony w glosowanym wyroku przez Sąd Apelacyjny, który odniósł się do skutków procesowych nieobecności prokuratora przy oględzinach wewnętrznych zwłok, uznając, że nie powoduje to bezskuteczności tej czynności. Glosator przytoczył liczne argumenty potwierdzające i wzmacniające znaczenie obecności prokuratora w tej czynności oraz zilustrował je przykładami z praktyki, zarówno pozytywnymi, jak i negatywnymi. </w:t>
      </w:r>
    </w:p>
    <w:p>
      <w:pPr>
        <w:pStyle w:val="Tekstprokuratury"/>
        <w:rPr>
          <w:i/>
          <w:i/>
        </w:rPr>
      </w:pPr>
      <w:r>
        <w:rPr>
          <w:i/>
        </w:rPr>
      </w:r>
    </w:p>
    <w:p>
      <w:pPr>
        <w:pStyle w:val="Tekstprokuratury"/>
        <w:ind w:hanging="0"/>
        <w:rPr/>
      </w:pPr>
      <w:r>
        <w:rPr>
          <w:b/>
        </w:rPr>
        <w:t>Wprawdzie sekcja zwłok jest czynnością biegłego i w świetle art. 209 § 4 k.p.k. obowiązkowe w toku postępowania przygotowawczego jest w niej uczestnictwo prokuratora, niemniej jednak odstąpienie tegoż od udziału we wspomnianej czynności dowodowej nie czyni jej nieważną, nie wstrzymuje jej biegu, czy też nie może stanowić o jej dowodowej bezskuteczności, niwecząc dokonane przez biegłych w zgodzie z posiadaną wiedzą specjalistyczną wnioski, podlegające ocenie zgodnie z wymogami art. 7 i art. 201 k.p.k., może więc stanowić dowód będący podstawą skazania oraz punkt wyjścia do dalszych opinii sądowo-medycznych.</w:t>
      </w:r>
    </w:p>
    <w:p>
      <w:pPr>
        <w:pStyle w:val="Tekstprokuratury"/>
        <w:rPr>
          <w:b/>
          <w:b/>
        </w:rPr>
      </w:pPr>
      <w:r>
        <w:rPr>
          <w:b/>
        </w:rPr>
      </w:r>
    </w:p>
    <w:p>
      <w:pPr>
        <w:pStyle w:val="Tekstprokuratury"/>
        <w:rPr/>
      </w:pPr>
      <w:r>
        <w:rPr/>
        <w:t>W żywiołowej reakcji na ten pogląd pojawia się wątpliwość co do sensu stanowienia w k.p.k. bezwzględnie obowiązujących przepisów, których nieprzestrzeganie nikomu, ani niczemu zdaje się nie szkodzić. Po zgłębieniu tezy SA wzbudza ona konkretne, niejednorodne zastrzeżenia. Punktem wyjścia do ich wyłożenia jest polemika z brzemiennym ujemnymi konsekwencjami uproszczonym poglądem, że „sekcja zwłok jest czynnością biegłego”. Otóż ze względu na wielowątkowość niniejszego wniosku nie byłbym taki pewny jego słuszności. Niefortunne ujęcie przepisu art. 209 § 4 k.p.k.</w:t>
      </w:r>
      <w:r>
        <w:rPr>
          <w:rStyle w:val="FootnoteCharacters"/>
          <w:rStyle w:val="FootnoteAnchor"/>
          <w:rFonts w:cs="Arial" w:ascii="Arial" w:hAnsi="Arial"/>
          <w:szCs w:val="21"/>
        </w:rPr>
        <w:footnoteReference w:id="3"/>
      </w:r>
      <w:r>
        <w:rPr/>
        <w:t xml:space="preserve"> nie zmienia i nie może zmienić wagi procesowych aspektów czynności o fundamentalnym znaczeniu dla praworządnego rozpoznania danej sprawy, zarówno w śledztwie, jak i na rozprawie. </w:t>
      </w:r>
    </w:p>
    <w:p>
      <w:pPr>
        <w:pStyle w:val="Tekstprokuratury"/>
        <w:rPr/>
      </w:pPr>
      <w:r>
        <w:rPr/>
        <w:t xml:space="preserve">Niepochlebnie ocenianą normę umiejscowiono w Dziale V „Dowody”, co sugeruje, że skuteczności dowodowej m.in. otwarcia zwłok nie można zapewnić bez udziału w nim prokuratora. Już na pierwszy rzut oka widać nieporównywalność sekcji (ekshumacji) zwłok bądź badań ich szczątków z typowymi czynnościami biegłego, jak np. identyfikacja dokumentu, ustalanie pochodzenia śladu biologicznego metodą DNA czy określanie składu pozostałości powystrzałowych przez chemika balistyka. Truizmem by trąciło przekonywanie kogokolwiek o metodologicznej złożoności, interdyscyplinarności oraz dynamice celów i szczegółowych zadań obdukcji, które mogą, a niekiedy wręcz powinny być modyfikowane </w:t>
      </w:r>
      <w:r>
        <w:rPr>
          <w:i/>
        </w:rPr>
        <w:t>ad hoc</w:t>
      </w:r>
      <w:r>
        <w:rPr/>
        <w:t xml:space="preserve"> podejmowanymi decyzjami lub zapytaniami prokuratora (arg. z art. 198 § 3 k.p.k.).</w:t>
      </w:r>
    </w:p>
    <w:p>
      <w:pPr>
        <w:pStyle w:val="Tekstprokuratury"/>
        <w:rPr/>
      </w:pPr>
      <w:r>
        <w:rPr/>
        <w:t xml:space="preserve">Procesowa i pomostowa swoistość otwarcia, inaczej mówiąc –wewnętrznych oględzin, jest też pochodną prakseologicznych i diagnostycznych wskazań decydujących o istnieniu nierozerwalnych związków sekcji z czynnościami: a) na miejscu zdarzenia, b) w prosektorium. To, co się robi </w:t>
      </w:r>
      <w:r>
        <w:rPr>
          <w:spacing w:val="-2"/>
          <w:szCs w:val="21"/>
        </w:rPr>
        <w:t xml:space="preserve">na stole sekcyjnym, jest w gruncie rzeczy jedynie kontynuacją czy logicznym następstwem tego, co na miejscu znalezienia zwłok prokurator (policjant) osobno lub wspólnie z medykiem sądowym i innymi znawcami nauk sądowych czynili, aby ustalić tożsamość ofiary, wykryć i zabezpieczyć ślady zbrodni, zebrać dane dotyczące jej motywów, </w:t>
      </w:r>
      <w:r>
        <w:rPr>
          <w:i/>
          <w:spacing w:val="-2"/>
          <w:szCs w:val="21"/>
        </w:rPr>
        <w:t>modus operandi</w:t>
      </w:r>
      <w:r>
        <w:rPr>
          <w:spacing w:val="-2"/>
          <w:szCs w:val="21"/>
        </w:rPr>
        <w:t>, opisać szczegóły mogące identyfikować sprawcę i umożliwić ocenę jego poczytalności</w:t>
      </w:r>
      <w:r>
        <w:rPr>
          <w:rStyle w:val="FootnoteCharacters"/>
          <w:rStyle w:val="FootnoteAnchor"/>
          <w:rFonts w:cs="Arial" w:ascii="Arial" w:hAnsi="Arial"/>
          <w:spacing w:val="-2"/>
          <w:szCs w:val="21"/>
        </w:rPr>
        <w:footnoteReference w:id="4"/>
      </w:r>
      <w:r>
        <w:rPr>
          <w:spacing w:val="-2"/>
          <w:szCs w:val="21"/>
        </w:rPr>
        <w:t>.</w:t>
      </w:r>
    </w:p>
    <w:p>
      <w:pPr>
        <w:pStyle w:val="Tekstprokuratury"/>
        <w:rPr/>
      </w:pPr>
      <w:r>
        <w:rPr>
          <w:spacing w:val="-2"/>
          <w:szCs w:val="21"/>
        </w:rPr>
        <w:t xml:space="preserve">Trzeba zatem zgodzić się z kluczową w tej dyskusji tezą, że tzw. sekcja zwłok ludzkich stanowi ogniwo taktycznej </w:t>
      </w:r>
      <w:r>
        <w:rPr>
          <w:spacing w:val="-2"/>
          <w:szCs w:val="21"/>
          <w:u w:val="single"/>
        </w:rPr>
        <w:t>jedności</w:t>
      </w:r>
      <w:r>
        <w:rPr>
          <w:spacing w:val="-2"/>
          <w:szCs w:val="21"/>
        </w:rPr>
        <w:t xml:space="preserve"> (!) (wszystkie podkr. Autora) zewnętrznych oględzin ich ubrania i powłok, najpierw w polu zdarzenia, a potem w prosektorium jako konieczne preludium otwarcia. Tę optykę zagadnienia należy doprecyzować niespornym stwierdzeniem, że na etapie sekcyjnego badania zwłok dominujące znaczenie ma specjalistyczna wiedza i doświadczenie medyczne biegłego, w trakcie zewnętrznych oględzin będących wstępem do otwarcia zwłok natomiast następuje niejako rozczłonkowanie kompetencji. Merytoryczne przygotowanie kryminalistyka oraz prokuratora (policjanta) staje się wówczas bardzo użyteczne, tworząc podwaliny partnerskich relacji tych fachowców. </w:t>
      </w:r>
    </w:p>
    <w:p>
      <w:pPr>
        <w:pStyle w:val="Tekstprokuratury"/>
        <w:rPr/>
      </w:pPr>
      <w:r>
        <w:rPr/>
        <w:t>Jednym słowem, kwitowanie rzeczy jako tylko czynności biegłego, ma się rozumieć – samego lekarza medycyny, grzeszy szkodliwym uproszczeniem. Wobec usamodzielniania się licznych gałęzi wiedzy dzisiejsze śledztwo może liczyć na sukces tylko w zbiorowym wysiłku przeróżnych, szczerze ze sobą współpracujących specjalistów, z których żaden nie jest samowystarczalny z samej definicji. Tak jest chociażby dlatego, że – jak pisze A. Romanowski – „jeden widzi na dziesięć metrów, a inny na tysiąc”</w:t>
      </w:r>
      <w:r>
        <w:rPr>
          <w:rStyle w:val="FootnoteCharacters"/>
          <w:rStyle w:val="FootnoteAnchor"/>
          <w:rFonts w:cs="Arial" w:ascii="Arial" w:hAnsi="Arial"/>
          <w:szCs w:val="21"/>
        </w:rPr>
        <w:footnoteReference w:id="5"/>
      </w:r>
      <w:r>
        <w:rPr/>
        <w:t xml:space="preserve">. Niemniej dosadnie wyraził to cytowany przez prof. Romanowskiego J. Piłsudski: „Choć patrzymy w jednym kierunku, widzimy </w:t>
      </w:r>
      <w:r>
        <w:rPr>
          <w:u w:val="single"/>
        </w:rPr>
        <w:t>te same rzeczy inaczej</w:t>
      </w:r>
      <w:r>
        <w:rPr/>
        <w:t>”. Ujęte w cudzysłów myśli Profesora i Marszałka niczym formułę modlitewną trzeba dedykować wszystkim z góry deprecjonującym wartość możliwości „innego” postrzegania (widzenia) tych samych miejsc, rzeczy (np. ubrania denata) i zwłok ludzkich z jednej strony przez prokuratora, a z drugiej przez biegłego lekarza. W tym nastawieniu utwierdzają obserwatora praktyki takie doświadczenia, jak opisane przez P. Bröhla w artykule: „Der Tote lebte. Krasse Fehler bei Idetifiezierung eines unbekanten Toten” (Kriminalistik 1979, nr 3).</w:t>
      </w:r>
    </w:p>
    <w:p>
      <w:pPr>
        <w:pStyle w:val="Tekstprokuratury"/>
        <w:rPr/>
      </w:pPr>
      <w:r>
        <w:rPr/>
        <w:t>Poniekąd ku przestrodze oponentów napomknę jeszcze, że postulowana w śledztwie, sekcji zwłok nie wyłączając, wspólnota wysiłku dokopywania się do prawdy nabiera wagi wobec okoliczności, że aktualnie w Polsce czynnych jest zaledwie około 90 specjalistów medycyny sądowej</w:t>
      </w:r>
      <w:r>
        <w:rPr>
          <w:rStyle w:val="FootnoteCharacters"/>
          <w:rStyle w:val="FootnoteAnchor"/>
          <w:rFonts w:cs="Arial" w:ascii="Arial" w:hAnsi="Arial"/>
          <w:szCs w:val="21"/>
        </w:rPr>
        <w:footnoteReference w:id="6"/>
      </w:r>
      <w:r>
        <w:rPr/>
        <w:t>. Po skonfrontowaniu tego faktu ze statystyką kryminalną dla praktyki procesowej ukażą się kardynalne wnioski. Dość nadmienić, że rocznie stwierdzamy ponad tysiąc zabójstw, kilkanaście tysięcy samobójstw, dwa tysiące zgwałceń, około tysiąca tzw. utonięć, kilka tysięcy ofiar wypadków drogowych itd. Zapotrzebowanie na usługi eksperckie znacznie zatem przerasta możliwości świadczenia ich przez medyków sądowych obarczonych także obowiązkami dydaktycznymi i naukowo-badawczymi, wobec czego prokurator bywa niekiedy przymuszony do angażowania jako obducentów zwłok: internistę, psychiatrę, dermatologa, patomorfologa itd.</w:t>
      </w:r>
    </w:p>
    <w:p>
      <w:pPr>
        <w:pStyle w:val="Tekstprokuratury"/>
        <w:rPr/>
      </w:pPr>
      <w:r>
        <w:rPr/>
        <w:t xml:space="preserve">Raportowany ogląd problemu doprowadza do utylitarnych wniosków. Biegły, obojętnie, kim on by nie był, niekoniecznie wszystko widzi i należycie interpretuje, a czasem też się myli. Zlecający ekspertyzę natomiast nie jest </w:t>
      </w:r>
      <w:r>
        <w:rPr>
          <w:i/>
        </w:rPr>
        <w:t>ex definitione</w:t>
      </w:r>
      <w:r>
        <w:rPr/>
        <w:t xml:space="preserve"> ślepcem, a patrząc, może zobaczyć coś więcej lub nie tak samo jak biegły. Współpracując ze sobą, zyskują szanse poznania w pojedynkę niedostępnego. </w:t>
      </w:r>
    </w:p>
    <w:p>
      <w:pPr>
        <w:pStyle w:val="Tekstprokuratury"/>
        <w:rPr/>
      </w:pPr>
      <w:r>
        <w:rPr/>
        <w:t>Praktycy i uczeni, prawnicy i medycy sądowi, nieprzypadkowo sprzecznie z duchem tezy Sądu Apelacyjnego, z dawien dawna utrzymywali, że rzetelne ich współdziałanie zwłaszcza w sekcjonowaniu zwłok może stanowić gwarancję interesów wymiaru sprawiedliwości. Żądano nawet, aby dla nieosłabiania wiarygodności zewnętrznych i wewnętrznych oględzin zwłok przerwano tę czynność na czas nieobecności „członków sądu”, którzy się oddalili</w:t>
      </w:r>
      <w:r>
        <w:rPr>
          <w:rStyle w:val="FootnoteCharacters"/>
          <w:rStyle w:val="FootnoteAnchor"/>
          <w:rFonts w:cs="Arial" w:ascii="Arial" w:hAnsi="Arial"/>
          <w:szCs w:val="21"/>
        </w:rPr>
        <w:footnoteReference w:id="7"/>
      </w:r>
      <w:r>
        <w:rPr/>
        <w:t>.</w:t>
      </w:r>
    </w:p>
    <w:p>
      <w:pPr>
        <w:pStyle w:val="Tekstprokuratury"/>
        <w:rPr/>
      </w:pPr>
      <w:r>
        <w:rPr/>
        <w:t xml:space="preserve">Reasumując, obecność prokuratora, a przecież przezorniejsze byłoby mówienie o jego udziale w będących – nie bez przyczyny uparcie powtarzam – jednością taktyczno-procesową zewnętrznych i wewnętrznych badaniach zwłok człowieka, dyktują względy legalistyczne i celowościowe. Wiadomo, że w szczególności na podstawie art. 198 § 3 k.p.k. organ procesowy może, a jeśli taka potrzeba wystąpi, to do zakresu ekspertyzy bezwzględnie powinien zaaplikować stosowne zmiany oraz niektóre pytania anulować, a inne dodatkowo stawiać. Obeznani z meandrami rzeczywistości bez trudu podadzą przykłady spraw, którym wyszło lub mogło wyjść na dobre wykorzystanie przez zleceniodawcę rekomendacji art. 198 § 3 k.p.k., dzięki czemu w porę ograniczono realizację niecelowych i kosztownych badań dodatkowych i przeciwnie – wykonano badania ze wskazań. Zrozumiałe, że takie zarządzenia zdoła wydać prokurator zorientowany w podstawach nauk sądowych i „czujący” dane śledztwo. </w:t>
      </w:r>
    </w:p>
    <w:p>
      <w:pPr>
        <w:pStyle w:val="Tekstprokuratury"/>
        <w:rPr/>
      </w:pPr>
      <w:r>
        <w:rPr/>
        <w:t xml:space="preserve">Poza tym z całą mocą trzeba akcentować, że z </w:t>
      </w:r>
      <w:r>
        <w:rPr>
          <w:u w:val="single"/>
        </w:rPr>
        <w:t>każdego</w:t>
      </w:r>
      <w:r>
        <w:rPr/>
        <w:t xml:space="preserve"> stadium oględzin zwłok obowiązkowo </w:t>
      </w:r>
      <w:r>
        <w:rPr>
          <w:u w:val="single"/>
        </w:rPr>
        <w:t>spisuje</w:t>
      </w:r>
      <w:r>
        <w:rPr/>
        <w:t xml:space="preserve"> się protokół (art. 143 § 1 pkt. 3–4). Protokołem zaś jest tylko ten dokument, który – pisze S. Waltoś – został sporządzony w formie przez prawo nakazanej i podpisany przez prowadzącego czynność oraz podpisany co najmniej przez drugą osobę w niej uczestniczącą</w:t>
      </w:r>
      <w:r>
        <w:rPr>
          <w:rStyle w:val="FootnoteCharacters"/>
          <w:rStyle w:val="FootnoteAnchor"/>
          <w:rFonts w:cs="Arial" w:ascii="Arial" w:hAnsi="Arial"/>
          <w:szCs w:val="21"/>
        </w:rPr>
        <w:footnoteReference w:id="8"/>
      </w:r>
      <w:r>
        <w:rPr/>
        <w:t>, czego echa w glosowanej tezie SA daremnie byśmy poszukiwali.</w:t>
      </w:r>
    </w:p>
    <w:p>
      <w:pPr>
        <w:pStyle w:val="Tekstprokuratury"/>
        <w:rPr/>
      </w:pPr>
      <w:r>
        <w:rPr/>
        <w:t xml:space="preserve">Mało tego, w toku śledztwa protokół (z otwarcia zwłok także) w pojęciu ustawy karno-procesowej spisać może osoba przybrana w charakterze protokolanta przez prowadzącego czynność lub on sam (art. 144 § 2 k.p.k.). Ciągle łopatologicznie argumentując, zauważmy też, że od osoby przybranej spoza personelu prokuratury (Policji) odbiera się przyrzeczenie (art. 144 § 3 </w:t>
      </w:r>
      <w:r>
        <w:rPr>
          <w:spacing w:val="-2"/>
          <w:szCs w:val="21"/>
        </w:rPr>
        <w:t xml:space="preserve">k.p.k.). Z art. 187 § 1 k.p.k. </w:t>
      </w:r>
      <w:r>
        <w:rPr>
          <w:i/>
          <w:spacing w:val="-2"/>
          <w:szCs w:val="21"/>
        </w:rPr>
        <w:t>a contrario</w:t>
      </w:r>
      <w:r>
        <w:rPr>
          <w:spacing w:val="-2"/>
          <w:szCs w:val="21"/>
        </w:rPr>
        <w:t xml:space="preserve"> wynika niechybnie, że w postępowaniu przygotowawczym przyjmuje je prokurator lub policjant, decydujący również o wyłączeniu protokolanta z przyczyn wyłuszczonych w art. 146 § 1–2 k.p.k.</w:t>
      </w:r>
    </w:p>
    <w:p>
      <w:pPr>
        <w:pStyle w:val="Tekstprokuratury"/>
        <w:rPr/>
      </w:pPr>
      <w:r>
        <w:rPr/>
        <w:t>Wreszcie, w charakterystyce normatywnej strony protokołowania nie sposób bagatelizować roli gwarancyjnej dyrektyw art. 150 § 1–2 k.p.k. Protokół oględzin (</w:t>
      </w:r>
      <w:r>
        <w:rPr>
          <w:i/>
        </w:rPr>
        <w:t>sensu largissimo</w:t>
      </w:r>
      <w:r>
        <w:rPr/>
        <w:t xml:space="preserve">) zwłok uzyskuje certyfikat dowodu dopiero po odczytaniu, o czym czyni się w nim wzmiankę, oraz po podpisaniu przez przynajmniej dwie uprawnione osoby. </w:t>
      </w:r>
    </w:p>
    <w:p>
      <w:pPr>
        <w:pStyle w:val="Tekstprokuratury"/>
        <w:rPr/>
      </w:pPr>
      <w:r>
        <w:rPr/>
        <w:t>W motywach wyroku Sadu Apelacyjnego znowu brak śladu, aby ten aspekt proceduralny brano w rachubę w związku z oceną dowodu z sekcji zwłok Marii K.</w:t>
      </w:r>
    </w:p>
    <w:p>
      <w:pPr>
        <w:pStyle w:val="Tekstprokuratury"/>
        <w:rPr/>
      </w:pPr>
      <w:r>
        <w:rPr/>
        <w:t>Stąd nie ulega najmniejszej kwestii, że żaden biegły lekarz – obducent zwłok ludzkich, nawet reprezentujący prestiżowy (jak w niniejszej sprawie) Zakład Medycyny Sądowej, nie posiada uprawnień do:</w:t>
      </w:r>
    </w:p>
    <w:p>
      <w:pPr>
        <w:pStyle w:val="Tekstprokuratury"/>
        <w:numPr>
          <w:ilvl w:val="0"/>
          <w:numId w:val="2"/>
        </w:numPr>
        <w:tabs>
          <w:tab w:val="clear" w:pos="709"/>
          <w:tab w:val="left" w:pos="284" w:leader="none"/>
        </w:tabs>
        <w:ind w:left="284" w:hanging="284"/>
        <w:rPr/>
      </w:pPr>
      <w:r>
        <w:rPr/>
        <w:t>obsadzania siebie ani kogokolwiek w roli protokolanta zawsze nierozerwalnych czynności zewnętrznych i wewnętrznych oględzin zwłok,</w:t>
      </w:r>
    </w:p>
    <w:p>
      <w:pPr>
        <w:pStyle w:val="Tekstprokuratury"/>
        <w:numPr>
          <w:ilvl w:val="0"/>
          <w:numId w:val="2"/>
        </w:numPr>
        <w:tabs>
          <w:tab w:val="clear" w:pos="709"/>
          <w:tab w:val="left" w:pos="284" w:leader="none"/>
        </w:tabs>
        <w:ind w:left="284" w:hanging="284"/>
        <w:rPr/>
      </w:pPr>
      <w:r>
        <w:rPr/>
        <w:t>odbierania przewidzianego w art. 144 § 3 k.p.k. przyrzeczenia,</w:t>
      </w:r>
    </w:p>
    <w:p>
      <w:pPr>
        <w:pStyle w:val="Tekstprokuratury"/>
        <w:numPr>
          <w:ilvl w:val="0"/>
          <w:numId w:val="2"/>
        </w:numPr>
        <w:tabs>
          <w:tab w:val="clear" w:pos="709"/>
          <w:tab w:val="left" w:pos="284" w:leader="none"/>
        </w:tabs>
        <w:ind w:left="284" w:hanging="284"/>
        <w:rPr/>
      </w:pPr>
      <w:r>
        <w:rPr/>
        <w:t>ustalania ewentualnych przyczyn wyłączenia i orzekania o wyłączeniu danego protokolanta.</w:t>
      </w:r>
    </w:p>
    <w:p>
      <w:pPr>
        <w:pStyle w:val="Tekstprokuratury"/>
        <w:ind w:hanging="0"/>
        <w:rPr/>
      </w:pPr>
      <w:r>
        <w:rPr/>
        <w:t>Chodzi wszak o prerogatywy związane z pełnieniem funkcji organu procesowego: sądu, prokuratora, policjanta</w:t>
      </w:r>
      <w:r>
        <w:rPr>
          <w:rStyle w:val="FootnoteCharacters"/>
          <w:rStyle w:val="FootnoteAnchor"/>
          <w:rFonts w:cs="Arial" w:ascii="Arial" w:hAnsi="Arial"/>
          <w:szCs w:val="21"/>
        </w:rPr>
        <w:footnoteReference w:id="9"/>
      </w:r>
      <w:r>
        <w:rPr/>
        <w:t>.</w:t>
      </w:r>
    </w:p>
    <w:p>
      <w:pPr>
        <w:pStyle w:val="Tekstprokuratury"/>
        <w:rPr/>
      </w:pPr>
      <w:r>
        <w:rPr/>
        <w:t>Mimo wszystko, oddalając jeden z motywów apelacji obrony, Sąd Apelacyjny powołuje „protokół oględzin i sekcji zwłok” (por. s. 5 i 8 uzasadnienia wyroku). Niesłusznie, ponieważ w sprawie analizowanej nie doszło do sporządzenia protokołu w rozumieniu ww. przepisów k.p.k. oraz ugruntowanych zapatrywań doktryny</w:t>
      </w:r>
      <w:r>
        <w:rPr>
          <w:rStyle w:val="FootnoteCharacters"/>
          <w:rStyle w:val="FootnoteAnchor"/>
          <w:rFonts w:cs="Arial" w:ascii="Arial" w:hAnsi="Arial"/>
          <w:szCs w:val="21"/>
        </w:rPr>
        <w:footnoteReference w:id="10"/>
      </w:r>
      <w:r>
        <w:rPr/>
        <w:t>. Osobnym zagadnieniem, którego rozbiór nie mieści się w zamierzeniach glosującego, jest definiowanie prawnej istoty dokumentu sporządzonego osobiście przez samego biegłego medyka sądowego. Kwestia, czy mamy do czynienia ze sprawozdaniem, notatką, a może z typem zaświadczenia lekarskiego? Należałoby też wyjaśnić podstawę prawną zaliczenia go w poczet materiałów dowodowych.</w:t>
      </w:r>
    </w:p>
    <w:p>
      <w:pPr>
        <w:pStyle w:val="Tekstprokuratury"/>
        <w:rPr/>
      </w:pPr>
      <w:r>
        <w:rPr>
          <w:spacing w:val="-4"/>
          <w:szCs w:val="21"/>
        </w:rPr>
        <w:t xml:space="preserve">Poza tym uważam, że dotychczasowe niedopowiedzenia glosy oraz powody różnienia się od myśli przewodniej wyroku SA unaocznią z życia brane kazusy. </w:t>
      </w:r>
    </w:p>
    <w:p>
      <w:pPr>
        <w:pStyle w:val="Tekstprokuratury"/>
        <w:rPr/>
      </w:pPr>
      <w:r>
        <w:rPr/>
        <w:t xml:space="preserve">Przykład pierwszy. Na zlecenie prokuratora, ale bez jego udziału, biegły lekarz psychiatra dokonał zewnętrznych i wewnętrznych oględzin zwłok Wacława B. powieszonych w pętli z paska od spodni, zaczepionej na krzaku wikliny. Zdaniem obducenta, Wacław B. bez wątpienia popełnił samobójstwo. Opinię aprobowano, postępowanie przygotowawcze umorzono. Decydenci procesowi jednakże nie ustosunkowali się do sprzeczności między częścią sprawozdawczą </w:t>
      </w:r>
      <w:r>
        <w:rPr>
          <w:i/>
        </w:rPr>
        <w:t>quasi</w:t>
      </w:r>
      <w:r>
        <w:rPr/>
        <w:t xml:space="preserve"> (</w:t>
      </w:r>
      <w:r>
        <w:rPr>
          <w:i/>
        </w:rPr>
        <w:t>quasi</w:t>
      </w:r>
      <w:r>
        <w:rPr/>
        <w:t xml:space="preserve">, bo sporządzonego przez samego lekarza) protokołu sekcji zwłok i konkluzją opinii. Pa etapie zewnętrznego oglądania zanotowano: „na czole dwa otarcia naskórka (...) pokryte strupem”. Uderza brak określenia wymiarów, kształtu, koloru itp. cech otarć. Bez tej wiedzy nie sposób dyskutować o czasie czy mechanizmie ich powstania. Ocenę istoty zdarzenia gmatwa wyjaśnienie w sentencji ekspertyzy, że „drobne obrażenia na skórze </w:t>
      </w:r>
      <w:r>
        <w:rPr>
          <w:u w:val="single"/>
        </w:rPr>
        <w:t>twarzy</w:t>
      </w:r>
      <w:r>
        <w:rPr/>
        <w:t xml:space="preserve"> (wcześniej nie było o nich mowy – dop. autora) powstały prawdopodobnie w okresie drgawek przedśmiertnych i ocierania się twarzy o krzak, na którym znaleziono zwłoki”. I znowu brakuje opisu wyglądu rzekomo „drobnych obrażeń”. Zachodzi pytanie, co powinien uczynić prokurator mający bodaj szczyptę podręcznikowej wiedzy medyczno-sądowej, gdyby uczestniczył w danym badaniu? Przede wszystkim domagać się: a) doprecyzowania lokalizacji oraz obrazu obrażeń; czy faktycznie stwierdzono urazowe zmiany zarówno na czole, jak i na twarzy, a jeśli na twarzy, to dokładniej gdzie, czy w części stycznej z krzakiem?, b) wyjaśnienia kwestii wynikających, jak się wydaje, z niejednoczasowości obrażeń czoła i twarzy, czy te na twarzy mogły powstać w okresie schyłkowym, preagonalnym, czy miały wyraźne cechy zażyciowości?, c) preparowania mięśni twarzy, a szczególnie szyi celem potwierdzenia bądź wykluczenia podbiegnięć krwawych, d) pobrania próby krwi do badań chemicznych.</w:t>
      </w:r>
    </w:p>
    <w:p>
      <w:pPr>
        <w:pStyle w:val="Tekstprokuratury"/>
        <w:rPr/>
      </w:pPr>
      <w:r>
        <w:rPr/>
        <w:t>Gdy się na te kwestie nie zwraca uwagi, po pewnym czasie – jak uczy doświadczenie – sprawa zaczyna jątrzyć domysłami, że w rzeczywistości inaczej być mogło lub nawet było inaczej.</w:t>
      </w:r>
    </w:p>
    <w:p>
      <w:pPr>
        <w:pStyle w:val="Tekstprokuratury"/>
        <w:rPr/>
      </w:pPr>
      <w:r>
        <w:rPr/>
        <w:t>Przykład drugi ma na celu przekonanie jeszcze nieprzekonanych do wizji w glosie preferowanej, że każda czynność prokuratora ma w śledztwie swoją godzinę, a niekiedy tylko chwilę. Po jej upływie skutki zaniechania bywają nie do naprawienia.</w:t>
      </w:r>
    </w:p>
    <w:p>
      <w:pPr>
        <w:pStyle w:val="Tekstprokuratury"/>
        <w:rPr/>
      </w:pPr>
      <w:r>
        <w:rPr/>
        <w:t>Otóż podejrzany Jan F. wobec prokuratora przyznał się, że ręką w twarz uderzył matkę, po czym upadła na twarde podłoże, nie dając już oznak życia. Przesłuchanie trwało równolegle z sekcją zwłok prowadzoną przez lekarza patomorfologa. Wynik badań był negatywny. Według opiniodawcy, nieznaczne ślady urazu twarzy denatki nie tłumaczyły przyczyny zgonu.</w:t>
      </w:r>
    </w:p>
    <w:p>
      <w:pPr>
        <w:pStyle w:val="Tekstprokuratury"/>
        <w:rPr/>
      </w:pPr>
      <w:r>
        <w:rPr/>
        <w:t>Ale prokurator we właściwym momencie dotarł do prosektorium, gdzie wysłuchał powyższych informacji i zaraz pryncypialnie zareagował na nie. Wiedziony intuicją i dość charakterystycznym wyglądem przyżyciowych obrażeń naskórka twarzy denatki dosłownie wymógł na biegłym preparowanie mięśni szyi. W ich warstwach głębszych wykryto masywne podbiegnięcia krwawe, typowe dla ucisku gardła obcą ręką, co z kolei znalazło potwierdzenie w ponownym przyjrzeniu się spojówkom oczu, płucom i mózgowi, gdzie także wykryto substraty śmierci z uduszenia.</w:t>
      </w:r>
    </w:p>
    <w:p>
      <w:pPr>
        <w:pStyle w:val="Tekstprokuratury"/>
        <w:rPr/>
      </w:pPr>
      <w:r>
        <w:rPr/>
        <w:t xml:space="preserve">Niewiele przesadzę, twierdząc, że biegły lekarz i prokurator wspólnie doprowadzili do ustalenia prawdziwej przyczyny zgonu. Dzięki profesjonalnej interwencji prokuratora w metodę sekcjonowania denatki matkobójca nie uniknął kary. To niejedyny przypadek </w:t>
      </w:r>
      <w:r>
        <w:rPr>
          <w:i/>
        </w:rPr>
        <w:t>happy endu</w:t>
      </w:r>
      <w:r>
        <w:rPr/>
        <w:t xml:space="preserve"> w postaci merytorycznego wpływu zleceniodawcy na przebieg badania zwłok.</w:t>
      </w:r>
    </w:p>
    <w:p>
      <w:pPr>
        <w:pStyle w:val="Tekstprokuratury"/>
        <w:rPr/>
      </w:pPr>
      <w:r>
        <w:rPr/>
        <w:t xml:space="preserve">Bardzo korci jeszcze, żeby ten incydent opatrzyć prowokacyjnym zdaniem pytajnym, jak by wyglądała sprawiedliwość, gdyby prowadzący śledztwo przeciwko Janowi K. nie popędził do prosektorium, swoją tam nieobecność mogąc usprawiedliwiać z jednej strony przepracowaniem (zmęczeniem), a z drugiej </w:t>
      </w:r>
      <w:r>
        <w:rPr>
          <w:i/>
        </w:rPr>
        <w:t>leitmotivem</w:t>
      </w:r>
      <w:r>
        <w:rPr/>
        <w:t xml:space="preserve"> tezy Sądu Apelacyjnego, że ostatecznie – tak czy siak – sekcja będzie ważna. Szkoda, że w tezie nie było słowa o poznawczych aspektach udziału prokuratora w otwarciu zwłok.</w:t>
      </w:r>
    </w:p>
    <w:p>
      <w:pPr>
        <w:pStyle w:val="Tekstprokuratury"/>
        <w:rPr/>
      </w:pPr>
      <w:r>
        <w:rPr/>
        <w:t>Przykład trzeci pochodzi z akt śledztwa w sprawie śmierci Kazimierza J., którego zwłoki i czterech innych osób biegły lekarz badał hurtem tego samego dnia, pod nieobecność prokuratora, w prosektorium szpitala powiatowego w K</w:t>
      </w:r>
      <w:r>
        <w:rPr>
          <w:rStyle w:val="FootnoteCharacters"/>
          <w:rStyle w:val="FootnoteAnchor"/>
          <w:rFonts w:cs="Arial" w:ascii="Arial" w:hAnsi="Arial"/>
          <w:szCs w:val="21"/>
        </w:rPr>
        <w:footnoteReference w:id="11"/>
      </w:r>
      <w:r>
        <w:rPr/>
        <w:t>. Ów ekspert kategorycznie zaopiniował, że „dłuższe działanie obniżonej temperatury (w nocy poniżej –5°C), przy dużej wilgotności powietrza (...), doprowadziło do śmierci z zamarznięcia”.</w:t>
      </w:r>
    </w:p>
    <w:p>
      <w:pPr>
        <w:pStyle w:val="Tekstprokuratury"/>
        <w:rPr/>
      </w:pPr>
      <w:r>
        <w:rPr/>
        <w:t xml:space="preserve">Postępowanie umorzono z powodu niestwierdzenia przestępstwa, gdyż niezależnie od pomyłki lekarza decydent procesowy chyba wcale nie przeczytał akt. W przeciwnym razie bowiem powziąłby wątpliwości, których tłem powinny być takie oto stwierdzenia biegłego w niby protokole sekcji zwłok J.: „Budowa prawidłowa, otwory nosowe wolne, kończyny dolne symetryczne, żadnych zmian urazowych (...)”, aczkolwiek jedna noga zmarłego J. była </w:t>
      </w:r>
      <w:r>
        <w:rPr>
          <w:spacing w:val="-2"/>
          <w:szCs w:val="21"/>
        </w:rPr>
        <w:t xml:space="preserve">pokaźnie kaleka, zniekszatałcona, a świadkowie nadto widzieli na zwłokach krwawiące zmiany. Po drugie, prokurator musiałby sobie zadać pytanie, skąd się bierze pewność biegłego, że Kazimierz J. zmarł wskutek wychłodzenia ciała, skoro nic na to nie wskazywało. Przeciwnie – wiele temu przeczyło. </w:t>
      </w:r>
    </w:p>
    <w:p>
      <w:pPr>
        <w:pStyle w:val="Tekstprokuratury"/>
        <w:rPr/>
      </w:pPr>
      <w:r>
        <w:rPr/>
        <w:t xml:space="preserve">Po wykonaniu czynności sprawdzających ustalono, że z przebiegu pięciu sekcji biegły nie robił jakichkolwiek notatek. Po zakończeniu pracy z pamięci, jak sam przyznał, „obdzielił” ofiary przyczynami zgonu. Na chybił trafił dwom, w tym Kazimierzowi J., przyporządkował zamarznięcie po wypiciu alkoholu. Ciągle się obracając w kontekstach omawianej tezy Sądu Apelacyjnego, z dużą dozą stanowczości można rzec, że </w:t>
      </w:r>
      <w:r>
        <w:rPr>
          <w:i/>
        </w:rPr>
        <w:t>in concreto</w:t>
      </w:r>
      <w:r>
        <w:rPr/>
        <w:t xml:space="preserve"> przytomnie w otwarciu zwłok uczestniczący prokurator m.in. dzięki znajomości akt śledztwa mógłby skutecznie przeciwdziałać okropnym wpadkom biegłego lekarza. </w:t>
      </w:r>
    </w:p>
    <w:p>
      <w:pPr>
        <w:pStyle w:val="Tekstprokuratury"/>
        <w:rPr/>
      </w:pPr>
      <w:r>
        <w:rPr/>
        <w:t>Wyjątkowo czwarta scena wydarzeń miała miejsce w Zakładzie Medycyny Sądowej w X. Badano zwłoki Marii J. pod kątem sprawdzenia trafnej, jak się potem okazało, hipotezy, że J. poniosła śmierć, wyskakując z okna drugiego piętra na płotek okalający kwietnik. Obecny w ZMS-ie prokurator doraźnie poprosił o pobranie m.in. próbki moczu z przeznaczeniem do analizy toksykologicznej ukierunkowanej na wykrycie narkotyków. Biegły z rozpędu wypalił: „nic z tego nie będzie, pęcherz rozwalony”. Prokurator jednak nie skapitulował, nalegając, że może jakimś łyżeczkowaniem coś się powiedzie. Znakomity medyk momentalnie się zreflektował i z niszy pęcherza wydobył nieco płynu, którego efekty badań miały znaczenie dla śledztwa.</w:t>
      </w:r>
    </w:p>
    <w:p>
      <w:pPr>
        <w:pStyle w:val="Tekstprokuratury"/>
        <w:rPr/>
      </w:pPr>
      <w:r>
        <w:rPr/>
        <w:t>Rekapitulując nietypowo wspomagany kazusami komentarz wyroku Sądu Apelacyjnego w Katowicach, dążę do uzyskania aprobaty myślenia, którego kluczowymi składnikami są wnioski, że:</w:t>
      </w:r>
    </w:p>
    <w:p>
      <w:pPr>
        <w:pStyle w:val="Tekstprokuratury"/>
        <w:numPr>
          <w:ilvl w:val="0"/>
          <w:numId w:val="3"/>
        </w:numPr>
        <w:tabs>
          <w:tab w:val="clear" w:pos="709"/>
          <w:tab w:val="left" w:pos="284" w:leader="none"/>
        </w:tabs>
        <w:ind w:left="284" w:hanging="284"/>
        <w:rPr/>
      </w:pPr>
      <w:r>
        <w:rPr/>
        <w:t>filozofia wykładni przepisu art. 209 § 4 k.p.k. musi być budowana na fundamencie prawdy, iż</w:t>
      </w:r>
    </w:p>
    <w:p>
      <w:pPr>
        <w:pStyle w:val="Tekstprokuratury"/>
        <w:numPr>
          <w:ilvl w:val="0"/>
          <w:numId w:val="3"/>
        </w:numPr>
        <w:tabs>
          <w:tab w:val="clear" w:pos="709"/>
          <w:tab w:val="left" w:pos="284" w:leader="none"/>
        </w:tabs>
        <w:ind w:left="284" w:hanging="284"/>
        <w:rPr/>
      </w:pPr>
      <w:r>
        <w:rPr/>
        <w:t xml:space="preserve">wiedza fachowa, umiejętności, nawyki i pomysły biegłego lekarza oraz prokuratora przede wszystkim się dopełniają, razem tworząc swoistą wartość dodaną, wobec czego </w:t>
      </w:r>
    </w:p>
    <w:p>
      <w:pPr>
        <w:pStyle w:val="Tekstprokuratury"/>
        <w:numPr>
          <w:ilvl w:val="0"/>
          <w:numId w:val="3"/>
        </w:numPr>
        <w:tabs>
          <w:tab w:val="clear" w:pos="709"/>
          <w:tab w:val="left" w:pos="284" w:leader="none"/>
        </w:tabs>
        <w:ind w:left="284" w:hanging="284"/>
        <w:rPr/>
      </w:pPr>
      <w:r>
        <w:rPr/>
        <w:t>żywotny interes wymiaru sprawiedliwości leży w tym, aby oni ze sobą życzliwie współpracowali i jednocześnie szanowali nieuniknioną odmienność punktów widzenia podporządkowanych specyfice doświadczeń zawodowych. Wbrew wyobrażeniom niektórych w pojedynkę, w śledztwie (opiniowania nie wyłączając), niewiele się wskóra.</w:t>
      </w:r>
    </w:p>
    <w:p>
      <w:pPr>
        <w:pStyle w:val="Tekstprokuratury"/>
        <w:rPr/>
      </w:pPr>
      <w:r>
        <w:rPr/>
      </w:r>
    </w:p>
    <w:p>
      <w:pPr>
        <w:pStyle w:val="Tekstprokuratury"/>
        <w:rPr/>
      </w:pPr>
      <w:r>
        <w:rPr/>
      </w:r>
    </w:p>
    <w:p>
      <w:pPr>
        <w:pStyle w:val="Tytulangielski"/>
        <w:rPr>
          <w:szCs w:val="31"/>
          <w:lang w:val="en-US"/>
        </w:rPr>
      </w:pPr>
      <w:r>
        <w:rPr>
          <w:lang w:val="en-US"/>
        </w:rPr>
        <w:t>Commentary to the judgment issued by the Court of Appeals in Katowice on 8 April 2009, file no. II AKa 69/09</w:t>
      </w:r>
    </w:p>
    <w:p>
      <w:pPr>
        <w:pStyle w:val="Podtytulprokuratury"/>
        <w:rPr>
          <w:lang w:val="en-GB"/>
        </w:rPr>
      </w:pPr>
      <w:r>
        <w:rPr>
          <w:lang w:val="en-GB"/>
        </w:rPr>
        <w:t>Abstract</w:t>
      </w:r>
    </w:p>
    <w:p>
      <w:pPr>
        <w:pStyle w:val="Tekstprokuratury"/>
        <w:rPr/>
      </w:pPr>
      <w:r>
        <w:rPr>
          <w:i/>
          <w:lang w:val="en-GB"/>
        </w:rPr>
        <w:t>The author hereof presents the view expressed by the Court of Appeals in the herein commented judgment, this view regarding procedural consequences of a prosecutor’s absence during post-mortem internal examination. The commentator finds that such absence does not invalidate the examination. Providing both negative and positive examples taken from practice, he also quotes arguments that confirm and strengthen the role of the prosecutor’s presence during the aforementioned act of examin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1,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Prokuratura i Prawo 2010, dodatek „Orzecznictwo”, nr 3, poz. 35.</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ob. bliżej J. </w:t>
      </w:r>
      <w:r>
        <w:rPr>
          <w:rFonts w:cs="Arial" w:ascii="Arial" w:hAnsi="Arial"/>
          <w:spacing w:val="32"/>
        </w:rPr>
        <w:t>Gurgu</w:t>
      </w:r>
      <w:r>
        <w:rPr>
          <w:rFonts w:cs="Arial" w:ascii="Arial" w:hAnsi="Arial"/>
        </w:rPr>
        <w:t xml:space="preserve">l, Uwagi do niektórych przepisów rozdziałów 21 i 22 projektu kodeksu postępowania karnego (w wersji z 1994 r.), Państwo i Prawo 1995, nr 3, s. 91–92; </w:t>
      </w:r>
      <w:r>
        <w:rPr>
          <w:rFonts w:cs="Arial" w:ascii="Arial" w:hAnsi="Arial"/>
          <w:spacing w:val="32"/>
        </w:rPr>
        <w:t>tego</w:t>
      </w:r>
      <w:r>
        <w:rPr>
          <w:rFonts w:cs="Arial" w:ascii="Arial" w:hAnsi="Arial"/>
        </w:rPr>
        <w:t xml:space="preserve">ż, Procesowo-kryminalistvczna pozycja prokuratora w oględzinach zwłok ludzkich (uwagi </w:t>
      </w:r>
      <w:r>
        <w:rPr>
          <w:rFonts w:cs="Arial" w:ascii="Arial" w:hAnsi="Arial"/>
          <w:i/>
        </w:rPr>
        <w:t>de lege lata</w:t>
      </w:r>
      <w:r>
        <w:rPr>
          <w:rFonts w:cs="Arial" w:ascii="Arial" w:hAnsi="Arial"/>
        </w:rPr>
        <w:t xml:space="preserve"> i </w:t>
      </w:r>
      <w:r>
        <w:rPr>
          <w:rFonts w:cs="Arial" w:ascii="Arial" w:hAnsi="Arial"/>
          <w:i/>
        </w:rPr>
        <w:t>de lege ferenda</w:t>
      </w:r>
      <w:r>
        <w:rPr>
          <w:rFonts w:cs="Arial" w:ascii="Arial" w:hAnsi="Arial"/>
        </w:rPr>
        <w:t>), Wojskowy Przegląd Prawniczy 1999, nr 3–4, s. 87–98.</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Wachhol</w:t>
      </w:r>
      <w:r>
        <w:rPr>
          <w:rFonts w:cs="Arial" w:ascii="Arial" w:hAnsi="Arial"/>
        </w:rPr>
        <w:t>z, Sekcya sądowo-lekarska, protokół i orzeczenie, Kraków 1895, s. 273; W. </w:t>
      </w:r>
      <w:r>
        <w:rPr>
          <w:rFonts w:cs="Arial" w:ascii="Arial" w:hAnsi="Arial"/>
          <w:spacing w:val="32"/>
        </w:rPr>
        <w:t>Stepe</w:t>
      </w:r>
      <w:r>
        <w:rPr>
          <w:rFonts w:cs="Arial" w:ascii="Arial" w:hAnsi="Arial"/>
        </w:rPr>
        <w:t xml:space="preserve">k, Z. </w:t>
      </w:r>
      <w:r>
        <w:rPr>
          <w:rFonts w:cs="Arial" w:ascii="Arial" w:hAnsi="Arial"/>
          <w:spacing w:val="32"/>
        </w:rPr>
        <w:t>Hoffmann-Krystańczy</w:t>
      </w:r>
      <w:r>
        <w:rPr>
          <w:rFonts w:cs="Arial" w:ascii="Arial" w:hAnsi="Arial"/>
        </w:rPr>
        <w:t xml:space="preserve">k, Służba śledcza, Poznań 1925, s. 231 i 232; W. </w:t>
      </w:r>
      <w:r>
        <w:rPr>
          <w:rFonts w:cs="Arial" w:ascii="Arial" w:hAnsi="Arial"/>
          <w:spacing w:val="32"/>
        </w:rPr>
        <w:t>Grzywo-Dąbrowsk</w:t>
      </w:r>
      <w:r>
        <w:rPr>
          <w:rFonts w:cs="Arial" w:ascii="Arial" w:hAnsi="Arial"/>
        </w:rPr>
        <w:t xml:space="preserve">i, Medycyna sądowa dla prawników, Wydawnictwo Prawnicze, Warszawa 1957, s. 70 i 71; B. </w:t>
      </w:r>
      <w:r>
        <w:rPr>
          <w:rFonts w:cs="Arial" w:ascii="Arial" w:hAnsi="Arial"/>
          <w:spacing w:val="32"/>
        </w:rPr>
        <w:t>Popielsk</w:t>
      </w:r>
      <w:r>
        <w:rPr>
          <w:rFonts w:cs="Arial" w:ascii="Arial" w:hAnsi="Arial"/>
        </w:rPr>
        <w:t xml:space="preserve">i, J. </w:t>
      </w:r>
      <w:r>
        <w:rPr>
          <w:rFonts w:cs="Arial" w:ascii="Arial" w:hAnsi="Arial"/>
          <w:spacing w:val="32"/>
        </w:rPr>
        <w:t>Kobiel</w:t>
      </w:r>
      <w:r>
        <w:rPr>
          <w:rFonts w:cs="Arial" w:ascii="Arial" w:hAnsi="Arial"/>
        </w:rPr>
        <w:t xml:space="preserve">a (red.), Medycyna, sądowa, PZWL, Warszawa 1972, s. 115 i 116; Z. </w:t>
      </w:r>
      <w:r>
        <w:rPr>
          <w:rFonts w:cs="Arial" w:ascii="Arial" w:hAnsi="Arial"/>
          <w:spacing w:val="32"/>
        </w:rPr>
        <w:t>Mare</w:t>
      </w:r>
      <w:r>
        <w:rPr>
          <w:rFonts w:cs="Arial" w:ascii="Arial" w:hAnsi="Arial"/>
        </w:rPr>
        <w:t xml:space="preserve">k, M. </w:t>
      </w:r>
      <w:r>
        <w:rPr>
          <w:rFonts w:cs="Arial" w:ascii="Arial" w:hAnsi="Arial"/>
          <w:spacing w:val="32"/>
        </w:rPr>
        <w:t>Kły</w:t>
      </w:r>
      <w:r>
        <w:rPr>
          <w:rFonts w:cs="Arial" w:ascii="Arial" w:hAnsi="Arial"/>
        </w:rPr>
        <w:t xml:space="preserve">s, Opiniowanie sądowo-lekarskie i toksykologiczne, Kantor Wydawniczy Zakamycze, Kraków 2001, s. 34 i 35; B. </w:t>
      </w:r>
      <w:r>
        <w:rPr>
          <w:rFonts w:cs="Arial" w:ascii="Arial" w:hAnsi="Arial"/>
          <w:spacing w:val="32"/>
        </w:rPr>
        <w:t>Młodziejowsk</w:t>
      </w:r>
      <w:r>
        <w:rPr>
          <w:rFonts w:cs="Arial" w:ascii="Arial" w:hAnsi="Arial"/>
        </w:rPr>
        <w:t xml:space="preserve">i, (w:) Kryminalistyka, Wydawnictwo Difin, Warszawa 2006, s. 233–235. </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Romanowsk</w:t>
      </w:r>
      <w:r>
        <w:rPr>
          <w:rFonts w:cs="Arial" w:ascii="Arial" w:hAnsi="Arial"/>
        </w:rPr>
        <w:t xml:space="preserve">i, Jak oszukać Rosję?, Wydawnictwo Znak, Kraków 2002, s. 177. </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Informacja prof. Barbary Świątek, Krajowego Konsultanta ds. Medycyny Sądowej oraz Kierownika ZMS AM we Wrocławiu uzyskana podczas VI Ogólnopolskiego Seminarium Kryminalistycznego w dniach 12–14 maja 2010 r., w Jesionce k. Zielonej Góry nt. „Czas i przestrzeń zbrodni wielokrotnej”; dokładniejsze dane zob. w komentarzu </w:t>
      </w:r>
      <w:r>
        <w:rPr>
          <w:rFonts w:cs="Arial" w:ascii="Arial" w:hAnsi="Arial"/>
          <w:spacing w:val="32"/>
        </w:rPr>
        <w:t>tego</w:t>
      </w:r>
      <w:r>
        <w:rPr>
          <w:rFonts w:cs="Arial" w:ascii="Arial" w:hAnsi="Arial"/>
        </w:rPr>
        <w:t>ż, Seminarium J. </w:t>
      </w:r>
      <w:r>
        <w:rPr>
          <w:rFonts w:cs="Arial" w:ascii="Arial" w:hAnsi="Arial"/>
          <w:spacing w:val="32"/>
        </w:rPr>
        <w:t>Gurgu</w:t>
      </w:r>
      <w:r>
        <w:rPr>
          <w:rFonts w:cs="Arial" w:ascii="Arial" w:hAnsi="Arial"/>
        </w:rPr>
        <w:t xml:space="preserve">la w Problemach Kryminalistyki 2010, nr 269.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J. L. </w:t>
      </w:r>
      <w:r>
        <w:rPr>
          <w:rFonts w:cs="Arial" w:ascii="Arial" w:hAnsi="Arial"/>
          <w:spacing w:val="32"/>
        </w:rPr>
        <w:t>Caspe</w:t>
      </w:r>
      <w:r>
        <w:rPr>
          <w:rFonts w:cs="Arial" w:ascii="Arial" w:hAnsi="Arial"/>
        </w:rPr>
        <w:t xml:space="preserve">r, C. </w:t>
      </w:r>
      <w:r>
        <w:rPr>
          <w:rFonts w:cs="Arial" w:ascii="Arial" w:hAnsi="Arial"/>
          <w:spacing w:val="32"/>
        </w:rPr>
        <w:t>Lima</w:t>
      </w:r>
      <w:r>
        <w:rPr>
          <w:rFonts w:cs="Arial" w:ascii="Arial" w:hAnsi="Arial"/>
        </w:rPr>
        <w:t xml:space="preserve">n, Medycyna sądowa, Warszawa 1874, s. 31–34; L. </w:t>
      </w:r>
      <w:r>
        <w:rPr>
          <w:rFonts w:cs="Arial" w:ascii="Arial" w:hAnsi="Arial"/>
          <w:spacing w:val="32"/>
        </w:rPr>
        <w:t>Wachhol</w:t>
      </w:r>
      <w:r>
        <w:rPr>
          <w:rFonts w:cs="Arial" w:ascii="Arial" w:hAnsi="Arial"/>
        </w:rPr>
        <w:t xml:space="preserve">z, Sekcya…, </w:t>
      </w:r>
      <w:r>
        <w:rPr>
          <w:rFonts w:cs="Arial" w:ascii="Arial" w:hAnsi="Arial"/>
          <w:i/>
        </w:rPr>
        <w:t>op. cit.;</w:t>
      </w:r>
      <w:r>
        <w:rPr>
          <w:rFonts w:cs="Arial" w:ascii="Arial" w:hAnsi="Arial"/>
        </w:rPr>
        <w:t xml:space="preserve"> </w:t>
      </w:r>
      <w:r>
        <w:rPr>
          <w:rFonts w:cs="Arial" w:ascii="Arial" w:hAnsi="Arial"/>
          <w:spacing w:val="32"/>
        </w:rPr>
        <w:t>tenż</w:t>
      </w:r>
      <w:r>
        <w:rPr>
          <w:rFonts w:cs="Arial" w:ascii="Arial" w:hAnsi="Arial"/>
        </w:rPr>
        <w:t xml:space="preserve">e, Medycyna sądowa na podstawie ustaw obwiązujących na ziemiach polskich, Kraków 1925, s. 7 i 9; R. </w:t>
      </w:r>
      <w:r>
        <w:rPr>
          <w:rFonts w:cs="Arial" w:ascii="Arial" w:hAnsi="Arial"/>
          <w:spacing w:val="32"/>
        </w:rPr>
        <w:t>Kmieci</w:t>
      </w:r>
      <w:r>
        <w:rPr>
          <w:rFonts w:cs="Arial" w:ascii="Arial" w:hAnsi="Arial"/>
        </w:rPr>
        <w:t xml:space="preserve">k, Oględziny w procesie karnym. Niektóre zagadnienia formalno-dowodowe, Annales UMCS 1984, vol. XXXI, s. 95; S. </w:t>
      </w:r>
      <w:r>
        <w:rPr>
          <w:rFonts w:cs="Arial" w:ascii="Arial" w:hAnsi="Arial"/>
          <w:spacing w:val="32"/>
        </w:rPr>
        <w:t>Kalinowsk</w:t>
      </w:r>
      <w:r>
        <w:rPr>
          <w:rFonts w:cs="Arial" w:ascii="Arial" w:hAnsi="Arial"/>
        </w:rPr>
        <w:t xml:space="preserve">i, Biegły i jego opinia, Wydawnictwo CLK KGP, Warszawa 1994, s. 90 i 91; R. A. </w:t>
      </w:r>
      <w:r>
        <w:rPr>
          <w:rFonts w:cs="Arial" w:ascii="Arial" w:hAnsi="Arial"/>
          <w:spacing w:val="32"/>
        </w:rPr>
        <w:t>Stefańsk</w:t>
      </w:r>
      <w:r>
        <w:rPr>
          <w:rFonts w:cs="Arial" w:ascii="Arial" w:hAnsi="Arial"/>
        </w:rPr>
        <w:t>i, (w:) Kodeks postępowania karnego. Komentarz, t. I, Dom Wydawniczy ABC, Warszawa 2003, s. 958; A. </w:t>
      </w:r>
      <w:r>
        <w:rPr>
          <w:rFonts w:cs="Arial" w:ascii="Arial" w:hAnsi="Arial"/>
          <w:spacing w:val="32"/>
        </w:rPr>
        <w:t>Głaze</w:t>
      </w:r>
      <w:r>
        <w:rPr>
          <w:rFonts w:cs="Arial" w:ascii="Arial" w:hAnsi="Arial"/>
        </w:rPr>
        <w:t xml:space="preserve">k, Biegły sądowy i jego status, (w:) J. </w:t>
      </w:r>
      <w:r>
        <w:rPr>
          <w:rFonts w:cs="Arial" w:ascii="Arial" w:hAnsi="Arial"/>
          <w:spacing w:val="32"/>
        </w:rPr>
        <w:t>Wójcikiewic</w:t>
      </w:r>
      <w:r>
        <w:rPr>
          <w:rFonts w:cs="Arial" w:ascii="Arial" w:hAnsi="Arial"/>
        </w:rPr>
        <w:t xml:space="preserve">z (red.), </w:t>
      </w:r>
      <w:r>
        <w:rPr>
          <w:rFonts w:cs="Arial" w:ascii="Arial" w:hAnsi="Arial"/>
          <w:i/>
        </w:rPr>
        <w:t>Iure et facto</w:t>
      </w:r>
      <w:r>
        <w:rPr>
          <w:rFonts w:cs="Arial" w:ascii="Arial" w:hAnsi="Arial"/>
        </w:rPr>
        <w:t>. Księga jubileuszowa ofiarowana Doktorowi Józefowi Gurgulowi, Wydawnictwo Instytutu Ekspertyz Sądowych, Kraków 2006, s. 94 i 95.</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 xml:space="preserve">ś, Proces karny. Zarys systemu, Wydawnictwo Prawnicze LexisNexis, Warszawa 2003, s. 67; por. też S. </w:t>
      </w:r>
      <w:r>
        <w:rPr>
          <w:rFonts w:cs="Arial" w:ascii="Arial" w:hAnsi="Arial"/>
          <w:spacing w:val="32"/>
        </w:rPr>
        <w:t>Raszej</w:t>
      </w:r>
      <w:r>
        <w:rPr>
          <w:rFonts w:cs="Arial" w:ascii="Arial" w:hAnsi="Arial"/>
        </w:rPr>
        <w:t>a, (w:) Medycyna sądowa, PZWL, Warszawa 1990, s. 79; S. </w:t>
      </w:r>
      <w:r>
        <w:rPr>
          <w:rFonts w:cs="Arial" w:ascii="Arial" w:hAnsi="Arial"/>
          <w:spacing w:val="32"/>
        </w:rPr>
        <w:t>Kalinowsk</w:t>
      </w:r>
      <w:r>
        <w:rPr>
          <w:rFonts w:cs="Arial" w:ascii="Arial" w:hAnsi="Arial"/>
        </w:rPr>
        <w:t xml:space="preserve">i, tamże; K. </w:t>
      </w:r>
      <w:r>
        <w:rPr>
          <w:rFonts w:cs="Arial" w:ascii="Arial" w:hAnsi="Arial"/>
          <w:spacing w:val="32"/>
        </w:rPr>
        <w:t>Marsza</w:t>
      </w:r>
      <w:r>
        <w:rPr>
          <w:rFonts w:cs="Arial" w:ascii="Arial" w:hAnsi="Arial"/>
        </w:rPr>
        <w:t xml:space="preserve">ł, Utrwalanie przebiegu czynności procesowych za pomocą urządzeń audiowizualnych, (w:) T. </w:t>
      </w:r>
      <w:r>
        <w:rPr>
          <w:rFonts w:cs="Arial" w:ascii="Arial" w:hAnsi="Arial"/>
          <w:spacing w:val="32"/>
        </w:rPr>
        <w:t>Widł</w:t>
      </w:r>
      <w:r>
        <w:rPr>
          <w:rFonts w:cs="Arial" w:ascii="Arial" w:hAnsi="Arial"/>
        </w:rPr>
        <w:t xml:space="preserve">a (red.), Wokół problematyki dokumentu. Księga pamiątkowa dedykowana Profesorowi Antoniemu Felusiowi, Wydawnictwo Uniwersytetu Śląskiego, Katowice 2005, s. 130 i 131; J. </w:t>
      </w:r>
      <w:r>
        <w:rPr>
          <w:rFonts w:cs="Arial" w:ascii="Arial" w:hAnsi="Arial"/>
          <w:spacing w:val="32"/>
        </w:rPr>
        <w:t>Widack</w:t>
      </w:r>
      <w:r>
        <w:rPr>
          <w:rFonts w:cs="Arial" w:ascii="Arial" w:hAnsi="Arial"/>
        </w:rPr>
        <w:t>i (red.), Kryminalistyka, Wydawnictwo C. H. Beck, Warszawa 2008, s. 54–57.</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V. </w:t>
      </w:r>
      <w:r>
        <w:rPr>
          <w:rFonts w:cs="Arial" w:ascii="Arial" w:hAnsi="Arial"/>
          <w:spacing w:val="32"/>
        </w:rPr>
        <w:t>Kwiatkowska-Wójcikiewic</w:t>
      </w:r>
      <w:r>
        <w:rPr>
          <w:rFonts w:cs="Arial" w:ascii="Arial" w:hAnsi="Arial"/>
        </w:rPr>
        <w:t>z, Glosa do wyroku Sądu Najwyższego z dnia 3 października 2006 r., sygn. IV KK 209/06, Prokuratura i Prawo 2009, nr 2, s. 153.</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Zob. bliżej J. </w:t>
      </w:r>
      <w:r>
        <w:rPr>
          <w:rFonts w:cs="Arial" w:ascii="Arial" w:hAnsi="Arial"/>
          <w:spacing w:val="32"/>
        </w:rPr>
        <w:t>Gurgu</w:t>
      </w:r>
      <w:r>
        <w:rPr>
          <w:rFonts w:cs="Arial" w:ascii="Arial" w:hAnsi="Arial"/>
        </w:rPr>
        <w:t xml:space="preserve">l, Glosa do postanowienia Sądu Najwyższego z dnia 8 lutego 2006 r., sygn. III KK 370/04, Prokuratura i Prawo 2007, nr 5, s. 162–167 i tam powołane źródła. </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ięcej na ten temat zob. J. </w:t>
      </w:r>
      <w:r>
        <w:rPr>
          <w:rFonts w:cs="Arial" w:ascii="Arial" w:hAnsi="Arial"/>
          <w:spacing w:val="32"/>
        </w:rPr>
        <w:t>Gurgu</w:t>
      </w:r>
      <w:r>
        <w:rPr>
          <w:rFonts w:cs="Arial" w:ascii="Arial" w:hAnsi="Arial"/>
        </w:rPr>
        <w:t>l, Prawno-procesowe, kryminalistyczne i sądowo-lekarskie aspekty badania zwłok ofiar wypadków drogowych, Paragraf na Drodze 2006, nr 4, s.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wyroku SA w Katowicach z dnia 8.IV.200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AZnak">
    <w:name w:val="FA Znak"/>
    <w:basedOn w:val="Domylnaczcionkaakapitu"/>
    <w:qFormat/>
    <w:rPr>
      <w:rFonts w:ascii="Bookman Old Style" w:hAnsi="Bookman Old Style" w:cs="Bookman Old Style"/>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pistresciangielski">
    <w:name w:val="spis tresci angielski"/>
    <w:basedOn w:val="Normal"/>
    <w:qFormat/>
    <w:pPr>
      <w:spacing w:lineRule="exact" w:line="255"/>
      <w:ind w:left="284" w:hanging="0"/>
      <w:jc w:val="both"/>
    </w:pPr>
    <w:rPr>
      <w:rFonts w:ascii="Arial" w:hAnsi="Arial" w:cs="Arial"/>
      <w:b/>
      <w:bCs/>
      <w:i/>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29:00Z</dcterms:created>
  <dc:creator>Dorota Kaleta</dc:creator>
  <dc:description/>
  <cp:keywords/>
  <dc:language>en-US</dc:language>
  <cp:lastModifiedBy>mikusek</cp:lastModifiedBy>
  <cp:lastPrinted>2010-10-11T09:42:00Z</cp:lastPrinted>
  <dcterms:modified xsi:type="dcterms:W3CDTF">2010-11-08T14:13:00Z</dcterms:modified>
  <cp:revision>11</cp:revision>
  <dc:subject/>
  <dc:title>Marek Mozgawa</dc:title>
</cp:coreProperties>
</file>