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sierpnia 2023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  <w:br/>
        <w:t xml:space="preserve">dotyczy  wodociągu wiejskiego Rybno Wielkie </w:t>
        <w:br/>
        <w:t>zaopatrującego mieszkańców wsi Łubowice, Rybieniec i Rybno Wielkie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7.08.2023 r. Państwowy Powiatowy Inspektor Sanitarny w Gnieźnie informuje, że jakość wody </w:t>
        <w:br/>
        <w:t xml:space="preserve">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AImiołek</dc:creator>
  <dc:description/>
  <cp:keywords/>
  <dc:language>en-US</dc:language>
  <cp:lastModifiedBy>PSSE Gniezno - Monika Binarsch</cp:lastModifiedBy>
  <cp:lastPrinted>2019-07-15T10:53:00Z</cp:lastPrinted>
  <dcterms:modified xsi:type="dcterms:W3CDTF">2023-08-22T08:30:00Z</dcterms:modified>
  <cp:revision>6</cp:revision>
  <dc:subject/>
  <dc:title> </dc:title>
</cp:coreProperties>
</file>