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39"/>
        <w:gridCol w:w="3244"/>
        <w:gridCol w:w="3737"/>
      </w:tblGrid>
      <w:tr>
        <w:trPr>
          <w:trHeight w:val="345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719070</wp:posOffset>
                      </wp:positionH>
                      <wp:positionV relativeFrom="paragraph">
                        <wp:posOffset>1217930</wp:posOffset>
                      </wp:positionV>
                      <wp:extent cx="106045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214.1pt;margin-top:9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</w:rPr>
              <w:t>Ministerstwo Rolnictwa i Rozwoju Wsi, 00-930 Warszawa, ul. Wspólna 30</w:t>
            </w:r>
          </w:p>
        </w:tc>
      </w:tr>
      <w:tr>
        <w:trPr>
          <w:trHeight w:val="1421" w:hRule="atLeast"/>
        </w:trPr>
        <w:tc>
          <w:tcPr>
            <w:tcW w:w="3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azwa i adres jednostki sprawozdawczej</w:t>
            </w:r>
          </w:p>
        </w:tc>
        <w:tc>
          <w:tcPr>
            <w:tcW w:w="3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RW-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prawozdanie o liczbie porcji nasienia knurów wprowadzonych do obrot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a  …..  półrocze 2024 r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epartament Bezpieczeństwa Żywności i Weterynarii</w:t>
            </w:r>
          </w:p>
        </w:tc>
      </w:tr>
      <w:tr>
        <w:trPr>
          <w:trHeight w:val="742" w:hRule="atLeast"/>
        </w:trPr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ermin przekazania: </w:t>
              <w:br/>
              <w:t>zgodnie z PBSSP 2024 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2"/>
        <w:gridCol w:w="5258"/>
      </w:tblGrid>
      <w:tr>
        <w:trPr>
          <w:trHeight w:val="550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sa</w:t>
            </w:r>
            <w:r>
              <w:rPr>
                <w:sz w:val="20"/>
                <w:vertAlign w:val="superscript"/>
              </w:rPr>
              <w:t>*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porcji nasienia knurów wprowadzonych do obrotu</w:t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azem: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00" w:type="pct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29"/>
        <w:gridCol w:w="1784"/>
      </w:tblGrid>
      <w:tr>
        <w:trPr>
          <w:trHeight w:val="378" w:hRule="atLeast"/>
        </w:trPr>
        <w:tc>
          <w:tcPr>
            <w:tcW w:w="7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>
                <w:sz w:val="20"/>
              </w:rPr>
            </w:pPr>
            <w:r>
              <w:rPr>
                <w:sz w:val="20"/>
              </w:rPr>
              <w:t>Proszę podać szacunkowy czas (w minutach) przeznaczony na przygotowanie danych dla potrzeb wypełnienia formularza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7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>
                <w:sz w:val="20"/>
              </w:rPr>
            </w:pPr>
            <w:r>
              <w:rPr>
                <w:sz w:val="20"/>
              </w:rPr>
              <w:t>Proszę podać szacunkowy czas (w minutach) przeznaczony na wypełnienie formularz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  <w:t>....................................................</w:t>
        <w:tab/>
        <w:tab/>
        <w:tab/>
        <w:tab/>
        <w:tab/>
        <w:t xml:space="preserve">              ...........................................................</w:t>
        <w:tab/>
        <w:t>(imię, nazwisko i telefon osoby,</w:t>
        <w:tab/>
        <w:tab/>
        <w:tab/>
        <w:tab/>
        <w:tab/>
        <w:tab/>
        <w:t>(pieczątka imienna i podpis osoby</w:t>
        <w:tab/>
        <w:tab/>
        <w:t xml:space="preserve">która sporządziła sprawozdanie) </w:t>
        <w:tab/>
        <w:tab/>
        <w:tab/>
        <w:tab/>
        <w:tab/>
        <w:tab/>
        <w:t>działającej w imieniu sprawozdawcy)**</w:t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(miejscowość i data )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** Wymóg opatrzenia pieczęcią dotyczy wyłącznie sprawozdania wnoszonego w postaci papierowej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bowiązek sporządzania RRW- 18 mają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spacing w:val="-6"/>
          <w:sz w:val="20"/>
        </w:rPr>
        <w:t>osoby prawne i jednostki organizacyjne niemające osobowości prawnej oraz ich jednostki lokalne, osoby fizyczne prowadzące działalność w zakresie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20"/>
        </w:rPr>
        <w:t>pozyskiwania, konfekcjonowania, przechowywania i dostarczania lub przechowywania i dostarczania nasienia knurów</w:t>
      </w:r>
      <w:r>
        <w:rPr>
          <w:sz w:val="20"/>
        </w:rPr>
        <w:t>, które wprowadziły do obrotu na terenie Polski po raz pierwszy nasienie knurów, tj. podmioty które wyprodukowały nasienie knurów lub sprowadziły je do Polski z innych państw Unii Europejskiej lub państw trzecich, przekazują sprawozdanie, do Ministerstwa Rolnictwa i Rozwoju Wsi – Departamentu Bezpieczeństwa Żywności i Weterynari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bjaśnienia do formularza RRW- 1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*   należy zapisać w symbolach właściwych dla rasy według następującego klucz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BP </w:t>
        <w:tab/>
        <w:t xml:space="preserve">   - 10</w:t>
        <w:tab/>
        <w:tab/>
        <w:t>Hampshire</w:t>
        <w:tab/>
        <w:tab/>
        <w:t>-  60</w:t>
        <w:tab/>
        <w:t xml:space="preserve"> Przy krzyżówkach stosujemy następujące symbole:</w:t>
        <w:tab/>
        <w:tab/>
      </w:r>
    </w:p>
    <w:p>
      <w:pPr>
        <w:pStyle w:val="Normal"/>
        <w:rPr/>
      </w:pPr>
      <w:r>
        <w:rPr>
          <w:sz w:val="20"/>
        </w:rPr>
        <w:t>PBZ</w:t>
        <w:tab/>
        <w:t xml:space="preserve">   - 20</w:t>
        <w:tab/>
        <w:tab/>
        <w:t>Duroc</w:t>
        <w:tab/>
        <w:tab/>
        <w:tab/>
        <w:t xml:space="preserve">-  70       </w:t>
      </w:r>
    </w:p>
    <w:p>
      <w:pPr>
        <w:pStyle w:val="Normal"/>
        <w:rPr/>
      </w:pPr>
      <w:r>
        <w:rPr>
          <w:sz w:val="20"/>
        </w:rPr>
        <w:t>ZŁB</w:t>
        <w:tab/>
        <w:t xml:space="preserve">   - 30</w:t>
        <w:tab/>
        <w:tab/>
        <w:t>Pietrain</w:t>
        <w:tab/>
        <w:t xml:space="preserve"> </w:t>
        <w:tab/>
        <w:tab/>
        <w:t>-  80</w:t>
        <w:tab/>
      </w:r>
    </w:p>
    <w:p>
      <w:pPr>
        <w:pStyle w:val="Normal"/>
        <w:rPr>
          <w:sz w:val="20"/>
        </w:rPr>
      </w:pPr>
      <w:r>
        <w:rPr>
          <w:sz w:val="20"/>
        </w:rPr>
        <w:t>Puławska  - 40</w:t>
        <w:tab/>
        <w:tab/>
        <w:t>990</w:t>
        <w:tab/>
        <w:tab/>
        <w:tab/>
        <w:t xml:space="preserve">-  90 </w:t>
        <w:tab/>
        <w:t xml:space="preserve"> np. 80 / 60 </w:t>
        <w:tab/>
        <w:t xml:space="preserve">- Pietrain / Hampshire </w:t>
      </w:r>
    </w:p>
    <w:p>
      <w:pPr>
        <w:pStyle w:val="Normal"/>
        <w:rPr/>
      </w:pPr>
      <w:r>
        <w:rPr>
          <w:sz w:val="20"/>
        </w:rPr>
        <w:t>ZŁP</w:t>
        <w:tab/>
        <w:t xml:space="preserve">   - 50</w:t>
        <w:tab/>
        <w:tab/>
        <w:t>980</w:t>
        <w:tab/>
        <w:tab/>
        <w:tab/>
        <w:t>-  9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elgijska Zwisłoucha</w:t>
        <w:tab/>
        <w:t>-  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 przypadku knurów pochodzących z firm hybrydowych należy stosować:</w:t>
      </w:r>
    </w:p>
    <w:p>
      <w:pPr>
        <w:pStyle w:val="Normal"/>
        <w:rPr/>
      </w:pPr>
      <w:r>
        <w:rPr>
          <w:sz w:val="20"/>
        </w:rPr>
        <w:t>a) nazwy własne zgodnie z nazwami rejestrów, np. PIC - 402, HYPOR linia S – jeśli rejestr dla tych knurów jest prowadzony na terytorium Polski,</w:t>
      </w:r>
    </w:p>
    <w:p>
      <w:pPr>
        <w:pStyle w:val="Normal"/>
        <w:jc w:val="both"/>
        <w:rPr/>
      </w:pPr>
      <w:r>
        <w:rPr>
          <w:sz w:val="20"/>
        </w:rPr>
        <w:t>b) nazwy handlowe, np. FRANCE MAXTER 304 – jeśli rejestr dla tych knurów jest prowadzony na terytorium Unii Europejskiej, ale nie w Pols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Uwaga</w:t>
      </w:r>
      <w:r>
        <w:rPr>
          <w:sz w:val="20"/>
        </w:rPr>
        <w:t xml:space="preserve"> : </w:t>
      </w:r>
      <w:r>
        <w:rPr>
          <w:i/>
          <w:sz w:val="20"/>
        </w:rPr>
        <w:t xml:space="preserve">formularz można rozpisać na 2 strony przez dodanie  ilości wierszy lub najlepiej na 4 stronach złożonego arkusza </w:t>
        <w:tab/>
        <w:t>formatu A-3, z objaśnieniami na końcu arkus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37" w:right="737" w:gutter="0" w:header="708" w:top="7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31:00Z</dcterms:created>
  <dc:creator>ehilles</dc:creator>
  <dc:description/>
  <cp:keywords/>
  <dc:language>en-US</dc:language>
  <cp:lastModifiedBy>Chromiak Iwona</cp:lastModifiedBy>
  <cp:lastPrinted>2015-01-26T15:59:00Z</cp:lastPrinted>
  <dcterms:modified xsi:type="dcterms:W3CDTF">2023-12-28T12:31:00Z</dcterms:modified>
  <cp:revision>2</cp:revision>
  <dc:subject/>
  <dc:title>Ministerstwo Rolnictwa i Rozwoju W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82EF2F2E0BA94EB899F8CD09D11B34</vt:lpwstr>
  </property>
</Properties>
</file>