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Bałandynowicz</w:t>
      </w:r>
    </w:p>
    <w:p>
      <w:pPr>
        <w:pStyle w:val="Tytulprokuratury"/>
        <w:rPr/>
      </w:pPr>
      <w:bookmarkStart w:id="0" w:name="balandynowicz2"/>
      <w:bookmarkEnd w:id="0"/>
      <w:r>
        <w:rPr/>
        <w:t xml:space="preserve">System kontroli przestępczości gospodarczej </w:t>
      </w:r>
    </w:p>
    <w:p>
      <w:pPr>
        <w:pStyle w:val="Tekstprokuratury"/>
        <w:ind w:firstLine="283"/>
        <w:rPr>
          <w:rFonts w:ascii="Arial" w:hAnsi="Arial" w:cs="Arial"/>
        </w:rPr>
      </w:pPr>
      <w:r>
        <w:rPr>
          <w:rFonts w:cs="Arial" w:ascii="Arial" w:hAnsi="Arial"/>
        </w:rPr>
        <w:t>W ciągu ostatnich lat w wielu krajach świata zachodniego znacznie zwiększyła się liczba międzynarodowych badań empirycznych na temat przestępstw gospodarczych. Badania te pozostają jednak mniej lub bardziej przypadkowe i ograniczone są tylko do kilku kwestii. W świetle sięgającego głęboko braku wiedzy o przyczynach przestępstw gospodarczych, wykrocze</w:t>
        <w:softHyphen/>
        <w:t>niach i mechanizmach odstraszania oraz wyboru sankcji penalnej, musimy poznać i ocenić wszelkiego rodzaju informacje, całą wiedzę, włą</w:t>
        <w:softHyphen/>
        <w:t>cznie z praktycznymi osiągnięciami komisji rządowych w Stanach Zjedno</w:t>
        <w:softHyphen/>
        <w:t>czonych, Szwecji, Finlandii, Danii, Niemczech i Szwajcarii.</w:t>
      </w:r>
    </w:p>
    <w:p>
      <w:pPr>
        <w:pStyle w:val="Tekstprokuratury"/>
        <w:ind w:firstLine="283"/>
        <w:rPr/>
      </w:pPr>
      <w:r>
        <w:rPr>
          <w:rFonts w:cs="Arial" w:ascii="Arial" w:hAnsi="Arial"/>
        </w:rPr>
        <w:t>Wydaje się, iż nie ma powodów, by dyskutować problemy definiowania, czym właściwie jest lub czym może być przestępczość gospodarcza. Zbyt wiele wysiłków pisarzy i myślicieli było poświęconych definiowaniu prze</w:t>
        <w:softHyphen/>
        <w:t>stępstw ekonomicznych. Myślę, że wszystkie te definicje są lub winny być funkcjonalne, tj. nakierowane na określony cel (który może być kry</w:t>
        <w:softHyphen/>
        <w:t>minologiczny lub prawny, odnoszący się do przyszłości lub do przeszłości). Projektowane definicje wydają się być wystarczająco szerokie, aby mogły być stosowane w legislacji, w instytucjach prawnych, w policji i w bada</w:t>
        <w:softHyphen/>
        <w:t>niach. Trzeba tylko zamienić słowo „karygodny” słowem „szkodliwy”, ponieważ uważa się, że akty zgodne z prawem mogą być szkodliwe dla innych, dla społeczeństwa, ale nie karygodne. Tak więc definicja powinna brzmieć: „Przestępczość gospodarcza to karalne, równie dobrze możliwie legalne, ale szkodliwe czyny popełnione w związku z działalnością gospodarczą, obej</w:t>
        <w:softHyphen/>
        <w:t>mujące duże wartości finansowe”. Ta nieznacznie poprawiona definicja od</w:t>
        <w:softHyphen/>
        <w:t>zwierciedla także kompromis, który wielu badaczy powinno dzisiaj uczynić. Kompromis w takim sensie, że termin „przestępstwo ekonomiczne” nie może tylko odnosić się do przestępstw popełnionych przez prywatne lub publiczne przedsiębiorstwa albo, z drugiej strony, przestępstw skierowanych przeciwko planom gospodarczym tworzonym przez rząd, definicja ta po</w:t>
        <w:softHyphen/>
        <w:t>winna obejmować wszystkie przestępstwa, które naruszają prawo regulu</w:t>
        <w:softHyphen/>
        <w:t>jące życie gospodarcze. Koresponduje to z formułą przyjętą przez XIII Międzynarodowy Kongres Międzynarodowego Stowarzyszenia Prawa Karnego w 1984 roku.</w:t>
      </w:r>
    </w:p>
    <w:p>
      <w:pPr>
        <w:pStyle w:val="Podtytulprokuratury"/>
        <w:rPr/>
      </w:pPr>
      <w:r>
        <w:rPr/>
        <w:t>1. Przestępstwa gospodarcze: przyczyny i skutki</w:t>
      </w:r>
    </w:p>
    <w:p>
      <w:pPr>
        <w:pStyle w:val="Tekstprokuratury"/>
        <w:ind w:firstLine="283"/>
        <w:rPr/>
      </w:pPr>
      <w:r>
        <w:rPr>
          <w:rFonts w:cs="Arial" w:ascii="Arial" w:hAnsi="Arial"/>
        </w:rPr>
        <w:t>Pozostawiając zagadnienie definicji, musimy skupić się na głównych kwestiach: na rozpoznawaniu zakresu, dynamiki i strat spowodowanych przestępstwami gospodarczymi. Dokonanie oceny szkód finansowych dla osób indywidualnych lub określenie ich w odniesie</w:t>
        <w:softHyphen/>
        <w:t>niu do narodowej lub międzynarodowej ekonomii jest bardzo trudne na ba</w:t>
        <w:softHyphen/>
        <w:t>zie kryteriów racjonalnych. Tak na przykład przestępstwa związane z ban</w:t>
        <w:softHyphen/>
        <w:t>kructwem nie muszą koniecznie korespondować ze wzbogaceniem się przestępcy lub tak jak w sprawach antytrustowych mogą stanowić źródło wzbogacenia się przestępcy, bez żadnej szkody finansowej wyrządzonej go</w:t>
        <w:softHyphen/>
        <w:t>spodarce narodowej. W ten sposób spekulacje na temat wzrostu szkód fi</w:t>
        <w:softHyphen/>
        <w:t>nansowych stają się głównie środkami i pretekstami, pomocą w promowaniu reform wymagających zarówno zorganizowania władz, jak i odpowiedniej legislacji. Z drugiej strony, lepsza wiedza o wzroście i szkodliwości form przestępstw gospodarczych stanowi wstępny warunek każdej polityki tworzonej na tym polu. Jeśli liczba przestępstw gospodarczych nie jest większa niż jeden lub dwa procent wszystkich transakcji handlowych i finansowych, wtedy cała związana z tym aktywność lub zachowanie się całego społeczeń</w:t>
        <w:softHyphen/>
        <w:t>stwa wobec państwa i instytucji gospodarczych mogą stanowić mały problem dla prawa karnego, teoretyków prawa karnego i kryminolo</w:t>
        <w:softHyphen/>
        <w:t>gów. Jeśli natomiast przestępstwa gospodarcze w całej gospodarce lub w pewnych jej sektorach stają się sprawą wielkiej wagi albo jeśli liczba prze</w:t>
        <w:softHyphen/>
        <w:t>stępstw gospodarczych wzrasta do dwudziestu, trzydziestu i więcej procent wszystkich działań ekonomicznych, wtedy staje się to przedmiotem ekono</w:t>
        <w:softHyphen/>
        <w:t>micznej i socjalnej legislacji, a także pytań wobec systemu ekonomicznego oraz generalnie statusu społeczeństwa.</w:t>
      </w:r>
    </w:p>
    <w:p>
      <w:pPr>
        <w:pStyle w:val="Tekstprokuratury"/>
        <w:ind w:firstLine="283"/>
        <w:rPr/>
      </w:pPr>
      <w:r>
        <w:rPr>
          <w:rFonts w:cs="Arial" w:ascii="Arial" w:hAnsi="Arial"/>
        </w:rPr>
        <w:t>Doświadczenia Jeana Cossona z przestępstwami związanymi z VAT-em we Francji (1971), doświadczenia Dana Magnussona w sprawie pogwałcenia przepisów w handlu międzynarodowym w Szwecji (1981), a także badania na temat defraudacji w subsydiach, podatkach i w przestępstwach antytru</w:t>
        <w:softHyphen/>
        <w:t>stowych ukazują, że całe gałęzie handlu i przemysłu włączone są w łamanie prawa</w:t>
      </w:r>
      <w:r>
        <w:rPr>
          <w:rStyle w:val="FootnoteCharacters"/>
          <w:rStyle w:val="FootnoteAnchor"/>
          <w:rFonts w:cs="Arial" w:ascii="Arial" w:hAnsi="Arial"/>
        </w:rPr>
        <w:footnoteReference w:id="2"/>
      </w:r>
      <w:r>
        <w:rPr>
          <w:rFonts w:cs="Arial" w:ascii="Arial" w:hAnsi="Arial"/>
        </w:rPr>
        <w:t>. Jeśli rzeczywiście tak jest, to podstawowym, pierwszym zadaniem powinno być stwierdzenie, w jakich gałęziach gospodarki i instytucjach (ban</w:t>
        <w:softHyphen/>
        <w:t>ki, towarzystwa ubezpieczeniowe) występują przestępstwa gospodarcze, ja</w:t>
        <w:softHyphen/>
        <w:t xml:space="preserve">kiego rodzaju i w jakim stopniu. Bez tego nie będziemy mogli sformułować podstaw do kalkulacji kosztów przyszłych badań, śledztw i zwalczania tego typu przestępstw. Jeżeli chodzi o metody stosowane do badań występowania i dynamiki wzrostu przestępstw gospodarczych, istnieją karalne i niekaralne sposoby uzyskania możliwych danych. Obie metody winny być użyte. </w:t>
      </w:r>
    </w:p>
    <w:p>
      <w:pPr>
        <w:pStyle w:val="Tekstprokuratury"/>
        <w:ind w:firstLine="283"/>
        <w:rPr/>
      </w:pPr>
      <w:r>
        <w:rPr>
          <w:rFonts w:cs="Arial" w:ascii="Arial" w:hAnsi="Arial"/>
        </w:rPr>
        <w:t>Klasyczne statystyki kryminalne, ich niedokładność i wady znane są wystarczająco, żeby nie polegać na nich w szczegółach. Wolfgang Heinz dyskutował ten problem w Niemczech</w:t>
      </w:r>
      <w:r>
        <w:rPr>
          <w:rStyle w:val="FootnoteCharacters"/>
          <w:rStyle w:val="FootnoteAnchor"/>
          <w:rFonts w:cs="Arial" w:ascii="Arial" w:hAnsi="Arial"/>
        </w:rPr>
        <w:footnoteReference w:id="3"/>
      </w:r>
      <w:r>
        <w:rPr>
          <w:rFonts w:cs="Arial" w:ascii="Arial" w:hAnsi="Arial"/>
        </w:rPr>
        <w:t xml:space="preserve">. Główny problem polega na tym, że statystyki kryminalne muszą pozostać w tej formie, nie mogą się stać zbyt skomplikowane, muszą być zrozumiałe dla szeregowego policjanta lub celnika. </w:t>
      </w:r>
    </w:p>
    <w:p>
      <w:pPr>
        <w:pStyle w:val="Tekstprokuratury"/>
        <w:ind w:firstLine="283"/>
        <w:rPr/>
      </w:pPr>
      <w:r>
        <w:rPr>
          <w:rFonts w:cs="Arial" w:ascii="Arial" w:hAnsi="Arial"/>
        </w:rPr>
        <w:t>Jak wiadomo, w Niemczech od 1974 roku aż do czasów dzisiejszych większość prokuratorów proszona jest o przekazywanie informacji o wszy</w:t>
        <w:softHyphen/>
        <w:t>stkich ważnych sprawach z zakresu przestępstw gospodarczych, z którymi mieli do czynienia. Mimo wewnętrznych ograniczeń takiego systemu noty</w:t>
        <w:softHyphen/>
        <w:t>fikacji obejmuje on nie więcej niż 15% znanych spraw przestępstw gospo</w:t>
        <w:softHyphen/>
        <w:t>darczych, które toczyły się w zwyczajnych sądach, z wyłączeniem wszy</w:t>
        <w:softHyphen/>
        <w:t>stkich spraw ekonomicznych o średnim lub dużym zasięgu, a także wszystkich specjalnych procedur wyspecjalizowanych organizacji (takich jak w większości spraw podatkowych, antytrustowych i spraw związanych z nielegalnym zatrudnieniem). Na bazie tych mniej lub bardziej obiektyw</w:t>
        <w:softHyphen/>
        <w:t>nych danych uzyskanych od prokuratorów możemy stwierdzić, że właśnie ta wyselekcjonowana grupa ciężkich przestępstw ekonomicznych powodowa</w:t>
        <w:softHyphen/>
        <w:t>ła fizyczną stratę około kilku miliardów marek niemieckich rocznie. Jest to rezultat, który doprowadził Gunthera Kaisera do zmiany ocen i krytyki za</w:t>
        <w:softHyphen/>
        <w:t>wartej w swoim studium kryminologicznym</w:t>
      </w:r>
      <w:r>
        <w:rPr>
          <w:rStyle w:val="FootnoteCharacters"/>
          <w:rStyle w:val="FootnoteAnchor"/>
          <w:rFonts w:cs="Arial" w:ascii="Arial" w:hAnsi="Arial"/>
        </w:rPr>
        <w:footnoteReference w:id="4"/>
      </w:r>
      <w:r>
        <w:rPr>
          <w:rFonts w:cs="Arial" w:ascii="Arial" w:hAnsi="Arial"/>
        </w:rPr>
        <w:t>. W drugiej edycji Kaiser zweryfi</w:t>
        <w:softHyphen/>
        <w:t>kował swoje obliczenia, przedstawiając liczbę około kilkuset milionów marek niemieckich, a obecnie określa, iż możliwości szkody zwiększyły się do 50 miliardów marek niemieckich. Jeśli uwzględnimy tylko obliczenia Karlhansa Liebla na temat ciemnej liczby przestępstw związanych z bankructwem, sza</w:t>
        <w:softHyphen/>
        <w:t>cowanych na około 80% i stopień bezrobocia spowodowany przez bankructwa sięgający 20%, aktualna wysokość strat nie wydaje się być niemożliwa do ustalenia, pomimo że oceny Liebla wydają się zbyt wysokie</w:t>
      </w:r>
      <w:r>
        <w:rPr>
          <w:rStyle w:val="FootnoteCharacters"/>
          <w:rStyle w:val="FootnoteAnchor"/>
          <w:rFonts w:cs="Arial" w:ascii="Arial" w:hAnsi="Arial"/>
        </w:rPr>
        <w:footnoteReference w:id="5"/>
      </w:r>
      <w:r>
        <w:rPr>
          <w:rFonts w:cs="Arial" w:ascii="Arial" w:hAnsi="Arial"/>
        </w:rPr>
        <w:t>. W ten sposób statystyki kryminalne, jakiegokolwiek rodzaju by nie były, mogą dać tylko pewną ocenę dotyczącą częstotliwości i struktury kryminalnych prze</w:t>
        <w:softHyphen/>
        <w:t>stępstw w gospodarce, które są zdominowane przez oszustwa podatkowe w trzech czwartych. Pierwszym krokiem w celu skompletowania wiedzy na temat wzrostu i rozmiarów przestępstw gospodarczych jest prześledzenie tych dodatkowych spraw, które znane są tylko agencjom specjalnych i takim władzom, jak organizacje zajmujące się wymianą handlową, międzynarodową wymianą dewizową lub urzędom celnym. Dokonała tego w swojej publikacji Terhi Viljanen</w:t>
      </w:r>
      <w:r>
        <w:rPr>
          <w:rStyle w:val="FootnoteCharacters"/>
          <w:rStyle w:val="FootnoteAnchor"/>
          <w:rFonts w:cs="Arial" w:ascii="Arial" w:hAnsi="Arial"/>
        </w:rPr>
        <w:footnoteReference w:id="6"/>
      </w:r>
      <w:r>
        <w:rPr>
          <w:rFonts w:cs="Arial" w:ascii="Arial" w:hAnsi="Arial"/>
        </w:rPr>
        <w:t xml:space="preserve"> w roku 1979 na podstawie informacji o przestępstwach związanych z wymianą walutową i innych przestępstwach przeciwko mię</w:t>
        <w:softHyphen/>
        <w:t>dzynarodowemu prawu dotyczącemu eksportu i importu w Finlandii, a także Anita Hämäläinen</w:t>
      </w:r>
      <w:r>
        <w:rPr>
          <w:rStyle w:val="FootnoteCharacters"/>
          <w:rStyle w:val="FootnoteAnchor"/>
          <w:rFonts w:cs="Arial" w:ascii="Arial" w:hAnsi="Arial"/>
        </w:rPr>
        <w:footnoteReference w:id="7"/>
      </w:r>
      <w:r>
        <w:rPr>
          <w:rFonts w:cs="Arial" w:ascii="Arial" w:hAnsi="Arial"/>
        </w:rPr>
        <w:t xml:space="preserve"> na podstawie przestępstw gospodarczych związanych także z importem i eksportem. Oczywiście taka procedura może doprowadzić do tego, że zostaną wzięte pod uwagę małe albo nawet bardzo małe przestępstwa, ale ta niedogodność obraca się na na</w:t>
        <w:softHyphen/>
        <w:t>szą korzyść, kiedy zauważymy – a Niemcy udowodniły, że tak jest rzeczywiście – iż główna część przestępstw ekonomicznych składa się z małych i średnich rozmiarów przestępstw. Dlatego też przestępstwa eko</w:t>
        <w:softHyphen/>
        <w:t>nomiczne stają się masowym fenomenem ze specyficznym problemem kosztów–zysków i kalkulacji związanych ze środkami kontroli. Z drugiej zaś strony, włączenie danych dotyczących ukaranych bądź umorzonych przestępstw nie pozwoli nam na wyodrębnienie rzeczywistego procentu zachowań kryminalnych</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Kiedy definicję przestępstwa uzupełnimy aspektami aktów obiektyw</w:t>
        <w:softHyphen/>
        <w:t>nie szkodliwych, wówczas tracą one dużą część swojego rzeczywistego wpływu na ustalenie faktu wystąpienia tego przestępstwa. Jedno musimy także wziąć pod uwagę, a mianowicie to, że wiele wyspecjalizowanych agencji i władz nie rozpoznaje lub nie chce rozpoznać i ujawnić krymi</w:t>
        <w:softHyphen/>
        <w:t>nalnego charakteru niektórych działań i praktyk gospodarczych. Dlatego też, w następnej kolejności musimy użyć statystyk handlu, które nie są umieszczone w żadnych wykazach działań karanych prawem, np. doty</w:t>
        <w:softHyphen/>
        <w:t>czących importu i eksportu kawy w ramach międzynarodowego porozu</w:t>
        <w:softHyphen/>
        <w:t>mienia, produkcji i sprzedaży produktów rolniczych w ramach Wspólnoty Europejskiej, ilości i jakości winogron zebranych w jednym roku w porównaniu do tzw. jakości win oferowanych na rynku niemieckim w tym samym roku</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Takie „miękkie” dane (chodzi o dane nieoficjalne, nie związane bezpośrednio z przestępczością) pozwalają na wyciągnięcie konkluzji, że ogromny strumień towarów nie jest rzeczywisty, ale fikcyjny (np. stworzony w celu osiągnięcia subsydiów eksportowych) lub jest innej jakości niż jest to de</w:t>
        <w:softHyphen/>
        <w:t>klarowane (np. by oszukać konsumenta). Podobne metody porównań staty</w:t>
        <w:softHyphen/>
        <w:t>styk handlu i przemysłu zostały użyte przez Roche-Pire i Delmas-Marty we Francji w 1982 roku</w:t>
      </w:r>
      <w:r>
        <w:rPr>
          <w:rStyle w:val="FootnoteCharacters"/>
          <w:rStyle w:val="FootnoteAnchor"/>
          <w:rFonts w:cs="Arial" w:ascii="Arial" w:hAnsi="Arial"/>
        </w:rPr>
        <w:footnoteReference w:id="10"/>
      </w:r>
      <w:r>
        <w:rPr>
          <w:rFonts w:cs="Arial" w:ascii="Arial" w:hAnsi="Arial"/>
        </w:rPr>
        <w:t>. Tego typu podejrzane fakty mogą i powinny prowadzić do systematycznej kontroli wszystkich transakcji w określonym cza</w:t>
        <w:softHyphen/>
        <w:t>sie, w ramach danej branży czy gałęzi gospodarki. Chociaż agencje kontro</w:t>
        <w:softHyphen/>
        <w:t>lujące nie są zwykle entuzjastycznie nastawione do tego typu pracy śledczej, wykonywanej przez siebie lub innych, to wiedza o byłych podmiotach dzia</w:t>
        <w:softHyphen/>
        <w:t>łających w poszczególnych gałęziach gospodarki staje się bardziej lub mniej użyteczna dla przyszłego śledztwa. Tak dzieje się w Niemczech w branży tzw. security, czyli w handlu zabezpieczeniami lub w przemyśle budowla</w:t>
        <w:softHyphen/>
        <w:t>nym, w którym matactwa cenowe i tendencje ich dokonywania są pod kon</w:t>
        <w:softHyphen/>
        <w:t>trolą Biura Federacji Niemieckich Karteli</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Wymienione powyżej „miękkie” dane bardzo łatwo mogą zmienić się w prawdziwe fakty o podłożu kryminalnym, jak to zdarzyło się ostatnio w Meksyku. Wysokiej rangi menedżer z kompanii Pemex, której właścicielem jest państwo, został uznany winnym defraudacji, ponieważ ropa, którą sprze</w:t>
        <w:softHyphen/>
        <w:t>dawał prywatnie, ukazywana była w statystykach eksportowych Pemexu, nie pojawiła się jednak w tzw. podręcznikach importowych i w księgach ame</w:t>
        <w:softHyphen/>
        <w:t>rykańskiego partnera kompanii Pemex.</w:t>
      </w:r>
    </w:p>
    <w:p>
      <w:pPr>
        <w:pStyle w:val="Tekstprokuratury"/>
        <w:ind w:firstLine="283"/>
        <w:rPr/>
      </w:pPr>
      <w:r>
        <w:rPr>
          <w:rFonts w:cs="Arial" w:ascii="Arial" w:hAnsi="Arial"/>
        </w:rPr>
        <w:t>Obserwując zjawiska ostatnich czasów, takie jak notoryczne gwałcenie systemu kontyngentów stali przez „Coal and Steel”, staje się jasne, że prze</w:t>
        <w:softHyphen/>
        <w:t>stępstwa gospodarcze są w stanie podważyć funkcjonowanie całego systemu ekonomicznego lub jego części. Teza o rozmiarach tego typu działalności kryminalnej prowadzi do postawienia pytania o jej przyczyny. Zagadnienia te pozostają nie rozwiązane w skali międzynarodowej, do pewnego stopnia nawet lekceważy się ten problem. Naukowcy–ekonomiści i komitet do spraw problemów kryminalnych Rady Europy zadają sobie następujące pytanie: czy i na ile wprowadzenie elementów biurokratycznych, tzn. elementów eko</w:t>
        <w:softHyphen/>
        <w:t>nomii planistycznej do systemu opartego na ekonomii rynkowej prowadzi do rozwoju przestępczości gospodarczej? Skupienie się elementów krymi</w:t>
        <w:softHyphen/>
        <w:t>nalnych w dziedzinie tzw. przemysłów regulowanych i na systemie ceno</w:t>
        <w:softHyphen/>
        <w:t>wym, który w Niemczech jest oparty na strukturach gospodarki planowej, może w sposób jasny sugerować odpowiedź na to pytanie, gdyż także systemy gospodarki planowej są do pewnego stopnia podmiotem i powodem tego zjawiska, jak zostało to udowodnione poprzez wyniki śledztwa organi</w:t>
        <w:softHyphen/>
        <w:t>zacji Pellinen (organizacji rynku fińskiego). Co więcej, kryminalizacja tych sfer gospodarki może być przezwyciężona poprzez przekształcenie kontroli sprawowanej przez agencje państwowe, jak zostało to pokazane w systemach ekonomicznych kapitalizmu na przykładzie modelu tzw. przemysłów regu</w:t>
        <w:softHyphen/>
        <w:t>lowanych w Stanach Zjednoczonych.</w:t>
      </w:r>
    </w:p>
    <w:p>
      <w:pPr>
        <w:pStyle w:val="Tekstprokuratury"/>
        <w:ind w:firstLine="283"/>
        <w:rPr/>
      </w:pPr>
      <w:r>
        <w:rPr>
          <w:rFonts w:cs="Arial" w:ascii="Arial" w:hAnsi="Arial"/>
        </w:rPr>
        <w:t>W świetle przewidywalnych ogromnych szkód, politycy w wielu kra</w:t>
        <w:softHyphen/>
        <w:t>jach, szczególnie podczas rozpoczynającego się kryzysu ekonomicznego, mieli żywotny interes w śledzeniu, wykrywaniu i przezwyciężaniu prze</w:t>
        <w:softHyphen/>
        <w:t>stępstw podatkowych, włącznie z przestępstwami celnymi. Wymiana wyni</w:t>
        <w:softHyphen/>
        <w:t>ków kontroli w wielu krajach spowodowała w rezultacie ruch kapitałów przez granicę (chodzi tutaj o kontrolę przepływu kapitału przez granicę). Nic dziwnego, że wzbudziło to zainteresowanie wśród polityków i krymi</w:t>
        <w:softHyphen/>
        <w:t>nologów w Szwecji, a później także w Finlandii. Interes polityki finansowej doprowadził do wysunięcia przez Szwecję postulatu do Rady Europy, aby zintensyfikować badania kryminologiczne na polu międzynarodowego bizne</w:t>
        <w:softHyphen/>
        <w:t>su, szczególnie w odniesieniu do działań korporacji multinarodowych. Jakkolwiek tylko w bardzo rzadkich przypadkach, jednak multinarodowe korporacje pokazały jasno, iż nawet wśród nich zdarzają się działania kryminalne (w krajach rozwijających się akty, które mogą być karane pra</w:t>
        <w:softHyphen/>
        <w:t>wnie, są prawdopodobnie popełniane częściej niż w Europie, ale także wiele razy okazało się, iż można je ścigać prawnie). Kryminalne działania owych korporacji polegają głównie na omijaniu ustawodawstwa podatkowego i sto</w:t>
        <w:softHyphen/>
        <w:t>sowaniu doktryn ekonomiczno-psychologicznych, które zmierzają do opie</w:t>
        <w:softHyphen/>
        <w:t>rania się płaceniu podatków. W sprawach o ogromne nadużycia podatkowe tylko bardzo intensywne kontrole były zdolne przeciwdziałać zaborowi mie</w:t>
        <w:softHyphen/>
        <w:t>nia na skutek defraudacji podatkowej. Do jakiego stopnia owe kontrole mają sens, wynika to z jednej strony z ekonometrii, a z drugiej – zależy od de</w:t>
        <w:softHyphen/>
        <w:t>finicji roli państwa, od bodźców ekonomicznych na odniesienie sukcesu w życiu gospodar</w:t>
        <w:softHyphen/>
        <w:t xml:space="preserve">czym, a także rozwoju koncepcji filozofii człowieka w poszczególnych krajach. </w:t>
      </w:r>
    </w:p>
    <w:p>
      <w:pPr>
        <w:pStyle w:val="Tekstprokuratury"/>
        <w:ind w:firstLine="283"/>
        <w:rPr>
          <w:rFonts w:ascii="Arial" w:hAnsi="Arial" w:cs="Arial"/>
        </w:rPr>
      </w:pPr>
      <w:r>
        <w:rPr>
          <w:rFonts w:cs="Arial" w:ascii="Arial" w:hAnsi="Arial"/>
        </w:rPr>
        <w:t>Defraudacje podatkowe i zabór podatków – dotyczy to także zachowań bezprawnych z zakresu ubezpieczeń społecznych w wielu krajach zachod</w:t>
        <w:softHyphen/>
        <w:t>niego systemu ekonomicznego – są wykazywane w śladowych wielkościach, co świadczy o rozwijaniu się na dużą skalę podziemnej przestępczej ekono</w:t>
        <w:softHyphen/>
        <w:t>mii. Z problemem tym koresponduje kwalifikacja wprowadzona jako statu</w:t>
        <w:softHyphen/>
        <w:t>towy element hiszpańskich ustaw dotyczących skażenia środowiska (art. 347 bisk Codigo Penal) podczas reformy prawa karnego w Hiszpanii w 1983 roku. Co więcej, w 1970 roku śledztwo i poszukiwania w sprawie tzw. dzi</w:t>
        <w:softHyphen/>
        <w:t>kiego importu z Włoch zostało zainicjowane przez francuski parlament. W byłej Republice Federalnej Niemiec od długiego czasu problem ten jest znany jako czarny rynek pracy. Jest to przedmiotem specjalnej legislacji, która została przyjęta i z powodu której w rzeczywistości (szczególnie w sprawach o nielegalne zatrudnianie robotników cudzoziemskich) wszystkie przedsię</w:t>
        <w:softHyphen/>
        <w:t>biorstwa musiały częściowo zejść „pod ziemię”.</w:t>
      </w:r>
    </w:p>
    <w:p>
      <w:pPr>
        <w:pStyle w:val="Tekstprokuratury"/>
        <w:ind w:firstLine="283"/>
        <w:rPr/>
      </w:pPr>
      <w:r>
        <w:rPr>
          <w:rFonts w:cs="Arial" w:ascii="Arial" w:hAnsi="Arial"/>
        </w:rPr>
        <w:t>Nie sposób jest omówić wszystkich aspektów związanych z ekonomią cienia, tym niemniej trudno jest zaprzeczyć, że istnieje cała branża, cała gama czynników wzajemnie oddziałujących na siebie, motywowanych zy</w:t>
        <w:softHyphen/>
        <w:t>skiem, by wyjaśnić tę formę angażowania się w działalność gospodarczą. Wzrastające podatki, a także przeregulowania prawne to niektóre z tych czynników. Dlatego wydaje się, że położenie nacisku na kryminalne konse</w:t>
        <w:softHyphen/>
        <w:t>kwencje takiej właśnie ekonomicznej działalności tylko na podstawie nie</w:t>
        <w:softHyphen/>
        <w:t>pełnych danych statystycznych jest niewystarczające i nie przyniesie saty</w:t>
        <w:softHyphen/>
        <w:t>sfakcji. W wielu sprawach ze względu na swe rozmiary zjawisko przestępczości gospodarczej wykracza daleko poza granice prawa karnego i wymaga przyszłych, pełnych badań. Przecież klasyczne przestępstwa związane z bankructwem także doprowadziły do zainicjowania kryminolo</w:t>
        <w:softHyphen/>
        <w:t>gicznych badań w wielu krajach. Ich różnorodność i intensywność może być porównywalna z oficjalnymi wysiłkami zmierzającymi do reformowania pra</w:t>
        <w:softHyphen/>
        <w:t>wa o upadłości. Waga tego typu przestępstwa wypływa z obecnej recesji ekonomicznej, wzmaga i podwyższa straty spowodowane załamaniem się przedsiębiorstw, a także powoduje wzrost możliwości upadku innych firm, ponieważ zwiększają się ekonomiczne powiązania gospodarcze i bardzo czę</w:t>
        <w:softHyphen/>
        <w:t>sto podejmowane są desperackie próby reorganizowania całych branż.</w:t>
      </w:r>
    </w:p>
    <w:p>
      <w:pPr>
        <w:pStyle w:val="Tekstprokuratury"/>
        <w:ind w:firstLine="283"/>
        <w:rPr/>
      </w:pPr>
      <w:r>
        <w:rPr>
          <w:rFonts w:cs="Arial" w:ascii="Arial" w:hAnsi="Arial"/>
        </w:rPr>
        <w:t>We wczesnych latach siedemdziesiątych belgijski kryminolog Kellens zwrócił uwagę na fenomen planowanego bankructwa, znanego w Stanach Zjednoczonych, który obecnie został udowodniony także na podstawie badań przeprowadzonych przez niemieckich naukowców Berckhauera, Blankenba</w:t>
        <w:softHyphen/>
        <w:t>cha i Richtera</w:t>
      </w:r>
      <w:r>
        <w:rPr>
          <w:rStyle w:val="FootnoteCharacters"/>
          <w:rStyle w:val="FootnoteAnchor"/>
          <w:rFonts w:cs="Arial" w:ascii="Arial" w:hAnsi="Arial"/>
        </w:rPr>
        <w:footnoteReference w:id="12"/>
      </w:r>
      <w:r>
        <w:rPr>
          <w:rFonts w:cs="Arial" w:ascii="Arial" w:hAnsi="Arial"/>
        </w:rPr>
        <w:t>. Takie bankructwa są trudniejsze do wykrycia z powodu reorganizacji i określonych technik przepływu kapitałów poprzez powoły</w:t>
        <w:softHyphen/>
        <w:t>wanie przedstawicielstw lub przekazywanie kapitałów do spółek, które są ich sukcesorami. Tego typu działania są generalnie dopuszczalne przez prawo cywilne i przez jurysdykcję podatkową. Wspomniane techniki bardzo ułatwiają menedżerom przekraczanie dopuszczalnych granic prawnych, dla</w:t>
        <w:softHyphen/>
        <w:t>tego też ważne jest sprecyzowanie, kiedy jest to działanie legalne i efektyw</w:t>
        <w:softHyphen/>
        <w:t>ne z punktu widzenia ekonomicznego, a kiedy nielegalne i skierowane na kompletne załamanie się przedsiębiorstwa. Mamy powody, by twierdzić, że radcy prawni wielu przedsiębiorstw w poszczególnych procedurach reorgani</w:t>
        <w:softHyphen/>
        <w:t>zacyjnych bardzo często popełniają przestępstwo bankructwa, ale jest to nie</w:t>
        <w:softHyphen/>
        <w:t>zwykle trudne do udowodnienia. Dlatego w konstruowaniu przyszłego prawa upadłościowego należy uwzględnić tego typu praktyki i w powiązaniu z prawem karnym starać się je ujawniać. Problem, jak i dlaczego przestę</w:t>
        <w:softHyphen/>
        <w:t>pstwa ekonomiczne pojawiają się i jak je badać empirycznie, jest nierozwią</w:t>
        <w:softHyphen/>
        <w:t>zany w nowoczesnej kryminologii, nawet w przypadku zjawisk występujących nagminnie (np. „efekt ssania” spowodowany przestępczością ekonomiczną, znany każdemu ekonomiście). Na tej podstawie można po</w:t>
        <w:softHyphen/>
        <w:t>wiedzieć, że nadal istnieje pewna tendencja, którą ilustruje stare porzekadło: okazja czyni złodzieja. Ekonomiczne przestępstwa są właśnie specjalną oka</w:t>
        <w:softHyphen/>
        <w:t>zją do popełniania występków. Jakiekolwiek by te okazje nie były, to i tak powodują działalność przestępczą tylko w pewnych sytuacjach i w pewnych sektorach</w:t>
      </w:r>
      <w:r>
        <w:rPr>
          <w:rStyle w:val="FootnoteCharacters"/>
          <w:rStyle w:val="FootnoteAnchor"/>
          <w:rFonts w:cs="Arial" w:ascii="Arial" w:hAnsi="Arial"/>
        </w:rPr>
        <w:footnoteReference w:id="13"/>
      </w:r>
      <w:r>
        <w:rPr>
          <w:rFonts w:cs="Arial" w:ascii="Arial" w:hAnsi="Arial"/>
        </w:rPr>
        <w:t>.</w:t>
      </w:r>
    </w:p>
    <w:p>
      <w:pPr>
        <w:pStyle w:val="Podtytulprokuratury"/>
        <w:rPr/>
      </w:pPr>
      <w:r>
        <w:rPr/>
        <w:t>2. Skuteczność systemu prawa karnego w ograniczaniu przestępczości gospodarczej</w:t>
      </w:r>
    </w:p>
    <w:p>
      <w:pPr>
        <w:pStyle w:val="Tekstprokuratury"/>
        <w:ind w:firstLine="283"/>
        <w:rPr/>
      </w:pPr>
      <w:r>
        <w:rPr>
          <w:rFonts w:cs="Arial" w:ascii="Arial" w:hAnsi="Arial"/>
        </w:rPr>
        <w:t>Łatwiejszy do rozważania może być problem analizy skuteczności sy</w:t>
        <w:softHyphen/>
        <w:t>stemu prawa karnego, włączając w to wydawanie wyroków przez władze sądowe. Statystyczne oceny prób zmierzenia wydajności nowych regulacji prawnych powinny oczywiście unikać podstawowych wad, pojawiających się ostatnio w literaturze naukowej Niemiec, która nie tylko lekceważy doświadczenie ekonomiczne, ale także upraszcza procedury prawa. Na przykład pogorszenie zasad prawa karnego, które zostały wprowadzone we wrześniu 1976 roku, nie może wpłynąć na statystykę roku 1977. Zakaz działania wstecz w ustępie drugim paragrafu pierwszego kodeksu karnego byłej Repub</w:t>
        <w:softHyphen/>
        <w:t>liki Federalnej Niemiec i później nowy paragraf dotyczący defraudacji kre</w:t>
        <w:softHyphen/>
        <w:t>dytów, który jest uzupełnieniem normy prawnej dotyczącej zwyczajnej defrau</w:t>
        <w:softHyphen/>
        <w:t>dacji, zgodnie z opinią sądów nie mogą wpłynąć w znaczący sposób na liczby dotyczące popełnionych przestępstw.</w:t>
      </w:r>
    </w:p>
    <w:p>
      <w:pPr>
        <w:pStyle w:val="Tekstprokuratury"/>
        <w:ind w:firstLine="283"/>
        <w:rPr/>
      </w:pPr>
      <w:r>
        <w:rPr>
          <w:rFonts w:cs="Arial" w:ascii="Arial" w:hAnsi="Arial"/>
        </w:rPr>
        <w:t>Z drugiej zaś strony, różne analizy wykonane przez Berckhauera poka</w:t>
        <w:softHyphen/>
        <w:t>zują, że zastosowanie nowych przepisów w sprawach o defraudację, gdzie podejrzenia są uzasadnione, bardzo często powodują oskarżenie i skaza</w:t>
        <w:softHyphen/>
        <w:t>nie</w:t>
      </w:r>
      <w:r>
        <w:rPr>
          <w:rStyle w:val="FootnoteCharacters"/>
          <w:rStyle w:val="FootnoteAnchor"/>
          <w:rFonts w:cs="Arial" w:ascii="Arial" w:hAnsi="Arial"/>
        </w:rPr>
        <w:footnoteReference w:id="14"/>
      </w:r>
      <w:r>
        <w:rPr>
          <w:rFonts w:cs="Arial" w:ascii="Arial" w:hAnsi="Arial"/>
        </w:rPr>
        <w:t xml:space="preserve">. Przyczyną jest ustanawianie nowych przepisów na wzór instytucji odwołania w prawie administracyjnym. Ponadto, ułatwiają one zdobywanie dowodów złej woli </w:t>
      </w:r>
      <w:r>
        <w:rPr>
          <w:rFonts w:cs="Arial" w:ascii="Arial" w:hAnsi="Arial"/>
          <w:i/>
        </w:rPr>
        <w:t xml:space="preserve">(mens rea) </w:t>
      </w:r>
      <w:r>
        <w:rPr>
          <w:rFonts w:cs="Arial" w:ascii="Arial" w:hAnsi="Arial"/>
        </w:rPr>
        <w:t>jako elementów przestępstwa.</w:t>
      </w:r>
    </w:p>
    <w:p>
      <w:pPr>
        <w:pStyle w:val="Tekstprokuratury"/>
        <w:ind w:firstLine="283"/>
        <w:rPr/>
      </w:pPr>
      <w:r>
        <w:rPr>
          <w:rFonts w:cs="Arial" w:ascii="Arial" w:hAnsi="Arial"/>
        </w:rPr>
        <w:t>Czy i w jakim stopniu prawo karne spełnia funkcję odstraszającą w stosunku do przestępczości gospodarczej? Odpowiedź na to pytanie nie może być determinowana ani przez proste wyjaśnienie tzw. procedur kryminal</w:t>
        <w:softHyphen/>
        <w:t>nych, ani przez określenie i ocenę ich skutków. Co więcej, odpowiedzi nie można uzyskać ani poprzez analizę oceny systemu karnego w odniesieniu do przestępstw gospodarczych (chociaż w skali światowej zwiększa się wy</w:t>
        <w:softHyphen/>
        <w:t>korzystanie tego typu techniki), ani przez ekonometryczną grę cyfr, co wy</w:t>
        <w:softHyphen/>
        <w:t>daje się być nieodpowiednie, chociaż zyskuje na znaczeniu głównie w dzi</w:t>
        <w:softHyphen/>
        <w:t>siejszej kryminologii amerykańskiej.</w:t>
      </w:r>
    </w:p>
    <w:p>
      <w:pPr>
        <w:pStyle w:val="Tekstprokuratury"/>
        <w:ind w:firstLine="283"/>
        <w:rPr/>
      </w:pPr>
      <w:r>
        <w:rPr>
          <w:rFonts w:cs="Arial" w:ascii="Arial" w:hAnsi="Arial"/>
        </w:rPr>
        <w:t>Najbardziej obiecującej ze wszystkich środków wydają się być badania opinii publicznej. Zamiast zwykłych obywateli podmiotem tego typu badań powinni być przeciętni właściciele, przeciętni ludzie biznesu. Na podstawie uzyskanych wyników można by określić osobowość przestępców i rozstrzygnąć, czy system grzywien jest skuteczny, czy raczej należy odnowić karę krótkoterminowego pozbawienia wolności (mniej niż jeden miesiąc). Pomocne w rozstrzygnięciu tej wątpliwości będą studia nad recydywą, szczególnie nad osobowością przestępców, na temat której występuje brak danych i to w skali światowej.</w:t>
      </w:r>
    </w:p>
    <w:p>
      <w:pPr>
        <w:pStyle w:val="Tekstprokuratury"/>
        <w:ind w:firstLine="283"/>
        <w:rPr/>
      </w:pPr>
      <w:r>
        <w:rPr>
          <w:rFonts w:cs="Arial" w:ascii="Arial" w:hAnsi="Arial"/>
        </w:rPr>
        <w:t xml:space="preserve">Poprzednio uważano, że tzw. </w:t>
      </w:r>
      <w:r>
        <w:rPr>
          <w:rFonts w:cs="Arial" w:ascii="Arial" w:hAnsi="Arial"/>
          <w:i/>
        </w:rPr>
        <w:t>white collar criminals</w:t>
      </w:r>
      <w:r>
        <w:rPr>
          <w:rFonts w:cs="Arial" w:ascii="Arial" w:hAnsi="Arial"/>
        </w:rPr>
        <w:t>, czyli przestępcy w białych kołnierzykach, nie mogą pójść za kraty i dlatego też nie robiono badań nad przestępczością tego typu. Aż do chwili obecnej ogólnie było wiadomo (badania niemieckie), że wszyscy przestępcy gospodarczy są starsi niż zwykli kryminaliści, często żonaci i lepiej wykształceni. Tylko w niewielu przypadkach mieli za sobą przeszłość kryminalną, zwykle należeli do tzw. wyższej średniej klasy. W 1979 roku Mergen dodał do tej charakterystyki oziębłość emocjonalną, niemożność zaangażowania się w związki międzyludzkie i ten</w:t>
        <w:softHyphen/>
        <w:t>dencję do izolowania się</w:t>
      </w:r>
      <w:r>
        <w:rPr>
          <w:rStyle w:val="FootnoteCharacters"/>
          <w:rStyle w:val="FootnoteAnchor"/>
          <w:rFonts w:cs="Arial" w:ascii="Arial" w:hAnsi="Arial"/>
        </w:rPr>
        <w:footnoteReference w:id="15"/>
      </w:r>
      <w:r>
        <w:rPr>
          <w:rFonts w:cs="Arial" w:ascii="Arial" w:hAnsi="Arial"/>
        </w:rPr>
        <w:t>. W przypadkach przestępstw białych kołnierzyków wrażliwość na karę, jej upublicznienie poprzez procedury kryminalne i sądowe częściej daje większe korzyści i funkcjonuje już jako wyrok.</w:t>
      </w:r>
    </w:p>
    <w:p>
      <w:pPr>
        <w:pStyle w:val="Tekstprokuratury"/>
        <w:ind w:firstLine="283"/>
        <w:rPr/>
      </w:pPr>
      <w:r>
        <w:rPr>
          <w:rFonts w:cs="Arial" w:ascii="Arial" w:hAnsi="Arial"/>
        </w:rPr>
        <w:t>Potrzeba analizy sankcji i ich funkcjonowania jest coraz bardziej podkreślana na całym świecie, szczególnie wobec wzrastającego udziału korporacji i firm w przestępstwach gospodarczych. Czy wprowadzić sankcje karne wobec osób prawnych, jaki rodzaj sankcji zastosować, jakie przedsiębior</w:t>
        <w:softHyphen/>
        <w:t>stwa, mniejsze czy większe, powinny być przedmiotem zainteresowania Ko</w:t>
        <w:softHyphen/>
        <w:t>misji ds. Przestępstw? Oto niektóre z zagadnień, którymi obecnie zajmuje się specjalny Komitet Rady Europy. Na podobne pytania uzyskano już odpowiedź w Szwecji. W Wielkiej Brytanii zagadnienia te określane są mia</w:t>
        <w:softHyphen/>
        <w:t xml:space="preserve">nem </w:t>
      </w:r>
      <w:r>
        <w:rPr>
          <w:rFonts w:cs="Arial" w:ascii="Arial" w:hAnsi="Arial"/>
          <w:i/>
        </w:rPr>
        <w:t xml:space="preserve">corporate crime. </w:t>
      </w:r>
      <w:r>
        <w:rPr>
          <w:rFonts w:cs="Arial" w:ascii="Arial" w:hAnsi="Arial"/>
        </w:rPr>
        <w:t>W byłej Republice Federalnej Niemiec badania w tej sprawie prowadzone są od lat pięćdziesiątych. Obecnie zostały na nowo pod</w:t>
        <w:softHyphen/>
        <w:t>jęte, w związku z przygotowywaniem nowego prawa przeciwko przestępczości gospodarczej. Ciekawe badania, opublikowane w 1980 roku, przeprowadzili w USA Clinard, Sutherland i Yeager</w:t>
      </w:r>
      <w:r>
        <w:rPr>
          <w:rStyle w:val="FootnoteCharacters"/>
          <w:rStyle w:val="FootnoteAnchor"/>
          <w:rFonts w:cs="Arial" w:ascii="Arial" w:hAnsi="Arial"/>
        </w:rPr>
        <w:footnoteReference w:id="16"/>
      </w:r>
      <w:r>
        <w:rPr>
          <w:rFonts w:cs="Arial" w:ascii="Arial" w:hAnsi="Arial"/>
        </w:rPr>
        <w:t>. Przeanalizowali oni ponad 1500 postę</w:t>
        <w:softHyphen/>
        <w:t>powań sądowych i administracyjnych, wszczętych przez władze federalne w 1975 i 1976 roku przeciwko 582 największym przedsiębiorstwom amerykań</w:t>
        <w:softHyphen/>
        <w:t>skim. Doszli do wniosku, że badane przedsiębiorstwa są mocno zaangażowane w działania kryminalne. Wydaje się to być wysoce prawdopodobne, chociaż porównywalne badania mogą być prawdziwe także dla wielkiego biznesu w Europie i Japonii. Badania empiryczne w RFN udowodniły duży udział spółek z ograniczoną odpowiedzialnością w działaniach przestępczych.</w:t>
      </w:r>
    </w:p>
    <w:p>
      <w:pPr>
        <w:pStyle w:val="Tekstprokuratury"/>
        <w:ind w:firstLine="283"/>
        <w:rPr/>
      </w:pPr>
      <w:r>
        <w:rPr>
          <w:rFonts w:cs="Arial" w:ascii="Arial" w:hAnsi="Arial"/>
        </w:rPr>
        <w:t>Ważną pracą na temat nowego Kodeksu Zasad Postępowania jest praca Cresseya, ucznia Sutherlanda, który w 1980 roku pokazał, że kom</w:t>
        <w:softHyphen/>
        <w:t>panie amerykańskie starają się stosować więcej środków zapobiegawczych w celu przezwyciężenia przestępczości gospodarczej</w:t>
      </w:r>
      <w:r>
        <w:rPr>
          <w:rStyle w:val="FootnoteCharacters"/>
          <w:rStyle w:val="FootnoteAnchor"/>
          <w:rFonts w:cs="Arial" w:ascii="Arial" w:hAnsi="Arial"/>
        </w:rPr>
        <w:footnoteReference w:id="17"/>
      </w:r>
      <w:r>
        <w:rPr>
          <w:rFonts w:cs="Arial" w:ascii="Arial" w:hAnsi="Arial"/>
        </w:rPr>
        <w:t>. Według Cresseya, prywatne sankcje podejmowane przez przedsiębiorstwa amerykańskie są bar</w:t>
        <w:softHyphen/>
        <w:t>dzo skuteczne, podczas gdy doświadczenia niemieckie z problematycznym zagadnieniem wewnętrznych informatorów w przedsiębiorstwach (co jest obecnie ważne w Szwecji) są bardzo mierne. Tak czy inaczej, amerykańskie doświadczenia dotyczące kodeksów postępowania, które w USA stosowane są także do zwalczania przestępstw komputerowych, wydają się być wystar</w:t>
        <w:softHyphen/>
        <w:t>czające, by stosować je w Europie. Możliwe, że owe kodeksy postępowania są bardziej skuteczne wewnątrz pojedynczego przedsiębiorstwa niż w całej branży.</w:t>
      </w:r>
    </w:p>
    <w:p>
      <w:pPr>
        <w:pStyle w:val="Podtytulprokuratury"/>
        <w:rPr/>
      </w:pPr>
      <w:r>
        <w:rPr/>
        <w:t>3. Kontrola multinarodowych przedsiębiorstw</w:t>
      </w:r>
    </w:p>
    <w:p>
      <w:pPr>
        <w:pStyle w:val="Tekstprokuratury"/>
        <w:ind w:firstLine="283"/>
        <w:rPr/>
      </w:pPr>
      <w:r>
        <w:rPr>
          <w:rFonts w:cs="Arial" w:ascii="Arial" w:hAnsi="Arial"/>
        </w:rPr>
        <w:t>Nie tylko w Szwecji zauważalny jest wzrost zainteresowania badaniami dotyczącymi skuteczniejszej kontroli przedsiębiorstw zaangażowanych w transakcje międzynarodowe. Uwaga całego świata skupiona jest na tym pro</w:t>
        <w:softHyphen/>
        <w:t>blemie ze względu na ogromne rozmiary tego typu przedsiębiorstw i ich międzynarodowy zasięg, co może grozić przejęciem części władzy. Drugim powodem zainteresowania jest fakt, iż takie kompanie działają w różnych systemach prawnych, co daje im szansę wykorzystania różnic i luk pra</w:t>
        <w:softHyphen/>
        <w:t>wnych. Te dwa aspekty muszą być rozpatrywane oddzielnie, z kryminolo</w:t>
        <w:softHyphen/>
        <w:t>gicznego i prawnego punktu widzenia. Efektywniejsze sposoby postępowa</w:t>
        <w:softHyphen/>
        <w:t>nia i kontroli potrzebne są z uwagi na możliwości manipulacji w związku z transferem technologii i usług, gdyż oceny i kontrole finansowe są w tych przypadkach szczególnie trudne. W tym kontekście problemy prawa hand</w:t>
        <w:softHyphen/>
        <w:t>lowego i polityki ekonomicznej należy postawić na pierwszym miejscu. Kon</w:t>
        <w:softHyphen/>
        <w:t>trola praktykowana przez władzę we</w:t>
        <w:softHyphen/>
        <w:t>wnątrz kompanii–matek lub kompanii nadzorczych, skoncentrowana jest na maksymalnym dopływie zysku, a ze względu na skomplikowany system księgowania i przestrzeganą tajność operacji trudna jest w interpretacji. Wię</w:t>
        <w:softHyphen/>
        <w:t>kszość działań korporacji międzynarodowych (transnarodowych) to tylko ułamek wszystkich transakcji ekonomicznych przechodzących przez granicę. Kryminolodzy i specjaliści śledczy</w:t>
      </w:r>
      <w:r>
        <w:rPr>
          <w:rFonts w:cs="Arial" w:ascii="Arial" w:hAnsi="Arial"/>
          <w:i/>
        </w:rPr>
        <w:t xml:space="preserve"> </w:t>
      </w:r>
      <w:r>
        <w:rPr>
          <w:rFonts w:cs="Arial" w:ascii="Arial" w:hAnsi="Arial"/>
        </w:rPr>
        <w:t>znaleźli wśród nich takie praktyki, jak: łapownictwo, korupcja, nadużywanie przewagi ekonomicznej (szczególnie w formie dyskryminacji, odmowy sprzedaży i bojkotu), praktyki ogranicza</w:t>
        <w:softHyphen/>
        <w:t>jące handel, niszczące konkurencję, przestępstwa z zakresu wymiany mię</w:t>
        <w:softHyphen/>
        <w:t>dzynarodowej i przestępstwa podatkowe. Zjawiska te były przedmiotem do</w:t>
        <w:softHyphen/>
        <w:t>ciekań niemieckiego badacza Danneckera w 1984 roku</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Także przestępstwa przeciwko środowisku oraz pogwałcenie norm pra</w:t>
        <w:softHyphen/>
        <w:t>wa pracy i norm bhp należą do przestępstw typowych dla multinarodowych przedsiębiorstw. Wzrasta zainteresowanie problemem prania pie</w:t>
        <w:softHyphen/>
        <w:t>niędzy lub działaniami banków i innych instytucji w zakresie oszustw podatkowych. Rozpowszechnianie się tych zjawisk doprowadziło m.in. do stworzenia tzw. projektu zatrzymania podatków (Project Haven) przez ame</w:t>
        <w:softHyphen/>
        <w:t>rykańskie władze podatkowe i</w:t>
      </w:r>
      <w:r>
        <w:rPr>
          <w:rFonts w:cs="Arial" w:ascii="Arial" w:hAnsi="Arial"/>
          <w:i/>
        </w:rPr>
        <w:t xml:space="preserve"> </w:t>
      </w:r>
      <w:r>
        <w:rPr>
          <w:rFonts w:cs="Arial" w:ascii="Arial" w:hAnsi="Arial"/>
        </w:rPr>
        <w:t>zalecenia Rady Europy z 27 czerwca 1980 roku, dotyczącego środków przeciwdziałających transferom i praniu zdoby</w:t>
        <w:softHyphen/>
        <w:t>tych nielegalnie pieniędzy. To zalecenie odnosi się nie tylko do praktyk banków i współpracy z policją, ale sugeruje także stworzenie międzynarodo</w:t>
        <w:softHyphen/>
        <w:t>wego systemu ostrzegania i kontroli. Transakcje bankowe i związana z tym działalność jest obecnie w centrum uwagi amerykańskich kryminologów. W 1979 roku Cosson</w:t>
      </w:r>
      <w:r>
        <w:rPr>
          <w:rStyle w:val="FootnoteCharacters"/>
          <w:rStyle w:val="FootnoteAnchor"/>
          <w:rFonts w:cs="Arial" w:ascii="Arial" w:hAnsi="Arial"/>
        </w:rPr>
        <w:footnoteReference w:id="19"/>
      </w:r>
      <w:r>
        <w:rPr>
          <w:rFonts w:cs="Arial" w:ascii="Arial" w:hAnsi="Arial"/>
        </w:rPr>
        <w:t xml:space="preserve"> określił udział banków w przestępstwach gospodar</w:t>
        <w:softHyphen/>
        <w:t>czych we Francji mianem zorganizowanej przestępczości. W Ameryce Ła</w:t>
        <w:softHyphen/>
        <w:t>cińskiej przestępczość zorganizowana występuje przede wszystkim w prze</w:t>
        <w:softHyphen/>
        <w:t>myśle farmaceutycznym i samochodowym</w:t>
      </w:r>
      <w:r>
        <w:rPr>
          <w:rStyle w:val="FootnoteCharacters"/>
          <w:rStyle w:val="FootnoteAnchor"/>
          <w:rFonts w:cs="Arial" w:ascii="Arial" w:hAnsi="Arial"/>
        </w:rPr>
        <w:footnoteReference w:id="20"/>
      </w:r>
      <w:r>
        <w:rPr>
          <w:rFonts w:cs="Arial" w:ascii="Arial" w:hAnsi="Arial"/>
        </w:rPr>
        <w:t>. W studiach opublikowanych przez Komisję Rady Europy zawarto obszerny przegląd praktyk stosowanych przez międzynarodowy biznes w Europie. Rada Europy stworzyła też sku</w:t>
        <w:softHyphen/>
        <w:softHyphen/>
        <w:t>teczne, dzięki możliwości międzynarodowego zastosowania, prawo o kon</w:t>
        <w:softHyphen/>
        <w:t>kurencji. Z drugiej strony, prawo o kartelach EWG zostało poważnie osła</w:t>
        <w:softHyphen/>
        <w:t>bione przez fakt, iż nie jest stosowane wobec zwykłych karteli eksportowych i do działań wynikających ze stosunków kampanii macierzystych i uzupeł</w:t>
        <w:softHyphen/>
        <w:t>niających (tzw. zbiorowa konspiracja ogniw wewnętrznych). Wystarczający jest dopływ informacji o przestępstwach podatkowych, celnych i z zakresu wymiany międzynarodowej w Europie, dopóki władze państwowe nie obej</w:t>
        <w:softHyphen/>
        <w:t>mą ich tajemnicą. Dzięki oficjalnemu poparciu możliwe będzie przeprowa</w:t>
        <w:softHyphen/>
        <w:t>dzenie takich badań, jak badania Clinarda i Yeagera, w celu sprawdzenia, czy w Europie wielkie transnarodowe kartele, korporacje, kompanie zaangażowane są w przestępczość gospodarczą bardziej niż małe, miejscowe fir</w:t>
        <w:softHyphen/>
        <w:t>my. Uzyskanie odpowiedzi będzie trudniejsze, gdy badaniami obejmie się także większe przedsiębiorstwa. Można by przeprowadzić wywiady z poten</w:t>
        <w:softHyphen/>
        <w:t>cjalnymi przestępcami lub podjąć próbę ankietowania potencjalnych ofiar. W pierwszym przypadku uzyskamy prawdopodobnie nieprawdziwe dane, w drugim – trudno byłoby dotrzeć do tych, którzy potrafiliby wczuć się w rolę potencjalnej ofiary, zwłaszcza że nie wszystkich dotyka prze</w:t>
        <w:softHyphen/>
        <w:t>stępczość gospodarcza (stąd termin „przestępstwa bez ofiar”). Trudno byłoby ponadto uświadomić sobie bezpośredni związek swoich strat z przestępstwa</w:t>
        <w:softHyphen/>
        <w:t>mi podatkowymi, przestępstwami związanymi z wymianą międzynarodową, przestępstwami celnymi czy przeciwko środowisku. Z różnych względów wiele instytucji (np. banki) nie chce ujawnić, że stały się ofiarami. Jak widać, multinarodowe przedsiębiorstwa stanowią centralny problem nie tylko dla przyszłej ekonomii, ale i dla dzisiejszej kryminologii. Wagę i trudność tego problemu może usprawiedliwić powołanie oddzielnego obszaru badań, jak to zrobił Volk</w:t>
      </w:r>
      <w:r>
        <w:rPr>
          <w:rStyle w:val="FootnoteCharacters"/>
          <w:rStyle w:val="FootnoteAnchor"/>
          <w:rFonts w:cs="Arial" w:ascii="Arial" w:hAnsi="Arial"/>
        </w:rPr>
        <w:footnoteReference w:id="21"/>
      </w:r>
      <w:r>
        <w:rPr>
          <w:rFonts w:cs="Arial" w:ascii="Arial" w:hAnsi="Arial"/>
        </w:rPr>
        <w:t>.</w:t>
      </w:r>
    </w:p>
    <w:p>
      <w:pPr>
        <w:pStyle w:val="Podtytulprokuratury"/>
        <w:rPr/>
      </w:pPr>
      <w:r>
        <w:rPr/>
        <w:t>4. Aspekty prawne</w:t>
      </w:r>
    </w:p>
    <w:p>
      <w:pPr>
        <w:pStyle w:val="Tekstprokuratury"/>
        <w:ind w:firstLine="283"/>
        <w:rPr/>
      </w:pPr>
      <w:r>
        <w:rPr>
          <w:rFonts w:cs="Arial" w:ascii="Arial" w:hAnsi="Arial"/>
        </w:rPr>
        <w:t>Zadania reform prawa karnego i władz sądowych przedstawię na przykładzie niektórych reform rozpatrywanych od pięciu lat przez niemiecką komisję do spraw przeciwdziałania przestępstwom gospodarczym.</w:t>
      </w:r>
    </w:p>
    <w:p>
      <w:pPr>
        <w:pStyle w:val="Tekstprokuratury"/>
        <w:ind w:firstLine="283"/>
        <w:rPr>
          <w:rFonts w:ascii="Arial" w:hAnsi="Arial" w:cs="Arial"/>
        </w:rPr>
      </w:pPr>
      <w:r>
        <w:rPr>
          <w:rFonts w:cs="Arial" w:ascii="Arial" w:hAnsi="Arial"/>
        </w:rPr>
        <w:t>Niemiecki ustawodawca określił w prawie karnym procesowym bardzo wyraźne zasady urzędowego postępowania prokuratorskiego, polegające na obowiązku ścigania wszystkich przestępstw kryminalnych znanych władzom prokuratorskim i koncentracji sił na głośnych sprawach. Z drugiej zaś strony, przesunięcie w stronę oskarżonego postępowania dowodowego wydaje się być niezgodne z konstytucją byłej Republiki Federalnej Niemiec. Zwrotem w sprawie postępowania dowodowego może być debata dotycząca niewiel</w:t>
        <w:softHyphen/>
        <w:t>kich przestępstw w aspekcie sankcji administracyjnych. Zobowiązanie władz różnego rodzaju do informowania prokuratora o podejrzanych przypadkach, np. defraudacji subsydiów lub przestępstwach bankructwa, jest sposobem uzyskania większej wykrywalności w sprawach przestępstw gospodarczych, sposobem, który został wprowadzony do niemieckiego prawa. Pytanie, czy powinny być ustanowione specjalne sądy do osądzania przestępstw gospo</w:t>
        <w:softHyphen/>
        <w:t>darczych, było ważnym w byłej Republice Federalnej Niemiec tematem dys</w:t>
        <w:softHyphen/>
        <w:t>kusji naukowych i politycznych w latach sześćdziesiątych, zanim powołano takie sądy. Zorganizowano je najpierw w dystrykcie sądowym Frankfurt, gdzie oddziały eksperymentalne odniosły wyjątkowe sukcesy. (Wiele spraw, przed</w:t>
        <w:softHyphen/>
        <w:t>tem rozpatrywanych dość długo, rozwiązano bardzo szybko).</w:t>
      </w:r>
    </w:p>
    <w:p>
      <w:pPr>
        <w:pStyle w:val="Tekstprokuratury"/>
        <w:ind w:firstLine="283"/>
        <w:rPr>
          <w:rFonts w:ascii="Arial" w:hAnsi="Arial" w:cs="Arial"/>
        </w:rPr>
      </w:pPr>
      <w:r>
        <w:rPr>
          <w:rFonts w:cs="Arial" w:ascii="Arial" w:hAnsi="Arial"/>
        </w:rPr>
        <w:t>Zgodnie z decyzją ustawodawczą w 1979 roku ustanowiono sekcję spe</w:t>
        <w:softHyphen/>
        <w:t>cjalną (74), która określa, że specjalne wydziały sądowe mogą być powoły</w:t>
        <w:softHyphen/>
        <w:t>wane przy wyższych sądach dystryktywnych, co oznaczało, że będą one rozpatrywać sprawy gospodarcze średniej i dużej wagi. Szczególnie porów</w:t>
        <w:softHyphen/>
        <w:t>nanie z doświadczeniami Francji pokazuje, iż ustanowienie wyspecjalizowa</w:t>
        <w:softHyphen/>
        <w:t>nych wydziałów sądowych jest nieodzowne, jeżeli istnieją wyspecjalizowane organy ścigania: policja czy Departament Prokuratora.</w:t>
      </w:r>
    </w:p>
    <w:p>
      <w:pPr>
        <w:pStyle w:val="Tekstprokuratury"/>
        <w:ind w:firstLine="283"/>
        <w:rPr/>
      </w:pPr>
      <w:r>
        <w:rPr>
          <w:rFonts w:cs="Arial" w:ascii="Arial" w:hAnsi="Arial"/>
        </w:rPr>
        <w:t>Nieodzowna jest jednak wiedza, która umożliwiłaby sędziemu zrozu</w:t>
        <w:softHyphen/>
        <w:t>mienie i właściwe rozpatrywanie spraw dotyczących przestępstw gospodarczych. Postu</w:t>
        <w:softHyphen/>
        <w:t>luje się przekazywanie specjalistycznej wiedzy sędziom lub prokuratorom, chociaż jest to metoda, pomimo innych niedociągnięć, czasochłonna. Zgod</w:t>
        <w:softHyphen/>
        <w:t>nie z niemieckimi doświadczeniami preferowaną alternatywą jest posiadanie przez sędziów wiedzy ekspertów. Po prawie dwudziestu latach doświadczeń z sądami specjalnymi pojawił się tylko jeden słaby punkt. Specjalne sądy tracą perspektywę widzenia właściwego wymiaru przestępstw i wyroków, także jeśli stykają się tylko z przestępstwami średniej i dużej wagi. W re</w:t>
        <w:softHyphen/>
        <w:t>zultacie wydają łagodne wyroki nawet w bardzo poważnych sprawach. W końcu trzeba zauważyć, że zgodnie z niemieckim prawem konstytucyjnym nie istnieją prawne przeszkody w ustanawianiu sądów specjalnych. Nie są one specjalnym trybunałem powoływanym tylko dla określonej sprawy. Ich specjalizacja może być raczej porównywana ze specjalizacją sędziów i są</w:t>
        <w:softHyphen/>
        <w:t>dów zajmujących się takimi zjawiskami społecznymi, jak: przestępczość młodocianych, przestępczość handlowa, budowlana itp.</w:t>
      </w:r>
    </w:p>
    <w:p>
      <w:pPr>
        <w:pStyle w:val="Tekstprokuratury"/>
        <w:ind w:firstLine="283"/>
        <w:rPr/>
      </w:pPr>
      <w:r>
        <w:rPr>
          <w:rFonts w:cs="Arial" w:ascii="Arial" w:hAnsi="Arial"/>
        </w:rPr>
        <w:t>Zgodnie z przyjętą praktyką, dotyczącą włączenia kar za przestępstwa gospodarcze do kodeksu karnego, umieszcze</w:t>
        <w:softHyphen/>
        <w:t>nie tych przepisów w części specjalnej jest wyłącznie sprawą ustawodawcy. Tylko mniejsze przestępstwa i te, gdzie zasady prawne implikują szczególne zakończenie i mają nierozłączny związek z prawem gospodarczym, mogą być stanowione poza nim, w specjalnym kodeksie praw. Te wyjątki zostały także dołączone przez ustawodawcę, prawdopodobnie błędnie, do prawa dotyczącego postępowania karnego za przestępstwa podatkowe. Za tym, żeby włączyć do kodeksu karnego wszystkie ważne przepisy prawa karnego, przemawia fakt, że akty tego typu skupiają uwagę opinii publicznej i lepiej uświadamiają ludziom, jakie działania są karalne.</w:t>
      </w:r>
    </w:p>
    <w:p>
      <w:pPr>
        <w:pStyle w:val="Tekstprokuratury"/>
        <w:ind w:firstLine="283"/>
        <w:rPr/>
      </w:pPr>
      <w:r>
        <w:rPr>
          <w:rFonts w:cs="Arial" w:ascii="Arial" w:hAnsi="Arial"/>
        </w:rPr>
        <w:t>Jak pokazuje doświadczenie, ten rodzaj opracowania pewnych aktów karnych prowadzi także do pełniejszego traktowania podmiotowych spraw, jeśli włączone są badania prawnicze, codzienna praktyka prawna, a także badania naukowe. Na tej bazie, którą przyjęli twórcy projektu alternatywnego nowego kodeksu karnego, niemiecki ustawodawca uchwalił w 1980 roku prawo karne dotyczące ochrony środowiska poza materialnym prawem karnym i umieścił je, z pewnymi zmianami, w kodeksie karnym (sekcja 324ff). Jednakże przepisy dotyczące nieuczciwej konkurencji, szczególnie dotyczące szpiegostwa przemysłowego oraz ujawnienia tajemnic ekonomicznych (sekcja 17 niemieckiego prawa dotyczącego nieuczciwej konkurencji), pozostały w sferze prawa specjalnego. Jest to krytykowane jako wywodzące się z mentalności pruskiego usta</w:t>
        <w:softHyphen/>
        <w:t>wodawcy, popierającego rolnictwo i odmawiającego wprowadzenia określonych przepisów do kodeksu karnego z 1851 roku. Zmiany prawa karnego dotyczące prywatnych spółek z ograniczoną odpowiedzialnością, które weszły w życie w 1981 roku, pozostają także poza kodeksem karnym. Zmiany te są raczej niewiele warte, choć zostały wprowadzone zgodnie z zaleceniem Fede</w:t>
        <w:softHyphen/>
        <w:t>ralnej Komisji Ekspertów do spraw Przestępczości Gospodarczej. Polegają one na zakazie wykonywania zawodu przez tych dyrektorów spółek, którzy byli wcześniej skazani za przestępstwo bankructwa. Pogwałcenie tego zakazu staje się przedmiotem wyroku sądowego. Co więcej, nowe prawo na temat prywat</w:t>
        <w:softHyphen/>
        <w:t>nych spółek z ograniczoną odpowiedzialnością próbuje bardziej efektywnie przezwyciężać fikcyjne fundacje spółek i zdradę tajemnic danej spółki oraz lepiej organizuje zasady ochrony kapitałowej. Obecne prace w sprawie euro</w:t>
        <w:softHyphen/>
        <w:t>pejskich dyrektyw dotyczących zestawień bilansowych traktowane są jako pro</w:t>
        <w:softHyphen/>
        <w:t>pozycje prawa na ten temat. Pokazują, że zestawienie i standaryzacja różnych przepisów prawnych dotyczących prawa handlowego także jest możliwa. W związku z reformami prawnymi często żąda się, żeby ustanowione przepisy prawa karnego przeciwko przestępstwom gospodarczym ułatwiały dostępność dowodów prawnych bez użycia technik, które zostały już wyżej opisane. Mo</w:t>
        <w:softHyphen/>
        <w:t>żliwość osiągnięcia łatwego dowodu przez materialne prawo karne (możliwością jest tu użycie zakazów samych przez się) nie wymaga zaistnienia szkody. Z drugiej strony wprowadzenie tego dowodu w wielkim stopniu może zwiększyć odpowiedzialność karną, która może być zaakceptowana, jeśli spowoduje karę kryminalną. Dlatego też poddawane są krytyce ograniczenia zawarte w nowych przepisach dotyczących defraudacji subsydiów i kredytów w niemiec</w:t>
        <w:softHyphen/>
        <w:t>kim prawie karnym gospodarczym.</w:t>
      </w:r>
    </w:p>
    <w:p>
      <w:pPr>
        <w:pStyle w:val="Tekstprokuratury"/>
        <w:ind w:firstLine="283"/>
        <w:rPr/>
      </w:pPr>
      <w:r>
        <w:rPr>
          <w:rFonts w:cs="Arial" w:ascii="Arial" w:hAnsi="Arial"/>
        </w:rPr>
        <w:t>Inaczej traktowane jest przestępstwo naruszające prywatne interesy własnościowe i przestępstwo dotyczące obiektu społecznego. Chodzi o to, że nie zwraca się zupełnie uwagi na tzw. własność wspólną, własność spo</w:t>
        <w:softHyphen/>
        <w:t>łeczną. Dlatego też ustawodawca musi chronić w pierwszej kolejności inte</w:t>
        <w:softHyphen/>
        <w:t>resy np. dotyczące informacji.</w:t>
      </w:r>
    </w:p>
    <w:p>
      <w:pPr>
        <w:pStyle w:val="Tekstprokuratury"/>
        <w:ind w:firstLine="283"/>
        <w:rPr/>
      </w:pPr>
      <w:r>
        <w:rPr>
          <w:rFonts w:cs="Arial" w:ascii="Arial" w:hAnsi="Arial"/>
        </w:rPr>
        <w:t>Subsydia i kredyty są ważną sprawą dla życia ekonomicznego i społe</w:t>
        <w:softHyphen/>
        <w:t>cznego także dzisiaj. Zakazy same, np. składania fałszywych zeznań w sądzie, które zostały wprowadzone w Niemczech przed 1943 rokiem, lub specjalny przepis w sprawie fałszowania zestawień bilansowych i fałszowa</w:t>
        <w:softHyphen/>
        <w:t>nia oświadczeń związanych z powstaniem spółki, ustanowiono dlatego, że istniejące przepisy dotyczące oszustw praktycznie nie wystarczały. Dlatego też nie tylko w interesie zdobywania dowodów formułowano żądania pra</w:t>
        <w:softHyphen/>
        <w:t>wnej ochrony nowych obiektów. Często praktyczna nieskuteczność i błędy klasycznej ochrony własności powodują potrzebę ochrony prawnej i stwa</w:t>
        <w:softHyphen/>
        <w:t>rzają nowe obiekty do tej ochrony, takie jak informacje o sytuacji finansowej przedsiębiorstwa. Rezolucja XIII Międzynarodowego Kongresu Prawa Kar</w:t>
        <w:softHyphen/>
        <w:t xml:space="preserve">nego zaadaptowała sprawy związane z zasadami </w:t>
      </w:r>
      <w:r>
        <w:rPr>
          <w:rFonts w:cs="Arial" w:ascii="Arial" w:hAnsi="Arial"/>
          <w:i/>
        </w:rPr>
        <w:t xml:space="preserve">per se, </w:t>
      </w:r>
      <w:r>
        <w:rPr>
          <w:rFonts w:cs="Arial" w:ascii="Arial" w:hAnsi="Arial"/>
        </w:rPr>
        <w:t>czyli samymi przez się i legitymizuje je jako środek do zwalczania przestępstw ekonomicznych tak długo, jak długo mogą być one użyte jako łatwy dowód.</w:t>
      </w:r>
    </w:p>
    <w:p>
      <w:pPr>
        <w:pStyle w:val="Tekstprokuratury"/>
        <w:ind w:firstLine="283"/>
        <w:rPr/>
      </w:pPr>
      <w:r>
        <w:rPr>
          <w:rFonts w:cs="Arial" w:ascii="Arial" w:hAnsi="Arial"/>
        </w:rPr>
        <w:t>Głównym powodem uznania czynów polegających na zaniedbaniu za akty wymagające ukarania, zgodnie z gospodarczym prawem karnym, jest to, że współczesne prawo karne dotyczące własności jest ograniczone do czynów popełnionych świadomie. Z drugiej strony, specjalne prawo doty</w:t>
        <w:softHyphen/>
        <w:t>czące przestępstw gospodarczych w dużym stopniu zalicza akty zaniedbania do czynów karalnych. Przed 1976 r., w trakcie reformy legislacyjnej, do niemieckiego prawa karnego dotyczącego bankructw wprowadzono przepisy kryminalizujące czyny polegające na zaniedbaniu. Obecnie, w centrum dyskusji do</w:t>
        <w:softHyphen/>
        <w:t>tyczącej tworzenia polityki prawnej jest wprowadzenie kar za nieumyślną defraudację subsydiów, które wynikły z działań popełnionych przez duże zaniedbania. Ustawodawca jest za wprowadzeniem kar za nieumyślne dzia</w:t>
        <w:softHyphen/>
        <w:t>łanie nie tylko przeciwko subsydiom, ale również przeciwko obiektom wy</w:t>
        <w:softHyphen/>
        <w:t>magającym specjalnej prawnej ochrony. Zwiększona odpowiedzialność pra</w:t>
        <w:softHyphen/>
        <w:t>wna powinna być również ustanowiona w sprawach o przejęcie tzw. usług rządowych wolnych od opłat, chociaż średnie subsydia socjalne nie są przed</w:t>
        <w:softHyphen/>
        <w:t>miotem specjalnej ochrony prawnej. Jeśli chodzi o techniki legislacyjne, wszystkie wymienione wyżej reformy działające najpierw w WiKG (prawo do zwalczania przestępstw ekonomicznych) są oczywiście nie tylko mode</w:t>
        <w:softHyphen/>
        <w:t>lem, ale projektem, który może wejść w życie. Dopóki istnieje świadomość trudności w postępowaniu z przestępstwami ekonomicznymi lepiej jest, kie</w:t>
        <w:softHyphen/>
        <w:t>dy wszystkie techniki legislacyjne są stosowane według obu rekomendacji Federalnego Komitetu ekspertów do przezwyciężania przestępstw ekonomi</w:t>
        <w:softHyphen/>
        <w:t>cznych i Alternatywnego Projektu nowego kodeksu karnego (sekcja 170ff). Co więcej, pierwszy WiKG, a także projekt drugiego WiKG pokazuje, że szeroko określone i niesprecyzowane terminy prawnicze nie mogą współ</w:t>
        <w:softHyphen/>
        <w:t>grać, nie mogą być podstawą tworzenia nowych przepisów prawa karnego ze względu na skomplikowanie operacji i regulacji przepisów nowoczesnego życia ekonomicznego.</w:t>
      </w:r>
    </w:p>
    <w:p>
      <w:pPr>
        <w:pStyle w:val="Tekstprokuratury"/>
        <w:ind w:firstLine="283"/>
        <w:rPr/>
      </w:pPr>
      <w:r>
        <w:rPr>
          <w:rFonts w:cs="Arial" w:ascii="Arial" w:hAnsi="Arial"/>
        </w:rPr>
        <w:t>Nowe niemieckie prawo karne w dziedzinie bankructw, które każdą re</w:t>
        <w:softHyphen/>
        <w:t>dukcję czy zmniejszenie stanu finansowego kwalifikuje jako przestępstwo, gwałci podstawowe prawa zarządzania ekonomicznego. Akumulacja elemen</w:t>
        <w:softHyphen/>
        <w:t>tów normatywnych jest także oczywista w innych obecnych przepisach kar</w:t>
        <w:softHyphen/>
        <w:t>nych dotyczących prawa ekonomicznego i prawa podatkowego. Winno to być tematem krytyki, szczególnie kiedy pierwszy WiKG wejdzie w życie. Krytyka wydaje się jednak nie mieć znaczenia, jeżeli jest to zgodne z wy</w:t>
        <w:softHyphen/>
        <w:t>kładnią niemieckiego Sądu Najwyższego i opinią dominującą w teoriach pra</w:t>
        <w:softHyphen/>
        <w:t>wnych, że niesprecyzowane terminy prawne i ogólne klauzule mogą być podstawą skazania karnego, tylko jeśli są generalnie zaakceptowane i ocena ich jest zgodna. Tylko taka interpretacja zasad wydaje się uzasadniać projekt drugiego WiKG, który karze zatajenie podstawowych szczegółów w komer</w:t>
        <w:softHyphen/>
        <w:t>cjalnych czasopismach dla celów inwestycji kapitałowych. Jako fundamental</w:t>
        <w:softHyphen/>
        <w:t>ne w tej sprawie musi być uważane zatajenie położenia geograficznego, zwrotu inwestycji i rodzaju oraz wielkości kapitałów, które będą w to przed</w:t>
        <w:softHyphen/>
        <w:t>sięwzięcie zaangażowane. Ponadto, zgodnie z nowym niemieckim prawem karnym, upadek przedsiębiorstwa może być ogłoszony, jeśli zgodnie z za</w:t>
        <w:softHyphen/>
        <w:t>sadami ekonomicznymi nie osiągnie ono zysków i popadnie w długi. Te wymagania spowodowane są oceną systemu menedżerskiego, szczególnie jeśli wchodzą w grę inwestycje oraz ocena pakietu akcji. To, oczy</w:t>
        <w:softHyphen/>
        <w:t>wiście, w praktyce budzi wątpliwości w stosunku do nowego statutu karnego Niemiec na temat bankructw. W teoriach prawnych nie wyjaśniono, w jakim stopniu kryzys przedsiębiorstwa jest powiązany z załamaniem się finanso</w:t>
        <w:softHyphen/>
        <w:t>wym firmy. Zasadne byłoby połączenie wymagań prawnych dotyczących jej kryzysu z wątpliwymi aktami bankructwa. (Ustawodawca nie skorzystał z takiej możliwości).</w:t>
      </w:r>
    </w:p>
    <w:p>
      <w:pPr>
        <w:pStyle w:val="Tekstprokuratury"/>
        <w:ind w:firstLine="283"/>
        <w:rPr>
          <w:rFonts w:ascii="Arial" w:hAnsi="Arial" w:cs="Arial"/>
          <w:b/>
          <w:b/>
        </w:rPr>
      </w:pPr>
      <w:r>
        <w:rPr>
          <w:rFonts w:cs="Arial" w:ascii="Arial" w:hAnsi="Arial"/>
        </w:rPr>
        <w:t>Rozwiązania nowego prawa karnego dotyczącego środowiska naturalnego nie nastręczają specjalnych trudności. Odniesienia do prawa administracyjne</w:t>
        <w:softHyphen/>
        <w:t>go poprzez terminy, takie jak: nieautoryzowany, bez zezwolenia, odnoszący się do taksacji nie stają się istotne, ponieważ separują przepisy pra</w:t>
        <w:softHyphen/>
        <w:t>wa karnego od specjalnych regulacji prawa administracyjnego, jak to zda</w:t>
        <w:softHyphen/>
        <w:t>rzyło się w związku z wprowadzeniem prawa karnego dotyczącego ochrony środowiska. Wiele norm i instytucji nowego prawa (np. dotyczą</w:t>
        <w:softHyphen/>
        <w:t>cych skażenia wody) nie sugeruje wprowadzenia nowych reform, ponieważ były one wcześniej częścią specjalnego kodeksu karnego, co spowodowało większą ich precyzję. W końcu nie istnieją obiekcje przeciwko stosowaniu szczegółowych rozwiązań poza kodeksem karnym. Sekcja 4 prawa dotyczą</w:t>
        <w:softHyphen/>
        <w:t>ca subsydiów i sekcja 42 Kodeksu Podatkowego zawiera przepisy o nadużyciach, który mówi o ściganiu fałszywych obciążeń i transakcji mających na celu ominięcie prawa. Każde zagarnięcie jest jasno określone i staje się przedmiotem oceny prawa karnego. Z drugiej strony nie jest jasne, czy spra</w:t>
        <w:softHyphen/>
        <w:t>wy marginalne z zakresu prawa administracyjnego mają znaczący wpływ na prawo karne. Odpowiedź winna być negatywna. Pozostaje również niejasne, czy prawo Wspólnoty Europejskiej zawiera niepisane reguły w przypadku naruszenia przepisów</w:t>
      </w:r>
      <w:r>
        <w:rPr>
          <w:rStyle w:val="FootnoteCharacters"/>
          <w:rStyle w:val="FootnoteAnchor"/>
          <w:rFonts w:cs="Arial" w:ascii="Arial" w:hAnsi="Arial"/>
        </w:rPr>
        <w:footnoteReference w:id="22"/>
      </w:r>
      <w:r>
        <w:rPr>
          <w:rFonts w:cs="Arial" w:ascii="Arial" w:hAnsi="Arial"/>
        </w:rPr>
        <w:t>.</w:t>
      </w:r>
    </w:p>
    <w:p>
      <w:pPr>
        <w:pStyle w:val="Podtytulprokuratury"/>
        <w:rPr/>
      </w:pPr>
      <w:r>
        <w:rPr/>
        <w:t>5. Przestępstwa gospodarcze w kontekście prawa karnego</w:t>
      </w:r>
    </w:p>
    <w:p>
      <w:pPr>
        <w:pStyle w:val="Tekstprokuratury"/>
        <w:ind w:firstLine="283"/>
        <w:rPr/>
      </w:pPr>
      <w:r>
        <w:rPr>
          <w:rFonts w:cs="Arial" w:ascii="Arial" w:hAnsi="Arial"/>
        </w:rPr>
        <w:t>Koncepcja przestępstw gospodarczych zmieniała się w ciągu dwudzie</w:t>
        <w:softHyphen/>
        <w:t>stego stulecia. Na początku wieku rozumiano je jako przestępstwa biednych, w połowie wieku – jako przestępstwa urzędników, a obecnie – przestępstwa dokonywane w celu przejęcia władzy ekonomicznej. W XIX wieku gospo</w:t>
        <w:softHyphen/>
        <w:t>darka funkcjonowała w warunkach wolnego rynku i wolnej konkurencji. Prze</w:t>
        <w:softHyphen/>
        <w:t>stępstwa ekonomiczne traktowano, podobnie jak złodziejstwo i włóczęgostwo, raczej jako przestępstwa przeciwko moralności. Po pierwszej wojnie światowej państwo roztoczyło ściślejszą kontrolę nad gospodarką. Interes jednostki został ograniczony, co wpłynęło na ustanowienie np. praw antytrustowych i praw opartych na interesie państwa, a nie na moralności. Druga wojna światowa i lata po niej stworzyły nową sytuację zarówno dla nauk kryminologicznych, jak i dla przestępstw gospodarczych. Najważniejszą zmianą było to, iż przestępstwa gospodarcze stały się międzynarodowe. Fakt przyłączania się państw do różnych grup ekonomicznych wpłynął m.in. na taki stan rzeczy.</w:t>
      </w:r>
    </w:p>
    <w:p>
      <w:pPr>
        <w:pStyle w:val="Tekstprokuratury"/>
        <w:ind w:firstLine="283"/>
        <w:rPr/>
      </w:pPr>
      <w:r>
        <w:rPr>
          <w:rFonts w:cs="Arial" w:ascii="Arial" w:hAnsi="Arial"/>
        </w:rPr>
        <w:t>Studia kryminologiczne i różne przestępstwa mają cechy wspólne. Na</w:t>
        <w:softHyphen/>
        <w:t>uka prawa karnego rozpoznaje poszczególne naruszenia prawa na bazie części prawa karnego, którą można nazwać prawem karnym gospodarczym. Stu</w:t>
        <w:softHyphen/>
        <w:t>dia kryminologiczne obejmują morfologię, przyczyny przestępstw, etiologię, środki zapobiegawcze i profilaktykę. Tematem naszych rozważań są podo</w:t>
        <w:softHyphen/>
        <w:t>bne przyczyny i środki, które muszą być podjęte dla ich przezwyciężenia. Dla kryminologii będzie bez sensu izolacja fenomenu, którego etio</w:t>
        <w:softHyphen/>
        <w:t>logia i profilaktyka wskazuje na tak bliskie związki. Dla spraw gospodar</w:t>
        <w:softHyphen/>
        <w:t>czych jako zjawiska społecznego, które bada kryminologia, wszystkie formy zachowań mają wspólną charakterystyczną bazę zarówno z punktu widzenia morfologii, etiologii, jak i profilaktyki. Musi to wszystko podlegać temu samemu paradygmatowi badawczemu. Zgodnie z tym poszczególne przestępstwa przeciwko własności popełniane są w związku z aktywnością ekonomiczną, a później następują inne czyny kryminalne, które naruszają interesy ekonomiczne i stają się częścią przestępstw gospodarczych. Naruszanie własności i czyny przeciwko interesowi ekonomicznemu wiążą się z uczestnictwem w działalności go</w:t>
        <w:softHyphen/>
        <w:t>spodarczej, a w dodatku doprowadzają do naruszenia gospodarki narodowej. Innym elementem zainteresowania kryminologii mogą być okoliczności po</w:t>
        <w:softHyphen/>
        <w:t>pełnienia przestępstwa, pozycja sprawcy w społeczeństwie i motywacja sprawcy. Studia prawne na temat przestępstw gospodarczych mają wytworzyć priorytety i przeanalizować problemy, aby określić środki i znaczenie prawa karnego w zwalczaniu przestępstw gospodarczych. Należałoby zba</w:t>
        <w:softHyphen/>
        <w:t>dać, jakie specjalne klauzule prawne powinno się stworzyć dla przestępstw ekonomicznych i wyodrębnić cechy różniące je od tradycyjnych postanowień materialnego i procesowego prawa karnego.</w:t>
      </w:r>
    </w:p>
    <w:p>
      <w:pPr>
        <w:pStyle w:val="Tekstprokuratury"/>
        <w:ind w:firstLine="283"/>
        <w:rPr>
          <w:rFonts w:ascii="Arial" w:hAnsi="Arial" w:cs="Arial"/>
        </w:rPr>
      </w:pPr>
      <w:r>
        <w:rPr>
          <w:rFonts w:cs="Arial" w:ascii="Arial" w:hAnsi="Arial"/>
        </w:rPr>
        <w:t>Przestępstwa gospodarcze można zgrupować w trzech podstawowych kategoriach:</w:t>
      </w:r>
    </w:p>
    <w:p>
      <w:pPr>
        <w:pStyle w:val="Tekstprokuratury"/>
        <w:numPr>
          <w:ilvl w:val="0"/>
          <w:numId w:val="4"/>
        </w:numPr>
        <w:rPr>
          <w:rFonts w:ascii="Arial" w:hAnsi="Arial" w:cs="Arial"/>
        </w:rPr>
      </w:pPr>
      <w:r>
        <w:rPr>
          <w:rFonts w:cs="Arial" w:ascii="Arial" w:hAnsi="Arial"/>
        </w:rPr>
        <w:t xml:space="preserve">przestępstwa przeciwko kontroli państwa nad produkcją i konsumpcją, </w:t>
      </w:r>
    </w:p>
    <w:p>
      <w:pPr>
        <w:pStyle w:val="Tekstprokuratury"/>
        <w:numPr>
          <w:ilvl w:val="0"/>
          <w:numId w:val="4"/>
        </w:numPr>
        <w:rPr>
          <w:rFonts w:ascii="Arial" w:hAnsi="Arial" w:cs="Arial"/>
        </w:rPr>
      </w:pPr>
      <w:r>
        <w:rPr>
          <w:rFonts w:cs="Arial" w:ascii="Arial" w:hAnsi="Arial"/>
        </w:rPr>
        <w:t>przestępstwa przeciwko interesowi fiskalnemu państwa,</w:t>
      </w:r>
    </w:p>
    <w:p>
      <w:pPr>
        <w:pStyle w:val="Tekstprokuratury"/>
        <w:numPr>
          <w:ilvl w:val="0"/>
          <w:numId w:val="4"/>
        </w:numPr>
        <w:rPr>
          <w:rFonts w:ascii="Arial" w:hAnsi="Arial" w:cs="Arial"/>
        </w:rPr>
      </w:pPr>
      <w:r>
        <w:rPr>
          <w:rFonts w:cs="Arial" w:ascii="Arial" w:hAnsi="Arial"/>
        </w:rPr>
        <w:t>przestępstwa przeciwko własności.</w:t>
      </w:r>
    </w:p>
    <w:p>
      <w:pPr>
        <w:pStyle w:val="Tekstprokuratury"/>
        <w:ind w:firstLine="283"/>
        <w:rPr/>
      </w:pPr>
      <w:r>
        <w:rPr>
          <w:rFonts w:cs="Arial" w:ascii="Arial" w:hAnsi="Arial"/>
        </w:rPr>
        <w:t>Przepisy dotyczące przestępstw przeciwko własności odnajdziemy w tradycyjnym kodeksie karnym. Przepisy związane z przestępstwami przeciwko porządkowi ekonomicznemu i interesowi fiskalnemu państwa są często włą</w:t>
        <w:softHyphen/>
        <w:t>czone w specjalne legislacje. Legislacje specjalne w dużej mierze podlegają zmianom zgodnie z polityką gospodarczą państwa, podczas gdy przepisy dotyczące przestępstw przeciwko własności są generalnie niezależne od zmian polityki ekonomicznej. Przestępstwa, które „należą” do oddzielnej le</w:t>
        <w:softHyphen/>
        <w:t>gislacji, polegają także na działaniu przeciwko interesowi konsumen</w:t>
        <w:softHyphen/>
        <w:t>tów i innych osób zaangażowanych w sferze ekonomicznej. W wyod</w:t>
        <w:softHyphen/>
        <w:t>rębnionych legislacjach można znaleźć specjalne obowiązki opisane w formie procedur przez administrację gospodarczą. W przypadku np. stwier</w:t>
        <w:softHyphen/>
        <w:t>dzenia bankructwa prawo karne pozwoli stwierdzić, czy zostały naruszone procedury bankructwa. Inną cechą charakterystyczną prawa karnego gospo</w:t>
        <w:softHyphen/>
        <w:t>darczego jest jego ścisły związek z całym systemem prawa w danym pań</w:t>
        <w:softHyphen/>
        <w:t>stwie, bowiem sankcje stosowane w przestępstwach gospodarczych zależą od tego, jakie rodzaje sankcji istnieją w innych dziedzinach.</w:t>
      </w:r>
    </w:p>
    <w:p>
      <w:pPr>
        <w:pStyle w:val="Tekstprokuratury"/>
        <w:ind w:firstLine="283"/>
        <w:rPr/>
      </w:pPr>
      <w:r>
        <w:rPr>
          <w:rFonts w:cs="Arial" w:ascii="Arial" w:hAnsi="Arial"/>
        </w:rPr>
        <w:t>Efektywne stosowanie prawa karnego w sprawach o przestępstwa gospodar</w:t>
        <w:softHyphen/>
        <w:t>cze zależy od systemu i struktury administracji ekonomicznej i kontroli w danym kraju, a także wymaga dobrego ich funkcjonowania. Niewydolność obu systemów powoduje, że znacząca liczba przestępstw gospodarczych nie zostanie wykryta w ogóle, ponieważ organy ścigania potrzebują czegoś w rodzaju sygnału o popełnieniu przestępstwa, by podjąć działania. Użycie w tej pracy pojęcia prawa karnego gospodarczego jest zamierzone w celu zwrócenia uwagi na dwie okoliczności. Jedna z nich polega na tym, że przestę</w:t>
        <w:softHyphen/>
        <w:t>pstwa gospodarcze są rozpoznawane dla różnych celów i przez zróżnicowane znaczenie dla prawa karnego i kryminologii. W konsekwencji nie oznacza to, że te same przestępstwa są analizowane z punktu widzenia prawa karnego i kryminologii jako mające wspólne cechy. Inną okolicznością, która wyma</w:t>
        <w:softHyphen/>
        <w:t>ga specjalnej uwagi jest fakt, że prawo karne gospodarcze ma swoje chara</w:t>
        <w:softHyphen/>
        <w:t>kterystyczne cechy, które odróżniają go od tradycyjnego prawa karnego.</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6. Podstawowe aspekty studiów prawnych na temat przestępstw gospodarczych</w:t>
      </w:r>
    </w:p>
    <w:p>
      <w:pPr>
        <w:pStyle w:val="Tekstprokuratury"/>
        <w:ind w:firstLine="283"/>
        <w:rPr/>
      </w:pPr>
      <w:r>
        <w:rPr>
          <w:rFonts w:cs="Arial" w:ascii="Arial" w:hAnsi="Arial"/>
        </w:rPr>
        <w:t>A) Studia prawne na temat przestępstw gospodarczych wydają się być całkowicie zgodne w specjalnym traktowaniu i charakteryzowaniu tzw. szczególnej dziedziny prawa karnego, które jest częścią prawa karnego, tj. prawa karnego gospodarczego. Rozpoznanie specjalnych cech prawa karnego go</w:t>
        <w:softHyphen/>
        <w:t>spodarczego może spowodować udoskonalenie legislacji i takie stosowanie prawa, które zapobiegnie przestępstwom gospodarczym.</w:t>
      </w:r>
    </w:p>
    <w:p>
      <w:pPr>
        <w:pStyle w:val="Tekstprokuratury"/>
        <w:ind w:firstLine="283"/>
        <w:rPr/>
      </w:pPr>
      <w:r>
        <w:rPr>
          <w:rFonts w:cs="Arial" w:ascii="Arial" w:hAnsi="Arial"/>
        </w:rPr>
        <w:t>B) Istnieją różnice pomiędzy tzw. zawodowymi przestępstwami kryminalnymi a przestępstwami w sensie tradycyjnym. Tradycyjne przestępstwa kryminalne mogą być popełnione przez kogokolwiek i karane są tradycyjnym prawem karnym. Tradycyjne prawo karne karze przestępstwa nie związane ze szczególnym miejscem ich popełnienia i z jakąś specjalną działalnością, która jest regulowana przez odrębne przepisy, tak jak np. jazda samochodem. Celem takiej regulacji jest uniknięcie konsekwencji, które mogą zaszkodzić społeczeństwu. Natomiast cechą charakterystyczną tzw. przestępstw krymi</w:t>
        <w:softHyphen/>
        <w:t>nalnych zawodowych jest to, że ich popełnienie związane jest z naruszeniem przepisów skierowanych na ochronę społeczeństwa. Jeśli np. działalność fa</w:t>
        <w:softHyphen/>
        <w:t>bryki jest szkodliwa dla środowiska lub życia ludzkiego, nie potrzeba żadnej specjalnej ekspertyzy, by rozpoznać konsekwencje tego przestępstwa. Cho</w:t>
        <w:softHyphen/>
        <w:t>dzi o to, że przy przestępstwach gospodarczych często nie ma potrzeby za</w:t>
        <w:softHyphen/>
        <w:t>trudniania ekspertów, by oddzielić je od tradycyjnych przestępstw. Z drugiej zaś strony popełniane są w takich środowiskach i branżach, że konieczne jest czasami ustalenie, gdzie są właściwie popełnione i jakie prawa zostały naruszone. Dlatego też eksperci odgrywają ważną rolę w ocenie tego typu przestępstw.</w:t>
      </w:r>
    </w:p>
    <w:p>
      <w:pPr>
        <w:pStyle w:val="Tekstprokuratury"/>
        <w:ind w:firstLine="283"/>
        <w:rPr>
          <w:rFonts w:ascii="Arial" w:hAnsi="Arial" w:cs="Arial"/>
        </w:rPr>
      </w:pPr>
      <w:r>
        <w:rPr>
          <w:rFonts w:cs="Arial" w:ascii="Arial" w:hAnsi="Arial"/>
        </w:rPr>
        <w:t>C) Przestępstwa gospodarcze potrzebują specjalnych ekspertów do oce</w:t>
        <w:softHyphen/>
        <w:t>ny, czy zostało naruszone prawo karne gospodarcze. Specyficzne cechy pra</w:t>
        <w:softHyphen/>
        <w:t>wa karnego gospodarczego muszą być znalezione i powiązane z polityką ekonomiczną państwa i administracją ekonomiczną.</w:t>
      </w:r>
    </w:p>
    <w:p>
      <w:pPr>
        <w:pStyle w:val="Tekstprokuratury"/>
        <w:ind w:firstLine="283"/>
        <w:rPr>
          <w:rFonts w:ascii="Arial" w:hAnsi="Arial" w:cs="Arial"/>
        </w:rPr>
      </w:pPr>
      <w:r>
        <w:rPr>
          <w:rFonts w:cs="Arial" w:ascii="Arial" w:hAnsi="Arial"/>
        </w:rPr>
        <w:t>D) Polityka ekonomiczna państwa określa ramy, w których działają przedsiębiorstwa. Powoduje to, iż studia nad prawem karnym dotyczącym przestępstw gospodarczych nie mogą być odseparowane od polityki ekono</w:t>
        <w:softHyphen/>
        <w:t>micznej państwa.</w:t>
      </w:r>
    </w:p>
    <w:p>
      <w:pPr>
        <w:pStyle w:val="Tekstprokuratury"/>
        <w:ind w:firstLine="283"/>
        <w:rPr/>
      </w:pPr>
      <w:r>
        <w:rPr>
          <w:rFonts w:cs="Arial" w:ascii="Arial" w:hAnsi="Arial"/>
        </w:rPr>
        <w:t>E) Polityka ekonomiczna wpływa na prawo ekonomiczne przez techniki kodyfikacyjne. Przepisy tradycyjnego prawa karnego nie zmieniały się zna</w:t>
        <w:softHyphen/>
        <w:t>cznie przez wiele lat, natomiast prawo karne dotyczące przestępstw gospo</w:t>
        <w:softHyphen/>
        <w:t>darczych zmieniało się wraz z rozwojem gospodarki, i to zmieniało się czę</w:t>
        <w:softHyphen/>
        <w:t>sto. W ocenianiu i studiowaniu prawa karnego gospodarczego konieczne jest zwrócenie uwagi na specjalne techniki kodyfikacyjne, które mogą być użyte w tej sferze. Przez zastosowanie niektórych z tych technik (mogą to być np. „regulacje szkieletowe”) prawo karne autoryzuje władze administracyjno-ekonomiczne (zwykle rząd) do wydawania przepisów wykonawczych. Po</w:t>
        <w:softHyphen/>
        <w:t>mimo tego istnieje pewność, że podstawowe zasady i gwarancje prawa kar</w:t>
        <w:softHyphen/>
        <w:t>nego będą zachowane.</w:t>
      </w:r>
    </w:p>
    <w:p>
      <w:pPr>
        <w:pStyle w:val="Tekstprokuratury"/>
        <w:ind w:firstLine="283"/>
        <w:rPr/>
      </w:pPr>
      <w:r>
        <w:rPr>
          <w:rFonts w:cs="Arial" w:ascii="Arial" w:hAnsi="Arial"/>
        </w:rPr>
        <w:t>F) Specyficzną cechą przestępstw gospodarczych są tzw. zasady winy jako jedne z generalnych zasad prawa karnego. Są one realizowane w ści</w:t>
        <w:softHyphen/>
        <w:t>słym związku z kwalifikacją poszczególnych osób. Cechą charakterystyczną przestępstw gospodarczych jest to, że popełniane są one przeciwko organi</w:t>
        <w:softHyphen/>
        <w:t>zacji i w ramach organizacji. Mechanizm podejmowania decyzji w organi</w:t>
        <w:softHyphen/>
        <w:t>zacji jest na tyle skomplikowany, że czasami niemożliwe jest stwierdzenie, kto jaką rolę odgrywał w procesie decyzyjnym. W związku z tym wynika istnienie dwóch form odpowiedzialności jako form suplementarnych. Jedna z nich to tzw. kwalifikacja prawna popełnienia przestępstwa, drugą jest kwa</w:t>
        <w:softHyphen/>
        <w:t>lifikacja reprezentanta lub szefa organizacji. Wypływa stąd wniosek, że stu</w:t>
        <w:softHyphen/>
        <w:t>dia nad prawem karnym gospodarczym muszą być powiązane oraz że musi być badana odpowiedzialność szefa czy reprezentanta organizacji.</w:t>
      </w:r>
    </w:p>
    <w:p>
      <w:pPr>
        <w:pStyle w:val="Tekstprokuratury"/>
        <w:ind w:firstLine="283"/>
        <w:rPr>
          <w:rFonts w:ascii="Arial" w:hAnsi="Arial" w:cs="Arial"/>
        </w:rPr>
      </w:pPr>
      <w:r>
        <w:rPr>
          <w:rFonts w:cs="Arial" w:ascii="Arial" w:hAnsi="Arial"/>
        </w:rPr>
        <w:t>G) Zwiększył się zakres studiów nad odpowiedzialnością prawną osób prawnych nawet w teoriach kontynentalnego prawa karnego. Można wnio</w:t>
        <w:softHyphen/>
        <w:t>skować, że system prawny danego państwa nie odpowiada możliwościom stosowania sankcji poza sferą prawa karnego i musi być przedmiotem stu</w:t>
        <w:softHyphen/>
        <w:t>diów, dotyczy to również tego, jakie istnieją możliwości dostosowania sankcji prawa kar</w:t>
        <w:softHyphen/>
        <w:t>nego przeciwko osobom prawnym.</w:t>
      </w:r>
    </w:p>
    <w:p>
      <w:pPr>
        <w:pStyle w:val="Tekstprokuratury"/>
        <w:ind w:firstLine="283"/>
        <w:rPr>
          <w:rFonts w:ascii="Arial" w:hAnsi="Arial" w:cs="Arial"/>
        </w:rPr>
      </w:pPr>
      <w:r>
        <w:rPr>
          <w:rFonts w:cs="Arial" w:ascii="Arial" w:hAnsi="Arial"/>
        </w:rPr>
        <w:t>H) Wydaje się konieczne, aby badania dotyczące przestępstw gospodar</w:t>
        <w:softHyphen/>
        <w:t>czych dotyczyły również rodzajów i zasad sankcji, które mogą być użyte przeciwko osobom prawnym.</w:t>
      </w:r>
    </w:p>
    <w:p>
      <w:pPr>
        <w:pStyle w:val="Tekstprokuratury"/>
        <w:ind w:firstLine="283"/>
        <w:rPr>
          <w:rFonts w:ascii="Arial" w:hAnsi="Arial" w:cs="Arial"/>
        </w:rPr>
      </w:pPr>
      <w:r>
        <w:rPr>
          <w:rFonts w:cs="Arial" w:ascii="Arial" w:hAnsi="Arial"/>
        </w:rPr>
        <w:t>I) Badania prawne na temat przestępstw gospodarczych nie mogą być podejmowane bez wzięcia pod uwagę innych instytucji, poza sądami, które miałyby prawo stosowania sankcji.</w:t>
      </w:r>
    </w:p>
    <w:p>
      <w:pPr>
        <w:pStyle w:val="Tekstprokuratury"/>
        <w:ind w:firstLine="283"/>
        <w:rPr/>
      </w:pPr>
      <w:r>
        <w:rPr>
          <w:rFonts w:cs="Arial" w:ascii="Arial" w:hAnsi="Arial"/>
        </w:rPr>
        <w:t>J) Studia na temat prawa karnego gospodarczego są ściśle związane z kompetencjami organów nadzoru administracji ekonomicznej z uwzględnie</w:t>
        <w:softHyphen/>
        <w:t>niem ich wpływu na aktywność gospodarczą i możliwości nadzoru nad po</w:t>
        <w:softHyphen/>
        <w:t>szczególnymi podmiotami gospodarczymi.</w:t>
      </w:r>
    </w:p>
    <w:p>
      <w:pPr>
        <w:pStyle w:val="Tekstprokuratury"/>
        <w:ind w:firstLine="283"/>
        <w:rPr>
          <w:rFonts w:ascii="Arial" w:hAnsi="Arial" w:cs="Arial"/>
        </w:rPr>
      </w:pPr>
      <w:r>
        <w:rPr>
          <w:rFonts w:cs="Arial" w:ascii="Arial" w:hAnsi="Arial"/>
        </w:rPr>
        <w:t>K) Jako zasadę przyjmuje się, że przestępstwa przeciwko własności w sferze przestępstw gospodarczych klasyfikuje się jako tzw. przestępstwa o charakterze zawodowym. Przestępstwa te jako całość naruszają szeroko po</w:t>
        <w:softHyphen/>
        <w:t>jęty porządek ekonomiczny i interes fiskalny państwa. Z punktu widzenia ścigania i dowodzenia winy różne kategorie przestępstw muszą być już ukon</w:t>
        <w:softHyphen/>
        <w:t>stytuowane wewnątrz kategorii przestępstw gospodarczych.</w:t>
      </w:r>
    </w:p>
    <w:p>
      <w:pPr>
        <w:pStyle w:val="Tekstprokuratury"/>
        <w:ind w:firstLine="283"/>
        <w:rPr/>
      </w:pPr>
      <w:r>
        <w:rPr>
          <w:rFonts w:cs="Arial" w:ascii="Arial" w:hAnsi="Arial"/>
        </w:rPr>
        <w:t>L) Jeżeli nie można określić odpowiedzialności konkretnej osoby w da</w:t>
        <w:softHyphen/>
        <w:t>nej organizacji, to nie można zapobiec szkodom wynikającym z popełnienia przestępstwa. Z drugiej strony, ściganie i badanie przestępstw gospodarczych musi być związane z okolicznościami i sposobami działania organów nad</w:t>
        <w:softHyphen/>
        <w:t>zoru ekonomicznego.</w:t>
      </w:r>
    </w:p>
    <w:p>
      <w:pPr>
        <w:pStyle w:val="Tekstprokuratury"/>
        <w:ind w:firstLine="283"/>
        <w:rPr>
          <w:rFonts w:ascii="Arial" w:hAnsi="Arial" w:cs="Arial"/>
        </w:rPr>
      </w:pPr>
      <w:r>
        <w:rPr>
          <w:rFonts w:cs="Arial" w:ascii="Arial" w:hAnsi="Arial"/>
        </w:rPr>
        <w:t>M) Przestępstwa gospodarcze są generalnie popełniane dla osiągnięcia zysków finansowych i logiczne jest stosowanie sankcji karnych w tych spra</w:t>
        <w:softHyphen/>
        <w:t>wach. W tej sferze cel kary może różnić się od jej generalnego celu. Nie zawsze ma on charakter wychowawczy. W przypadku przestępstw gospo</w:t>
        <w:softHyphen/>
        <w:t>darczych kara ma charakter odstraszający, a uwięzienie jest czynnikiem pier</w:t>
        <w:softHyphen/>
        <w:t>wszoplanowym. Nie popełniają tego typu przestępstw zwykli przestępcy, w związku z tym uwięzienie winnego będzie dla niego o wiele bardziej dole</w:t>
        <w:softHyphen/>
        <w:t>gliwą karą niż dla innych. Biorąc to pod uwagę coraz częściej artykułuje się postulat, by w sferze przestępstw gospodarczych wprowadzić nowe, spe</w:t>
        <w:softHyphen/>
        <w:t>cjalne sankcje, charakterystyczne tylko dla tej grupy przestępstw.</w:t>
      </w:r>
    </w:p>
    <w:p>
      <w:pPr>
        <w:pStyle w:val="Podtytulprokuratury"/>
        <w:rPr/>
      </w:pPr>
      <w:r>
        <w:rPr/>
        <w:t>7. Przestępstwa gospodarcze z perspektywy kryminologiczno-socjologicznej</w:t>
      </w:r>
    </w:p>
    <w:p>
      <w:pPr>
        <w:pStyle w:val="Tekstprokuratury"/>
        <w:ind w:firstLine="283"/>
        <w:rPr/>
      </w:pPr>
      <w:r>
        <w:rPr>
          <w:rFonts w:cs="Arial" w:ascii="Arial" w:hAnsi="Arial"/>
        </w:rPr>
        <w:t xml:space="preserve">Rozważając możliwość zastosowania tradycyjnych teorii kryminologicznych, należy wyodrębnić trzy kategorie przestępstw gospodarczych. </w:t>
      </w:r>
    </w:p>
    <w:p>
      <w:pPr>
        <w:pStyle w:val="Tekstprokuratury"/>
        <w:ind w:firstLine="283"/>
        <w:rPr>
          <w:rFonts w:ascii="Arial" w:hAnsi="Arial" w:cs="Arial"/>
        </w:rPr>
      </w:pPr>
      <w:r>
        <w:rPr>
          <w:rFonts w:cs="Arial" w:ascii="Arial" w:hAnsi="Arial"/>
        </w:rPr>
        <w:t>Pierwsza: intencjonalne użycie form zorganizowanych, w szczególności spółek cywilnych i spółek z ograniczoną odpowiedzialnością, dla celów de</w:t>
        <w:softHyphen/>
        <w:t>fraudacji. Związane jest z tym także tworzenie korporacji w celu defraudacji lub przejęcie istniejących już korporacji jako sposobu jej dokonania.</w:t>
      </w:r>
    </w:p>
    <w:p>
      <w:pPr>
        <w:pStyle w:val="Tekstprokuratury"/>
        <w:ind w:firstLine="283"/>
        <w:rPr>
          <w:rFonts w:ascii="Arial" w:hAnsi="Arial" w:cs="Arial"/>
        </w:rPr>
      </w:pPr>
      <w:r>
        <w:rPr>
          <w:rFonts w:cs="Arial" w:ascii="Arial" w:hAnsi="Arial"/>
        </w:rPr>
        <w:t>Druga: przestępstwa skierowane przeciwko interesowi ekonomicznemu państwa włącznie z przestępstwami podatkowymi, przestępstwami celnymi, przestępstwami przeciwko regulacjom wymiany międzynarodowej, a także z defraudacjami subsydiów.</w:t>
      </w:r>
    </w:p>
    <w:p>
      <w:pPr>
        <w:pStyle w:val="Tekstprokuratury"/>
        <w:ind w:firstLine="283"/>
        <w:rPr/>
      </w:pPr>
      <w:r>
        <w:rPr>
          <w:rFonts w:cs="Arial" w:ascii="Arial" w:hAnsi="Arial"/>
        </w:rPr>
        <w:t>Trzecia: przestępstwa przeciwko legislacji, tzn. prawu ustanowionemu przez państwo, które do pewnego stopnia ochraniają wzajemne wewnętrzne relacje w sektorze gospodarczym lub interesy pomiędzy producentami i konsumentami lub pracodawcami i pracownikami. Są to przestępstwa prze</w:t>
        <w:softHyphen/>
        <w:t>ciwko ochronie konsumenta, ochronie pracownika, ochronie środowiska i tym podobne.</w:t>
      </w:r>
    </w:p>
    <w:p>
      <w:pPr>
        <w:pStyle w:val="Tekstprokuratury"/>
        <w:ind w:firstLine="283"/>
        <w:rPr>
          <w:rFonts w:ascii="Arial" w:hAnsi="Arial" w:cs="Arial"/>
        </w:rPr>
      </w:pPr>
      <w:r>
        <w:rPr>
          <w:rFonts w:cs="Arial" w:ascii="Arial" w:hAnsi="Arial"/>
        </w:rPr>
        <w:t>Kategoria pierwsza i druga jest w centrum uwagi systemu prawa karnego w związku z bankructwami, natomiast trzecia kategoria przestępstw jest częściowo kontrolowana przez agencje odpowiedzialne za to, aby przez swoją akcję administracyjną zwrócić uwagę systemu sądowego. W kategorii tej łamanie prawa wynika bardziej z zaniedbania, a przynajmniej udział umyślnej woli jest trudniejszy do udowodnienia.</w:t>
      </w:r>
    </w:p>
    <w:p>
      <w:pPr>
        <w:pStyle w:val="Tekstprokuratury"/>
        <w:ind w:firstLine="283"/>
        <w:rPr/>
      </w:pPr>
      <w:r>
        <w:rPr>
          <w:rFonts w:cs="Arial" w:ascii="Arial" w:hAnsi="Arial"/>
        </w:rPr>
        <w:t>Zastosowanie tradycyjnej teorii kryminologicznej do przestępstw gospodarczych opiera się na założeniu umyślnego popełnienia przestępstwa i dlatego też jest owocne w kategorii pierwszej i, do pewnego stopnia, w kategorii drugiej. Konieczne jest przyjrzenie się innym czynnikom ekono</w:t>
        <w:softHyphen/>
        <w:t>micznym szczególnie tam, gdzie często zdarzają się praktyki defraudacji i występuje tendencja zniżkowa w stopie zysku. W przemysłach szczególnie wrażliwych na czynniki ekonomiczne w określonym czasie mogą występować praktyki defraudacyjne, a także pogwałcenia norm mieszczących się w kategorii drugiej i trzeciej. Sugeruje się, żeby w tego rodzaju sytuacjach nie stosować teorii zachowań indywidualnych, ale raczej wyjaśniać je przez za</w:t>
        <w:softHyphen/>
        <w:t>stosowanie teorii ekonomicznych i teorii zachowania się społeczeństw zor</w:t>
        <w:softHyphen/>
        <w:t>ganizowanych. W sprawach przestępstw gospodarczych bardziej odpowied</w:t>
        <w:softHyphen/>
        <w:t>nie są teorie ekonomiczne, które determinują zachowanie się menedżerów lub właścicieli, a nie teorie dotyczące patologii społeczeństwa, patologii jed</w:t>
        <w:softHyphen/>
        <w:t>nostek itp. Można stworzyć organizacyjne i systemowe teorie paralelne do tradycyjnych teorii biologicznych, takich jak kryminogenne defekty organi</w:t>
        <w:softHyphen/>
        <w:t>czne jako relacja pomiędzy zadaniami i osiągnięciami, kapitałem całkowitym i kapitałem wpływowym (kapitał wniesiony do spółki a kapitał uzyskany z akcji). W tym miejscu teorie i sankcje odpowiednie do interwencji eugeni</w:t>
        <w:softHyphen/>
        <w:t>cznej służyć mogą zapobieganiu przestępczości. Tego typu teorie mogą być bardzo użyteczne w szczególności w odniesieniu do przestępstw bankructwa. Za ich pomocą będzie można stwierdzić, czy bankructwo zostało dokonane świadomie, czy też było wynikiem trudności finansowych firmy i nieudol</w:t>
        <w:softHyphen/>
        <w:t>nego zarządzania.</w:t>
      </w:r>
    </w:p>
    <w:p>
      <w:pPr>
        <w:pStyle w:val="Tekstprokuratury"/>
        <w:ind w:firstLine="283"/>
        <w:rPr/>
      </w:pPr>
      <w:r>
        <w:rPr>
          <w:rFonts w:cs="Arial" w:ascii="Arial" w:hAnsi="Arial"/>
        </w:rPr>
        <w:t>Innym tradycyjnym podejściem będzie wykorzystanie różnic pomiędzy teoriami uczenia się i teoriami zrzeszania. W wielu przedsięwzięciach gospodarczych, przy okazji popełniania przestępstw, stosuje się bardzo dobrze rozwinięte techniki neutralizacji (Sykes), usprawiedliwiające nieprawne zachowania.</w:t>
      </w:r>
    </w:p>
    <w:p>
      <w:pPr>
        <w:pStyle w:val="Tekstprokuratury"/>
        <w:ind w:firstLine="283"/>
        <w:rPr/>
      </w:pPr>
      <w:r>
        <w:rPr>
          <w:rFonts w:cs="Arial" w:ascii="Arial" w:hAnsi="Arial"/>
        </w:rPr>
        <w:t>W subkulturach ludzi związanych z interesem popularna jest idea, iż państwo jest ofiarą bezosobową i to ofiarą, która nie ponosi żadnych szkód. Muszę tutaj podkreślić, że państwo ponosi również część odpowiedzialno</w:t>
        <w:softHyphen/>
        <w:t>ści za ten stan rzeczy, ponieważ kreuje przestrzeń dla neutralizacji i racjo</w:t>
        <w:softHyphen/>
        <w:t>nalizacji zachowań nielegalnych poprzez tworzenie praw i przepisów tak skomplikowanych i tak niejasnych, że menedżerom zaangażowanym w wal</w:t>
        <w:softHyphen/>
        <w:t>kę konkurencyjną trudno jest zauważyć granicę pomiędzy legalnością i nielegalnością działania. Nakazy moralne w tego typu przypadkach są najle</w:t>
        <w:softHyphen/>
        <w:t>pszym rozwiązaniem, chociaż i one mogą być również omijane pod presją trudnej sytuacji firmy.</w:t>
      </w:r>
    </w:p>
    <w:p>
      <w:pPr>
        <w:pStyle w:val="Tekstprokuratury"/>
        <w:ind w:firstLine="283"/>
        <w:rPr/>
      </w:pPr>
      <w:r>
        <w:rPr>
          <w:rFonts w:cs="Arial" w:ascii="Arial" w:hAnsi="Arial"/>
        </w:rPr>
        <w:t>Z bardziej ogólnego punktu widzenia, teorie kryminologiczne mogą być użyteczniejsze, jeśli wykorzystane zostaną do analizowania okoliczności popełniania przestępstw i czynników sytuacyjnych w przestępstwach gospodarczych.</w:t>
      </w:r>
    </w:p>
    <w:p>
      <w:pPr>
        <w:pStyle w:val="Tekstprokuratury"/>
        <w:ind w:firstLine="283"/>
        <w:rPr/>
      </w:pPr>
      <w:r>
        <w:rPr>
          <w:rFonts w:cs="Arial" w:ascii="Arial" w:hAnsi="Arial"/>
        </w:rPr>
        <w:t>Będą miały także zastosowanie z punktu widzenia prewencji poprzez analizę przepisów ze względu na ich przejrzystość i prostotę oraz ich zna</w:t>
        <w:softHyphen/>
        <w:t>czenie zarówno w zapobieganiu przestępczości, jak i legitymizacji biznesu. Analiza struktur okoliczności popełniania przestępstw, środków legitymizacji i zachowań niezgodnych z prawem jest bardziej odpowiednia dla grupy prze</w:t>
        <w:softHyphen/>
        <w:t>stępstw trzeciej kategorii, w której szczególnie ważną rolę mają do odegrania struktury kontroli. I tutaj punkt ciężkości przesuwa się na następujące za</w:t>
        <w:softHyphen/>
        <w:t>gadnienie: kiedy państwo kryminalizuje niektóre zachowania, a kiedy lega</w:t>
        <w:softHyphen/>
        <w:t>lizuje je. Aby odpowiedzieć na to pytanie, należałoby spojrzeć, posługując się metodami historycznymi, na kształtowanie się relacji między państwem i społeczeństwem z uwzględnieniem typów występujących zachowań i spo</w:t>
        <w:softHyphen/>
        <w:t>sobów kontroli używanych przez państwo w odniesieniu do gospodarki i ogółu obywateli.</w:t>
      </w:r>
    </w:p>
    <w:p>
      <w:pPr>
        <w:pStyle w:val="Tekstprokuratury"/>
        <w:ind w:firstLine="283"/>
        <w:rPr>
          <w:rFonts w:ascii="Arial" w:hAnsi="Arial" w:cs="Arial"/>
        </w:rPr>
      </w:pPr>
      <w:r>
        <w:rPr>
          <w:rFonts w:cs="Arial" w:ascii="Arial" w:hAnsi="Arial"/>
        </w:rPr>
        <w:t>W niektórych społeczeństwach, np. skandynawskich, których państwa nazywane są opiekuńczymi, społeczeństwo wymaga od państwa kontroli nad gospodarką, co powoduje, że państwo dba o interesy poszczególnych oby</w:t>
        <w:softHyphen/>
        <w:t>wateli. Społeczeństwo obywatelskie wymaga od państwa ścigania prze</w:t>
        <w:softHyphen/>
        <w:t>stępstw gospodarczych, przestępstw podatkowych i sposobami legislacyj</w:t>
        <w:softHyphen/>
        <w:t>nymi wywiera presję na państwo, by osiągało maksymalny ekonomiczny zysk z gospodarki. Ma także wpływ na wysokość tzw. podatków korpora</w:t>
        <w:softHyphen/>
        <w:t>cyjnych, które są większe od podatków indywidualnych obywateli. Tego typu wymagania stawiane są także prawu. Społeczeństwa chcą, by państwo i prawo chroniły obywateli przed przestępstwami, miały wpływ na ustalanie cen, kontrolowały jakość produktów i ścigały przestępstwa wobec środowi</w:t>
        <w:softHyphen/>
        <w:t>ska naturalnego. Społeczeństwo obywatelskie wpływa również na legislację przeciwdziałającą oszustwom ubezpieczeniowym i naruszeniom zasad bez</w:t>
        <w:softHyphen/>
        <w:t>pieczeństwa pracy. Wiążą się z tym problemem trzy kwestie dotyczące nie tylko zachowania jako takiego, ale również reakcji państwa na zachowania przestępcze:</w:t>
      </w:r>
    </w:p>
    <w:p>
      <w:pPr>
        <w:pStyle w:val="Tekstprokuratury"/>
        <w:numPr>
          <w:ilvl w:val="0"/>
          <w:numId w:val="2"/>
        </w:numPr>
        <w:ind w:left="284" w:hanging="284"/>
        <w:rPr>
          <w:rFonts w:ascii="Arial" w:hAnsi="Arial" w:cs="Arial"/>
        </w:rPr>
      </w:pPr>
      <w:r>
        <w:rPr>
          <w:rFonts w:cs="Arial" w:ascii="Arial" w:hAnsi="Arial"/>
        </w:rPr>
        <w:t>Dlaczego i w jaki sposób wprowadza się określony przepis i umie</w:t>
        <w:softHyphen/>
        <w:t>szcza się go w zakresie prawa karnego?</w:t>
      </w:r>
    </w:p>
    <w:p>
      <w:pPr>
        <w:pStyle w:val="Tekstprokuratury"/>
        <w:numPr>
          <w:ilvl w:val="0"/>
          <w:numId w:val="2"/>
        </w:numPr>
        <w:ind w:left="284" w:hanging="284"/>
        <w:rPr>
          <w:rFonts w:ascii="Arial" w:hAnsi="Arial" w:cs="Arial"/>
        </w:rPr>
      </w:pPr>
      <w:r>
        <w:rPr>
          <w:rFonts w:cs="Arial" w:ascii="Arial" w:hAnsi="Arial"/>
        </w:rPr>
        <w:t>Dlaczego i w jaki sposób przepis jest łamany?</w:t>
      </w:r>
    </w:p>
    <w:p>
      <w:pPr>
        <w:pStyle w:val="Tekstprokuratury"/>
        <w:numPr>
          <w:ilvl w:val="0"/>
          <w:numId w:val="2"/>
        </w:numPr>
        <w:ind w:left="284" w:hanging="284"/>
        <w:rPr>
          <w:rFonts w:ascii="Arial" w:hAnsi="Arial" w:cs="Arial"/>
        </w:rPr>
      </w:pPr>
      <w:r>
        <w:rPr>
          <w:rFonts w:cs="Arial" w:ascii="Arial" w:hAnsi="Arial"/>
        </w:rPr>
        <w:t>Jakie są powiązania między systemem kontroli i biznesem (chodzi tutaj zarówno o przepisy prawne, jak i organy odpowiedzialne za ich wpro</w:t>
        <w:softHyphen/>
        <w:t>wadzanie i kontrolowanie)?</w:t>
      </w:r>
    </w:p>
    <w:p>
      <w:pPr>
        <w:pStyle w:val="Tekstprokuratury"/>
        <w:ind w:firstLine="283"/>
        <w:rPr/>
      </w:pPr>
      <w:r>
        <w:rPr>
          <w:rFonts w:cs="Arial" w:ascii="Arial" w:hAnsi="Arial"/>
        </w:rPr>
        <w:t>Warto zauważyć, że w relacjach pomiędzy organami regulującymi, kontrolnymi i biznesem, działalność organów w rzeczywistości częściej polega na regulacji i kontrolowaniu tych przepisów, które same wytworzyły. Odpowiedź na powyższe pytania powinna wychodzić z takich nauk, jak so</w:t>
        <w:softHyphen/>
        <w:t>cjologia prawa, teoria ekonomiczna, a także z badań historycznych i polity</w:t>
        <w:softHyphen/>
        <w:t>cznych. Organy kontrolne mają więcej wspólnego z biznesem niż organy, które są powołane do stosowania prawa i wykonywania sankcji karnych. Analogia do góry lodowej pokazuje, że ściganie lub śledztwa są tylko jej wierzchołkiem, natomiast u jej podstawy zachodzą zjawiska bardziej przy</w:t>
        <w:softHyphen/>
        <w:t>datne w zrozumieniu zarówno zachowań kryminalnych, jak i tej części in</w:t>
        <w:softHyphen/>
        <w:t>terakcji, w procesie których tworzone są formy sankcji kryminalnych. Biznes stara się wpływać na państwo, aby ograniczało ingerencję w jego działalność i używało innych środków niż sankcje, np. konsultacji. Z drugiej strony społeczeństwo obywatelskie naciska na państwo, aby wpływało na jak najszer</w:t>
        <w:softHyphen/>
        <w:t>sze obszary działalności biznesu.</w:t>
      </w:r>
    </w:p>
    <w:p>
      <w:pPr>
        <w:pStyle w:val="Podtytulprokuratury"/>
        <w:rPr/>
      </w:pPr>
      <w:r>
        <w:rPr/>
        <w:t>8. Przestępstwa gospodarcze z ekonomicznego punktu widzenia</w:t>
      </w:r>
    </w:p>
    <w:p>
      <w:pPr>
        <w:pStyle w:val="Tekstprokuratury"/>
        <w:ind w:firstLine="283"/>
        <w:rPr/>
      </w:pPr>
      <w:r>
        <w:rPr>
          <w:rFonts w:cs="Arial" w:ascii="Arial" w:hAnsi="Arial"/>
        </w:rPr>
        <w:t>Z ekonomicznego punktu widzenia problemy wymagające rozwiązania dotyczą generalnie dwóch kategorii przestępstw: popełnianych przez pracow</w:t>
        <w:softHyphen/>
        <w:t>ników i przez organizacje gospodarcze.</w:t>
      </w:r>
    </w:p>
    <w:p>
      <w:pPr>
        <w:pStyle w:val="Tekstprokuratury"/>
        <w:ind w:firstLine="283"/>
        <w:rPr>
          <w:rFonts w:ascii="Arial" w:hAnsi="Arial" w:cs="Arial"/>
        </w:rPr>
      </w:pPr>
      <w:r>
        <w:rPr>
          <w:rFonts w:cs="Arial" w:ascii="Arial" w:hAnsi="Arial"/>
        </w:rPr>
        <w:t>Do kategorii przestępstw popełnianych przez pracowników zalicza się następuje typy przestępstw:</w:t>
      </w:r>
    </w:p>
    <w:p>
      <w:pPr>
        <w:pStyle w:val="Tekstprokuratury"/>
        <w:numPr>
          <w:ilvl w:val="0"/>
          <w:numId w:val="5"/>
        </w:numPr>
        <w:ind w:left="284" w:hanging="284"/>
        <w:rPr>
          <w:rFonts w:ascii="Arial" w:hAnsi="Arial" w:cs="Arial"/>
        </w:rPr>
      </w:pPr>
      <w:r>
        <w:rPr>
          <w:rFonts w:cs="Arial" w:ascii="Arial" w:hAnsi="Arial"/>
        </w:rPr>
        <w:t>zabór podatku i defraudacje subsydiów;</w:t>
      </w:r>
    </w:p>
    <w:p>
      <w:pPr>
        <w:pStyle w:val="Tekstprokuratury"/>
        <w:numPr>
          <w:ilvl w:val="0"/>
          <w:numId w:val="5"/>
        </w:numPr>
        <w:ind w:left="284" w:hanging="284"/>
        <w:rPr/>
      </w:pPr>
      <w:r>
        <w:rPr>
          <w:rFonts w:cs="Arial" w:ascii="Arial" w:hAnsi="Arial"/>
        </w:rPr>
        <w:t>przestępstwa popełnione w ramach działalności dozwolonej przez państwo. Na przykład dozwolone jest posługiwanie się kartami kre</w:t>
        <w:softHyphen/>
        <w:t>dytowymi, natomiast przestępstwem jest ich fałszowanie, używanie w celu defraudacji i zabór. Do tej grupy zaliczamy również przestępstwa związane z bankructwem, łapownictwo, korupcję oraz przestępstwa związane z ochroną środowiska;</w:t>
      </w:r>
    </w:p>
    <w:p>
      <w:pPr>
        <w:pStyle w:val="Tekstprokuratury"/>
        <w:numPr>
          <w:ilvl w:val="0"/>
          <w:numId w:val="5"/>
        </w:numPr>
        <w:ind w:left="284" w:hanging="284"/>
        <w:rPr/>
      </w:pPr>
      <w:r>
        <w:rPr>
          <w:rFonts w:cs="Arial" w:ascii="Arial" w:hAnsi="Arial"/>
        </w:rPr>
        <w:t>przestępstwa popełniane w formie nielegalnej aktywności: prostytucja, hazard, złodziejstwa kredytowe w sklepach oraz przemyt.</w:t>
      </w:r>
    </w:p>
    <w:p>
      <w:pPr>
        <w:pStyle w:val="Tekstprokuratury"/>
        <w:ind w:firstLine="283"/>
        <w:rPr/>
      </w:pPr>
      <w:r>
        <w:rPr>
          <w:rFonts w:cs="Arial" w:ascii="Arial" w:hAnsi="Arial"/>
        </w:rPr>
        <w:t>Ad a) W odniesieniu do kategorii przestępstw podatkowych i defraudacji subsydiów podstawowym tematem badań powinny być powody, dla których ludzie unikają płacenia podatków i zagadnienia związane z kontrolą. Należałoby się również posłużyć analizą kosztów i zysków w celu stwierdzenia, czy popełniono przestępstwo podatkowe, czy nie. Pozostałe zagadnienia wy</w:t>
        <w:softHyphen/>
        <w:t>magające wyjaśnienia są następujące:</w:t>
      </w:r>
    </w:p>
    <w:p>
      <w:pPr>
        <w:pStyle w:val="Tekstprokuratury"/>
        <w:numPr>
          <w:ilvl w:val="0"/>
          <w:numId w:val="3"/>
        </w:numPr>
        <w:ind w:left="284" w:hanging="284"/>
        <w:rPr>
          <w:rFonts w:ascii="Arial" w:hAnsi="Arial" w:cs="Arial"/>
        </w:rPr>
      </w:pPr>
      <w:r>
        <w:rPr>
          <w:rFonts w:cs="Arial" w:ascii="Arial" w:hAnsi="Arial"/>
        </w:rPr>
        <w:t>w jakim stopniu różnice klasowe przenoszone są na system ścigania i karania?,</w:t>
      </w:r>
    </w:p>
    <w:p>
      <w:pPr>
        <w:pStyle w:val="Tekstprokuratury"/>
        <w:numPr>
          <w:ilvl w:val="0"/>
          <w:numId w:val="3"/>
        </w:numPr>
        <w:ind w:left="284" w:hanging="284"/>
        <w:rPr>
          <w:rFonts w:ascii="Arial" w:hAnsi="Arial" w:cs="Arial"/>
        </w:rPr>
      </w:pPr>
      <w:r>
        <w:rPr>
          <w:rFonts w:cs="Arial" w:ascii="Arial" w:hAnsi="Arial"/>
        </w:rPr>
        <w:t>w jaki sposób metody zwalczania przestępstw podatkowych wpływają na zachowania jednostek?,</w:t>
      </w:r>
    </w:p>
    <w:p>
      <w:pPr>
        <w:pStyle w:val="Tekstprokuratury"/>
        <w:numPr>
          <w:ilvl w:val="0"/>
          <w:numId w:val="3"/>
        </w:numPr>
        <w:ind w:left="284" w:hanging="284"/>
        <w:rPr/>
      </w:pPr>
      <w:r>
        <w:rPr>
          <w:rFonts w:cs="Arial" w:ascii="Arial" w:hAnsi="Arial"/>
        </w:rPr>
        <w:t>czy występuje tolerancja ze strony władz w stosunku do nie płacących podatki, jeżeli tak, to do jakiej wysokości państwo jest skłonne legi</w:t>
        <w:softHyphen/>
        <w:t>tymizować takie zachowania?,</w:t>
      </w:r>
    </w:p>
    <w:p>
      <w:pPr>
        <w:pStyle w:val="Tekstprokuratury"/>
        <w:numPr>
          <w:ilvl w:val="0"/>
          <w:numId w:val="3"/>
        </w:numPr>
        <w:ind w:left="284" w:hanging="284"/>
        <w:rPr/>
      </w:pPr>
      <w:r>
        <w:rPr>
          <w:rFonts w:cs="Arial" w:ascii="Arial" w:hAnsi="Arial"/>
        </w:rPr>
        <w:t>jak przestępstwa podatkowe mniejszej wagi są traktowane przez społeczeństwo?,</w:t>
      </w:r>
    </w:p>
    <w:p>
      <w:pPr>
        <w:pStyle w:val="Tekstprokuratury"/>
        <w:numPr>
          <w:ilvl w:val="0"/>
          <w:numId w:val="3"/>
        </w:numPr>
        <w:ind w:left="284" w:hanging="284"/>
        <w:rPr/>
      </w:pPr>
      <w:r>
        <w:rPr>
          <w:rFonts w:cs="Arial" w:ascii="Arial" w:hAnsi="Arial"/>
        </w:rPr>
        <w:t>jaka jest częstotliwość przestępstw podatkowych, ich koszty ekono</w:t>
        <w:softHyphen/>
        <w:t>miczne i w jaki sposób wpływa to na strukturę gospodarki? W jakich sektorach gospodarki zjawisko to występuje najczęściej?,</w:t>
      </w:r>
    </w:p>
    <w:p>
      <w:pPr>
        <w:pStyle w:val="Tekstprokuratury"/>
        <w:numPr>
          <w:ilvl w:val="0"/>
          <w:numId w:val="3"/>
        </w:numPr>
        <w:ind w:left="284" w:hanging="284"/>
        <w:rPr/>
      </w:pPr>
      <w:r>
        <w:rPr>
          <w:rFonts w:cs="Arial" w:ascii="Arial" w:hAnsi="Arial"/>
        </w:rPr>
        <w:t>czy niepłacenie podatków jako przestępstwo poddaje się efektywnej kontroli?,</w:t>
      </w:r>
    </w:p>
    <w:p>
      <w:pPr>
        <w:pStyle w:val="Tekstprokuratury"/>
        <w:numPr>
          <w:ilvl w:val="0"/>
          <w:numId w:val="3"/>
        </w:numPr>
        <w:ind w:left="284" w:hanging="284"/>
        <w:rPr>
          <w:rFonts w:ascii="Arial" w:hAnsi="Arial" w:cs="Arial"/>
        </w:rPr>
      </w:pPr>
      <w:r>
        <w:rPr>
          <w:rFonts w:cs="Arial" w:ascii="Arial" w:hAnsi="Arial"/>
        </w:rPr>
        <w:t>jakie elementy systemu podatkowego wpływają na łamanie prawa przez przedsiębiorstwa?</w:t>
      </w:r>
    </w:p>
    <w:p>
      <w:pPr>
        <w:pStyle w:val="Tekstprokuratury"/>
        <w:ind w:firstLine="283"/>
        <w:rPr>
          <w:rFonts w:ascii="Arial" w:hAnsi="Arial" w:cs="Arial"/>
        </w:rPr>
      </w:pPr>
      <w:r>
        <w:rPr>
          <w:rFonts w:cs="Arial" w:ascii="Arial" w:hAnsi="Arial"/>
        </w:rPr>
        <w:t>Ad b) W odniesieniu do defraudacji kredytów w gospodarce ważne jest ustalenie wzorów i rodzajów dokonywanych defraudacji oraz rozmiarów szkód, które są ich wynikiem. Należałoby się zastanowić nad sposobami kontrolowania tego rodzaju praktyk i uruchomić mechanizmy w celu ochrony małych firm.</w:t>
      </w:r>
    </w:p>
    <w:p>
      <w:pPr>
        <w:pStyle w:val="Tekstprokuratury"/>
        <w:ind w:firstLine="283"/>
        <w:rPr/>
      </w:pPr>
      <w:r>
        <w:rPr>
          <w:rFonts w:cs="Arial" w:ascii="Arial" w:hAnsi="Arial"/>
        </w:rPr>
        <w:t xml:space="preserve">Przestępstwo fałszowania czeków i kart kredytowych jest na tyle powszechne, że wymaga również wypracowania metod kontroli tego zjawiska. </w:t>
      </w:r>
    </w:p>
    <w:p>
      <w:pPr>
        <w:pStyle w:val="Tekstprokuratury"/>
        <w:ind w:firstLine="283"/>
        <w:rPr>
          <w:rFonts w:ascii="Arial" w:hAnsi="Arial" w:cs="Arial"/>
        </w:rPr>
      </w:pPr>
      <w:r>
        <w:rPr>
          <w:rFonts w:cs="Arial" w:ascii="Arial" w:hAnsi="Arial"/>
        </w:rPr>
        <w:t>Łapownictwo i korupcja są problemami w państwach zachodnich. Bo</w:t>
        <w:softHyphen/>
        <w:t>rykają się z tym lokalne władze, szczególnie w odniesieniu do kontraktów, a także poszczególne przedsiębiorstwa.</w:t>
      </w:r>
    </w:p>
    <w:p>
      <w:pPr>
        <w:pStyle w:val="Tekstprokuratury"/>
        <w:ind w:firstLine="283"/>
        <w:rPr>
          <w:rFonts w:ascii="Arial" w:hAnsi="Arial" w:cs="Arial"/>
        </w:rPr>
      </w:pPr>
      <w:r>
        <w:rPr>
          <w:rFonts w:cs="Arial" w:ascii="Arial" w:hAnsi="Arial"/>
        </w:rPr>
        <w:t>Ad c) W odniesieniu do nielegalnej aktywności musimy brać pod uwagę jej wpływ na system gospodarczy. Jest to oczywisty obiekt badań, chociaż nie zawsze natury ekonomicznej.</w:t>
      </w:r>
    </w:p>
    <w:p>
      <w:pPr>
        <w:pStyle w:val="Tekstprokuratury"/>
        <w:ind w:firstLine="283"/>
        <w:rPr/>
      </w:pPr>
      <w:r>
        <w:rPr>
          <w:rFonts w:cs="Arial" w:ascii="Arial" w:hAnsi="Arial"/>
        </w:rPr>
        <w:t>Powinno przeprowadzić się badania na temat umiędzynarodowienia aktywności kryminalnej na bazie przestępstw gospodarczych i dokonać pró</w:t>
        <w:softHyphen/>
        <w:t>by ujawnienia związków pomiędzy krajowymi organizacjami przestępczymi a międzynarodową przestępczością zorganizowaną.</w:t>
      </w:r>
    </w:p>
    <w:p>
      <w:pPr>
        <w:pStyle w:val="Tekstprokuratury"/>
        <w:ind w:firstLine="283"/>
        <w:rPr/>
      </w:pPr>
      <w:r>
        <w:rPr>
          <w:rFonts w:cs="Arial" w:ascii="Arial" w:hAnsi="Arial"/>
        </w:rPr>
        <w:t>Do grupy przestępstw popełnianych przez organizacje gospodarcze zaliczyć można przestępstwa, których przedmiotem są:</w:t>
      </w:r>
    </w:p>
    <w:p>
      <w:pPr>
        <w:pStyle w:val="Tekstprokuratury"/>
        <w:numPr>
          <w:ilvl w:val="0"/>
          <w:numId w:val="3"/>
        </w:numPr>
        <w:ind w:left="284" w:hanging="284"/>
        <w:rPr>
          <w:rFonts w:ascii="Arial" w:hAnsi="Arial" w:cs="Arial"/>
        </w:rPr>
      </w:pPr>
      <w:r>
        <w:rPr>
          <w:rFonts w:cs="Arial" w:ascii="Arial" w:hAnsi="Arial"/>
        </w:rPr>
        <w:t>handel wewnętrzny,</w:t>
      </w:r>
    </w:p>
    <w:p>
      <w:pPr>
        <w:pStyle w:val="Tekstprokuratury"/>
        <w:numPr>
          <w:ilvl w:val="0"/>
          <w:numId w:val="3"/>
        </w:numPr>
        <w:ind w:left="284" w:hanging="284"/>
        <w:rPr>
          <w:rFonts w:ascii="Arial" w:hAnsi="Arial" w:cs="Arial"/>
        </w:rPr>
      </w:pPr>
      <w:r>
        <w:rPr>
          <w:rFonts w:cs="Arial" w:ascii="Arial" w:hAnsi="Arial"/>
        </w:rPr>
        <w:t>oszustwa konsumenckie,</w:t>
      </w:r>
    </w:p>
    <w:p>
      <w:pPr>
        <w:pStyle w:val="Tekstprokuratury"/>
        <w:numPr>
          <w:ilvl w:val="0"/>
          <w:numId w:val="3"/>
        </w:numPr>
        <w:ind w:left="284" w:hanging="284"/>
        <w:rPr>
          <w:rFonts w:ascii="Arial" w:hAnsi="Arial" w:cs="Arial"/>
        </w:rPr>
      </w:pPr>
      <w:r>
        <w:rPr>
          <w:rFonts w:cs="Arial" w:ascii="Arial" w:hAnsi="Arial"/>
        </w:rPr>
        <w:t>wymiana akcyjna,</w:t>
      </w:r>
    </w:p>
    <w:p>
      <w:pPr>
        <w:pStyle w:val="Tekstprokuratury"/>
        <w:numPr>
          <w:ilvl w:val="0"/>
          <w:numId w:val="3"/>
        </w:numPr>
        <w:ind w:left="284" w:hanging="284"/>
        <w:rPr>
          <w:rFonts w:ascii="Arial" w:hAnsi="Arial" w:cs="Arial"/>
        </w:rPr>
      </w:pPr>
      <w:r>
        <w:rPr>
          <w:rFonts w:cs="Arial" w:ascii="Arial" w:hAnsi="Arial"/>
        </w:rPr>
        <w:t>wymiana towarowa,</w:t>
      </w:r>
    </w:p>
    <w:p>
      <w:pPr>
        <w:pStyle w:val="Tekstprokuratury"/>
        <w:numPr>
          <w:ilvl w:val="0"/>
          <w:numId w:val="3"/>
        </w:numPr>
        <w:ind w:left="284" w:hanging="284"/>
        <w:rPr>
          <w:rFonts w:ascii="Arial" w:hAnsi="Arial" w:cs="Arial"/>
        </w:rPr>
      </w:pPr>
      <w:r>
        <w:rPr>
          <w:rFonts w:cs="Arial" w:ascii="Arial" w:hAnsi="Arial"/>
        </w:rPr>
        <w:t>defraudacje na rynku,</w:t>
      </w:r>
    </w:p>
    <w:p>
      <w:pPr>
        <w:pStyle w:val="Tekstprokuratury"/>
        <w:numPr>
          <w:ilvl w:val="0"/>
          <w:numId w:val="3"/>
        </w:numPr>
        <w:ind w:left="284" w:hanging="284"/>
        <w:rPr>
          <w:rFonts w:ascii="Arial" w:hAnsi="Arial" w:cs="Arial"/>
        </w:rPr>
      </w:pPr>
      <w:r>
        <w:rPr>
          <w:rFonts w:cs="Arial" w:ascii="Arial" w:hAnsi="Arial"/>
        </w:rPr>
        <w:t>przestępstwa dot. kontroli wymiany,</w:t>
      </w:r>
    </w:p>
    <w:p>
      <w:pPr>
        <w:pStyle w:val="Tekstprokuratury"/>
        <w:numPr>
          <w:ilvl w:val="0"/>
          <w:numId w:val="3"/>
        </w:numPr>
        <w:ind w:left="284" w:hanging="284"/>
        <w:rPr>
          <w:rFonts w:ascii="Arial" w:hAnsi="Arial" w:cs="Arial"/>
        </w:rPr>
      </w:pPr>
      <w:r>
        <w:rPr>
          <w:rFonts w:cs="Arial" w:ascii="Arial" w:hAnsi="Arial"/>
        </w:rPr>
        <w:t>nieuczciwa reklama,</w:t>
      </w:r>
    </w:p>
    <w:p>
      <w:pPr>
        <w:pStyle w:val="Tekstprokuratury"/>
        <w:numPr>
          <w:ilvl w:val="0"/>
          <w:numId w:val="3"/>
        </w:numPr>
        <w:ind w:left="284" w:hanging="284"/>
        <w:rPr>
          <w:rFonts w:ascii="Arial" w:hAnsi="Arial" w:cs="Arial"/>
        </w:rPr>
      </w:pPr>
      <w:r>
        <w:rPr>
          <w:rFonts w:cs="Arial" w:ascii="Arial" w:hAnsi="Arial"/>
        </w:rPr>
        <w:t>przestępstwa przeciwko środowisku,</w:t>
      </w:r>
    </w:p>
    <w:p>
      <w:pPr>
        <w:pStyle w:val="Tekstprokuratury"/>
        <w:numPr>
          <w:ilvl w:val="0"/>
          <w:numId w:val="3"/>
        </w:numPr>
        <w:ind w:left="284" w:hanging="284"/>
        <w:rPr>
          <w:rFonts w:ascii="Arial" w:hAnsi="Arial" w:cs="Arial"/>
        </w:rPr>
      </w:pPr>
      <w:r>
        <w:rPr>
          <w:rFonts w:cs="Arial" w:ascii="Arial" w:hAnsi="Arial"/>
        </w:rPr>
        <w:t>przestępstwa, których ofiarą jest państwo.</w:t>
      </w:r>
    </w:p>
    <w:p>
      <w:pPr>
        <w:pStyle w:val="Tekstprokuratury"/>
        <w:ind w:firstLine="283"/>
        <w:rPr/>
      </w:pPr>
      <w:r>
        <w:rPr>
          <w:rFonts w:cs="Arial" w:ascii="Arial" w:hAnsi="Arial"/>
        </w:rPr>
        <w:t>Pojawiły się dwie zasadnicze grupy przestępstw: występujące wewnątrz systemu ekonomicznego firmy, np. handel wewnętrzny, przestępstwa karte</w:t>
        <w:softHyphen/>
        <w:t>lowe, kontrola wymiany, i te, które mogą być popełnione na zewnątrz, np. przestępstwa przeciwko środowisku, przestępstwa przeciwko bezpieczeństwu i przeciwko regulacjom konsumenckim.</w:t>
      </w:r>
    </w:p>
    <w:p>
      <w:pPr>
        <w:pStyle w:val="Tekstprokuratury"/>
        <w:ind w:firstLine="283"/>
        <w:rPr/>
      </w:pPr>
      <w:r>
        <w:rPr>
          <w:rFonts w:cs="Arial" w:ascii="Arial" w:hAnsi="Arial"/>
        </w:rPr>
        <w:t>Niektóre zagadnienia przestępczości gospodarczej, takie jak przestę</w:t>
        <w:softHyphen/>
        <w:t>pstwa kartelowe, są badane bardzo szczegółowo. Przestępstwa w zakresie handlu wewnętrznego mogą być owocnym tematem do badań, także z eko</w:t>
        <w:softHyphen/>
        <w:t>nomicznego punktu widzenia. Badania powinny być na tyle</w:t>
      </w:r>
      <w:r>
        <w:rPr>
          <w:rFonts w:cs="Arial" w:ascii="Arial" w:hAnsi="Arial"/>
          <w:i/>
        </w:rPr>
        <w:t xml:space="preserve"> </w:t>
      </w:r>
      <w:r>
        <w:rPr>
          <w:rFonts w:cs="Arial" w:ascii="Arial" w:hAnsi="Arial"/>
        </w:rPr>
        <w:t>wszechstronne, by ich wyniki mogły pozwolić na całościowy opis zjawiska, włącznie z możliwością diagnozowania i przewidywania niepożądanych skutków z powodu wadliwego funkcjonowania kontroli.</w:t>
      </w:r>
    </w:p>
    <w:p>
      <w:pPr>
        <w:pStyle w:val="Tekstprokuratury"/>
        <w:ind w:firstLine="283"/>
        <w:rPr/>
      </w:pPr>
      <w:r>
        <w:rPr>
          <w:rFonts w:cs="Arial" w:ascii="Arial" w:hAnsi="Arial"/>
        </w:rPr>
        <w:t>W odniesieniu do kontroli wymiany badania muszą uwzględniać jej cele, sposoby, ekonomiczne koszty i korzyści, zgodność z regulacjami dotyczą</w:t>
        <w:softHyphen/>
        <w:t>cymi przemysłu i przedsiębiorstw. Sugeruję podjęcie badań dotyczących in</w:t>
        <w:softHyphen/>
        <w:t>terakcji systemu podatkowego i kontroli wymiany, a także badań efektywności systemu kontroli wymiany i jego ekonomicznych uwarunkowań.</w:t>
      </w:r>
    </w:p>
    <w:p>
      <w:pPr>
        <w:pStyle w:val="Tekstprokuratury"/>
        <w:ind w:firstLine="283"/>
        <w:rPr>
          <w:rFonts w:ascii="Arial" w:hAnsi="Arial" w:cs="Arial"/>
        </w:rPr>
      </w:pPr>
      <w:r>
        <w:rPr>
          <w:rFonts w:cs="Arial" w:ascii="Arial" w:hAnsi="Arial"/>
        </w:rPr>
        <w:t>Jeżeli chodzi o przestępstwa popełniane poza wewnętrznym systemem firmy należałoby przyjrzeć się np. metodom kontrolowania skażenia i spo</w:t>
        <w:softHyphen/>
        <w:t>sobom premiowania dbających o środowisko oraz karania tych, którzy je zanieczyszczają.</w:t>
      </w:r>
    </w:p>
    <w:p>
      <w:pPr>
        <w:pStyle w:val="Tekstprokuratury"/>
        <w:ind w:firstLine="283"/>
        <w:rPr/>
      </w:pPr>
      <w:r>
        <w:rPr>
          <w:rFonts w:cs="Arial" w:ascii="Arial" w:hAnsi="Arial"/>
        </w:rPr>
        <w:t>W przypadku niepłacenia podatków należałoby zbilansować koszty poniesione na wykrywanie nie płacących i ściąganie podatków ze stratami wynikającymi z zaniechania ich ścigania. Przydatne byłoby stwierdzenie, czy i w jaki sposób system podatkowy stymuluje podatników do działań prze</w:t>
        <w:softHyphen/>
        <w:t>stępczych i jak wpływa na działalność przedsiębiorstw. Czy kontrola podatkowa powinna skupiać się na całości źródeł opodatkowania, czy też powinna przesunąć swoją aktywność na źródła niżej lub wyżej opodatkowane?</w:t>
      </w:r>
    </w:p>
    <w:p>
      <w:pPr>
        <w:pStyle w:val="Tekstprokuratury"/>
        <w:ind w:firstLine="283"/>
        <w:rPr/>
      </w:pPr>
      <w:r>
        <w:rPr>
          <w:rFonts w:cs="Arial" w:ascii="Arial" w:hAnsi="Arial"/>
        </w:rPr>
        <w:t>Pożądane byłyby także badania nad funkcjonowaniem rynków finansowych, a szczególnie nad stosowanymi regulacjami i możliwością ich zmian.</w:t>
      </w:r>
    </w:p>
    <w:p>
      <w:pPr>
        <w:pStyle w:val="Tekstprokuratury"/>
        <w:ind w:firstLine="283"/>
        <w:rPr>
          <w:rFonts w:ascii="Arial" w:hAnsi="Arial" w:cs="Arial"/>
        </w:rPr>
      </w:pPr>
      <w:r>
        <w:rPr>
          <w:rFonts w:cs="Arial" w:ascii="Arial" w:hAnsi="Arial"/>
        </w:rPr>
        <w:t xml:space="preserve">Z powodu wprowadzania coraz to nowszych form działalności należałoby określić granice ich legalności i ewentualne zagrożenia dla społeczeństwa. </w:t>
      </w:r>
    </w:p>
    <w:p>
      <w:pPr>
        <w:pStyle w:val="Tekstprokuratury"/>
        <w:ind w:firstLine="283"/>
        <w:rPr/>
      </w:pPr>
      <w:r>
        <w:rPr>
          <w:rFonts w:cs="Arial" w:ascii="Arial" w:hAnsi="Arial"/>
        </w:rPr>
        <w:t>Następnym problemem jest dekryminalizacja pewnych działań. Czy osiągnięcie jej celu może być zapewnione przez system bodźców, np. finan</w:t>
        <w:softHyphen/>
        <w:t>sowych, czy raczej przez środki karne? Czy zmieniając regulacje prawne można byłoby dokonać dekryminalizacji pewnych działań bez szkody dla społeczeństwa? Przykładem jest kontrola pożyczek i wypaczenia, jakie powoduje. Czy możemy osiągnąć korzyści inną drogą, bez ryzyka łamania prawa? Czy damy radę bez żadnych strat zbadać i skontrolować pewne sfery aktywności ekonomicznej, gdzie analiza zysków i strat sugeruje, że nie powinniśmy tego robić?</w:t>
      </w:r>
    </w:p>
    <w:p>
      <w:pPr>
        <w:pStyle w:val="Tekstprokuratury"/>
        <w:ind w:firstLine="283"/>
        <w:rPr>
          <w:rFonts w:ascii="Arial" w:hAnsi="Arial" w:cs="Arial"/>
        </w:rPr>
      </w:pPr>
      <w:r>
        <w:rPr>
          <w:rFonts w:cs="Arial" w:ascii="Arial" w:hAnsi="Arial"/>
        </w:rPr>
        <w:t>Powinno się ocenić istniejące wzorce działania, dostępne modele walki z przestępczością, mając na uwadze ograniczenia ingerencji w aktywność ekonomiczną. Konstruowaniu nowych przepisów winien przyświecać inte</w:t>
        <w:softHyphen/>
        <w:t>res istniejących firm i zawodów oraz unikanie niepożądanych skutków, za</w:t>
        <w:softHyphen/>
        <w:t>łamujących inicjatywę przedsiębiorstw.</w:t>
      </w:r>
    </w:p>
    <w:p>
      <w:pPr>
        <w:pStyle w:val="Tekstprokuratury"/>
        <w:ind w:firstLine="283"/>
        <w:rPr>
          <w:rFonts w:ascii="Arial" w:hAnsi="Arial" w:cs="Arial"/>
        </w:rPr>
      </w:pPr>
      <w:r>
        <w:rPr>
          <w:rFonts w:cs="Arial" w:ascii="Arial" w:hAnsi="Arial"/>
        </w:rPr>
        <w:t>Międzynarodowymi organizacjami przedsiębiorstw, międzynarodowym systemem księgowania, strukturami zarządzania i strukturami kontroli zaj</w:t>
        <w:softHyphen/>
        <w:t>muje się prawo. Zalecane jest natomiast podjęcie penetracji naukowych do</w:t>
        <w:softHyphen/>
        <w:t>tyczących systemu menedżerskiego i struktur organizacyjnych pod kątem ich wpływu na bezprawne działania.</w:t>
      </w:r>
    </w:p>
    <w:p>
      <w:pPr>
        <w:pStyle w:val="Tekstprokuratury"/>
        <w:ind w:firstLine="283"/>
        <w:rPr>
          <w:rFonts w:ascii="Arial" w:hAnsi="Arial" w:cs="Arial"/>
        </w:rPr>
      </w:pPr>
      <w:r>
        <w:rPr>
          <w:rFonts w:cs="Arial" w:ascii="Arial" w:hAnsi="Arial"/>
        </w:rPr>
        <w:t>Wydaje się, że powinny być przeprowadzone badania nad etyką i sy</w:t>
        <w:softHyphen/>
        <w:t>stemem odpowiedzialności w poszczególnych przedsiębiorstwach jako czyn</w:t>
        <w:softHyphen/>
        <w:t>nikami pomocnymi w zwalczaniu przestępstw komercyjnych, a także bada</w:t>
        <w:softHyphen/>
        <w:t>nia nad zastosowaniem kodeksu postępowania w wybranej firmie.</w:t>
      </w:r>
    </w:p>
    <w:p>
      <w:pPr>
        <w:pStyle w:val="Tekstprokuratury"/>
        <w:ind w:firstLine="283"/>
        <w:rPr>
          <w:rFonts w:ascii="Arial" w:hAnsi="Arial" w:cs="Arial"/>
        </w:rPr>
      </w:pPr>
      <w:r>
        <w:rPr>
          <w:rFonts w:cs="Arial" w:ascii="Arial" w:hAnsi="Arial"/>
        </w:rPr>
        <w:t>Niezbędne mogą być badania związków zachodzących pomiędzy spółką macierzystą i spółkami pochodnymi, które niewątpliwie mogą regulować przepływ informacji do organów kontrolnych.</w:t>
      </w:r>
    </w:p>
    <w:p>
      <w:pPr>
        <w:pStyle w:val="Tekstprokuratury"/>
        <w:ind w:firstLine="283"/>
        <w:rPr/>
      </w:pPr>
      <w:r>
        <w:rPr>
          <w:rFonts w:cs="Arial" w:ascii="Arial" w:hAnsi="Arial"/>
        </w:rPr>
        <w:t>Pozostaje jeszcze kwestia oceny nielegalnego transferu kapitałów, ale nie mamy wystarczających dowodów, które by wskazywały, że jest to rzeczywiście pilny problem do rozwiązania, bowiem systemy podatkowe i wysokość podatków w Europie Zachodniej są zbyt podobne, by powodowały transfer kapitałów.</w:t>
      </w:r>
    </w:p>
    <w:p>
      <w:pPr>
        <w:pStyle w:val="Podtytulprokuratury"/>
        <w:rPr/>
      </w:pPr>
      <w:r>
        <w:rPr/>
        <w:t>9. Przestępstwa ekonomiczne z punktu widzenia tworzenia prawa</w:t>
      </w:r>
    </w:p>
    <w:p>
      <w:pPr>
        <w:pStyle w:val="Tekstprokuratury"/>
        <w:ind w:firstLine="283"/>
        <w:rPr/>
      </w:pPr>
      <w:r>
        <w:rPr>
          <w:rFonts w:cs="Arial" w:ascii="Arial" w:hAnsi="Arial"/>
        </w:rPr>
        <w:t>Żeby przedstawić aktualny rozwój ustawodawstwa i propozycje legislacyjne w odniesieniu do przestępstw gospodarczych w krajach zachodnich trzeba odpowiedzieć zarówno na pytania teoretyczne, jak i przedstawić propozycje praktyczne. Właśnie realizowane jest w wielu krajach prawo, które pozwoli nakładać na osoby prawne grzywny. Dyskusja nad tą propozycją szybko wywołała zainteresowanie problematyką karania za prze</w:t>
        <w:softHyphen/>
        <w:t>stępstwa gospodarcze.</w:t>
      </w:r>
    </w:p>
    <w:p>
      <w:pPr>
        <w:pStyle w:val="Tekstprokuratury"/>
        <w:ind w:firstLine="283"/>
        <w:rPr/>
      </w:pPr>
      <w:r>
        <w:rPr>
          <w:rFonts w:cs="Arial" w:ascii="Arial" w:hAnsi="Arial"/>
        </w:rPr>
        <w:t>Pierwszą kwestią powstałą na tym gruncie był właściwy wymiar grzy</w:t>
        <w:softHyphen/>
        <w:t>wien. Czy powinno się stworzyć jakieś limity, a jeśli tak, to jakie? W za</w:t>
        <w:softHyphen/>
        <w:t>sadzie grzywny powinny być proporcjonalne do zysków osiągniętych z prze</w:t>
        <w:softHyphen/>
        <w:t>stępstwa lub do zysków osiągniętych przez firmę w roku finansowym. Proponowana procedura jest podobna do istniejącej procedury karnej, powi</w:t>
        <w:softHyphen/>
        <w:t>nien być jednak określony mechanizm ściągania grzywien. Ostatnio wpro</w:t>
        <w:softHyphen/>
        <w:t>wadzone unormowania spotykają się właśnie z trudnością ściągnięcia nałożonych grzywien. Niewiele wiemy na temat egzekucji sankcji w postaci grzywien i ich wpływu na zainteresowanych. Czy znacząco wpływają na zachowanie osób indywidualnych zagrożonych grzywną lub nawet skazaniem na karę więzienia? Czy efekty odstraszające są proporcjonalne do rozmiarów san</w:t>
        <w:softHyphen/>
        <w:t>kcji? Czy teoria odstraszania jest odpowiednia w tym kontekście?</w:t>
      </w:r>
    </w:p>
    <w:p>
      <w:pPr>
        <w:pStyle w:val="Tekstprokuratury"/>
        <w:ind w:firstLine="283"/>
        <w:rPr/>
      </w:pPr>
      <w:r>
        <w:rPr>
          <w:rFonts w:cs="Arial" w:ascii="Arial" w:hAnsi="Arial"/>
        </w:rPr>
        <w:t>Analizy prawoznawcze winny uwzględniać kompleksowo dane dotyczą</w:t>
        <w:softHyphen/>
        <w:t xml:space="preserve">ce prawdopodobnych efektów różnych typów sankcji dla zwalczania przestępczości gospodarczej, co miałoby zastosowanie w stanowieniu prawa i sprawdzaniu przyjętych rozwiązań. Z teoretycznego punktu widzenia próba wprowadzenia nowych sankcji do istniejącego już katalogu może powodować powstanie nowych problemów. Powinniśmy spróbować je wyjaśnić zarówno na podstawie badań teoretycznych, jak i przeprowadzonych </w:t>
      </w:r>
      <w:r>
        <w:rPr>
          <w:rFonts w:cs="Arial" w:ascii="Arial" w:hAnsi="Arial"/>
          <w:i/>
        </w:rPr>
        <w:t>post facto</w:t>
      </w:r>
      <w:r>
        <w:rPr>
          <w:rFonts w:cs="Arial" w:ascii="Arial" w:hAnsi="Arial"/>
        </w:rPr>
        <w:t xml:space="preserve"> analiz empirycznych. Wzajemne relacje pomiędzy prawem karnym a innymi gałęziami prawa w tym kontekście są dyskutowane. Używanie pro</w:t>
        <w:softHyphen/>
        <w:t>cedur prawa cywilnego może być sposobem na ominięcie pytania o winę w odniesieniu do osób indywidualnych. Użycie modeli egzekucji prawa, a także użycie prawa pracy, prawa handlowego czy prawa podatkowego powinno zostać zbadane w praktyce.</w:t>
      </w:r>
    </w:p>
    <w:p>
      <w:pPr>
        <w:pStyle w:val="Tekstprokuratury"/>
        <w:ind w:firstLine="283"/>
        <w:rPr/>
      </w:pPr>
      <w:r>
        <w:rPr>
          <w:rFonts w:cs="Arial" w:ascii="Arial" w:hAnsi="Arial"/>
        </w:rPr>
        <w:t>Ważne staje się pytanie o zasięg terytorialny i ściśle związany z tym problem prawnej odpowiedzialności spółki macierzystej i spółki pochodnej za działalność każdej z nich z osobna. Władza egzekucyjna jednego kraju nie może być rozciągnięta na obszar drugiego, ale istnieje kilka technik wyegzekwowania nałożonych sankcji. Właściwe do takich badań będą przy</w:t>
        <w:softHyphen/>
        <w:t>padki spółek, które zbankrutowały, a odbyło się to bez żadnych sankcji. Ważne jest, aby ścigać i karać tego typu przypadki i aby oddzielić spółki, które rzeczywiście upadły w wyniku nieprzystosowania do gry rynkowej od spółek tworzonych tylko po to, by po pewnym czasie zniknąć z rynku, po</w:t>
        <w:softHyphen/>
        <w:t>zostawiając po sobie tylko długi i niespłacone kredyty. W sprawach spółek „matek” możliwe jest zastosowanie procedur, które uniemożliwiałyby unik</w:t>
        <w:softHyphen/>
        <w:t>nięcie odpowiedzialności. Należy po prostu przedefiniować koncepcję odpowiedzialności prawnej osób prawnych pod tym kątem.</w:t>
      </w:r>
    </w:p>
    <w:p>
      <w:pPr>
        <w:pStyle w:val="Tekstprokuratury"/>
        <w:ind w:firstLine="283"/>
        <w:rPr/>
      </w:pPr>
      <w:r>
        <w:rPr>
          <w:rFonts w:cs="Arial" w:ascii="Arial" w:hAnsi="Arial"/>
        </w:rPr>
        <w:t>Ważne jest użycie instrumentów prawnych zawartych w bardzo precyzyjnych wyrażeniach, opisujących pewne specyficzne cechy przestępstw. Ułatwi do zharmonizowanie przepisów dotyczących tych przestępstw z sy</w:t>
        <w:softHyphen/>
        <w:t>stemem, z prawem podatkowym i handlowym, i stanie się bardziej kompa</w:t>
        <w:softHyphen/>
        <w:t>tybilne z teorią zarządzania.</w:t>
      </w:r>
    </w:p>
    <w:p>
      <w:pPr>
        <w:pStyle w:val="Tekstprokuratury"/>
        <w:ind w:firstLine="283"/>
        <w:rPr/>
      </w:pPr>
      <w:r>
        <w:rPr>
          <w:rFonts w:cs="Arial" w:ascii="Arial" w:hAnsi="Arial"/>
        </w:rPr>
        <w:t>Prymat pojęcia winy jako fundamentalnej zasady prawa karnego jest przez swoją ścisłą kwalifikację traktowany jako centralny, ale jest to dalekie od praktyki. Ta ścisła kwalifikacja może ułatwiać sądowe ściganie przestępstw, szczególnie w sprawach przestępstw polegających na przeocze</w:t>
        <w:softHyphen/>
        <w:t>niu i zaniedbaniu.</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pPr>
      <w:r>
        <w:rPr>
          <w:rFonts w:cs="Arial" w:ascii="Arial" w:hAnsi="Arial"/>
        </w:rPr>
        <w:t>Występuje konieczność studiów empirycznych na temat działania prawa z punktu widzenia pryncypiów prawoznawstwa, a także specjalizacji i przystosowania władzy sądowniczej do używaniu odpowiednich procedur prawnych. Przykładem była Republika Federalna Niemiec, która prowadziła politykę zachęcającą sędziów do specjalizowania się w sprawach ekonomicznych. Jest to pomocne w późniejszym prowadzeniu spraw przeciwko przestę</w:t>
        <w:softHyphen/>
        <w:t>pstwom gospodarczym. Przydatne w tym kontekście są także badania z za</w:t>
        <w:softHyphen/>
        <w:t xml:space="preserve">kresu psychologii sądowej.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lang w:val="en-US"/>
        </w:rPr>
        <w:tab/>
        <w:t xml:space="preserve"> </w:t>
      </w:r>
      <w:r>
        <w:rPr>
          <w:lang w:val="en-US"/>
        </w:rPr>
        <w:t xml:space="preserve">D. </w:t>
      </w:r>
      <w:r>
        <w:rPr>
          <w:spacing w:val="32"/>
          <w:lang w:val="en-US"/>
        </w:rPr>
        <w:t>Magnusso</w:t>
      </w:r>
      <w:r>
        <w:rPr>
          <w:lang w:val="en-US"/>
        </w:rPr>
        <w:t>n (1991). Ekonomisk brottslighet vid import och export, s. 69–112. Stock</w:t>
        <w:softHyphen/>
        <w:t xml:space="preserve">holm; J. </w:t>
      </w:r>
      <w:r>
        <w:rPr>
          <w:spacing w:val="32"/>
          <w:lang w:val="en-US"/>
        </w:rPr>
        <w:t>Cosso</w:t>
      </w:r>
      <w:r>
        <w:rPr>
          <w:lang w:val="en-US"/>
        </w:rPr>
        <w:t>n (1991). Les Industriels de la France, s. 41–49. Fiscale, Paris.</w:t>
      </w:r>
    </w:p>
  </w:footnote>
  <w:footnote w:id="3">
    <w:p>
      <w:pPr>
        <w:pStyle w:val="Przypisy"/>
        <w:ind w:left="113" w:hanging="113"/>
        <w:rPr/>
      </w:pPr>
      <w:r>
        <w:rPr>
          <w:rStyle w:val="FootnoteCharacters"/>
        </w:rPr>
        <w:footnoteRef/>
      </w:r>
      <w:r>
        <w:rPr>
          <w:lang w:val="de-DE"/>
        </w:rPr>
        <w:tab/>
        <w:t xml:space="preserve"> </w:t>
      </w:r>
      <w:r>
        <w:rPr>
          <w:lang w:val="de-DE"/>
        </w:rPr>
        <w:t xml:space="preserve">Y. </w:t>
      </w:r>
      <w:r>
        <w:rPr>
          <w:spacing w:val="32"/>
          <w:lang w:val="en-US"/>
        </w:rPr>
        <w:t>Hein</w:t>
      </w:r>
      <w:r>
        <w:rPr>
          <w:lang w:val="de-DE"/>
        </w:rPr>
        <w:t>z (1993). Wirtschaftskriminologische Forschungen in der Bundesrepublik Deut</w:t>
        <w:softHyphen/>
        <w:t>schland, s. 130–149. WISTRA, Berlin.</w:t>
      </w:r>
    </w:p>
  </w:footnote>
  <w:footnote w:id="4">
    <w:p>
      <w:pPr>
        <w:pStyle w:val="Przypisy"/>
        <w:ind w:left="113" w:hanging="113"/>
        <w:rPr/>
      </w:pPr>
      <w:r>
        <w:rPr>
          <w:rStyle w:val="FootnoteCharacters"/>
        </w:rPr>
        <w:footnoteRef/>
      </w:r>
      <w:r>
        <w:rPr>
          <w:lang w:val="de-DE"/>
        </w:rPr>
        <w:tab/>
        <w:t xml:space="preserve"> </w:t>
      </w:r>
      <w:r>
        <w:rPr>
          <w:lang w:val="de-DE"/>
        </w:rPr>
        <w:t xml:space="preserve">A. </w:t>
      </w:r>
      <w:r>
        <w:rPr>
          <w:spacing w:val="32"/>
          <w:lang w:val="en-US"/>
        </w:rPr>
        <w:t>Kaise</w:t>
      </w:r>
      <w:r>
        <w:rPr>
          <w:lang w:val="de-DE"/>
        </w:rPr>
        <w:t>r (1993). Kriminologie, s. 79–89. Karlsruhe.</w:t>
      </w:r>
    </w:p>
  </w:footnote>
  <w:footnote w:id="5">
    <w:p>
      <w:pPr>
        <w:pStyle w:val="Przypisy"/>
        <w:ind w:left="113" w:hanging="113"/>
        <w:rPr/>
      </w:pPr>
      <w:r>
        <w:rPr>
          <w:rStyle w:val="FootnoteCharacters"/>
        </w:rPr>
        <w:footnoteRef/>
      </w:r>
      <w:r>
        <w:rPr>
          <w:lang w:val="de-DE"/>
        </w:rPr>
        <w:tab/>
        <w:t xml:space="preserve"> </w:t>
      </w:r>
      <w:r>
        <w:rPr>
          <w:lang w:val="de-DE"/>
        </w:rPr>
        <w:t xml:space="preserve">K. </w:t>
      </w:r>
      <w:r>
        <w:rPr>
          <w:spacing w:val="32"/>
          <w:lang w:val="en-US"/>
        </w:rPr>
        <w:t>Lieb</w:t>
      </w:r>
      <w:r>
        <w:rPr>
          <w:lang w:val="de-DE"/>
        </w:rPr>
        <w:t>l (1994). Geplante Konkurse, s. 11–29. Freiburg.</w:t>
      </w:r>
    </w:p>
  </w:footnote>
  <w:footnote w:id="6">
    <w:p>
      <w:pPr>
        <w:pStyle w:val="Przypisy"/>
        <w:ind w:left="113" w:hanging="113"/>
        <w:rPr/>
      </w:pPr>
      <w:r>
        <w:rPr>
          <w:rStyle w:val="FootnoteCharacters"/>
        </w:rPr>
        <w:footnoteRef/>
      </w:r>
      <w:r>
        <w:rPr>
          <w:lang w:val="en-US"/>
        </w:rPr>
        <w:tab/>
        <w:t xml:space="preserve"> </w:t>
      </w:r>
      <w:r>
        <w:rPr>
          <w:lang w:val="en-US"/>
        </w:rPr>
        <w:t xml:space="preserve">C. </w:t>
      </w:r>
      <w:r>
        <w:rPr>
          <w:spacing w:val="32"/>
          <w:lang w:val="en-US"/>
        </w:rPr>
        <w:t>Viljane</w:t>
      </w:r>
      <w:r>
        <w:rPr>
          <w:lang w:val="en-US"/>
        </w:rPr>
        <w:t>n (1989). About Currency Offences and Other Offences against Foreign Ex</w:t>
        <w:softHyphen/>
        <w:t xml:space="preserve">change Regulations, s. 51–92. </w:t>
      </w:r>
      <w:r>
        <w:rPr>
          <w:lang w:val="de-DE"/>
        </w:rPr>
        <w:t>Helsinki.</w:t>
      </w:r>
    </w:p>
  </w:footnote>
  <w:footnote w:id="7">
    <w:p>
      <w:pPr>
        <w:pStyle w:val="Przypisy"/>
        <w:ind w:left="113" w:hanging="113"/>
        <w:rPr/>
      </w:pPr>
      <w:r>
        <w:rPr>
          <w:rStyle w:val="FootnoteCharacters"/>
        </w:rPr>
        <w:footnoteRef/>
      </w:r>
      <w:r>
        <w:rPr>
          <w:lang w:val="de-DE"/>
        </w:rPr>
        <w:tab/>
        <w:t xml:space="preserve"> </w:t>
      </w:r>
      <w:r>
        <w:rPr>
          <w:lang w:val="de-DE"/>
        </w:rPr>
        <w:t>R. H</w:t>
      </w:r>
      <w:r>
        <w:rPr>
          <w:spacing w:val="32"/>
          <w:lang w:val="en-US"/>
        </w:rPr>
        <w:t>ämäläine</w:t>
      </w:r>
      <w:r>
        <w:rPr>
          <w:lang w:val="de-DE"/>
        </w:rPr>
        <w:t xml:space="preserve">n (1993). </w:t>
      </w:r>
      <w:r>
        <w:rPr>
          <w:lang w:val="en-US"/>
        </w:rPr>
        <w:t xml:space="preserve">Crime in Connection with Imports and Exports, s. 19–29. </w:t>
      </w:r>
      <w:r>
        <w:rPr>
          <w:lang w:val="de-DE"/>
        </w:rPr>
        <w:t>Helsinki.</w:t>
      </w:r>
    </w:p>
  </w:footnote>
  <w:footnote w:id="8">
    <w:p>
      <w:pPr>
        <w:pStyle w:val="Przypisy"/>
        <w:ind w:left="113" w:hanging="113"/>
        <w:rPr/>
      </w:pPr>
      <w:r>
        <w:rPr>
          <w:rStyle w:val="FootnoteCharacters"/>
        </w:rPr>
        <w:footnoteRef/>
      </w:r>
      <w:r>
        <w:rPr>
          <w:sz w:val="10"/>
          <w:lang w:val="de-DE"/>
        </w:rPr>
        <w:tab/>
        <w:t xml:space="preserve"> </w:t>
      </w:r>
      <w:r>
        <w:rPr>
          <w:lang w:val="de-DE"/>
        </w:rPr>
        <w:t xml:space="preserve">K. </w:t>
      </w:r>
      <w:r>
        <w:rPr>
          <w:spacing w:val="32"/>
          <w:lang w:val="en-US"/>
        </w:rPr>
        <w:t>Tiedernan</w:t>
      </w:r>
      <w:r>
        <w:rPr>
          <w:lang w:val="de-DE"/>
        </w:rPr>
        <w:t>n (1994). Kriminologische i.lnd kriminalirtische Aspekte der Subvention</w:t>
        <w:softHyphen/>
        <w:t>serschlei</w:t>
        <w:softHyphen/>
        <w:t xml:space="preserve">chung, (w:) F. </w:t>
      </w:r>
      <w:r>
        <w:rPr>
          <w:spacing w:val="32"/>
          <w:lang w:val="en-US"/>
        </w:rPr>
        <w:t>Schäfe</w:t>
      </w:r>
      <w:r>
        <w:rPr>
          <w:lang w:val="de-DE"/>
        </w:rPr>
        <w:t>r, Wirtschajtskriminalität, s. 19–29. Weisse–Kragen–Krirninalität. Hamburg.</w:t>
      </w:r>
    </w:p>
  </w:footnote>
  <w:footnote w:id="9">
    <w:p>
      <w:pPr>
        <w:pStyle w:val="Przypisy"/>
        <w:ind w:left="113" w:hanging="113"/>
        <w:rPr/>
      </w:pPr>
      <w:r>
        <w:rPr>
          <w:rStyle w:val="FootnoteCharacters"/>
        </w:rPr>
        <w:footnoteRef/>
      </w:r>
      <w:r>
        <w:rPr>
          <w:sz w:val="4"/>
          <w:lang w:val="de-DE"/>
        </w:rPr>
        <w:tab/>
        <w:t xml:space="preserve"> </w:t>
      </w:r>
      <w:r>
        <w:rPr>
          <w:sz w:val="2"/>
          <w:lang w:val="de-DE"/>
        </w:rPr>
        <w:t xml:space="preserve"> </w:t>
      </w:r>
      <w:r>
        <w:rPr>
          <w:spacing w:val="32"/>
          <w:lang w:val="en-US"/>
        </w:rPr>
        <w:t>Tiedeman</w:t>
      </w:r>
      <w:r>
        <w:rPr>
          <w:lang w:val="de-DE"/>
        </w:rPr>
        <w:t xml:space="preserve">n (1989). Kartellrechtsverstösse und Strafrecht, s. 112–131. Cologne; </w:t>
      </w:r>
      <w:r>
        <w:rPr>
          <w:spacing w:val="32"/>
          <w:lang w:val="en-US"/>
        </w:rPr>
        <w:t xml:space="preserve">tenże </w:t>
      </w:r>
      <w:r>
        <w:rPr>
          <w:lang w:val="de-DE"/>
        </w:rPr>
        <w:t xml:space="preserve">(1990). Kartellrechtsverstösse und Strafrecht, s. 19–32. Cologne; </w:t>
      </w:r>
      <w:r>
        <w:rPr>
          <w:spacing w:val="32"/>
          <w:lang w:val="en-US"/>
        </w:rPr>
        <w:t xml:space="preserve">tenże </w:t>
      </w:r>
      <w:r>
        <w:rPr>
          <w:lang w:val="de-DE"/>
        </w:rPr>
        <w:t>(1991). Wirtschaftsstra</w:t>
        <w:softHyphen/>
        <w:t xml:space="preserve">frecht und Wirtschaftskriminalität, s. 78–91. Reinbek–Hamburg; </w:t>
      </w:r>
      <w:r>
        <w:rPr>
          <w:spacing w:val="32"/>
          <w:lang w:val="en-US"/>
        </w:rPr>
        <w:t xml:space="preserve">tenże </w:t>
      </w:r>
      <w:r>
        <w:rPr>
          <w:lang w:val="de-DE"/>
        </w:rPr>
        <w:t>(1990). Wirtschaftskriminalität und Wirtschaftsstrafrecht in den USA und in der Bundesrepublik Deut</w:t>
        <w:softHyphen/>
        <w:t xml:space="preserve">schland, s. 61–79. Tibingen; </w:t>
      </w:r>
      <w:r>
        <w:rPr>
          <w:spacing w:val="32"/>
          <w:lang w:val="en-US"/>
        </w:rPr>
        <w:t xml:space="preserve">tenże </w:t>
      </w:r>
      <w:r>
        <w:rPr>
          <w:lang w:val="de-DE"/>
        </w:rPr>
        <w:t xml:space="preserve">(1992). Konkurs–Strafrecht, s. 71–89. Berlin; </w:t>
      </w:r>
      <w:r>
        <w:rPr>
          <w:spacing w:val="32"/>
          <w:lang w:val="en-US"/>
        </w:rPr>
        <w:t xml:space="preserve">tenże </w:t>
      </w:r>
      <w:r>
        <w:rPr>
          <w:lang w:val="de-DE"/>
        </w:rPr>
        <w:t xml:space="preserve">(1990). Multinationale Unternehmen und Strafrecht, s. 112–131. </w:t>
      </w:r>
      <w:r>
        <w:rPr>
          <w:lang w:val="en-US"/>
        </w:rPr>
        <w:t>Cologne.</w:t>
      </w:r>
    </w:p>
  </w:footnote>
  <w:footnote w:id="10">
    <w:p>
      <w:pPr>
        <w:pStyle w:val="Przypisy"/>
        <w:ind w:left="113" w:hanging="113"/>
        <w:rPr/>
      </w:pPr>
      <w:r>
        <w:rPr>
          <w:rStyle w:val="FootnoteCharacters"/>
        </w:rPr>
        <w:footnoteRef/>
      </w:r>
      <w:r>
        <w:rPr>
          <w:lang w:val="en-US"/>
        </w:rPr>
        <w:tab/>
        <w:t xml:space="preserve"> </w:t>
      </w:r>
      <w:r>
        <w:rPr>
          <w:lang w:val="en-US"/>
        </w:rPr>
        <w:t xml:space="preserve">E. </w:t>
      </w:r>
      <w:r>
        <w:rPr>
          <w:spacing w:val="32"/>
          <w:lang w:val="en-US"/>
        </w:rPr>
        <w:t>Roche-Pir</w:t>
      </w:r>
      <w:r>
        <w:rPr>
          <w:lang w:val="en-US"/>
        </w:rPr>
        <w:t xml:space="preserve">e, M. </w:t>
      </w:r>
      <w:r>
        <w:rPr>
          <w:spacing w:val="32"/>
          <w:lang w:val="en-US"/>
        </w:rPr>
        <w:t>Delmas-Mart</w:t>
      </w:r>
      <w:r>
        <w:rPr>
          <w:lang w:val="en-US"/>
        </w:rPr>
        <w:t xml:space="preserve">y (1992). Criminalité des affaires et Marché Commun, s. 61–69. </w:t>
      </w:r>
      <w:r>
        <w:rPr>
          <w:lang w:val="de-DE"/>
        </w:rPr>
        <w:t>Paris.</w:t>
      </w:r>
    </w:p>
  </w:footnote>
  <w:footnote w:id="11">
    <w:p>
      <w:pPr>
        <w:pStyle w:val="Przypisy"/>
        <w:rPr/>
      </w:pPr>
      <w:r>
        <w:rPr>
          <w:rStyle w:val="FootnoteCharacters"/>
        </w:rPr>
        <w:footnoteRef/>
      </w:r>
      <w:r>
        <w:rPr>
          <w:sz w:val="14"/>
          <w:lang w:val="de-DE"/>
        </w:rPr>
        <w:tab/>
        <w:t xml:space="preserve"> </w:t>
      </w:r>
      <w:r>
        <w:rPr>
          <w:lang w:val="de-DE"/>
        </w:rPr>
        <w:t xml:space="preserve">K. </w:t>
      </w:r>
      <w:r>
        <w:rPr>
          <w:spacing w:val="32"/>
          <w:lang w:val="en-US"/>
        </w:rPr>
        <w:t>Hensse</w:t>
      </w:r>
      <w:r>
        <w:rPr>
          <w:lang w:val="de-DE"/>
        </w:rPr>
        <w:t xml:space="preserve">n (1992). Weinkriminalität und Weinstrafrecht, Zur Diss. Giessen; M. </w:t>
      </w:r>
      <w:r>
        <w:rPr>
          <w:spacing w:val="32"/>
          <w:lang w:val="en-US"/>
        </w:rPr>
        <w:t>Pelline</w:t>
      </w:r>
      <w:r>
        <w:rPr>
          <w:lang w:val="de-DE"/>
        </w:rPr>
        <w:t xml:space="preserve">n (1992). </w:t>
      </w:r>
      <w:r>
        <w:rPr>
          <w:lang w:val="en-US"/>
        </w:rPr>
        <w:t xml:space="preserve">Offences against Regulative Provisions, s. 17–31. </w:t>
      </w:r>
      <w:r>
        <w:rPr>
          <w:lang w:val="de-DE"/>
        </w:rPr>
        <w:t>Helsinki.</w:t>
      </w:r>
    </w:p>
  </w:footnote>
  <w:footnote w:id="12">
    <w:p>
      <w:pPr>
        <w:pStyle w:val="Przypisy"/>
        <w:ind w:left="170" w:hanging="170"/>
        <w:rPr/>
      </w:pPr>
      <w:r>
        <w:rPr>
          <w:rStyle w:val="FootnoteCharacters"/>
        </w:rPr>
        <w:footnoteRef/>
      </w:r>
      <w:r>
        <w:rPr>
          <w:lang w:val="de-DE"/>
        </w:rPr>
        <w:tab/>
        <w:t xml:space="preserve"> </w:t>
      </w:r>
      <w:r>
        <w:rPr>
          <w:lang w:val="de-DE"/>
        </w:rPr>
        <w:t xml:space="preserve">F. </w:t>
      </w:r>
      <w:r>
        <w:rPr>
          <w:spacing w:val="32"/>
          <w:lang w:val="en-US"/>
        </w:rPr>
        <w:t>Berckhaue</w:t>
      </w:r>
      <w:r>
        <w:rPr>
          <w:lang w:val="de-DE"/>
        </w:rPr>
        <w:t xml:space="preserve">r (1991). Die Strafveifolgung bei schweren Wirtschajtsdelikten. Bericht über eine Aktenuntersuchung, s. 29–51. Freiburg; R. </w:t>
      </w:r>
      <w:r>
        <w:rPr>
          <w:spacing w:val="32"/>
          <w:lang w:val="en-US"/>
        </w:rPr>
        <w:t>Blankenbac</w:t>
      </w:r>
      <w:r>
        <w:rPr>
          <w:lang w:val="de-DE"/>
        </w:rPr>
        <w:t xml:space="preserve">h (1992). Bekiimpfung der Wirtschajtskriminalität, s. 222–241. </w:t>
      </w:r>
      <w:r>
        <w:rPr/>
        <w:t>Wistra Gissen.</w:t>
      </w:r>
    </w:p>
  </w:footnote>
  <w:footnote w:id="13">
    <w:p>
      <w:pPr>
        <w:pStyle w:val="Przypisy"/>
        <w:ind w:left="170" w:hanging="170"/>
        <w:rPr/>
      </w:pPr>
      <w:r>
        <w:rPr>
          <w:rStyle w:val="FootnoteCharacters"/>
        </w:rPr>
        <w:footnoteRef/>
      </w:r>
      <w:r>
        <w:rPr/>
        <w:tab/>
        <w:t xml:space="preserve"> </w:t>
      </w:r>
      <w:r>
        <w:rPr/>
        <w:t xml:space="preserve">L. </w:t>
      </w:r>
      <w:r>
        <w:rPr>
          <w:spacing w:val="32"/>
          <w:lang w:val="en-US"/>
        </w:rPr>
        <w:t>Horoszowsk</w:t>
      </w:r>
      <w:r>
        <w:rPr/>
        <w:t xml:space="preserve">i (1980). </w:t>
      </w:r>
      <w:r>
        <w:rPr>
          <w:lang w:val="en-US"/>
        </w:rPr>
        <w:t xml:space="preserve">Economic Special – Opportunity Conduct and Crime. </w:t>
      </w:r>
      <w:r>
        <w:rPr>
          <w:lang w:val="de-DE"/>
        </w:rPr>
        <w:t>Lexington, Mass.</w:t>
      </w:r>
    </w:p>
  </w:footnote>
  <w:footnote w:id="14">
    <w:p>
      <w:pPr>
        <w:pStyle w:val="Przypisy"/>
        <w:ind w:left="170" w:hanging="170"/>
        <w:rPr/>
      </w:pPr>
      <w:r>
        <w:rPr>
          <w:rStyle w:val="FootnoteCharacters"/>
        </w:rPr>
        <w:footnoteRef/>
      </w:r>
      <w:r>
        <w:rPr>
          <w:lang w:val="de-DE"/>
        </w:rPr>
        <w:tab/>
        <w:t xml:space="preserve"> </w:t>
      </w:r>
      <w:r>
        <w:rPr>
          <w:lang w:val="de-DE"/>
        </w:rPr>
        <w:t xml:space="preserve">F. </w:t>
      </w:r>
      <w:r>
        <w:rPr>
          <w:spacing w:val="32"/>
          <w:lang w:val="en-US"/>
        </w:rPr>
        <w:t>Berckhaue</w:t>
      </w:r>
      <w:r>
        <w:rPr>
          <w:lang w:val="de-DE"/>
        </w:rPr>
        <w:t xml:space="preserve">r (1990). Wirtschajtskriminalität im Strafprozess, s. 17–32. Freiburg. </w:t>
      </w:r>
    </w:p>
  </w:footnote>
  <w:footnote w:id="15">
    <w:p>
      <w:pPr>
        <w:pStyle w:val="Przypisy"/>
        <w:ind w:left="170" w:hanging="170"/>
        <w:rPr/>
      </w:pPr>
      <w:r>
        <w:rPr>
          <w:rStyle w:val="FootnoteCharacters"/>
        </w:rPr>
        <w:footnoteRef/>
      </w:r>
      <w:r>
        <w:rPr>
          <w:lang w:val="de-DE"/>
        </w:rPr>
        <w:tab/>
        <w:t xml:space="preserve"> </w:t>
      </w:r>
      <w:r>
        <w:rPr>
          <w:lang w:val="de-DE"/>
        </w:rPr>
        <w:t xml:space="preserve">L. </w:t>
      </w:r>
      <w:r>
        <w:rPr>
          <w:spacing w:val="32"/>
          <w:lang w:val="en-US"/>
        </w:rPr>
        <w:t>Merge</w:t>
      </w:r>
      <w:r>
        <w:rPr>
          <w:lang w:val="de-DE"/>
        </w:rPr>
        <w:t>n (1989). Die Kriminologie, s. 19–41. Munich-Giessen.</w:t>
      </w:r>
    </w:p>
  </w:footnote>
  <w:footnote w:id="16">
    <w:p>
      <w:pPr>
        <w:pStyle w:val="Przypisy"/>
        <w:ind w:left="170" w:hanging="170"/>
        <w:rPr/>
      </w:pPr>
      <w:r>
        <w:rPr>
          <w:rStyle w:val="FootnoteCharacters"/>
        </w:rPr>
        <w:footnoteRef/>
      </w:r>
      <w:r>
        <w:rPr>
          <w:lang w:val="de-DE"/>
        </w:rPr>
        <w:tab/>
        <w:t xml:space="preserve"> </w:t>
      </w:r>
      <w:r>
        <w:rPr>
          <w:lang w:val="de-DE"/>
        </w:rPr>
        <w:t xml:space="preserve">Y. </w:t>
      </w:r>
      <w:r>
        <w:rPr>
          <w:spacing w:val="32"/>
          <w:lang w:val="en-US"/>
        </w:rPr>
        <w:t>Clinar</w:t>
      </w:r>
      <w:r>
        <w:rPr>
          <w:lang w:val="de-DE"/>
        </w:rPr>
        <w:t xml:space="preserve">d (1990). </w:t>
      </w:r>
      <w:r>
        <w:rPr>
          <w:lang w:val="en-US"/>
        </w:rPr>
        <w:t>Corporate Crime, s. 78–101. New York.</w:t>
      </w:r>
    </w:p>
  </w:footnote>
  <w:footnote w:id="17">
    <w:p>
      <w:pPr>
        <w:pStyle w:val="Przypisy"/>
        <w:ind w:left="170" w:hanging="170"/>
        <w:rPr/>
      </w:pPr>
      <w:r>
        <w:rPr>
          <w:rStyle w:val="FootnoteCharacters"/>
        </w:rPr>
        <w:footnoteRef/>
      </w:r>
      <w:r>
        <w:rPr>
          <w:lang w:val="en-US"/>
        </w:rPr>
        <w:tab/>
        <w:t xml:space="preserve"> </w:t>
      </w:r>
      <w:r>
        <w:rPr>
          <w:lang w:val="en-US"/>
        </w:rPr>
        <w:t xml:space="preserve">D. C. </w:t>
      </w:r>
      <w:r>
        <w:rPr>
          <w:spacing w:val="32"/>
          <w:lang w:val="en-US"/>
        </w:rPr>
        <w:t>Cresse</w:t>
      </w:r>
      <w:r>
        <w:rPr>
          <w:lang w:val="en-US"/>
        </w:rPr>
        <w:t>y (1990). Corporation Codes of Ethical Conduct. (Report to the Peat, Mar</w:t>
        <w:softHyphen/>
        <w:t>wick and Mitchell Foundation), s. 11–42. Santa Barbara.</w:t>
      </w:r>
    </w:p>
  </w:footnote>
  <w:footnote w:id="18">
    <w:p>
      <w:pPr>
        <w:pStyle w:val="Przypisy"/>
        <w:ind w:left="170" w:hanging="170"/>
        <w:rPr/>
      </w:pPr>
      <w:r>
        <w:rPr>
          <w:rStyle w:val="FootnoteCharacters"/>
        </w:rPr>
        <w:footnoteRef/>
      </w:r>
      <w:r>
        <w:rPr>
          <w:lang w:val="de-DE"/>
        </w:rPr>
        <w:tab/>
        <w:t xml:space="preserve"> </w:t>
      </w:r>
      <w:r>
        <w:rPr>
          <w:lang w:val="de-DE"/>
        </w:rPr>
        <w:t xml:space="preserve">L. </w:t>
      </w:r>
      <w:r>
        <w:rPr>
          <w:spacing w:val="32"/>
          <w:lang w:val="en-US"/>
        </w:rPr>
        <w:t>Dannecke</w:t>
      </w:r>
      <w:r>
        <w:rPr>
          <w:lang w:val="de-DE"/>
        </w:rPr>
        <w:t>r (1994). Steuerhinterziehung im internationalen. Wirtschajtsverkehr, s. 17</w:t>
        <w:softHyphen/>
        <w:t>–31. Cologne.</w:t>
      </w:r>
    </w:p>
  </w:footnote>
  <w:footnote w:id="19">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Cosso</w:t>
      </w:r>
      <w:r>
        <w:rPr>
          <w:lang w:val="en-US"/>
        </w:rPr>
        <w:t>n (1989). Les Grand s Escorcs en Affaires, s. 19–22. Paris.</w:t>
      </w:r>
    </w:p>
  </w:footnote>
  <w:footnote w:id="20">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Delmas-Mart</w:t>
      </w:r>
      <w:r>
        <w:rPr>
          <w:lang w:val="en-US"/>
        </w:rPr>
        <w:t>y (1989). La Criminalité, le Droit penal et les Multi–nationales. La Se</w:t>
        <w:softHyphen/>
        <w:t>maine Juridique. Juris-Classeur Periodique, nr 1, s. 211–219.</w:t>
      </w:r>
    </w:p>
  </w:footnote>
  <w:footnote w:id="21">
    <w:p>
      <w:pPr>
        <w:pStyle w:val="Przypisy"/>
        <w:ind w:left="170" w:hanging="170"/>
        <w:rPr/>
      </w:pPr>
      <w:r>
        <w:rPr>
          <w:rStyle w:val="FootnoteCharacters"/>
        </w:rPr>
        <w:footnoteRef/>
      </w:r>
      <w:r>
        <w:rPr>
          <w:sz w:val="16"/>
          <w:lang w:val="de-DE"/>
        </w:rPr>
        <w:tab/>
        <w:t xml:space="preserve"> </w:t>
      </w:r>
      <w:r>
        <w:rPr>
          <w:lang w:val="de-DE"/>
        </w:rPr>
        <w:t xml:space="preserve">B. </w:t>
      </w:r>
      <w:r>
        <w:rPr>
          <w:spacing w:val="32"/>
          <w:lang w:val="en-US"/>
        </w:rPr>
        <w:t>Vol</w:t>
      </w:r>
      <w:r>
        <w:rPr>
          <w:lang w:val="de-DE"/>
        </w:rPr>
        <w:t xml:space="preserve">k (1990). Book Review, (w:) K. </w:t>
      </w:r>
      <w:r>
        <w:rPr>
          <w:spacing w:val="32"/>
          <w:lang w:val="en-US"/>
        </w:rPr>
        <w:t>Tiedeman</w:t>
      </w:r>
      <w:r>
        <w:rPr>
          <w:lang w:val="de-DE"/>
        </w:rPr>
        <w:t>n, Multinationale Unternehmen. Monats</w:t>
        <w:softHyphen/>
        <w:t>schrift für Kriminologie, s. 124–136. Cologne.</w:t>
      </w:r>
    </w:p>
  </w:footnote>
  <w:footnote w:id="22">
    <w:p>
      <w:pPr>
        <w:pStyle w:val="Przypisy"/>
        <w:ind w:left="170" w:hanging="170"/>
        <w:rPr/>
      </w:pPr>
      <w:r>
        <w:rPr>
          <w:rStyle w:val="FootnoteCharacters"/>
        </w:rPr>
        <w:footnoteRef/>
      </w:r>
      <w:r>
        <w:rPr>
          <w:lang w:val="de-DE"/>
        </w:rPr>
        <w:tab/>
        <w:t xml:space="preserve"> </w:t>
      </w:r>
      <w:r>
        <w:rPr>
          <w:lang w:val="de-DE"/>
        </w:rPr>
        <w:t xml:space="preserve">K. </w:t>
      </w:r>
      <w:r>
        <w:rPr>
          <w:spacing w:val="32"/>
          <w:lang w:val="en-US"/>
        </w:rPr>
        <w:t>Tiedeman</w:t>
      </w:r>
      <w:r>
        <w:rPr>
          <w:lang w:val="de-DE"/>
        </w:rPr>
        <w:t>n (1994). Subventionskriminalität in der Bundesrepublik, s. 17–42. Reinbek–</w:t>
        <w:softHyphen/>
        <w:t xml:space="preserve">Hamburg; </w:t>
      </w:r>
      <w:r>
        <w:rPr>
          <w:spacing w:val="32"/>
          <w:lang w:val="en-US"/>
        </w:rPr>
        <w:t xml:space="preserve">tenże </w:t>
      </w:r>
      <w:r>
        <w:rPr>
          <w:lang w:val="de-DE"/>
        </w:rPr>
        <w:t>(1994). Kriminologische und kriminalistische Aspekte der Subventionserschlei</w:t>
        <w:softHyphen/>
        <w:t xml:space="preserve">chung, (w:) F. </w:t>
      </w:r>
      <w:r>
        <w:rPr>
          <w:spacing w:val="32"/>
          <w:lang w:val="en-US"/>
        </w:rPr>
        <w:t>Schäfe</w:t>
      </w:r>
      <w:r>
        <w:rPr>
          <w:lang w:val="de-DE"/>
        </w:rPr>
        <w:t xml:space="preserve">r, Wirtschajtskriminalität, s. 41–59. Weisse–Kragen–Kriminalität. Hamburg; </w:t>
      </w:r>
      <w:r>
        <w:rPr>
          <w:spacing w:val="32"/>
          <w:lang w:val="en-US"/>
        </w:rPr>
        <w:t xml:space="preserve">tenże </w:t>
      </w:r>
      <w:r>
        <w:rPr>
          <w:lang w:val="de-DE"/>
        </w:rPr>
        <w:t xml:space="preserve">(1989). Kartellrechtsverstösse und Strafrecht, s. 91–112. Cologne; </w:t>
      </w:r>
      <w:r>
        <w:rPr>
          <w:spacing w:val="32"/>
          <w:lang w:val="de-DE"/>
        </w:rPr>
        <w:t xml:space="preserve">tenże </w:t>
      </w:r>
      <w:r>
        <w:rPr>
          <w:lang w:val="de-DE"/>
        </w:rPr>
        <w:t>(1991). Wirtschaj</w:t>
        <w:softHyphen/>
        <w:t xml:space="preserve">tsstrafrecht und Wirtschaftskriminalität, s. 19–32. Reinbek–Hamburg; </w:t>
      </w:r>
      <w:r>
        <w:rPr>
          <w:spacing w:val="32"/>
          <w:lang w:val="en-US"/>
        </w:rPr>
        <w:t xml:space="preserve">tenże </w:t>
      </w:r>
      <w:r>
        <w:rPr>
          <w:lang w:val="de-DE"/>
        </w:rPr>
        <w:t>(1990). Wirstschaftskriminalität und Wirtschaftsstrafrecht in den USA und in der Bundesrepublik Deut</w:t>
        <w:softHyphen/>
        <w:t xml:space="preserve">schland, s. 11–19. Tübingen; </w:t>
      </w:r>
      <w:r>
        <w:rPr>
          <w:spacing w:val="32"/>
          <w:lang w:val="en-US"/>
        </w:rPr>
        <w:t xml:space="preserve">tenże </w:t>
      </w:r>
      <w:r>
        <w:rPr>
          <w:lang w:val="de-DE"/>
        </w:rPr>
        <w:t xml:space="preserve">(1990). Die Neuordnung des Umweltstrafrechtes, s. 17–41, Berlin; </w:t>
      </w:r>
      <w:r>
        <w:rPr>
          <w:spacing w:val="32"/>
          <w:lang w:val="de-DE"/>
        </w:rPr>
        <w:t xml:space="preserve">tenże </w:t>
      </w:r>
      <w:r>
        <w:rPr>
          <w:lang w:val="de-DE"/>
        </w:rPr>
        <w:t xml:space="preserve">(1992). Konkurs–Strafrecht, s. 31–49. Berlin; </w:t>
      </w:r>
      <w:r>
        <w:rPr>
          <w:spacing w:val="32"/>
          <w:lang w:val="en-US"/>
        </w:rPr>
        <w:t xml:space="preserve">tenże </w:t>
      </w:r>
      <w:r>
        <w:rPr>
          <w:lang w:val="de-DE"/>
        </w:rPr>
        <w:t>(1990). Multinationale Unter</w:t>
        <w:softHyphen/>
        <w:t xml:space="preserve">nehmen und Strafrecht, s. 141–162. </w:t>
      </w:r>
      <w:r>
        <w:rPr/>
        <w:t>Colo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ystem kontroli przestępcz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ałandyno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ystem kontroli przestępcz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3"/>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43"/>
        </w:tabs>
        <w:ind w:left="643" w:hanging="360"/>
      </w:pPr>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u w:val="none"/>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2z0">
    <w:name w:val="WW8Num72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z w:val="24"/>
    </w:rPr>
  </w:style>
  <w:style w:type="character" w:styleId="WW8Num118z0">
    <w:name w:val="WW8Num118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u w:val="none"/>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u w:val="none"/>
    </w:rPr>
  </w:style>
  <w:style w:type="character" w:styleId="WW8Num161z0">
    <w:name w:val="WW8Num161z0"/>
    <w:qFormat/>
    <w:rPr>
      <w:rFonts w:ascii="Bookman Old Style" w:hAnsi="Bookman Old Style" w:cs="Bookman Old Style"/>
      <w:b w:val="false"/>
      <w:i w:val="false"/>
      <w:sz w:val="24"/>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u w:val="none"/>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St163z0">
    <w:name w:val="WW8NumSt163z0"/>
    <w:qFormat/>
    <w:rPr>
      <w:rFonts w:ascii="Wingdings" w:hAnsi="Wingdings" w:cs="Wingdings"/>
      <w:b w:val="false"/>
      <w:i w:val="false"/>
      <w:sz w:val="24"/>
      <w:u w:val="none"/>
    </w:rPr>
  </w:style>
  <w:style w:type="character" w:styleId="WW8NumSt164z0">
    <w:name w:val="WW8NumSt164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3:00Z</dcterms:created>
  <dc:creator>Dorota Kaleta</dc:creator>
  <dc:description/>
  <cp:keywords/>
  <dc:language>en-US</dc:language>
  <cp:lastModifiedBy>mikusek</cp:lastModifiedBy>
  <cp:lastPrinted>2004-08-06T14:37:00Z</cp:lastPrinted>
  <dcterms:modified xsi:type="dcterms:W3CDTF">2009-04-21T08:48:00Z</dcterms:modified>
  <cp:revision>23</cp:revision>
  <dc:subject/>
  <dc:title>Marek Mozgawa</dc:title>
</cp:coreProperties>
</file>