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 xml:space="preserve">Dodatkowe informacje do odpowiedzi na pytania Komitetu przeciwko Torturom dotyczące zaleceń nr 9 i 19 skierowanych do Rządu RP po rozpatrzeniu czwartego sprawozdania okresowego z wykonania </w:t>
      </w:r>
      <w:r>
        <w:rPr>
          <w:b/>
          <w:bCs/>
          <w:i/>
        </w:rPr>
        <w:t xml:space="preserve">Konwencji w sprawie zakazu stosowania tortur oraz innego okrutnego, nieludzkiego lub poniżającego traktowania albo karania </w:t>
      </w:r>
      <w:r>
        <w:rPr>
          <w:b/>
          <w:bCs/>
        </w:rPr>
        <w:t xml:space="preserve">obejmującego okres od 1 sierpnia 1998 r. do 30 września 2004 r. </w:t>
      </w:r>
    </w:p>
    <w:p>
      <w:pPr>
        <w:pStyle w:val="Normal"/>
        <w:spacing w:lineRule="auto" w:line="360"/>
        <w:jc w:val="both"/>
        <w:rPr>
          <w:b/>
          <w:b/>
          <w:bCs/>
        </w:rPr>
      </w:pPr>
      <w:r>
        <w:rPr>
          <w:b/>
          <w:bCs/>
        </w:rPr>
      </w:r>
    </w:p>
    <w:p>
      <w:pPr>
        <w:pStyle w:val="Normal"/>
        <w:spacing w:lineRule="auto" w:line="360"/>
        <w:jc w:val="center"/>
        <w:rPr/>
      </w:pPr>
      <w:r>
        <w:rPr>
          <w:b/>
          <w:bCs/>
        </w:rPr>
        <w:t>Skrócona procedura procesowa, czyli tzw. dobrowolne poddanie się karze na rozprawie (zalecenie nr 9)</w:t>
      </w:r>
    </w:p>
    <w:p>
      <w:pPr>
        <w:pStyle w:val="Normal"/>
        <w:spacing w:lineRule="auto" w:line="360"/>
        <w:jc w:val="center"/>
        <w:rPr>
          <w:b/>
          <w:b/>
          <w:bCs/>
        </w:rPr>
      </w:pPr>
      <w:r>
        <w:rPr>
          <w:b/>
          <w:bCs/>
        </w:rPr>
      </w:r>
    </w:p>
    <w:p>
      <w:pPr>
        <w:pStyle w:val="Normal"/>
        <w:spacing w:lineRule="auto" w:line="360"/>
        <w:ind w:firstLine="708"/>
        <w:jc w:val="both"/>
        <w:rPr/>
      </w:pPr>
      <w:r>
        <w:rPr/>
        <w:t>Rządowi nie są znane przypadki podnoszenia przez skazanych w trybie art. 387 k.p.k. zarzutu, iż decyzja o dobrowolnym poddaniu się karze została na nich wymuszona środkami, o których mowa w Konwencji ONZ przeciwko Torturom. W szczególności nie wnoszono tego rodzaju skarg do Europejskiego Trybunału Praw Człowieka; zarzut ten nie pojawia się też w orzecznictwie sądów apelacyjnych i Sądu Najwyższego. Nieprawidłowości takich nie odnotowano również w żadnym z niżej cytowanych opracowań naukowych, ani w powszechnie dostępnej literaturze prawniczej.</w:t>
      </w:r>
    </w:p>
    <w:p>
      <w:pPr>
        <w:pStyle w:val="Normal"/>
        <w:spacing w:lineRule="auto" w:line="360"/>
        <w:ind w:firstLine="708"/>
        <w:jc w:val="both"/>
        <w:rPr/>
      </w:pPr>
      <w:r>
        <w:rPr/>
        <w:t>W objętym sprawozdaniem okresie od 1 września 1998 r. do  31 grudnia 2004 r. wnioski w trybie art. 387 k.p.k. (dobrowolne poddanie się karze na rozprawie) złożyło 224.334 oskarżonych.  W okresie tym do sądów powszechnych wpłynęło łącznie 2.753.235 spraw karnych. Dla porównania, w 2011 roku do sądów powszechnych wpłynęły 483.029 sprawy karne, a wnioski o dobrowolne poddanie się karze na rozprawie złożono w 41.711 sprawach.</w:t>
      </w:r>
    </w:p>
    <w:p>
      <w:pPr>
        <w:pStyle w:val="Normal"/>
        <w:spacing w:lineRule="auto" w:line="360"/>
        <w:ind w:firstLine="708"/>
        <w:jc w:val="both"/>
        <w:rPr>
          <w:b/>
          <w:b/>
        </w:rPr>
      </w:pPr>
      <w:r>
        <w:rPr/>
        <w:t>Z badań naukowych przeprowadzonych w 2005 roku przez Instytut Wymiaru Sprawiedliwości w sądach rejonowych na terenie całego kraju (</w:t>
      </w:r>
      <w:r>
        <w:rPr>
          <w:bCs/>
        </w:rPr>
        <w:t>dr M. Jankowski, dr A. Wa</w:t>
      </w:r>
      <w:r>
        <w:rPr/>
        <w:t>ż</w:t>
      </w:r>
      <w:r>
        <w:rPr>
          <w:bCs/>
        </w:rPr>
        <w:t xml:space="preserve">ny, </w:t>
      </w:r>
      <w:r>
        <w:rPr>
          <w:bCs/>
          <w:i/>
        </w:rPr>
        <w:t>Instytucja dobrowolnego poddania si</w:t>
      </w:r>
      <w:r>
        <w:rPr>
          <w:i/>
        </w:rPr>
        <w:t xml:space="preserve">ę </w:t>
      </w:r>
      <w:r>
        <w:rPr>
          <w:bCs/>
          <w:i/>
        </w:rPr>
        <w:t xml:space="preserve">karze (art. 387 k.p.k.) i skazania bez rozprawy (art. 335 k.p.k.) w </w:t>
      </w:r>
      <w:r>
        <w:rPr>
          <w:i/>
        </w:rPr>
        <w:t>ś</w:t>
      </w:r>
      <w:r>
        <w:rPr>
          <w:bCs/>
          <w:i/>
        </w:rPr>
        <w:t>wietle praktyki ogólnopolskiej</w:t>
      </w:r>
      <w:r>
        <w:rPr>
          <w:bCs/>
        </w:rPr>
        <w:t>, Warszawa 2005, s. 22</w:t>
      </w:r>
      <w:r>
        <w:rPr/>
        <w:t xml:space="preserve">) wynika, że zdecydowanie najliczniejszą grupę wśród najczęściej powtarzających się spraw, w których zastosowano art. 387 k.p.k., stanowiło prowadzenie pojazdu w stanie nietrzeźwości (21,5 %). Drugie miejsce zajmuje oszustwo (10,6%), polegające dość często na wprowadzeniu w błąd przy kupnie na kredyt (sprzętu stereofonicznego itp.), a następnie kolejno: kradzież z włamaniem, znęcanie się nad osobą najbliższą, kradzież, niealimentacja i złożenie fałszywego zeznania. </w:t>
      </w:r>
    </w:p>
    <w:p>
      <w:pPr>
        <w:pStyle w:val="Normal"/>
        <w:spacing w:lineRule="auto" w:line="360"/>
        <w:ind w:firstLine="708"/>
        <w:jc w:val="both"/>
        <w:rPr/>
      </w:pPr>
      <w:r>
        <w:rPr/>
        <w:t xml:space="preserve">Ponad 90% wniosków w trybie art. 387 k.p.k. zostało złożonych przez oskarżonych, wobec których nie stosowano tymczasowego aresztowania. Nieco ponad 4% pochodziło od oskarżonych pozostających w areszcie, natomiast wobec niemal 5% wnioskujących, tymczasowe aresztowanie wprawdzie zastosowano, lecz w chwili składania wniosku zostało już uchylone. </w:t>
      </w:r>
      <w:r>
        <w:rPr>
          <w:b/>
          <w:bCs/>
        </w:rPr>
        <w:t xml:space="preserve">Z badań wynika, że wnioski składają przede wszystkim osoby pozostające na wolności, a więc w zasadzie nienarażone na tortury, okrutne bądź poniżające traktowanie albo karanie. </w:t>
      </w:r>
      <w:r>
        <w:rPr>
          <w:bCs/>
        </w:rPr>
        <w:t xml:space="preserve">W konkluzji autorzy opracowania stwierdzają, że: „Stosując omawiane instytucje - swoiste dobrodziejstwo nie tylko dla oskarżonego (podejrzanego), ale też i dla pozostałych uczestników postępowania – </w:t>
      </w:r>
      <w:r>
        <w:rPr>
          <w:b/>
          <w:bCs/>
        </w:rPr>
        <w:t>organy procesowe przestrzegają podstawowych zasad procesu, doprowadzając do sfinalizowania procedury skróconego postępowania jedynie przez niewymuszone oświadczenie samego oskarżonego</w:t>
      </w:r>
      <w:r>
        <w:rPr>
          <w:bCs/>
        </w:rPr>
        <w:t xml:space="preserve">, przyznającego się w sposób niebudzący wątpliwości do czynu, licząc się ze stanowiskiem prokuratora i ujawnionego pokrzywdzonego” </w:t>
      </w:r>
      <w:r>
        <w:rPr/>
        <w:t>(</w:t>
      </w:r>
      <w:r>
        <w:rPr>
          <w:bCs/>
        </w:rPr>
        <w:t>dr M. Jankowski, dr A. Wa</w:t>
      </w:r>
      <w:r>
        <w:rPr/>
        <w:t>ż</w:t>
      </w:r>
      <w:r>
        <w:rPr>
          <w:bCs/>
        </w:rPr>
        <w:t xml:space="preserve">ny, </w:t>
      </w:r>
      <w:r>
        <w:rPr>
          <w:bCs/>
          <w:i/>
        </w:rPr>
        <w:t>Instytucja dobrowolnego poddania si</w:t>
      </w:r>
      <w:r>
        <w:rPr>
          <w:i/>
        </w:rPr>
        <w:t xml:space="preserve">ę </w:t>
      </w:r>
      <w:r>
        <w:rPr>
          <w:bCs/>
          <w:i/>
        </w:rPr>
        <w:t xml:space="preserve">karze (art. 387 k.p.k.) i skazania bez rozprawy (art. 335 k.p.k.) w </w:t>
      </w:r>
      <w:r>
        <w:rPr>
          <w:i/>
        </w:rPr>
        <w:t>ś</w:t>
      </w:r>
      <w:r>
        <w:rPr>
          <w:bCs/>
          <w:i/>
        </w:rPr>
        <w:t>wietle praktyki ogólnopolskiej</w:t>
      </w:r>
      <w:r>
        <w:rPr>
          <w:bCs/>
        </w:rPr>
        <w:t>, Warszawa 2005, s. 34).</w:t>
      </w:r>
    </w:p>
    <w:p>
      <w:pPr>
        <w:pStyle w:val="Normal"/>
        <w:spacing w:lineRule="auto" w:line="360"/>
        <w:ind w:firstLine="708"/>
        <w:jc w:val="both"/>
        <w:rPr>
          <w:bCs/>
        </w:rPr>
      </w:pPr>
      <w:r>
        <w:rPr/>
        <w:t xml:space="preserve">Oskarżeni wnoszą najczęściej o wymierzenie łagodnych kar zwykle z zawieszeniem ich wykonania. </w:t>
      </w:r>
      <w:r>
        <w:rPr>
          <w:bCs/>
        </w:rPr>
        <w:t xml:space="preserve">O wymierzenie kary pozbawienia wolności bez jej warunkowego zawieszenia wniosło tylko 4% oskarżonych. Znacznie popularniejsza okazała się kara pozbawienia wolności z warunkowym zawieszeniem wykonania: o jej wymierzenie zwróciło się nieco ponad 86% oskarżonych. O orzeczenie kary ograniczenia wolności wniosło nieco ponad 7% oskarżonych, a grzywny samoistnej – mniej niż 10% </w:t>
      </w:r>
      <w:r>
        <w:rPr/>
        <w:t xml:space="preserve">Według wyników badań przeprowadzonych w 1999 roku nie było np. przypadku, w którym oskarżony chciałby otrzymać pięć lat pozbawienia wolności, obawiając się, że w toku zwykłego postępowania sąd wymierzy mu siedem (dr </w:t>
      </w:r>
      <w:r>
        <w:rPr>
          <w:bCs/>
        </w:rPr>
        <w:t xml:space="preserve">M. Jankowski, </w:t>
      </w:r>
      <w:r>
        <w:rPr>
          <w:bCs/>
          <w:i/>
        </w:rPr>
        <w:t>Przepisy art. 335 i 387 nowego Kodeksu post</w:t>
      </w:r>
      <w:r>
        <w:rPr>
          <w:i/>
        </w:rPr>
        <w:t>ę</w:t>
      </w:r>
      <w:r>
        <w:rPr>
          <w:bCs/>
          <w:i/>
        </w:rPr>
        <w:t>powania karnego (wniosek o skazanie bez rozprawy i dobrowolne poddanie si</w:t>
      </w:r>
      <w:r>
        <w:rPr>
          <w:i/>
        </w:rPr>
        <w:t xml:space="preserve">ę </w:t>
      </w:r>
      <w:r>
        <w:rPr>
          <w:bCs/>
          <w:i/>
        </w:rPr>
        <w:t>karze) w praktyce s</w:t>
      </w:r>
      <w:r>
        <w:rPr>
          <w:i/>
        </w:rPr>
        <w:t>ą</w:t>
      </w:r>
      <w:r>
        <w:rPr>
          <w:bCs/>
          <w:i/>
        </w:rPr>
        <w:t>dowej i prokuratorskiej</w:t>
      </w:r>
      <w:r>
        <w:rPr>
          <w:bCs/>
        </w:rPr>
        <w:t xml:space="preserve">, Warszawa 2000, </w:t>
      </w:r>
      <w:r>
        <w:rPr/>
        <w:t>s. 13)</w:t>
      </w:r>
      <w:r>
        <w:rPr>
          <w:bCs/>
        </w:rPr>
        <w:t xml:space="preserve">. Również wyniki badań z 2011 roku (dotyczące okresu następującego po objętym sprawozdaniem, ale mogące mieć znacznie dla oceny surowości kar wymierzonych po dobrowolnym poddaniu się karze i bez zastosowania tej instytucji) wskazują, że nie ma statystycznie istotnej różnicy w wymiarze kary w obydwu kategoriach spraw (dr M. Jankowski, </w:t>
      </w:r>
      <w:r>
        <w:rPr>
          <w:bCs/>
          <w:i/>
        </w:rPr>
        <w:t>Wpływ stosowania instytucji z art. 335 i 387 k.p.k. na wymiar kary</w:t>
      </w:r>
      <w:r>
        <w:rPr>
          <w:bCs/>
        </w:rPr>
        <w:t xml:space="preserve">, Warszawa 2011, s. 16 i 19). </w:t>
      </w:r>
      <w:r>
        <w:rPr>
          <w:b/>
          <w:bCs/>
        </w:rPr>
        <w:t xml:space="preserve">Z przedstawionych powyżej badań wynika więc, że oskarżeni nie składają wniosków o dobrowolne poddanie się karze motywowani chęcią uzyskania kary łagodniejszej niż zostałaby im wymierzona po kontradyktoryjnym procesie. </w:t>
      </w:r>
      <w:r>
        <w:rPr>
          <w:bCs/>
        </w:rPr>
        <w:t xml:space="preserve">Wyklucza to element wywierania na oskarżonego „presji pośredniej” (przyznanie się do niedopełnionego czynu w zamian za łagodniejszy wyrok). Korzyścią dla oskarżonych jest wyłącznie przyspieszenie postępowania, które w wypadku zakończenia w trybie konsensualnym w 95 % spraw kończy się na pierwszym terminie rozprawy. Powyższe dane statystyczne nie świadczą o tym, aby wobec osób składających wnioski w trybie art. 387 k.p.k. stosowana była jakakolwiek presja. </w:t>
      </w:r>
    </w:p>
    <w:p>
      <w:pPr>
        <w:pStyle w:val="Normal"/>
        <w:spacing w:lineRule="auto" w:line="360"/>
        <w:rPr>
          <w:b/>
          <w:b/>
          <w:bCs/>
        </w:rPr>
      </w:pPr>
      <w:r>
        <w:rPr>
          <w:b/>
          <w:bCs/>
        </w:rPr>
      </w:r>
    </w:p>
    <w:p>
      <w:pPr>
        <w:pStyle w:val="Normal"/>
        <w:spacing w:lineRule="auto" w:line="360"/>
        <w:ind w:firstLine="708"/>
        <w:jc w:val="center"/>
        <w:rPr>
          <w:b/>
          <w:b/>
          <w:bCs/>
        </w:rPr>
      </w:pPr>
      <w:r>
        <w:rPr>
          <w:b/>
          <w:bCs/>
        </w:rPr>
        <w:t xml:space="preserve">Znęcanie się („fala”) w wojsku </w:t>
      </w:r>
    </w:p>
    <w:p>
      <w:pPr>
        <w:pStyle w:val="Normal"/>
        <w:spacing w:lineRule="auto" w:line="360"/>
        <w:ind w:firstLine="708"/>
        <w:jc w:val="center"/>
        <w:rPr>
          <w:b/>
          <w:b/>
          <w:bCs/>
        </w:rPr>
      </w:pPr>
      <w:r>
        <w:rPr>
          <w:b/>
          <w:bCs/>
        </w:rPr>
        <w:t>(zalecenie nr 19)</w:t>
      </w:r>
    </w:p>
    <w:p>
      <w:pPr>
        <w:pStyle w:val="Normal"/>
        <w:spacing w:lineRule="auto" w:line="360"/>
        <w:ind w:firstLine="708"/>
        <w:jc w:val="both"/>
        <w:rPr>
          <w:b/>
          <w:b/>
          <w:bCs/>
        </w:rPr>
      </w:pPr>
      <w:r>
        <w:rPr>
          <w:b/>
          <w:bCs/>
        </w:rPr>
      </w:r>
    </w:p>
    <w:p>
      <w:pPr>
        <w:pStyle w:val="Normal"/>
        <w:spacing w:lineRule="auto" w:line="360"/>
        <w:ind w:firstLine="708"/>
        <w:jc w:val="both"/>
        <w:rPr>
          <w:bCs/>
        </w:rPr>
      </w:pPr>
      <w:r>
        <w:rPr>
          <w:bCs/>
        </w:rPr>
        <w:t>Poniżej przedstawiam wyniki badań przeprowadzonych wśród żołnierzy po 2008 roku, dane statystyczne dotyczące wykrytych sprawców przestępstw przeciwko zasadom postępowania z podwładnymi w latach 2011-2012 oraz liczbę skarg na tego typu zachowania, które wpłynęły w tym okresie do Biura Skarg i Wniosków w Ministerstwie Obrony Narodowej i Wojskowego Telefonu Zaufania.</w:t>
      </w:r>
    </w:p>
    <w:p>
      <w:pPr>
        <w:pStyle w:val="Normal"/>
        <w:spacing w:lineRule="auto" w:line="360"/>
        <w:ind w:firstLine="708"/>
        <w:jc w:val="both"/>
        <w:rPr>
          <w:bCs/>
        </w:rPr>
      </w:pPr>
      <w:r>
        <w:rPr>
          <w:bCs/>
        </w:rPr>
        <w:t>Wyniki badań Generalnego Sondażu Nastrojów zrealizowane wiosną 2009 roku wśród ostatniego rocznika żołnierzy z poboru pokazały, że relacje międzyludzkie należały do wysoko ocenianych przez żołnierzy aspektów służby. Prawie 90% ankietowanych anonimowo żołnierzy określiło stosunki z żołnierzami pododdziału jako dobre lub bardzo dobre. W ocenie zdecydowanej większości badanych (67%), również relacje z kadrą pododdziału układały się bardzo dobrze lub dobrze. W 2009 r. 54% żołnierzy twierdziło, że w ich pododdziałach nie ma „fali”. Niewielki był odsetek żołnierzy akceptujących „falę” (17%).</w:t>
      </w:r>
    </w:p>
    <w:p>
      <w:pPr>
        <w:pStyle w:val="Normal"/>
        <w:spacing w:lineRule="auto" w:line="360"/>
        <w:ind w:firstLine="708"/>
        <w:jc w:val="both"/>
        <w:rPr>
          <w:bCs/>
        </w:rPr>
      </w:pPr>
      <w:r>
        <w:rPr>
          <w:bCs/>
        </w:rPr>
        <w:t xml:space="preserve">W 2010 roku po zawieszeniu poboru do zasadniczej służby wojskowej przeprowadzono wśród szeregowych zawodowych kolejne badania. Nie wskazywały one na występowanie zjawiska „fali” wśród badanych osób. 70% ankietowanych pozytywnie oceniło relacje międzyludzkie w miejscu służby, zaś 69% szeregowych zawodowych wyrażało zadowolenie z relacji z bezpośrednimi przełożonymi. Wśród mankamentów stosunków międzyludzkich, szeregowi zawodowi wskazywali najczęściej duży dystans w kontaktach z podoficerami i oficerami oraz zlecanie im prac porządkowych, niemieszczących się w zakresie obowiązków służbowych. </w:t>
      </w:r>
    </w:p>
    <w:p>
      <w:pPr>
        <w:pStyle w:val="Normal"/>
        <w:spacing w:lineRule="auto" w:line="360"/>
        <w:ind w:firstLine="708"/>
        <w:jc w:val="both"/>
        <w:rPr/>
      </w:pPr>
      <w:r>
        <w:rPr>
          <w:bCs/>
        </w:rPr>
        <w:t>Zgodnie z wynikami najnowszych badań Wojskowego Biura Badań Społecznych przeprowadzonych w czerwcu 2012 r. (</w:t>
      </w:r>
      <w:r>
        <w:rPr>
          <w:bCs/>
          <w:i/>
        </w:rPr>
        <w:t>Zachowania dysfunkcyjne wśród żołnierzy zawodowych</w:t>
      </w:r>
      <w:r>
        <w:rPr>
          <w:bCs/>
        </w:rPr>
        <w:t xml:space="preserve">), 87% żołnierzy deklarowało zadowolenie z relacji międzyludzkich w miejscu służby, niezadowoleni stanowili jedynie 5% ankietowanych. Według respondentów, najczęstszymi zachowaniami naruszającymi normy społeczne w relacjach międzyludzkich są wulgaryzmy oraz słowne dokuczanie.  </w:t>
      </w:r>
    </w:p>
    <w:p>
      <w:pPr>
        <w:pStyle w:val="Normal"/>
        <w:spacing w:lineRule="auto" w:line="360"/>
        <w:ind w:firstLine="708"/>
        <w:jc w:val="both"/>
        <w:rPr>
          <w:bCs/>
        </w:rPr>
      </w:pPr>
      <w:r>
        <w:rPr>
          <w:bCs/>
        </w:rPr>
        <w:t>Również dane liczbowe dotyczące przestępstw przeciwko zasadom postępowania z podwładnymi wskazują na utrzymywanie się trendu spadkowego liczby tego typu przestępstw. Ograniczenie liczby sprawców przestępstw jest jednym z efektów uzawodowienia Sił Zbrojnych RP.</w:t>
      </w:r>
    </w:p>
    <w:p>
      <w:pPr>
        <w:pStyle w:val="Normal"/>
        <w:spacing w:lineRule="auto" w:line="360"/>
        <w:ind w:firstLine="708"/>
        <w:jc w:val="both"/>
        <w:rPr>
          <w:bCs/>
        </w:rPr>
      </w:pPr>
      <w:r>
        <w:rPr>
          <w:bCs/>
        </w:rPr>
        <w:t xml:space="preserve">W 2011 r. odnotowano 17 sprawców przestępstw przeciwko zasadom postępowania z podwładnymi, młodszymi stopniem lub o krótszym stażu służby wojskowej, wobec których prokuratury wojskowe zakończyły postępowania przygotowawcze. Przestępstwa w tej kategorii polegały na naruszeniu nietykalności cielesnej (13 sprawców) oraz znęcaniu się fizycznym lub psychicznym (4). Większość przestępstw popełnili podoficerowie (7), rzadziej sprawcami byli oficerowie (5), szeregowi (3) lub żołnierze niezawodowi (2). </w:t>
      </w:r>
    </w:p>
    <w:p>
      <w:pPr>
        <w:pStyle w:val="Normal"/>
        <w:spacing w:lineRule="auto" w:line="360"/>
        <w:ind w:firstLine="708"/>
        <w:jc w:val="both"/>
        <w:rPr>
          <w:bCs/>
        </w:rPr>
      </w:pPr>
      <w:r>
        <w:rPr>
          <w:bCs/>
        </w:rPr>
        <w:t xml:space="preserve">W okresie styczeń – sierpień 2012 r. zakończono postępowania karne wobec </w:t>
        <w:br/>
        <w:t xml:space="preserve">4 sprawców przestępstw przeciwko zasadom postępowania z podwładnymi (wobec </w:t>
        <w:br/>
        <w:t>2 oficerów i 2 podoficerów). Przestępstwa polegały na poniżaniu lub znieważaniu podwładnych (3 sprawców), zaś w jednym przypadku na naruszeniu nietykalności cielesnej.</w:t>
      </w:r>
    </w:p>
    <w:p>
      <w:pPr>
        <w:pStyle w:val="Normal"/>
        <w:spacing w:lineRule="auto" w:line="360"/>
        <w:ind w:firstLine="708"/>
        <w:jc w:val="both"/>
        <w:rPr>
          <w:bCs/>
        </w:rPr>
      </w:pPr>
      <w:r>
        <w:rPr>
          <w:bCs/>
        </w:rPr>
        <w:t xml:space="preserve">Jak słusznie zauważył Komitet przeciwko Torturom, w latach 2007 – 2010 do Biura Skarg i Wniosków w Ministerstwie Obrony Narodowej nie wpłynęły żadne skargi lub wnioski dotyczące zjawiska samej „fali”. Po uzawodowieniu armii, w 2011 r. do Biura wpłynęły 3 skargi żołnierzy dotyczące szeroko pojmowanych „niewłaściwych stosunków międzyludzkich” w jednostce wojskowej, zaś od stycznia do września 2012 r. sprawy takie zgłosiło 5 żołnierzy.   </w:t>
      </w:r>
    </w:p>
    <w:p>
      <w:pPr>
        <w:pStyle w:val="Normal"/>
        <w:spacing w:lineRule="auto" w:line="360"/>
        <w:ind w:firstLine="708"/>
        <w:jc w:val="both"/>
        <w:rPr>
          <w:bCs/>
        </w:rPr>
      </w:pPr>
      <w:r>
        <w:rPr>
          <w:bCs/>
        </w:rPr>
        <w:t>W okresie od 1 stycznia 2011 r. do 20 września 2012 r. do Wojskowego Telefonu Zaufania żołnierze zgłosili 38 spraw dotyczących nieprawidłowości w relacjach międzyludzkich. W wyniku podjętych działań wyjaśniających, potwierdzono 12 zgłoszeń, z których żadne nie miało znamion przestępstwa.</w:t>
      </w:r>
    </w:p>
    <w:p>
      <w:pPr>
        <w:pStyle w:val="Normal"/>
        <w:spacing w:lineRule="auto" w:line="360"/>
        <w:ind w:firstLine="708"/>
        <w:jc w:val="both"/>
        <w:rPr/>
      </w:pPr>
      <w:r>
        <w:rPr>
          <w:bCs/>
        </w:rPr>
        <w:t xml:space="preserve">Zaznaczam, że przekazane Komitetowi dane zawarte w czwartym oraz połączonym piątym i szóstym sprawozdaniu z realizacji postanowień </w:t>
      </w:r>
      <w:r>
        <w:rPr>
          <w:bCs/>
          <w:i/>
        </w:rPr>
        <w:t>Konwencji w sprawie zakazu stosowania tortur oraz innego okrutnego, nieludzkiego lub poniżającego traktowania albo karania</w:t>
      </w:r>
      <w:r>
        <w:rPr>
          <w:bCs/>
        </w:rPr>
        <w:t xml:space="preserve"> oraz w odpowiedzi z dnia 18 czerwca 2008 r. na zalecenie nr 19 Komitetu dotyczyły przestępstw i innych poważnych zdarzeń związanych z „falą” rozumianą jako nieformalna hierarchia i obrzędowość funkcjonująca wśród żołnierzy z poboru. W 2010 roku w wyniku uzawodowienia armii polskiej zawieszono pobór do zasadniczej służby wojskowej, a tym samym dane liczbowe oraz wyniki badań za lata 2011 – 2012 dotyczą głównie żołnierzy zawodowych i obejmują zdarzenia mieszczące się w kategorii relacji międzyludzkich, zawierającej szersze spektrum problemów niż zjawisko „fali” (np. mobbing). Nie należy więc zestawiać i porównywać danych za lata 2011 - 2012 z danymi dotyczącymi zjawiska „fali” w okresie funkcjonowania armii opartej na poborze.</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22300</wp:posOffset>
              </wp:positionH>
              <wp:positionV relativeFrom="paragraph">
                <wp:posOffset>375285</wp:posOffset>
              </wp:positionV>
              <wp:extent cx="3022600" cy="107315"/>
              <wp:effectExtent l="0" t="0" r="0" b="0"/>
              <wp:wrapSquare wrapText="bothSides"/>
              <wp:docPr id="1" name="Frame1"/>
              <a:graphic xmlns:a="http://schemas.openxmlformats.org/drawingml/2006/main">
                <a:graphicData uri="http://schemas.microsoft.com/office/word/2010/wordprocessingShape">
                  <wps:wsp>
                    <wps:cNvSpPr txBox="1"/>
                    <wps:spPr>
                      <a:xfrm>
                        <a:off x="0" y="0"/>
                        <a:ext cx="3022600" cy="107315"/>
                      </a:xfrm>
                      <a:prstGeom prst="rect"/>
                      <a:solidFill>
                        <a:srgbClr val="FFFFFF">
                          <a:alpha val="0"/>
                        </a:srgbClr>
                      </a:solidFill>
                    </wps:spPr>
                    <wps:txbx>
                      <w:txbxContent>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txbxContent>
                    </wps:txbx>
                    <wps:bodyPr anchor="t" lIns="36830" tIns="46355" rIns="36830" bIns="46355">
                      <a:noAutofit/>
                    </wps:bodyPr>
                  </wps:wsp>
                </a:graphicData>
              </a:graphic>
            </wp:anchor>
          </w:drawing>
        </mc:Choice>
        <mc:Fallback>
          <w:pict>
            <v:rect fillcolor="#FFFFFF" style="position:absolute;rotation:-0;width:238pt;height:8.45pt;mso-wrap-distance-left:9.05pt;mso-wrap-distance-right:9.05pt;mso-wrap-distance-top:0pt;mso-wrap-distance-bottom:0pt;margin-top:29.55pt;mso-position-vertical-relative:text;margin-left:-49pt;mso-position-horizontal-relative:text">
              <v:fill opacity="0f"/>
              <v:textbox inset="0.0402777777777778in,0.0506944444444444in,0.0402777777777778in,0.0506944444444444in">
                <w:txbxContent>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u w:val="none"/>
    </w:rPr>
  </w:style>
  <w:style w:type="character" w:styleId="WW8Num2z0">
    <w:name w:val="WW8Num2z0"/>
    <w:qFormat/>
    <w:rPr>
      <w:b w:val="false"/>
      <w:strike w:val="false"/>
      <w:dstrike w:val="false"/>
      <w:color w:val="000000"/>
    </w:rPr>
  </w:style>
  <w:style w:type="character" w:styleId="WW8Num2z1">
    <w:name w:val="WW8Num2z1"/>
    <w:qFormat/>
    <w:rPr>
      <w:b w:val="false"/>
    </w:rPr>
  </w:style>
  <w:style w:type="character" w:styleId="WW8Num2z2">
    <w:name w:val="WW8Num2z2"/>
    <w:qFormat/>
    <w:rPr/>
  </w:style>
  <w:style w:type="character" w:styleId="WW8Num4z0">
    <w:name w:val="WW8Num4z0"/>
    <w:qFormat/>
    <w:rPr>
      <w:b/>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firstLine="708"/>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50:00Z</dcterms:created>
  <dc:creator>Ministerstwo Sprawiedliwości RP</dc:creator>
  <dc:description/>
  <cp:keywords/>
  <dc:language>en-US</dc:language>
  <cp:lastModifiedBy>Żygas Agnieszka</cp:lastModifiedBy>
  <cp:lastPrinted>2012-10-09T14:14:00Z</cp:lastPrinted>
  <dcterms:modified xsi:type="dcterms:W3CDTF">2012-11-09T15:33:00Z</dcterms:modified>
  <cp:revision>8</cp:revision>
  <dc:subject/>
  <dc:title>Ankieta</dc:title>
</cp:coreProperties>
</file>