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zapytania ofertowego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0" w:name="_Hlk127358292"/>
      <w:bookmarkEnd w:id="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004-7. 262.8.202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1" w:name="_Hlk127358292"/>
      <w:bookmarkStart w:id="2" w:name="_Hlk127358292"/>
      <w:bookmarkEnd w:id="2"/>
    </w:p>
    <w:p>
      <w:pPr>
        <w:pStyle w:val="Normal"/>
        <w:widowControl/>
        <w:autoSpaceDE w:val="true"/>
        <w:ind w:left="1416" w:hanging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</w:rPr>
        <w:t>(pieczęć Wykonawcy)</w:t>
      </w:r>
    </w:p>
    <w:p>
      <w:pPr>
        <w:pStyle w:val="Normal"/>
        <w:widowControl/>
        <w:autoSpaceDE w:val="true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...................................., dnia................2023 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FIRM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: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Prokuratura Regionalna w Krakowie, 31-553 Kraków ul. Cystersów 18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W nawiązaniu  do ogłoszonego zapytania ofertowego nr 2004-7. 262.8.2023 na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„Dzierżawę urządzeń wielofunkcyjnych na potrzeby Prokuratury Regionalnej w Krakowie na okres 18 miesięcy” </w:t>
      </w:r>
      <w:r>
        <w:rPr>
          <w:rFonts w:cs="Times New Roman" w:ascii="Times New Roman" w:hAnsi="Times New Roman"/>
          <w:sz w:val="24"/>
          <w:szCs w:val="24"/>
        </w:rPr>
        <w:t xml:space="preserve">oferujemy wykonanie dostaw określonych w zapytaniu ofertowym za cenę: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A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  <w:t>Tabela nr 1</w:t>
      </w:r>
    </w:p>
    <w:tbl>
      <w:tblPr>
        <w:tblW w:w="7848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8"/>
        <w:gridCol w:w="828"/>
        <w:gridCol w:w="1714"/>
        <w:gridCol w:w="1897"/>
      </w:tblGrid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u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net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</w:t>
            </w:r>
          </w:p>
        </w:tc>
      </w:tr>
      <w:tr>
        <w:trPr>
          <w:trHeight w:val="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kopii / wydruku A4 biało czar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nr 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3402"/>
        <w:gridCol w:w="3686"/>
      </w:tblGrid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y typ i model proponowanego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parame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zne (poda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roducenta), m.in. miesięczne obciążenie, szybkość wydru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y czas potrzeb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starczenie, monta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ruchomienie urzą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 dłużej niż do 26.05.br)</w:t>
            </w:r>
          </w:p>
        </w:tc>
      </w:tr>
      <w:tr>
        <w:trPr>
          <w:trHeight w:val="1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ofertą przez okres 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upływu terminu składania ofert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epowania należy kierować do:</w:t>
      </w:r>
    </w:p>
    <w:p>
      <w:pPr>
        <w:pStyle w:val="Normal"/>
        <w:widowControl/>
        <w:suppressAutoHyphens w:val="true"/>
        <w:autoSpaceDE w:val="true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widowControl/>
        <w:suppressAutoHyphens w:val="true"/>
        <w:autoSpaceDE w:val="true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                                                                            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miejsce  i  data  złożenia  oświadczenia )                                                                                                   ( pieczęć  i  podpisy  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8:00Z</dcterms:created>
  <dc:creator>Bartek Łuszczak</dc:creator>
  <dc:description/>
  <cp:keywords/>
  <dc:language>en-US</dc:language>
  <cp:lastModifiedBy>Błoniarczyk Agnieszka (RP Kraków)</cp:lastModifiedBy>
  <cp:lastPrinted>2012-02-06T11:10:00Z</cp:lastPrinted>
  <dcterms:modified xsi:type="dcterms:W3CDTF">2023-05-05T12:40:00Z</dcterms:modified>
  <cp:revision>46</cp:revision>
  <dc:subject/>
  <dc:title> </dc:title>
</cp:coreProperties>
</file>