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8318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6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Arial" w:ascii="Arial" w:hAnsi="Arial"/>
        </w:rPr>
        <w:t>...................................  dnia  .......................2022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5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...............................     ..................................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(Numer faxu) </w:t>
        <w:tab/>
        <w:tab/>
        <w:tab/>
        <w:tab/>
        <w:t>(Adres e-mail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KCJA A FORMULARZA OFERT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zystępując do </w:t>
      </w:r>
      <w:r>
        <w:rPr>
          <w:rFonts w:cs="Arial" w:ascii="Arial" w:hAnsi="Arial"/>
          <w:b/>
          <w:u w:val="single"/>
        </w:rPr>
        <w:t>zapytania ofertowego</w:t>
      </w:r>
      <w:r>
        <w:rPr>
          <w:rFonts w:cs="Arial" w:ascii="Arial" w:hAnsi="Arial"/>
        </w:rPr>
        <w:t xml:space="preserve"> przez Ministerstwo Rozwoju i Technologii, którego przedmiotem jes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Modyfikacja systemu informatycznego - Generatora Wniosków w konkursie o status Krajowego Klastra Kluczoweg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kładam/y niniejszą ofertę na wykona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ferujem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ą cenę netto</w:t>
      </w:r>
      <w:r>
        <w:rPr>
          <w:rFonts w:cs="Arial" w:ascii="Arial" w:hAnsi="Arial"/>
        </w:rPr>
        <w:t xml:space="preserve"> w wysokości………….….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(słownie: ………………………….. złotych…./100) co powiększone o podatek od towarów i usług stanowi </w:t>
      </w: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 xml:space="preserve"> w wysokości ……………..zł (słownie: …………………………………………...………………………złotych …./100)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zieloną kwotę netto na trzy etapy zgodnie z SOPZ:</w:t>
      </w:r>
    </w:p>
    <w:p>
      <w:pPr>
        <w:pStyle w:val="Akapitzlist"/>
        <w:spacing w:before="0" w:after="120"/>
        <w:ind w:left="141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Dostosowanie generatora wniosków do zmodyfikowanej dokumentacji konkursowej </w:t>
        <w:br/>
        <w:t>i przeprowadzenie odpowiednich testów oraz poprawa obecnych funkcjonalności generatora (usuwanie usterek zgłoszonych przez użytkowników generatora) - 3 tygodnie od daty podpisania umowy - w wysokości ………….….zł (słownie: ………………………….. złotych…./100) co powiększone o podatek od towarów i usług stanowi cenę brutto w wysokości ……………..zł (słownie: …………………………………………...………………………złotych …./100).</w:t>
      </w:r>
    </w:p>
    <w:p>
      <w:pPr>
        <w:pStyle w:val="Akapitzlist"/>
        <w:spacing w:before="0" w:after="120"/>
        <w:ind w:left="1416" w:hanging="696"/>
        <w:jc w:val="both"/>
        <w:rPr/>
      </w:pPr>
      <w:r>
        <w:rPr>
          <w:rFonts w:cs="Arial" w:ascii="Arial" w:hAnsi="Arial"/>
        </w:rPr>
        <w:t>II.</w:t>
        <w:tab/>
        <w:t xml:space="preserve">Modyfikacja modułu dotyczącego monitorowania rozwoju klastrów oraz zapewnienie automatycznej integracji danych z monitoringu  do wniosku o odnowienie statusu KKK –– 10 tygodni od daty podpisania umowy – w wysokości ………….….zł (słownie: ………………………….. złotych…./100) co powiększone o podatek od towarów i usług stanowi cenę brutto w wysokości ……………..zł (słownie: …………………………………………...………………………złotych …./100).; </w:t>
      </w:r>
    </w:p>
    <w:p>
      <w:pPr>
        <w:pStyle w:val="Akapitzlist"/>
        <w:spacing w:before="0" w:after="120"/>
        <w:ind w:left="141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Testowanie wprowadzanych zmian oraz reagowanie na problemy techniczne zgłaszane przez użytkowników wynikające z błędów w działaniu generatora  - na bieżąco do końca listopada 2022 r. – w wysokości ………….….zł (słownie: ………………………….. złotych…./100) co powiększone </w:t>
        <w:br/>
        <w:t>o podatek od towarów i usług stanowi cenę brutto w wysokości ……………..zł (słownie: …………………………………………...………………………złotych …./100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B FORMULARZA OFERT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wykonanie usług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dyfikacja systemu informatycznego - Generatora Wniosków w konkursie o status Krajowego Klastra Kluczowego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rzedstawiam/y </w:t>
      </w:r>
      <w:r>
        <w:rPr>
          <w:rFonts w:cs="Arial" w:ascii="Arial" w:hAnsi="Arial"/>
          <w:b/>
        </w:rPr>
        <w:t>wykaz zrealizowanych usług dla potwierdzenia spełnienia warunku</w:t>
      </w:r>
      <w:r>
        <w:rPr>
          <w:rFonts w:cs="Arial" w:ascii="Arial" w:hAnsi="Arial"/>
        </w:rPr>
        <w:t xml:space="preserve"> określonego dla udziału w postępowaniu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1"/>
        <w:gridCol w:w="3752"/>
        <w:gridCol w:w="1724"/>
        <w:gridCol w:w="1720"/>
      </w:tblGrid>
      <w:tr>
        <w:trPr>
          <w:trHeight w:val="6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odmiotu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, którego wykonano usług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przedmiot usługi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jej szczegółowy zakres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C FORMULARZA OFERTY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wykonanie usług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dyfikacja systemu informatycznego - Generatora Wniosków w konkursie o status Krajowego Klastra Kluczowego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iniejszym przedstawiam/y </w:t>
      </w:r>
      <w:r>
        <w:rPr>
          <w:rFonts w:cs="Arial" w:ascii="Arial" w:hAnsi="Arial"/>
          <w:b/>
        </w:rPr>
        <w:t xml:space="preserve">wykaz zrealizowanych usług dla wykazania Dodatkowego doświadczenia Wykonawcy </w:t>
      </w:r>
      <w:r>
        <w:rPr>
          <w:rFonts w:cs="Arial" w:ascii="Arial" w:hAnsi="Arial"/>
        </w:rPr>
        <w:t>opisanego w kryteriach oceny ofert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24"/>
        <w:gridCol w:w="3763"/>
        <w:gridCol w:w="1693"/>
        <w:gridCol w:w="1714"/>
      </w:tblGrid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 xml:space="preserve">Nazwa instytucji sektora publicznego, dla której wykonano usługę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przedmiot usługi, z krótkim opisem systemu informatycznego  wskazaniem rodzaju danych, które system gromadzi i  przetwarz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usług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 usłu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KCJA D FORMULARZA OFERTY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spacing w:before="8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poznałem/zapoznałam się z formularzem ofertowym i nie wnoszę do niego zastrzeżeń oraz zdobyłem/zdobyłam konieczne informacje do przygotowania oferty.</w:t>
      </w:r>
    </w:p>
    <w:p>
      <w:pPr>
        <w:pStyle w:val="Normal"/>
        <w:spacing w:before="8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świadczam, że zapoznałem/zapoznałam się ze Szczegółowym Opisem Przedmiotu Zamówienia i że moja oferta jest zgodna z wymaganiami zawartymi w tym dokumencie.</w:t>
      </w:r>
    </w:p>
    <w:p>
      <w:pPr>
        <w:pStyle w:val="Normal"/>
        <w:spacing w:before="8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świadczam, że posiadam doświadczenie oraz kompetencje lub zasoby niezbędne do wykonania zamówienia zgodnie z warunkami określonymi w zapytaniu ofertowym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ważam się za związanego / związaną niniejszą ofertą na okres 30 dni od upływu terminu składania ofert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, data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(zalecane) i podpis osób/osoby</w:t>
      </w:r>
    </w:p>
    <w:p>
      <w:pPr>
        <w:pStyle w:val="Normal"/>
        <w:ind w:left="6096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18"/>
          <w:szCs w:val="18"/>
        </w:rPr>
        <w:t>uprawnionych/uprawnionej do reprezentowania Wykonawc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left="6096" w:hanging="609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4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Bezodstpw"/>
      <w:ind w:left="-142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rPr>
        <w:sz w:val="24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sz w:val="24"/>
        <w:lang w:val="en-US" w:eastAsia="en-US"/>
      </w:rPr>
      <w:drawing>
        <wp:inline distT="0" distB="0" distL="0" distR="0">
          <wp:extent cx="1254760" cy="5715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338580" cy="55816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1186180" cy="54546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2150" cy="63881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Bezodstpw"/>
      <w:ind w:left="-142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eastAsia="Times New Roman" w:cs="Arial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Arial"/>
      <w:i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5:00Z</dcterms:created>
  <dc:creator>Roman Kanarek</dc:creator>
  <dc:description/>
  <cp:keywords/>
  <dc:language>en-US</dc:language>
  <cp:lastModifiedBy>Agata Wancio</cp:lastModifiedBy>
  <cp:lastPrinted>2020-03-02T10:21:00Z</cp:lastPrinted>
  <dcterms:modified xsi:type="dcterms:W3CDTF">2022-03-23T14:27:00Z</dcterms:modified>
  <cp:revision>3</cp:revision>
  <dc:subject>Odymianie klatki Żurawia</dc:subject>
  <dc:title>Formularz oferty</dc:title>
</cp:coreProperties>
</file>