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ki krajobrazowe</w:t>
      </w:r>
    </w:p>
    <w:p>
      <w:pPr>
        <w:pStyle w:val="TextBodyIndent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rStyle w:val="TekstpodstawowyZnak"/>
          <w:b/>
        </w:rPr>
        <w:t xml:space="preserve">Chełmiński Park Krajobrazowy </w:t>
      </w:r>
      <w:r>
        <w:rPr>
          <w:rStyle w:val="TekstpodstawowyZnak"/>
        </w:rPr>
        <w:t xml:space="preserve">oraz </w:t>
      </w:r>
      <w:r>
        <w:rPr>
          <w:rStyle w:val="TekstpodstawowyZnak"/>
          <w:b/>
        </w:rPr>
        <w:t xml:space="preserve">Nadwiślański Park Krajobrazowy </w:t>
      </w:r>
      <w:r>
        <w:rPr>
          <w:rStyle w:val="TekstpodstawowyZnak"/>
        </w:rPr>
        <w:t xml:space="preserve">tworzą </w:t>
      </w:r>
      <w:r>
        <w:rPr>
          <w:rStyle w:val="TekstpodstawowyZnak"/>
          <w:b/>
        </w:rPr>
        <w:t>Zespół Parków Krajobrazowych Chełmińskiego i Nadwiślańskiego</w:t>
      </w:r>
      <w:r>
        <w:rPr>
          <w:rStyle w:val="TekstpodstawowyZnak"/>
        </w:rPr>
        <w:t xml:space="preserve">  z siedzibą w Świeciu. Obecnie ochronie </w:t>
      </w:r>
      <w:r>
        <w:rPr>
          <w:rStyle w:val="TekstpodstawowyZnak"/>
          <w:szCs w:val="28"/>
        </w:rPr>
        <w:t xml:space="preserve">podlega  </w:t>
      </w:r>
      <w:r>
        <w:rPr>
          <w:sz w:val="28"/>
          <w:szCs w:val="28"/>
        </w:rPr>
        <w:t>prawo i lewobrzeżna część Wisły na odcinku od Bydgoszczy do miejscowości Kozielec w gminie  Nowe. Łącznie powierzchnia Zespołu Parków wynosi około 56 tys. ha, co stawia go na drugim miejscu pod względem obszaru   w województwie kujawsko-pomorskim. Celem utworzenia Zespołu Parku jest zachowanie unikalnego środowiska przyrodniczego z naturalnymi ekosystemami mozaiki siedlisk jak również zachowanie wartości kulturowych charakterystycznych dla tego regionu. Powierzchnia gruntów Nadleśnictwa Toruń znajdująca się w zasięgu Zespołu Parków Krajobrazowych Chełmińskiego i Nadwiślańskiego wynosi 4925,05 ha.  Powierzchnia w zasięgu Chełmińskiego Parku Krajobrazowego wynosi 264,94 ha, w zasięgu Nadwiślańskiego Parku Krajobrazowego wynosi 4660,11 ha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36:00Z</dcterms:created>
  <dc:creator>Janina Kaczor</dc:creator>
  <dc:description/>
  <cp:keywords/>
  <dc:language>en-US</dc:language>
  <cp:lastModifiedBy>Janina Kaczor</cp:lastModifiedBy>
  <dcterms:modified xsi:type="dcterms:W3CDTF">2016-12-05T10:39:00Z</dcterms:modified>
  <cp:revision>6</cp:revision>
  <dc:subject/>
  <dc:title/>
</cp:coreProperties>
</file>