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Arial" w:ascii="Arial" w:hAnsi="Arial"/>
        </w:rPr>
        <w:t xml:space="preserve">WOA.261.4.2025.LB.5                                    </w:t>
        <w:tab/>
        <w:tab/>
        <w:t xml:space="preserve">         Rzeszów, 15 stycznia 2025 r.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</w:rPr>
        <w:t>Zawiadomienie o udzieleniu wyjaśnień na pytanie Wykonawcy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bookmarkStart w:id="0" w:name="_Hlk171671480"/>
      <w:bookmarkEnd w:id="0"/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/>
        </w:rPr>
        <w:t>Zakup lub przedłużenie licencji na program antywirusowy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4.2025.LB.3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276"/>
        <w:ind w:firstLine="426"/>
        <w:jc w:val="left"/>
        <w:rPr>
          <w:rFonts w:cs="Arial"/>
          <w:szCs w:val="22"/>
        </w:rPr>
      </w:pPr>
      <w:bookmarkStart w:id="1" w:name="_Hlk171671480"/>
      <w:bookmarkEnd w:id="1"/>
      <w:r>
        <w:rPr>
          <w:rStyle w:val="StrongEmphasis"/>
          <w:rFonts w:cs="Arial"/>
          <w:b w:val="false"/>
          <w:bCs w:val="false"/>
          <w:szCs w:val="22"/>
        </w:rPr>
        <w:t>W związku z pytaniem Wykonawcy otrzymanym w dniu 14 stycznia 2025 roku Zamawiający działając na podstawie części VIII ust. 2 zapytania ofertowego znak: WOA.261.4.2025.LB.3 wyjaśni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Pytani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 związku ze specyfiką zamawianego oprogramowania i możliwemu do uzyskania rabatowi wolumenowemu za dwa lata zamówione z góry, zamawiający wyraża zgodę na jednorazową płatność za fakturę w terminie 45 dni od daty jej wystawienia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ź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jednorazowej płatności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eata Knutel</w:t>
      </w:r>
    </w:p>
    <w:p>
      <w:pPr>
        <w:pStyle w:val="Normal"/>
        <w:shd w:fill="FFFFFF" w:val="clear"/>
        <w:spacing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czelnik Wydziału Organizacyjno-Administracyjnego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Joanna Orłowska-Pączek</dc:creator>
  <dc:description/>
  <cp:keywords/>
  <dc:language>en-US</dc:language>
  <cp:lastModifiedBy>Lidia Bułatek</cp:lastModifiedBy>
  <cp:lastPrinted>2024-07-12T10:36:00Z</cp:lastPrinted>
  <dcterms:modified xsi:type="dcterms:W3CDTF">2025-01-15T10:15:00Z</dcterms:modified>
  <cp:revision>3</cp:revision>
  <dc:subject/>
  <dc:title/>
</cp:coreProperties>
</file>