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t>KARTA ZGŁOSZENIOWA NA SZKOLENIE DLA PRÓBKOBIOR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przejmie proszę wypełniać drukowanymi literam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47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uczestnika szkol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uczestnika szkol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nstytucji/zakładu pracy oraz dokładny ad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, na który ma być przekazana informacja o wyniku testu uczestnika wraz z jego danymi osobowymi</w:t>
            </w:r>
          </w:p>
        </w:tc>
      </w:tr>
      <w:tr>
        <w:trPr>
          <w:trHeight w:val="14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uwagi/informa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ab/>
        <w:tab/>
        <w:t>………………………………………</w:t>
      </w:r>
    </w:p>
    <w:p>
      <w:pPr>
        <w:pStyle w:val="Normal"/>
        <w:ind w:left="6372" w:right="4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uczestnika szkolenia</w:t>
      </w:r>
    </w:p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ministratorem Państwa danych osobowych jest Wojewódzka Stacja Sanitarno-Epidemiologiczna w Poznaniu z siedzibą przy ul. Noskowskiego 23, 61-705 Poznań</w:t>
        <w:br/>
        <w:t>kontak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listownie: ul. Noskowskiego 23, 61-705 Poznań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 mail: sekretariat.wssepoznan@sanepid.gov.p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przez elektroniczną skrzynkę podawczą o adresie: /wssepoznan/SkrytkaESP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telefonicznie: (61) 854 48 00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nspektor ochrony danyc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Inspektorem Ochrony Danych (IOD) można się kontaktować poprzez Elektroniczną Skrzynkę Podawczą Urzędu lub e-mailem na adres: </w:t>
      </w:r>
      <w:hyperlink r:id="rId4">
        <w:r>
          <w:rPr>
            <w:rStyle w:val="InternetLink"/>
            <w:sz w:val="20"/>
            <w:szCs w:val="20"/>
          </w:rPr>
          <w:t>iod.wssepoznan@sanepid.gov.pl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Cele i podstawy przetwarza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ędziemy przetwarzać Państwa dane osobowe w celu organizacji szkolenia dotyczącym zapewnienia jakości pobierania próbek wody do badań o którym mowa w § 12 a ust. 2 pkt. 1 Ustawy o zbiorowym zaopatrzeniu w wodę i zbiorowym odprowadzaniu ścieków z dnia 7 czerwca 2001r. (Dz. U. z 2023 r. poz. 537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kres przechowywania danych</w:t>
      </w:r>
    </w:p>
    <w:p>
      <w:pPr>
        <w:pStyle w:val="Normal"/>
        <w:ind w:left="360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sz w:val="20"/>
          <w:szCs w:val="20"/>
        </w:rPr>
        <w:t>Dane osobowe przetwarzane będą do chwili realizacji zadania, do którego dane osobowe zostały zebrane a następnie, przechowywane przez okres 5 lat zgodnie z Rozporządzeniem Prezesa Rady Ministrów z dnia 18 stycznia 2011 r. w sprawie instrukcji kancelaryjnej, jednolitych rzeczowych wykazów akt oraz instrukcji w sprawie organizacji i zakresu działania archiwów zakładowych (Dz. U. 2011 nr 14, poz. 67 ze zm.). Ponadto dane będą przechowywane na potrzeby prowadzonego rejestru certyfikowanych  próbkobiorców.</w:t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y danych osobowych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dbiorcami do których mogą być przekazane Państwa dane osobowych będą strony i uczestnicy postępowań lub organy właściwe do załatwienia spraw na mocy przepisów prawa, którym WSSE w Poznaniu sprawy przekaza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drębną kategorię odbiorców, którym mogą być ujawnione Państwa dane są podmioty uprawnione do obsługi doręczeń [1] oraz podmioty, z którymi WSSE w Poznaniu zawarła umowę na świadczenie usług serwisowych dla użytkowanych w Urzędzie systemów informat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   Prawa osób, których dane dotyczą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 z RODO przysługuje Państwu:</w:t>
        <w:br/>
        <w:t>a) prawo dostępu do swoich danych oraz otrzymania ich kopii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b) prawo do sprostowania (poprawiania) swoich danych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) 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d) prawo do ograniczenia przetwarzania danych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e) prawo do wniesienia sprzeciwu wobec przetwarzania danych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f) prawo do przenoszenia danych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prawo do wniesienia skargi do Prezesa UODO (na adres Urzędu Ochrony Danych Osobowych, ul. Stawki 2, 00 - 193 Warszawa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danych odbywa się na podstawie Państwa zgody, jednak odmowa podania danych osobowych uniemożliwi przeprowadzenie szkolenia. Mogą Państwo w dowolnym momencie cofnąć zgodę – nie ma to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[1] Sytuacja dotyczy głównie podmiotów świadczących usługi doręczania przy użyciu środków komunikacji elektronicznej w tym m.in. ePUAP w związku z § 8 ust. 2 Rozporządzenia Prezesa Rady Ministrów z 14 września 2011 r. w sprawie sporządzania i doręczania dokumentów elektronicznych oraz udostępniania formularzy, wzorów i kopii dokumentów elektronicznych (t.j Dz. U. 2018, poz. 180)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86200</wp:posOffset>
          </wp:positionH>
          <wp:positionV relativeFrom="page">
            <wp:posOffset>442595</wp:posOffset>
          </wp:positionV>
          <wp:extent cx="1828800" cy="1714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WOJEWÓDZKA STACJA SANITARNO-EPIDEMIOLOGICZNA</w:t>
    </w:r>
  </w:p>
  <w:p>
    <w:pPr>
      <w:pStyle w:val="Normal"/>
      <w:rPr>
        <w:bCs/>
        <w:sz w:val="20"/>
        <w:szCs w:val="20"/>
      </w:rPr>
    </w:pPr>
    <w:r>
      <w:rPr>
        <w:bCs/>
        <w:sz w:val="20"/>
        <w:szCs w:val="20"/>
      </w:rPr>
      <w:t>W POZNANIU</w:t>
    </w:r>
  </w:p>
  <w:p>
    <w:pPr>
      <w:pStyle w:val="Normal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ddział Higieny Komunalnej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s. Przyjaźni 118, 61-680 Poznań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  <w:t>Tel. 061 656 80 11; 061 656 80 16</w:t>
    </w:r>
  </w:p>
  <w:p>
    <w:pPr>
      <w:pStyle w:val="Normal"/>
      <w:rPr>
        <w:lang w:val="it-IT"/>
      </w:rPr>
    </w:pPr>
    <w:r>
      <w:rPr>
        <w:b/>
        <w:bCs/>
        <w:sz w:val="20"/>
        <w:szCs w:val="20"/>
        <w:lang w:val="it-IT"/>
      </w:rPr>
      <w:t>Fax. 061 656 80 13; 061 656 80 17</w:t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  <w:t xml:space="preserve">e-mail: </w:t>
    </w:r>
    <w:hyperlink r:id="rId2">
      <w:r>
        <w:rPr>
          <w:rStyle w:val="InternetLink"/>
          <w:sz w:val="22"/>
          <w:szCs w:val="22"/>
          <w:lang w:val="it-IT"/>
        </w:rPr>
        <w:t>monitoring.wody@wssepoznan.pl</w:t>
      </w:r>
    </w:hyperlink>
    <w:r>
      <w:rPr>
        <w:sz w:val="22"/>
        <w:szCs w:val="22"/>
        <w:lang w:val="it-IT"/>
      </w:rPr>
      <w:t xml:space="preserve"> </w:t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ge">
            <wp:posOffset>442595</wp:posOffset>
          </wp:positionV>
          <wp:extent cx="1828800" cy="171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WOJEWÓDZKA STACJA SANITARNO-EPIDEMIOLOGICZNA</w:t>
    </w:r>
  </w:p>
  <w:p>
    <w:pPr>
      <w:pStyle w:val="Normal"/>
      <w:rPr>
        <w:bCs/>
        <w:sz w:val="20"/>
        <w:szCs w:val="20"/>
      </w:rPr>
    </w:pPr>
    <w:r>
      <w:rPr>
        <w:bCs/>
        <w:sz w:val="20"/>
        <w:szCs w:val="20"/>
      </w:rPr>
      <w:t>W POZNANIU</w:t>
    </w:r>
  </w:p>
  <w:p>
    <w:pPr>
      <w:pStyle w:val="Normal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ddział Higieny Komunalnej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s. Przyjaźni 118, 61-680 Poznań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  <w:t>Tel. 061 656 80 12; 061 656 80 14 (15)</w:t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  <w:t xml:space="preserve">e-mail: higiena.komunalna.wssepoznan@sanepid.gov.pl </w:t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Batang;바탕"/>
      <w:sz w:val="24"/>
      <w:szCs w:val="24"/>
      <w:lang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od.wssepoznan@sanepid.gov.p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onitoring.wody@wssepozna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6:00Z</dcterms:created>
  <dc:creator>MDStefaniak</dc:creator>
  <dc:description/>
  <cp:keywords/>
  <dc:language>en-US</dc:language>
  <cp:lastModifiedBy>Katarzyna Dwiecka</cp:lastModifiedBy>
  <cp:lastPrinted>2019-04-26T10:11:00Z</cp:lastPrinted>
  <dcterms:modified xsi:type="dcterms:W3CDTF">2024-11-21T11:08:00Z</dcterms:modified>
  <cp:revision>54</cp:revision>
  <dc:subject/>
  <dc:title/>
</cp:coreProperties>
</file>