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ymbol formular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-1.9/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9 DO WNIOSKU O PRZYZNANIE POMOCY FINANSOWEJ GRUPIE PRODUCENTÓW OWOCÓW </w:t>
        <w:br/>
        <w:t>I WARZYW, WSTĘPNIE UZNANEJ DO DNIA 4 KWIETNIA 2012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</w:tblGrid>
      <w:tr>
        <w:trPr>
          <w:trHeight w:val="116" w:hRule="atLeast"/>
        </w:trPr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…..……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ącznik do wniosku, numer dokumentu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.………...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grupy producentów, że nabyte maszyny lub urządzenia zamontowane na gruncie, w budynku lub w jego części albo w budowli będących w posiadaniu innego podmiotu po zdemontowaniu i ponownym montażu zachowają stan techniczny umożliwiający ich użytkowanie zgodne z przeznaczeniem 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i/>
          <w:iCs/>
          <w:sz w:val="16"/>
        </w:rPr>
        <w:t>(imiona i nazwiska osób uprawnionych do reprezentowania grupy producentów oraz pełniona funkcja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eprezentujący wstępnie uznaną grupę producentów owoców i warzy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22"/>
        </w:rPr>
      </w:pPr>
      <w:r>
        <w:rPr>
          <w:i/>
          <w:iCs/>
          <w:sz w:val="22"/>
        </w:rPr>
        <w:t>(</w:t>
      </w:r>
      <w:r>
        <w:rPr>
          <w:i/>
          <w:iCs/>
          <w:sz w:val="16"/>
        </w:rPr>
        <w:t>pełna nazwa grupy producentów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16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cyzja o wstępnym uznaniu nr .......................................... z dnia ......../......../..................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yte przez grupę producentów maszyny i urządzenia, o których mowa w pkt. 9 i 10 </w:t>
      </w:r>
      <w:r>
        <w:rPr>
          <w:rFonts w:cs="Arial" w:ascii="Arial" w:hAnsi="Arial"/>
          <w:i/>
          <w:sz w:val="22"/>
          <w:szCs w:val="22"/>
        </w:rPr>
        <w:t>Wykazu kwalifikowanych kosztów inwestycji</w:t>
      </w:r>
      <w:r>
        <w:rPr>
          <w:rFonts w:cs="Arial" w:ascii="Arial" w:hAnsi="Arial"/>
          <w:sz w:val="22"/>
          <w:szCs w:val="22"/>
        </w:rPr>
        <w:t>, stanowiącego załącznik do rozporządzenia Ministra Rolnictwa i Rozwoju Wsi z dnia 17 czerwca 2009 r. (Dz.U. Nr 98, poz. 822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(nazwa i oznaczenie maszyn i urządzeń, </w:t>
      </w:r>
      <w:r>
        <w:rPr>
          <w:i/>
          <w:sz w:val="16"/>
          <w:szCs w:val="16"/>
        </w:rPr>
        <w:t xml:space="preserve">o których mowa w pkt. 9 i 10 Wykazu kwalifikowanych kosztów inwestycji, stanowiącego załącznik do rozporządzenia Ministra Rolnictwa i Rozwoju Wsi z dnia 17 czerwca 2009 r. (Dz.U. Nr 98, poz. 822), </w:t>
      </w:r>
      <w:r>
        <w:rPr>
          <w:i/>
          <w:iCs/>
          <w:sz w:val="16"/>
        </w:rPr>
        <w:t>nabytych przez grupę producentów i montowanych na gruncie, w budynku lub w jego części albo w budowli będącej w posiadaniu innego podmiotu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ntowane na gruncie, w budynku lub w jego części albo w budowli będących w posiadaniu innego podmiotu, udostępnionych grupie na podstawie umowy określającej okres i warunki dzierżawy, najmu lub użyczenia, po zdemontowaniu i dokonaniu ponownego montażu, zachowają stan techniczny umożliwiający ich używanie zgodne z przeznaczeniem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opia umowy zawartej między grupą producentów a innym podmiotem będącym w posiadaniu gruntu, budynku lub budowli, w których nastąpi montaż zakupionej przez grupę maszyny lub urządzenia, </w:t>
      </w:r>
      <w:r>
        <w:rPr>
          <w:rFonts w:cs="Arial" w:ascii="Arial" w:hAnsi="Arial"/>
          <w:sz w:val="16"/>
          <w:szCs w:val="16"/>
        </w:rPr>
        <w:t xml:space="preserve">o których mowa w pkt. 9 i 10 </w:t>
      </w:r>
      <w:r>
        <w:rPr>
          <w:rFonts w:cs="Arial" w:ascii="Arial" w:hAnsi="Arial"/>
          <w:i/>
          <w:sz w:val="16"/>
          <w:szCs w:val="16"/>
        </w:rPr>
        <w:t>Wykazu kwalifikowanych kosztów inwestycji</w:t>
      </w:r>
      <w:r>
        <w:rPr>
          <w:rFonts w:cs="Arial" w:ascii="Arial" w:hAnsi="Arial"/>
          <w:sz w:val="16"/>
          <w:szCs w:val="16"/>
        </w:rPr>
        <w:t xml:space="preserve">, stanowiącego załącznik do rozporządzenia Ministra Rolnictwa i Rozwoju Wsi z dnia 17 czerwca 2009 r. (Dz.U. Nr 98, poz. 822), </w:t>
      </w:r>
      <w:r>
        <w:rPr>
          <w:rFonts w:cs="Arial" w:ascii="Arial" w:hAnsi="Arial"/>
          <w:color w:val="000000"/>
          <w:sz w:val="16"/>
          <w:szCs w:val="16"/>
          <w:lang w:val="en-US"/>
        </w:rPr>
        <w:t>określającej okres i warunki dzierżawy, najmu lub użyczenia grupie tego gruntu, budynk</w:t>
      </w:r>
      <w:r>
        <w:rPr>
          <w:rFonts w:cs="Arial" w:ascii="Arial" w:hAnsi="Arial"/>
          <w:color w:val="000000"/>
          <w:sz w:val="16"/>
          <w:szCs w:val="16"/>
        </w:rPr>
        <w:t>u, jego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części lub budowli</w:t>
      </w:r>
      <w:r>
        <w:rPr>
          <w:rFonts w:cs="Arial" w:ascii="Arial" w:hAnsi="Arial"/>
          <w:color w:val="000000"/>
          <w:sz w:val="16"/>
          <w:szCs w:val="16"/>
        </w:rPr>
        <w:t xml:space="preserve"> oraz ich położenie i powierzchnię</w:t>
      </w:r>
      <w:r>
        <w:rPr>
          <w:rFonts w:cs="Arial" w:ascii="Arial" w:hAnsi="Arial"/>
          <w:color w:val="000000"/>
          <w:sz w:val="16"/>
          <w:szCs w:val="16"/>
          <w:lang w:val="en-US"/>
        </w:rPr>
        <w:t>, warunki montażu i demontażu maszyny lub urządzenia oraz warunki wypowiedzenia umowy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object w:dxaOrig="2263" w:dyaOrig="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19.9pt" filled="f" o:ole="">
            <v:imagedata r:id="rId3" o:title=""/>
          </v:shape>
          <o:OLEObject Type="Embed" ProgID="" ShapeID="ole_rId2" DrawAspect="Content" ObjectID="_1018487595" r:id="rId2"/>
        </w:objec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Czytelny podpis osoby uprawnionej do reprezentowania  </w:t>
      </w:r>
    </w:p>
    <w:p>
      <w:pPr>
        <w:pStyle w:val="Normal"/>
        <w:ind w:left="5664" w:firstLine="709"/>
        <w:rPr>
          <w:i/>
          <w:i/>
          <w:iCs/>
          <w:sz w:val="16"/>
        </w:rPr>
      </w:pPr>
      <w:r>
        <w:rPr>
          <w:i/>
          <w:iCs/>
          <w:sz w:val="16"/>
        </w:rPr>
        <w:t>wnioskodawcy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49974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.3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/>
    </w:pPr>
    <w:r>
      <w:rPr>
        <w:rFonts w:cs="Arial" w:ascii="Arial" w:hAnsi="Arial"/>
        <w:sz w:val="16"/>
        <w:szCs w:val="16"/>
      </w:rPr>
      <w:t>*/ Oświadczenie należy złożyć, w przypadku inwestycji polegającej na zakupie lub montażu przez grupę producentów maszyny lub urządzenia, na gruncie, w budynku lub w jego części albo w budowli będących w posiadaniu innego podmiotu, udostępnionych grupie na podstawie umowy określającej okres i warunki dzierżawy, najmu lub użycz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37:00Z</dcterms:created>
  <dc:creator>kilanowski.michal</dc:creator>
  <dc:description/>
  <cp:keywords/>
  <dc:language>en-US</dc:language>
  <cp:lastModifiedBy>golebiowska.k</cp:lastModifiedBy>
  <cp:lastPrinted>2006-01-19T15:58:00Z</cp:lastPrinted>
  <dcterms:modified xsi:type="dcterms:W3CDTF">2013-12-23T11:12:00Z</dcterms:modified>
  <cp:revision>40</cp:revision>
  <dc:subject/>
  <dc:title>ZAŁĄCZNIK NR O-1/17</dc:title>
</cp:coreProperties>
</file>