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Times New Roman" w:ascii="Times New Roman" w:hAnsi="Times New Roman"/>
        </w:rPr>
        <w:t xml:space="preserve">Przedmiotem zamówienia jest:  </w:t>
      </w:r>
      <w:r>
        <w:rPr>
          <w:rFonts w:cs="Calibri"/>
          <w:i/>
          <w:iCs/>
        </w:rPr>
        <w:t xml:space="preserve">przygotowywanie projektów dokumentów w sprawach koordynowanych w Wydziale ds. współpracy na rzecz Strategii w szczególności polegających na sporządzaniu projektów stanowisk w sprawie opiniowania uchwał Rady Ministrów o charakterze strategicznym;  przygotowywanie projektów opinii prawnych w zakresie właściwości Wydziału ds. Współpracy na rzecz Strategii, w szczególności opinii o zgodności projektowanych aktów prawnych z celami strategicznymi; koordynacja i przygotowywanie projektów odpowiedzi merytorycznych, stanowisk Departamentu Strategii i Funduszy Europejskich na zapytania kierowane przez inne Departamenty; koordynacja i przygotowywanie projektów sprawozdań z działań Ministerstwa Sprawiedliwości realizowanych w  Strategii Odpowiedzialnego Rozwoju oraz strategiach horyzontalnych i programach rozwoju;  wspieranie pracowników Wydziału ds. Współpracy na rzecz Strategii w realizacji bieżących zadań; reprezentowanie Ministerstwa Sprawiedliwości na merytorycznych spotkaniach dotyczących programów strategicznych i innych związanych z polityką rozwoju, celem prezentacji proponowanych rozwiązań; przygotowywanie projektów odpowiedzi na pytania i kwestionariusze wysyłane przez sekretariaty Rady Europy i Komisji Europejskiej w sprawach dotyczących CEPEJ i JUSTICE Scoreboard; obsługa kancelaryjna i organizacyjna wydziału;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 fizyczna/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/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SZACOWANA WARTOŚĆ ZAMÓWIENIA (BRUTTO) (łączna ryczałtowa) wynosi: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7:00Z</dcterms:created>
  <dc:creator>Natalia Falender</dc:creator>
  <dc:description/>
  <cp:keywords/>
  <dc:language>en-US</dc:language>
  <cp:lastModifiedBy>Ministerstwo Sprawiedliwości</cp:lastModifiedBy>
  <cp:lastPrinted>2017-10-13T12:00:00Z</cp:lastPrinted>
  <dcterms:modified xsi:type="dcterms:W3CDTF">2021-12-08T12:27:00Z</dcterms:modified>
  <cp:revision>2</cp:revision>
  <dc:subject/>
  <dc:title/>
</cp:coreProperties>
</file>