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</w:t>
      </w:r>
      <w:r>
        <w:rPr>
          <w:i/>
        </w:rPr>
        <w:t xml:space="preserve">                </w:t>
      </w:r>
      <w:r>
        <w:rPr>
          <w:i/>
        </w:rPr>
        <w:t>Załącznik nr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podmiotu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edziba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korespondencyjny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el. .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-mail…………………………………………………………....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WYKAZ PRACOWNIKÓW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pisanych na listę kwalifikowanych pracowników ochrony fizycznej i </w:t>
      </w:r>
    </w:p>
    <w:p>
      <w:pPr>
        <w:pStyle w:val="Normal"/>
        <w:rPr/>
      </w:pPr>
      <w:r>
        <w:rPr/>
        <w:t xml:space="preserve">                       </w:t>
      </w:r>
      <w:r>
        <w:rPr/>
        <w:t>listę kwalifikowanych pracowników zabezpieczenia techniczneg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ostępowanie nr Z.270.1.2023 p.n. </w:t>
      </w:r>
    </w:p>
    <w:p>
      <w:pPr>
        <w:pStyle w:val="Normal"/>
        <w:rPr/>
      </w:pPr>
      <w:r>
        <w:rPr/>
        <w:t>„</w:t>
      </w:r>
      <w:r>
        <w:rPr/>
        <w:t>Usługa ochrony mienia w formie dozoru  elektronicznego obiektów ZSLP w  Białogardz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3060"/>
        <w:gridCol w:w="3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zwisko imi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Lista kwalifikowanych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racowników ochrony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izycznej   mi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ata wpisu na listę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umer zaświadczeni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Lista kwalifikowanych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acowników  zabezpieczenia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technicznego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data wpisu na listę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umer zaświad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bookmarkStart w:id="0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lub podpisem osobistym</w:t>
      </w:r>
      <w:bookmarkEnd w:id="1"/>
      <w:r>
        <w:rPr>
          <w:rFonts w:cs="Arial" w:ascii="Cambria" w:hAnsi="Cambria"/>
          <w:bCs/>
          <w:i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45:00Z</dcterms:created>
  <dc:creator>krzysztof.chmura</dc:creator>
  <dc:description/>
  <cp:keywords/>
  <dc:language>en-US</dc:language>
  <cp:lastModifiedBy>Krzysztof Chmura</cp:lastModifiedBy>
  <cp:lastPrinted>2023-01-11T14:58:00Z</cp:lastPrinted>
  <dcterms:modified xsi:type="dcterms:W3CDTF">2023-01-11T14:00:00Z</dcterms:modified>
  <cp:revision>6</cp:revision>
  <dc:subject/>
  <dc:title>Załącznik nr 4</dc:title>
</cp:coreProperties>
</file>