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godnie z Formularzem asortymentowo-cenowym stanowiącym załącznik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podmiotem niepodlegającym wykluczeniu, o którym mowa w art. 7 ust. 1 w związku z ust. 9 ustawy z dnia 13 kwietnia 2022 r. o  szczególnych rozwiązaniach w zakresie przeciwdziałania wspieraniu agresji na Ukrainę oraz służących ochronie bezpieczeństwa narodowego (Dz. U. poz. 835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iem do niniejszej Oferty, stanowiącym integralną część Oferty,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DV_M198"/>
      <w:bookmarkStart w:id="1" w:name="_DV_M196"/>
      <w:bookmarkStart w:id="2" w:name="_DV_M194"/>
      <w:bookmarkStart w:id="3" w:name="_DV_M193"/>
      <w:bookmarkStart w:id="4" w:name="_DV_M192"/>
      <w:bookmarkStart w:id="5" w:name="_DV_M191"/>
      <w:bookmarkStart w:id="6" w:name="_DV_M190"/>
      <w:bookmarkStart w:id="7" w:name="_DV_M189"/>
      <w:bookmarkStart w:id="8" w:name="_DV_M188"/>
      <w:bookmarkStart w:id="9" w:name="_DV_M187"/>
      <w:bookmarkStart w:id="10" w:name="_DV_M185"/>
      <w:bookmarkStart w:id="11" w:name="_DV_M184"/>
      <w:bookmarkStart w:id="12" w:name="_DV_M183"/>
      <w:bookmarkStart w:id="13" w:name="_DV_M182"/>
      <w:bookmarkStart w:id="14" w:name="_DV_M180"/>
      <w:bookmarkStart w:id="15" w:name="_DV_M179"/>
      <w:bookmarkStart w:id="16" w:name="_DV_M175"/>
      <w:bookmarkStart w:id="17" w:name="_DV_M174"/>
      <w:bookmarkStart w:id="18" w:name="_DV_M173"/>
      <w:bookmarkStart w:id="19" w:name="_DV_M172"/>
      <w:bookmarkStart w:id="20" w:name="_DV_M157"/>
      <w:bookmarkStart w:id="21" w:name="_DV_M142"/>
      <w:bookmarkStart w:id="22" w:name="_DV_M141"/>
      <w:bookmarkStart w:id="23" w:name="_DV_M140"/>
      <w:bookmarkStart w:id="24" w:name="_DV_M139"/>
      <w:bookmarkStart w:id="25" w:name="_DV_M138"/>
      <w:bookmarkStart w:id="26" w:name="_DV_M135"/>
      <w:bookmarkStart w:id="27" w:name="_DV_M133"/>
      <w:bookmarkStart w:id="28" w:name="_DV_M128"/>
      <w:bookmarkStart w:id="29" w:name="_DV_M126"/>
      <w:bookmarkStart w:id="30" w:name="_DV_M125"/>
      <w:bookmarkStart w:id="31" w:name="_DV_M124"/>
      <w:bookmarkStart w:id="32" w:name="_DV_M122"/>
      <w:bookmarkStart w:id="33" w:name="_DV_M120"/>
      <w:bookmarkStart w:id="34" w:name="_DV_M115"/>
      <w:bookmarkStart w:id="35" w:name="_DV_M97"/>
      <w:bookmarkStart w:id="36" w:name="_DV_X90"/>
      <w:bookmarkStart w:id="37" w:name="_DV_M94"/>
      <w:bookmarkStart w:id="38" w:name="_DV_M93"/>
      <w:bookmarkStart w:id="39" w:name="_DV_M91"/>
      <w:bookmarkStart w:id="40" w:name="_DV_M90"/>
      <w:bookmarkStart w:id="41" w:name="_DV_M89"/>
      <w:bookmarkStart w:id="42" w:name="_DV_M88"/>
      <w:bookmarkStart w:id="43" w:name="_DV_M85"/>
      <w:bookmarkStart w:id="44" w:name="_DV_M82"/>
      <w:bookmarkStart w:id="45" w:name="_DV_M79"/>
      <w:bookmarkStart w:id="46" w:name="_DV_M78"/>
      <w:bookmarkStart w:id="47" w:name="_DV_M77"/>
      <w:bookmarkStart w:id="48" w:name="_DV_M76"/>
      <w:bookmarkStart w:id="49" w:name="_DV_M75"/>
      <w:bookmarkStart w:id="50" w:name="_DV_M74"/>
      <w:bookmarkStart w:id="51" w:name="_DV_M73"/>
      <w:bookmarkStart w:id="52" w:name="_DV_M72"/>
      <w:bookmarkStart w:id="53" w:name="_DV_M71"/>
      <w:bookmarkStart w:id="54" w:name="_DV_M67"/>
      <w:bookmarkStart w:id="55" w:name="_DV_M64"/>
      <w:bookmarkStart w:id="56" w:name="_DV_M59"/>
      <w:bookmarkStart w:id="57" w:name="_DV_M57"/>
      <w:bookmarkStart w:id="58" w:name="_DV_M56"/>
      <w:bookmarkStart w:id="59" w:name="_DV_M54"/>
      <w:bookmarkStart w:id="60" w:name="_DV_M53"/>
      <w:bookmarkStart w:id="61" w:name="_DV_M51"/>
      <w:bookmarkStart w:id="62" w:name="_DV_M50"/>
      <w:bookmarkStart w:id="63" w:name="_DV_M36"/>
      <w:bookmarkStart w:id="64" w:name="_DV_M30"/>
      <w:bookmarkStart w:id="65" w:name="_DV_M29"/>
      <w:bookmarkStart w:id="66" w:name="_DV_M19"/>
      <w:bookmarkStart w:id="67" w:name="_DV_M18"/>
      <w:bookmarkStart w:id="68" w:name="_DV_M16"/>
      <w:bookmarkStart w:id="69" w:name="_DV_M8"/>
      <w:bookmarkStart w:id="70" w:name="_DV_M5"/>
      <w:bookmarkStart w:id="71" w:name="_DV_M4"/>
      <w:bookmarkStart w:id="72" w:name="_DV_M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2835"/>
        <w:gridCol w:w="1417"/>
        <w:gridCol w:w="851"/>
        <w:gridCol w:w="1276"/>
        <w:gridCol w:w="852"/>
        <w:gridCol w:w="142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y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+(E x F)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uchawki Microsoft LifeChat LX-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5.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3.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lawiatura i mysz bezprzewodowa Logitech MK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era internetowa Logitech HD Pro C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 zewnętrzny SanDisk Extreme Portable SSD 2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 zewnętrzny SanDisk Extreme Portable SSD 1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iernik promieniowania pola elektromagnetycznego TriField T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rta pamięci SanDisk microSDXC Extreme Pro 512GB 200/140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tnik kart Kingston Media Reader FCR-H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skaźnik do prezentacji Logitech Presenter R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ndrive PNY Elite PRO 3.0 512GB (250 / 400 MB/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kładka pod mysz SteelSeries QCK Heavy - L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Adapter unitek DisplayPort - HDMI 4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0,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atchcord światłowodowy MM DX LC-SC, 50/125 OM4, 1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2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3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0,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1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2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3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U/UTP kat.6a 0,2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Razem (suma pozycji od 2. do 24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9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ge">
                <wp:posOffset>10212070</wp:posOffset>
              </wp:positionV>
              <wp:extent cx="64198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Strona </w:t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t>2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end"/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 z 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05pt;mso-wrap-distance-left:5pt;mso-wrap-distance-right:5pt;mso-wrap-distance-top:0pt;mso-wrap-distance-bottom:0pt;margin-top:804.1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Strona </w:t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t>2</w: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end"/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 z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0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5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0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26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2">
    <w:name w:val="WW8Num26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rak">
    <w:name w:val="Brak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8:00Z</dcterms:created>
  <dc:creator>Joanna Czerniak</dc:creator>
  <dc:description/>
  <cp:keywords/>
  <dc:language>en-US</dc:language>
  <cp:lastModifiedBy>Mariola Karczmarz</cp:lastModifiedBy>
  <cp:lastPrinted>2018-07-31T09:20:00Z</cp:lastPrinted>
  <dcterms:modified xsi:type="dcterms:W3CDTF">2023-05-04T11:08:00Z</dcterms:modified>
  <cp:revision>2</cp:revision>
  <dc:subject/>
  <dc:title/>
</cp:coreProperties>
</file>