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bookmarkStart w:id="0" w:name="_Hlk166680542"/>
      <w:bookmarkEnd w:id="0"/>
      <w:r>
        <w:rPr>
          <w:rFonts w:cs="Arial" w:ascii="Arial" w:hAnsi="Arial"/>
          <w:b/>
          <w:sz w:val="20"/>
          <w:szCs w:val="20"/>
        </w:rPr>
        <w:t>Uwagi do listy IGO proponowanych do włączenia do listy IGO stwarzających zagrożenie dla Un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66680542"/>
      <w:bookmarkStart w:id="2" w:name="_Hlk166680542"/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6"/>
        <w:gridCol w:w="1689"/>
        <w:gridCol w:w="1913"/>
        <w:gridCol w:w="1697"/>
        <w:gridCol w:w="1695"/>
        <w:gridCol w:w="1694"/>
        <w:gridCol w:w="1945"/>
      </w:tblGrid>
      <w:tr>
        <w:trPr>
          <w:trHeight w:val="27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  <w:t>Podmiot zgłaszający uwagę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 w:eastAsia="it-IT"/>
              </w:rPr>
              <w:t>Gatunek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  <w:t>Uwaga dotycząca dodania IGO na listę UE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  <w:t>Ewentualne dodatkowe informacje o IGO</w:t>
            </w:r>
          </w:p>
        </w:tc>
      </w:tr>
      <w:tr>
        <w:trPr>
          <w:trHeight w:val="27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tępowanie IGO w środowisku  w Pols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  <w:t>Sposób użytkowania IG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ót handlowy IGO w Polsc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  <w:t>Doświadczenie w zwalczaniu IG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  <w:t>Inne</w:t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  <w:bookmarkStart w:id="3" w:name="_Hlk72747599"/>
            <w:bookmarkStart w:id="4" w:name="_Hlk72747599"/>
            <w:bookmarkEnd w:id="4"/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ne">
    <w:name w:val="Inne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Inne1">
    <w:name w:val="Inne"/>
    <w:basedOn w:val="Normal"/>
    <w:qFormat/>
    <w:pPr>
      <w:widowControl w:val="false"/>
      <w:shd w:fill="FFFFFF" w:val="clear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32:00Z</dcterms:created>
  <dc:creator>msawicka</dc:creator>
  <dc:description/>
  <cp:keywords/>
  <dc:language>en-US</dc:language>
  <cp:lastModifiedBy>Iwona Bobek</cp:lastModifiedBy>
  <dcterms:modified xsi:type="dcterms:W3CDTF">2024-05-23T10:32:00Z</dcterms:modified>
  <cp:revision>2</cp:revision>
  <dc:subject/>
  <dc:title/>
</cp:coreProperties>
</file>