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3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O VII WB 261.9.2020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Oświadczenie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na realizację zadania pn.: </w:t>
      </w:r>
      <w:r>
        <w:rPr>
          <w:rFonts w:cs="Arial" w:ascii="Arial" w:hAnsi="Arial"/>
          <w:b/>
        </w:rPr>
        <w:t>Świadczenie usług w zakresie ochrony osób i mienia oraz posesji części Prokuratur Okręgu Olsztyńskieg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oświadczam(y), że jako Wykonawca dysponuję/będę dysponował* osobami posiadającymi odpowiednie kwalifikacje i uprawnienia zgodnie z obowiązującymi przepisami i wymogami Zamawiającego określonymi w przedmiotowym zamówieniu, oraz że osoby te zostaną skierowane do realizacji tego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0:00Z</dcterms:created>
  <dc:creator>jacek</dc:creator>
  <dc:description/>
  <cp:keywords/>
  <dc:language>en-US</dc:language>
  <cp:lastModifiedBy>Kędzierski Jacek (PO Olsztyn)</cp:lastModifiedBy>
  <cp:lastPrinted>2013-11-28T08:27:00Z</cp:lastPrinted>
  <dcterms:modified xsi:type="dcterms:W3CDTF">2020-11-16T08:48:00Z</dcterms:modified>
  <cp:revision>8</cp:revision>
  <dc:subject/>
  <dc:title>Załącznik Nr 1, strona 1/2</dc:title>
</cp:coreProperties>
</file>