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08" w:hanging="0"/>
        <w:jc w:val="both"/>
        <w:rPr/>
      </w:pPr>
      <w:r>
        <w:rPr>
          <w:sz w:val="22"/>
          <w:szCs w:val="22"/>
        </w:rPr>
        <w:t>ZAŁĄCZNIK NR 7 DO WNIOSKU O ZATWIERDZENIE PROGRAMU OPERACYJNEGO, WYSOKOŚCI FUNDUSZU OPERACYJNEGO ORAZ WYSOKOŚCI WYDATKÓW NA DZIAŁANIA ZATWIERDZONE W PROGRAMIE OPERACYJNYM I WYSOKOŚCI POMOCY FINANSOWEJ ZE ŚRODKÓW POCHODZĄCYCH Z UNII EUROPEJSKIEJ NA PIERWSZY ROK REALIZACJI PROGRAMU OPERACYJNEGO/ WNIOSKU O ZATWIERDZENIE WYSOKOŚCI FUNDUSZU OPERACYJNEGO ORAZ WYSOKOŚCI WYDATKÓW NA DZIAŁANIA ZATWIERDZONE W PROGRAMIE OPERACYJNYM I WYSOKOŚCI POMOCY FINANSOWEJ ZE ŚRODKÓW POCHODZĄCYCH Z UNII EUROPEJSKIEJ NA KOLEJNY ROK REALIZACJI PROGRAMU OPERACYJN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26390</wp:posOffset>
                </wp:positionV>
                <wp:extent cx="21717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7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25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7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5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</w:tblGrid>
      <w:tr>
        <w:trPr>
          <w:trHeight w:val="116" w:hRule="atLeast"/>
        </w:trPr>
        <w:tc>
          <w:tcPr>
            <w:tcW w:w="6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………….…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czegółowy opis działań i wydatków finansowanych z funduszu operacyjneg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organizacji producentów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usz operacyjny na rok: 20...... 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oszczególnych działań do zrealizowania w roku, na który zatwierdzany jest fundusz operacyjny w ramach programu operacyjnego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planowane działania, które powinny być zgodne z ogólnymi celami programu operacyjnego oraz środki podejmowane do zrealizowania działań w ramach programu operacyjnego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1/</w:t>
      </w:r>
      <w:r>
        <w:rPr>
          <w:rFonts w:cs="Arial" w:ascii="Arial" w:hAnsi="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numer i nazwę działania)</w:t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rzalny cel działania: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wyjściowy przed podjęciem realizacji działania:</w:t>
      </w:r>
    </w:p>
    <w:p>
      <w:pPr>
        <w:pStyle w:val="TextBody"/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16"/>
          <w:szCs w:val="16"/>
        </w:rPr>
        <w:t xml:space="preserve">1/ należy wypełnić dla każdego działania zatwierdzanego do realizacji w roku, na który zatwierdzany jest fundusz operacyjny. </w:t>
        <w:br/>
        <w:t>Nazwy działań zatwierdzonych do realizacji na dany rok muszą być zgodne z nazwami działań zatwierdzonych w programie operacyjnym.</w:t>
      </w:r>
    </w:p>
    <w:p>
      <w:pPr>
        <w:pStyle w:val="TextBody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ądany stan końcowy po zakończeniu realizacji działania: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posób realizacji działania, zakres oraz środki podejmowane do realizacji działania </w:t>
      </w:r>
      <w:r>
        <w:rPr>
          <w:rFonts w:cs="Arial" w:ascii="Helvetica" w:hAnsi="Helvetica"/>
          <w:sz w:val="28"/>
          <w:szCs w:val="28"/>
          <w:vertAlign w:val="superscript"/>
        </w:rPr>
        <w:t>2/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tLeast" w:line="300" w:before="0" w:after="120"/>
        <w:rPr/>
      </w:pPr>
      <w:r>
        <w:rPr>
          <w:rFonts w:cs="Arial" w:ascii="Arial" w:hAnsi="Arial"/>
          <w:sz w:val="22"/>
          <w:szCs w:val="22"/>
        </w:rPr>
        <w:t>Wyszczególnienie pozycji wydatków dla danego działania wraz ze sposobem oszacowania wydatków zgodnie z Tabelą 1.</w:t>
      </w:r>
    </w:p>
    <w:p>
      <w:pPr>
        <w:pStyle w:val="TextBody"/>
        <w:spacing w:before="240" w:after="0"/>
        <w:ind w:left="1616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. Grupowanie pozycji wydatków w poszczególne działania w kolejnych kwartałach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3/</w:t>
      </w:r>
      <w:r>
        <w:rPr>
          <w:rFonts w:cs="Arial" w:ascii="Arial" w:hAnsi="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18"/>
          <w:szCs w:val="18"/>
        </w:rPr>
        <w:t>(należy podać numer i nazwę działania dla którego przedstawiana jest specyfikacja wydatków)</w:t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2"/>
        <w:gridCol w:w="1297"/>
        <w:gridCol w:w="1297"/>
        <w:gridCol w:w="1297"/>
        <w:gridCol w:w="1297"/>
        <w:gridCol w:w="1297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y wydatków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kwoty wydatków 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4/</w:t>
            </w:r>
            <w:r>
              <w:rPr>
                <w:rFonts w:cs="Arial" w:ascii="Arial" w:hAnsi="Arial"/>
                <w:sz w:val="18"/>
                <w:szCs w:val="18"/>
              </w:rPr>
              <w:t xml:space="preserve">  (zł)</w:t>
            </w:r>
          </w:p>
        </w:tc>
      </w:tr>
      <w:tr>
        <w:trPr>
          <w:trHeight w:val="29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.....</w:t>
            </w:r>
          </w:p>
        </w:tc>
      </w:tr>
      <w:tr>
        <w:trPr>
          <w:trHeight w:val="1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na realizację działania: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/ w przypadku działania niematerialnego (np. szkolenia, usługi doradcze), organizacja producentów wskazuje organizatora działania (dane identyfikacyjne wykonawcy), oraz załącza kopię umowy zawartej z organizatorem działania (wykonawcą), zawierającą deklarację wykonawcy, z której wynika, że organizator działania wyraził zgodę na kontrolę ze strony instytucji, które są odpowiedzialne za weryfikację zgodności pomocy finansowej, z warunkami zatwierdzonymi w programie operacyjnym, oraz udostępni wszelkie dokumenty dotyczące przedmiotu umowy (zawartej z organizacją producentów) i poświadczające realizację działania / usługi i warunki jej realizacji (przedmiotowa zgoda organizatora działania stanowi podstawę kontroli podmiotu trzeciego, który nie otrzymuje bezpośredniego dofinansowania z budżetu UE. </w:t>
      </w:r>
      <w:r>
        <w:rPr>
          <w:rFonts w:cs="Arial" w:ascii="Arial" w:hAnsi="Arial"/>
          <w:b/>
          <w:sz w:val="16"/>
          <w:szCs w:val="16"/>
        </w:rPr>
        <w:t xml:space="preserve">W przypadku trudności w pozyskaniu umowy na etapie zatwierdzania programu operacyjnego, należy wraz z programem operacyjnym przedłożyć tylko deklarację wykonawcy - w takim przypadku umowę, zawierającą deklarację wykonawcy należy przedłożyć wraz z wnioskiem </w:t>
        <w:br/>
        <w:t>o przyznanie pomocy finansowej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należy wypełnić dla każdego działania zatwierdzanego do realizacji w roku, na który zatwierdzany jest fundusz operacyjny. Nazwy działań zatwierdzonych do realizacji na dany rok muszą być zgodne z nazwami działań zatwierdzonych w programie operacyjnym,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należy podać planowane kwoty wydatków, przypisane do poszczególnych pozycji wydatków, ponoszone w poszczególnych kwartałach. W przypadku działań, dla których kalkulowane są koszty dodatkowe w stosunku do kosztów zwykłych (np. certyfikowane systemy zapewnienia jako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 owoców i warzyw), w tabeli należy wykazać pozycje wydatków odpowiadające wartości kosztów dodatkowych skalkulowanych przez OP. Jednocześnie opis kalkulacji kosztów dodatkowych dla przedmiotowych działań, należy zamieść w pkt. 5 załącznika W-1.7/4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Sposób oszacowania pozycji wydatków, w tym planowanych inwestycji (specyfikacja kosztowa/kosztorys inwestorski) dla danego działania w ramach realizacji programu operacyjnego zgodnie z Tabelą 1:</w:t>
      </w:r>
    </w:p>
    <w:p>
      <w:pPr>
        <w:pStyle w:val="TextBody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Specyfikacja techniczna pozycji wydatków (np. rodzaj, typ), w tym planowanych inwestycji dla danego działania w ramach realizacji programu operacyjnego zgodnie </w:t>
        <w:br/>
        <w:t>z tabelą 1:</w:t>
      </w:r>
    </w:p>
    <w:p>
      <w:pPr>
        <w:pStyle w:val="TextBody"/>
        <w:spacing w:lineRule="atLeast" w:line="300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przypadku wdrażania działania w gospodarstwach członków organizacji producentów należy wyszczególnić członków, u których wdrażane będzie dane działanie:</w:t>
      </w:r>
    </w:p>
    <w:p>
      <w:pPr>
        <w:pStyle w:val="TextBody"/>
        <w:spacing w:before="240" w:after="0"/>
        <w:ind w:left="1526" w:hanging="1169"/>
        <w:rPr/>
      </w:pPr>
      <w:r>
        <w:rPr>
          <w:rFonts w:cs="Arial" w:ascii="Arial" w:hAnsi="Arial"/>
          <w:sz w:val="22"/>
          <w:szCs w:val="22"/>
        </w:rPr>
        <w:t>Tabela 2. Zestawienie członków, u których realizowane będzie działanie w ramach programu operacyjnego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23"/>
        <w:gridCol w:w="1527"/>
        <w:gridCol w:w="1753"/>
        <w:gridCol w:w="2309"/>
        <w:gridCol w:w="1527"/>
      </w:tblGrid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/ nazwa członka organizacj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identyfikacyjny członka organizacji *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/ siedziba członka organizacji/ producentó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 realizowany w gospodarstwie człon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kwota wydatków z F.O. na działanie realizowane w gospodarstwie członka (zł)</w:t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/ jeżeli został nadany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Uwaga: Inwestycje</w:t>
      </w:r>
      <w:r>
        <w:rPr>
          <w:rFonts w:cs="Arial" w:ascii="Arial" w:hAnsi="Arial"/>
          <w:sz w:val="16"/>
          <w:szCs w:val="16"/>
        </w:rPr>
        <w:t xml:space="preserve"> realizowane w ramach programu operacyjnego w gospodarstwach członków, </w:t>
      </w:r>
      <w:r>
        <w:rPr>
          <w:rFonts w:cs="Arial" w:ascii="Arial" w:hAnsi="Arial"/>
          <w:b/>
          <w:sz w:val="16"/>
          <w:szCs w:val="16"/>
        </w:rPr>
        <w:t xml:space="preserve">dotyczące budowy, rozbudowy, przebudowy i remontu budowli </w:t>
      </w:r>
      <w:r>
        <w:rPr>
          <w:rFonts w:cs="Arial" w:ascii="Arial" w:hAnsi="Arial"/>
          <w:sz w:val="16"/>
          <w:szCs w:val="16"/>
        </w:rPr>
        <w:t>(np. szklarni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az</w:t>
      </w:r>
      <w:r>
        <w:rPr>
          <w:rFonts w:cs="Arial" w:ascii="Arial" w:hAnsi="Arial"/>
          <w:b/>
          <w:sz w:val="16"/>
          <w:szCs w:val="16"/>
        </w:rPr>
        <w:t xml:space="preserve"> zakupu materiału szkółkarskiego i założenia plantacji należy realizować na gruncie, stanowiącym własność lub przedmiot użytkowania wieczystego członka organizacj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Uzasadnienie stwierdzające, że działanie przyczyni się do realizacji postawionych celów w programie operacyjnym, oraz przyczyni się do realizacji „</w:t>
      </w:r>
      <w:r>
        <w:rPr>
          <w:rFonts w:cs="Arial" w:ascii="Arial" w:hAnsi="Arial"/>
          <w:i/>
          <w:sz w:val="22"/>
          <w:szCs w:val="22"/>
        </w:rPr>
        <w:t>Strategii krajowej (…)</w:t>
      </w:r>
      <w:r>
        <w:rPr>
          <w:rFonts w:cs="Arial" w:ascii="Arial" w:hAnsi="Arial"/>
          <w:sz w:val="22"/>
          <w:szCs w:val="22"/>
        </w:rPr>
        <w:t>":</w:t>
      </w:r>
    </w:p>
    <w:p>
      <w:pPr>
        <w:pStyle w:val="TextBody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wydatki z tytułu wynagrodzeń pracowników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5/</w:t>
      </w:r>
      <w:r>
        <w:rPr>
          <w:rFonts w:cs="Arial" w:ascii="Arial" w:hAnsi="Arial"/>
          <w:b/>
          <w:sz w:val="22"/>
          <w:szCs w:val="22"/>
        </w:rPr>
        <w:t>.......: 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numer i nazwę działania dotyczącego zatrudnienia pracowników)</w:t>
      </w:r>
    </w:p>
    <w:p>
      <w:pPr>
        <w:pStyle w:val="TextBody"/>
        <w:spacing w:before="240" w:after="0"/>
        <w:ind w:left="1440" w:hanging="1083"/>
        <w:rPr/>
      </w:pPr>
      <w:r>
        <w:rPr>
          <w:rFonts w:cs="Arial" w:ascii="Arial" w:hAnsi="Arial"/>
          <w:sz w:val="22"/>
          <w:szCs w:val="22"/>
        </w:rPr>
        <w:t>Tabela 3</w:t>
      </w:r>
      <w:r>
        <w:rPr/>
        <w:t>. Informacje o zatrudnieniu pracowników w danym roku realizacji programu operacyjn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76"/>
        <w:gridCol w:w="2024"/>
        <w:gridCol w:w="1855"/>
        <w:gridCol w:w="1687"/>
        <w:gridCol w:w="1686"/>
      </w:tblGrid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stanowiska pra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trudnionych osó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zatrudn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zatrudnienia / rodzaj umowy</w:t>
            </w:r>
          </w:p>
        </w:tc>
      </w:tr>
      <w:tr>
        <w:trPr>
          <w:trHeight w:val="2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stanowiska pracy: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37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stanowiska pracy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należy wypełnić dla działań, które dotyczą zatrudnienia pracowników w ramach realizacji programu operacyjnego.</w:t>
      </w:r>
    </w:p>
    <w:p>
      <w:pPr>
        <w:pStyle w:val="TextBody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</w:rPr>
        <w:t xml:space="preserve">Zakres obowiązków pracownika/ów na stanowisku pracy </w:t>
      </w:r>
      <w:r>
        <w:rPr>
          <w:rFonts w:cs="Arial" w:ascii="Helvetica" w:hAnsi="Helvetica"/>
          <w:sz w:val="28"/>
          <w:szCs w:val="28"/>
          <w:vertAlign w:val="superscript"/>
        </w:rPr>
        <w:t>6/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00" w:before="0" w:after="120"/>
        <w:rPr/>
      </w:pPr>
      <w:r>
        <w:rPr>
          <w:rFonts w:cs="Arial" w:ascii="Arial" w:hAnsi="Arial"/>
          <w:sz w:val="22"/>
          <w:szCs w:val="22"/>
        </w:rPr>
        <w:t>Uzasadnienie stwierdzające, że zatrudnienie pracownika/ów przyczyni się do realizacji postawionych celów w programie operacyjnym, oraz przyczyni się do realizacji „</w:t>
      </w:r>
      <w:r>
        <w:rPr>
          <w:rFonts w:cs="Arial" w:ascii="Arial" w:hAnsi="Arial"/>
          <w:i/>
          <w:sz w:val="22"/>
          <w:szCs w:val="22"/>
        </w:rPr>
        <w:t>Strategii krajowej (…)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TextBody"/>
        <w:spacing w:lineRule="atLeast" w:line="30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1440" w:hanging="1083"/>
        <w:rPr/>
      </w:pPr>
      <w:r>
        <w:rPr>
          <w:rFonts w:cs="Arial" w:ascii="Arial" w:hAnsi="Arial"/>
          <w:sz w:val="22"/>
          <w:szCs w:val="22"/>
        </w:rPr>
        <w:t xml:space="preserve">Tabela 4. Zestawienie planowanych wydatków z tytułu wynagrodzeń pracowników </w:t>
        <w:br/>
        <w:t>w kolejnych kwartałach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Działanie nr </w:t>
      </w:r>
      <w:r>
        <w:rPr>
          <w:rFonts w:cs="Arial" w:ascii="Helvetica" w:hAnsi="Helvetica"/>
          <w:b/>
          <w:sz w:val="28"/>
          <w:szCs w:val="28"/>
          <w:vertAlign w:val="superscript"/>
        </w:rPr>
        <w:t>7/</w:t>
      </w:r>
      <w:r>
        <w:rPr>
          <w:rFonts w:cs="Arial" w:ascii="Arial" w:hAnsi="Arial"/>
          <w:b/>
          <w:sz w:val="22"/>
          <w:szCs w:val="22"/>
        </w:rPr>
        <w:t xml:space="preserve"> .......: 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620" w:hanging="0"/>
        <w:rPr/>
      </w:pPr>
      <w:r>
        <w:rPr>
          <w:rFonts w:cs="Arial" w:ascii="Arial" w:hAnsi="Arial"/>
          <w:i/>
          <w:sz w:val="18"/>
          <w:szCs w:val="18"/>
        </w:rPr>
        <w:t>(należy podać numer i nazwę działania dotyczącego zatrudnienia pracowników)</w:t>
      </w:r>
    </w:p>
    <w:p>
      <w:pPr>
        <w:pStyle w:val="Normal"/>
        <w:ind w:left="16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: 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Zestawienie sporządzono dla liczby</w:t>
      </w:r>
      <w:r>
        <w:rPr/>
        <w:t xml:space="preserve"> zatrudnionych osób: 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1172"/>
        <w:gridCol w:w="1173"/>
        <w:gridCol w:w="1172"/>
        <w:gridCol w:w="1173"/>
        <w:gridCol w:w="12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kosztów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woty wydatków (zł)</w:t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.....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brutto (zasadnicze), z wyłączeniem zaliczki na podatek dochod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społeczne pracowników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acone przez organizację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fundusz gwarantowanych świadczeń pracownicz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brutto, </w:t>
            </w:r>
            <w:r>
              <w:rPr>
                <w:rFonts w:cs="Arial" w:ascii="Arial" w:hAnsi="Arial"/>
                <w:sz w:val="18"/>
                <w:szCs w:val="18"/>
              </w:rPr>
              <w:t>z wyłączeniem zaliczki na podatek dochodowy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ększone o składki ogółem (1+2+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/ należy opisać zakres wykonywanych czynności pracowników zatrudnionych przez OP, związanych z realizacją programu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operacyjnego (działania wykonywane na rzecz ochrony środowiska, poprawy jakości owoców i warzyw oraz poprawy marketingu). Zakresy obowiązków pracowników oraz przedstawione wraz z programem operacyjnym: umowy o pracę wraz ze wszystkimi  aneksami, szczegółowe opisy stanowisk pracy powinny jasno wskazywać wykorzystanie czasu pracy poszczególnych pracowników do obsługi ww. działań zatwierdzonych w programie operacyjnym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/ należy wypełnić dla działań, które dotyczą zatrudnienia pracowników w ramach realizacji programu operacyjnego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8/ </w:t>
      </w:r>
      <w:r>
        <w:rPr>
          <w:rFonts w:cs="Arial" w:ascii="Arial" w:hAnsi="Arial"/>
          <w:sz w:val="16"/>
          <w:szCs w:val="16"/>
        </w:rPr>
        <w:t>koszty związane z wszelkimi krajowymi lub regionalnymi podatkami lub opłatami fiskalnymi nie są wydatkami kwalifikowanymi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: 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Zestawienie sporządzono dla liczby zatrudnionych osób:</w:t>
      </w:r>
      <w:r>
        <w:rPr/>
        <w:t xml:space="preserve"> 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1172"/>
        <w:gridCol w:w="1173"/>
        <w:gridCol w:w="1172"/>
        <w:gridCol w:w="1173"/>
        <w:gridCol w:w="12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kosztów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woty wydatków (zł)</w:t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.....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 (zasadnicze), z wyłączeniem zaliczki na podatek dochodow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społeczne pracowników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acone przez organizację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fundusz gwarantowanych świadczeń pracownicz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nagrodzenie brutto, </w:t>
            </w:r>
            <w:r>
              <w:rPr>
                <w:rFonts w:cs="Arial" w:ascii="Arial" w:hAnsi="Arial"/>
                <w:sz w:val="18"/>
                <w:szCs w:val="18"/>
              </w:rPr>
              <w:t xml:space="preserve">z wyłączeniem zaliczki na podatek dochodowy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ększone o składki ogółem (1+2+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30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TextBody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Data i podpis osoby/osób uprawnionych do reprezentowania organizacj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</w:rPr>
        <w:t>producentów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 </w:t>
      </w:r>
      <w:r>
        <w:rPr>
          <w:rFonts w:cs="Arial"/>
          <w:i/>
          <w:sz w:val="16"/>
          <w:szCs w:val="16"/>
        </w:rPr>
        <w:t>data wypełnienia załącznika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       </w:t>
      </w:r>
      <w:r>
        <w:rPr>
          <w:rFonts w:cs="Arial"/>
          <w:i/>
          <w:sz w:val="16"/>
          <w:szCs w:val="16"/>
        </w:rPr>
        <w:t>(dzień-miesiąc-rok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23825</wp:posOffset>
                </wp:positionV>
                <wp:extent cx="24790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………………………………………………………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Czytelny podpis osoby uprawnionej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45.7pt;mso-wrap-distance-left:9.05pt;mso-wrap-distance-right:9.05pt;mso-wrap-distance-top:0pt;mso-wrap-distance-bottom:0pt;margin-top:9.7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………………………………………………………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Czytelny podpis osoby uprawnionej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22860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7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OP_2020/10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5:00Z</dcterms:created>
  <dc:creator>zuk</dc:creator>
  <dc:description/>
  <cp:keywords/>
  <dc:language>en-US</dc:language>
  <cp:lastModifiedBy>Muras Urszula</cp:lastModifiedBy>
  <cp:lastPrinted>2019-08-06T09:59:00Z</cp:lastPrinted>
  <dcterms:modified xsi:type="dcterms:W3CDTF">2020-11-05T13:08:00Z</dcterms:modified>
  <cp:revision>6</cp:revision>
  <dc:subject/>
  <dc:title>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