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OWY – ZAWIERANIE i PROWADZENIE UMÓW i POROZUM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ch celach: </w:t>
        <w:br/>
      </w:r>
      <w:r>
        <w:rPr>
          <w:rFonts w:cs="Arial" w:ascii="Arial" w:hAnsi="Arial"/>
          <w:b/>
          <w:sz w:val="24"/>
          <w:szCs w:val="24"/>
        </w:rPr>
        <w:t>Prowadzenie zbioru umów i porozumień, oraz</w:t>
        <w:tab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wieranie i prowadzenie umów zlecenia i o dzieł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14</cp:revision>
  <dc:subject/>
  <dc:title/>
</cp:coreProperties>
</file>