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62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z dnia 16 lutego 2021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użyczenie części nieruchomości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łożonej w Radomiu przy ulicy 11 Listopada 37/59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ostającej w trwałym zarządzie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endy Wojewódzkiej Policji z siedzibą w Radomiu</w:t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  <w:t>Na podstawie art. 43 ust. 2 pkt 3 w związku z art. 11 ust. 2 ustawy z dnia 21 sierpnia 1997 r. o gospodarce nieruchomościami (Dz. U. z 2020 r. poz. 1990 oraz z 2021 r. poz. 11 i 234) zarządza się, co następuje: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1. Udzielam zgody Komendzie Wojewódzkiej Policji z siedzibą w Radomiu na użyczenie na czas nieoznaczony, na rzecz dotychczasowego biorącego w użyczenie części nieruchomości – pomieszczenia o powierzchni 15,0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w budynku posadowionym na nieruchomości położonej w Radomiu przy ulicy 11 Listopada 37/59 stanowiącej własność Skarbu Państwa i pozostającej w trwałym zarządzie Komendy Wojewódzkiej Policji z siedzibą w Radomiu, oznaczonej w ewidencji gruntów i budynków jako działki nr 58/28 i 58/55 o powierzchni 6,1887 ha, uregulowanej w księdze wieczystej Nr RA1R/00079365/4, prowadzonej przez Sąd Rejonowy w Radomiu w VI Wydziale Ksiąg Wieczystych.</w:t>
      </w:r>
    </w:p>
    <w:p>
      <w:pPr>
        <w:pStyle w:val="TextBodyIndent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Użyczenie części nieruchomości, o której mowa w ust. 1, nastąpi po uzyskaniu przez użyczającego zgody Prezydenta Miasta Radomia, jako organu właściwego w rozumieniu przepisów art. 43 ust. 2 pkt 3 w związku z art. 4 pkt 9 i 9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ustawy z dnia 21 sierpnia 1997 r. o gospodarce nieruchomościami.</w:t>
      </w:r>
    </w:p>
    <w:p>
      <w:pPr>
        <w:pStyle w:val="Normal"/>
        <w:spacing w:lineRule="auto" w:line="312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3. Zgoda na dokonanie czynności, o której mowa w ust. 1, jest ważna do dnia 30 czerwca 2021 r.</w:t>
      </w:r>
    </w:p>
    <w:p>
      <w:pPr>
        <w:pStyle w:val="Normal"/>
        <w:spacing w:lineRule="auto" w:line="312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Komendantowi Wojewódzkiemu Policji z siedzibą w Radomiu.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</w:p>
    <w:sectPr>
      <w:headerReference w:type="default" r:id="rId2"/>
      <w:type w:val="nextPage"/>
      <w:pgSz w:w="11906" w:h="16838"/>
      <w:pgMar w:left="1134" w:right="1134" w:gutter="0" w:header="709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Garamond" w:hAnsi="Garamond" w:cs="Garamond"/>
      <w:sz w:val="26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/>
      <w:ind w:firstLine="708"/>
      <w:textAlignment w:val="auto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56:00Z</dcterms:created>
  <dc:creator>kosta</dc:creator>
  <dc:description/>
  <cp:keywords/>
  <dc:language>en-US</dc:language>
  <cp:lastModifiedBy>Beata Darnowska</cp:lastModifiedBy>
  <cp:lastPrinted>2019-04-15T09:24:00Z</cp:lastPrinted>
  <dcterms:modified xsi:type="dcterms:W3CDTF">2021-02-17T08:56:00Z</dcterms:modified>
  <cp:revision>2</cp:revision>
  <dc:subject/>
  <dc:title>ZARZĄDZENIE Nr</dc:title>
</cp:coreProperties>
</file>