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rzemysław Brzeziński</w:t>
      </w:r>
    </w:p>
    <w:p>
      <w:pPr>
        <w:pStyle w:val="Tytulprokuratury"/>
        <w:rPr/>
      </w:pPr>
      <w:r>
        <w:rPr/>
        <w:t>Kontrola formalna aktu oskarżenia</w:t>
      </w:r>
    </w:p>
    <w:p>
      <w:pPr>
        <w:pStyle w:val="Podtytulprokuratury"/>
        <w:rPr/>
      </w:pPr>
      <w:r>
        <w:rPr/>
        <w:t>1. Zakres i cel kontroli formalnej aktu oskarżenia</w:t>
      </w:r>
    </w:p>
    <w:p>
      <w:pPr>
        <w:pStyle w:val="Tekstprokuratury"/>
        <w:ind w:firstLine="283"/>
        <w:rPr/>
      </w:pPr>
      <w:r>
        <w:rPr>
          <w:rFonts w:cs="Arial" w:ascii="Arial" w:hAnsi="Arial"/>
        </w:rPr>
        <w:t>Celem kontroli formalnej aktu oskarżenia jest niedopuszczenie do sytuacji, by postępowanie przed sądem toczyło się na podstawie wadliwie sporządzonego aktu oskarżenia. Braki bowiem w tym akcie mogłyby doprowadzić do komplikacji w dalszej części postępowania, a nawet uniemożliwić prawidłowe jego przeprowadzenie. Zgodnie z § 344 Rozporządzenia Ministra Sprawiedliwości z dnia 19 listopada 1987 r. – Regulamin wewnętrznego urzędowania sądów powszechnych</w:t>
      </w:r>
      <w:r>
        <w:rPr>
          <w:rStyle w:val="FootnoteCharacters"/>
          <w:rStyle w:val="FootnoteAnchor"/>
          <w:rFonts w:cs="Arial" w:ascii="Arial" w:hAnsi="Arial"/>
        </w:rPr>
        <w:footnoteReference w:id="2"/>
      </w:r>
      <w:r>
        <w:rPr>
          <w:rFonts w:cs="Arial" w:ascii="Arial" w:hAnsi="Arial"/>
        </w:rPr>
        <w:t xml:space="preserve">, prezes sądu dokonuje szczegółowej wstępnej kontroli aktu oskarżenia, sprawdzając, czy nie zachodzi przeszkoda do kontynuowania postępowania. Kontroli tej dokonuje się, aby rozstrzygnięcie tych spraw zapadało w miarę możliwość w pierwszym wyznaczonym terminie rozprawy lub posiedzenia (§ 344 ust. 1 regulaminu sądowego). Uwzględnione jest to obowiązkiem szybkiego rozstrzygnięcia sprawy przez sąd w niezwłocznym terminie, utrudnione by to było jednak w wyniku błędów zaistniałych w skardze oskarżyciela, przez co sąd mógłby być narażony na zarzuty bezpodstawnego przedłużania postępowania karnego. </w:t>
      </w:r>
    </w:p>
    <w:p>
      <w:pPr>
        <w:pStyle w:val="Podtytul2prokuratury"/>
        <w:rPr/>
      </w:pPr>
      <w:r>
        <w:rPr/>
        <w:t>1.1. Kontrola formalna aktu oskarżenia w sprawach z oskarżenia publicznego</w:t>
      </w:r>
    </w:p>
    <w:p>
      <w:pPr>
        <w:pStyle w:val="Tekstprokuratury"/>
        <w:ind w:firstLine="283"/>
        <w:rPr>
          <w:rFonts w:ascii="Arial" w:hAnsi="Arial" w:cs="Arial"/>
        </w:rPr>
      </w:pPr>
      <w:r>
        <w:rPr>
          <w:rFonts w:cs="Arial" w:ascii="Arial" w:hAnsi="Arial"/>
        </w:rPr>
        <w:t>Ustawa wymaga, by kontrolować warunki formalne wymienione w art. 119, art. 332, art. 333 lub 335 k.p.k., a także warunki określone w art. 334 k.p.k. (art. 337 § 1 k.p.k.). Kontrola ta nie stanowi analizy prawidłowości przeprowadzenia postępowania przygotowawczego. Słusznie Sąd Najwyższy wskazał, że: „Przepis art. 337 § 1 k.p.k. nie stanowi podstawy prawnej kontroli postępowania przygotowawczego, w tym także, czy było ono prowadzone we właściwej formie”</w:t>
      </w:r>
      <w:r>
        <w:rPr>
          <w:rStyle w:val="FootnoteCharacters"/>
          <w:rStyle w:val="FootnoteAnchor"/>
          <w:rFonts w:cs="Arial" w:ascii="Arial" w:hAnsi="Arial"/>
        </w:rPr>
        <w:footnoteReference w:id="3"/>
      </w:r>
      <w:r>
        <w:rPr>
          <w:rFonts w:cs="Arial" w:ascii="Arial" w:hAnsi="Arial"/>
        </w:rPr>
        <w:t xml:space="preserve">. W jego uzasadnieniu stwierdza się, że „Przedmiotem kontroli dokonanej w trybie art. 337 § 1 k.p.k. są warunki formalne aktu oskarżenia, a więc badane jest wyłącznie to, czy akt oskarżenia zawiera w swej treści wszystkie wymagane przez ustawę elementy, bez wnikania, czy odpowiadają one materiałom sprawy”. </w:t>
      </w:r>
    </w:p>
    <w:p>
      <w:pPr>
        <w:pStyle w:val="Tekstprokuratury"/>
        <w:ind w:firstLine="283"/>
        <w:rPr/>
      </w:pPr>
      <w:r>
        <w:rPr>
          <w:rFonts w:cs="Arial" w:ascii="Arial" w:hAnsi="Arial"/>
        </w:rPr>
        <w:t xml:space="preserve">Kontrola wykonywana na podstawie art. 337 k.p.k. polega na sprawdzeniu czy zostały spełnione wszystkie przesłanki obligatoryjnie wymagane przez art. 119, art. 332, art. 333 § 1 i 2 oraz art. 335 k.p.k., dotyczące budowy aktu oskarżenia oraz czy spełnione są wskazania określone w art. 333 § 3 i 4 k.p.k. i art. 334 k.p.k., a mianowicie, czy prokurator dołączył do aktu oskarżenia wymagane dodatkowe pisma. </w:t>
      </w:r>
    </w:p>
    <w:p>
      <w:pPr>
        <w:pStyle w:val="Tekstprokuratury"/>
        <w:ind w:firstLine="283"/>
        <w:rPr/>
      </w:pPr>
      <w:r>
        <w:rPr>
          <w:rFonts w:cs="Arial" w:ascii="Arial" w:hAnsi="Arial"/>
        </w:rPr>
        <w:t>Weryfikacja następuje poprzez sprawdzenie, czy akt oskarżenia:</w:t>
      </w:r>
    </w:p>
    <w:p>
      <w:pPr>
        <w:pStyle w:val="Tekstprokuratury"/>
        <w:numPr>
          <w:ilvl w:val="0"/>
          <w:numId w:val="3"/>
        </w:numPr>
        <w:tabs>
          <w:tab w:val="clear" w:pos="708"/>
          <w:tab w:val="left" w:pos="284" w:leader="none"/>
        </w:tabs>
        <w:ind w:left="284" w:hanging="284"/>
        <w:rPr/>
      </w:pPr>
      <w:r>
        <w:rPr>
          <w:rFonts w:cs="Arial" w:ascii="Arial" w:hAnsi="Arial"/>
        </w:rPr>
        <w:t>odpowiada ogólnym warunkom formalnym pisma procesowego, w szczególności sprawdza się, czy oznaczono przez podanie adresu wnoszącego pismo oraz czy zamieszczono datę i podpis składającego dany akt procesowy (art. 119 k.p.k.),</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zawiera wszystkie elementy, jakie ustawa wymaga od samego aktu oskarżenia, a mianowicie:</w:t>
      </w:r>
    </w:p>
    <w:p>
      <w:pPr>
        <w:pStyle w:val="Tekstprokuratury"/>
        <w:numPr>
          <w:ilvl w:val="0"/>
          <w:numId w:val="2"/>
        </w:numPr>
        <w:tabs>
          <w:tab w:val="clear" w:pos="708"/>
          <w:tab w:val="left" w:pos="567" w:leader="none"/>
        </w:tabs>
        <w:ind w:left="567" w:hanging="283"/>
        <w:rPr>
          <w:rFonts w:ascii="Arial" w:hAnsi="Arial" w:cs="Arial"/>
        </w:rPr>
      </w:pPr>
      <w:r>
        <w:rPr>
          <w:rFonts w:cs="Arial" w:ascii="Arial" w:hAnsi="Arial"/>
        </w:rPr>
        <w:t>czy zamieszczono w akcie oskarżenia dane personalne oskarżonego i inne dane o jego osobie, tj. imiona rodziców, datę i miejsce urodzenia oraz ewentualnie w przypadku kobiet nazwisko panieńskie, a także dane dotyczące wykształcenia oskarżonego, zawodu, zatrudnienia, stanu majątkowego, rodzinnego oraz informacji o karalności oraz czy podano dane co do zastosowanego środka zapobiegawczego (art. 332 § 1 pkt 1 k.p.k.),</w:t>
      </w:r>
    </w:p>
    <w:p>
      <w:pPr>
        <w:pStyle w:val="Tekstprokuratury"/>
        <w:numPr>
          <w:ilvl w:val="0"/>
          <w:numId w:val="2"/>
        </w:numPr>
        <w:tabs>
          <w:tab w:val="clear" w:pos="708"/>
          <w:tab w:val="left" w:pos="567" w:leader="none"/>
        </w:tabs>
        <w:ind w:left="567" w:hanging="283"/>
        <w:rPr/>
      </w:pPr>
      <w:r>
        <w:rPr>
          <w:rFonts w:cs="Arial" w:ascii="Arial" w:hAnsi="Arial"/>
        </w:rPr>
        <w:t>czy została odpowiednio napisana i zamieszczona w akcie oskarżenia tzw. konkluzja, a więc czy dokładnie określono zarzucany oskarżonemu czyn ze wskazaniem czasu, miejsca, sposobu i okoliczności jego popełnienia oraz skutków, a zwłaszcza wysokości powstałej szkody (art. 332 § 1 pkt 2 k.p.k.),</w:t>
      </w:r>
    </w:p>
    <w:p>
      <w:pPr>
        <w:pStyle w:val="Tekstprokuratury"/>
        <w:numPr>
          <w:ilvl w:val="0"/>
          <w:numId w:val="2"/>
        </w:numPr>
        <w:tabs>
          <w:tab w:val="clear" w:pos="708"/>
          <w:tab w:val="left" w:pos="567" w:leader="none"/>
        </w:tabs>
        <w:ind w:left="567" w:hanging="283"/>
        <w:rPr/>
      </w:pPr>
      <w:r>
        <w:rPr>
          <w:rFonts w:cs="Arial" w:ascii="Arial" w:hAnsi="Arial"/>
        </w:rPr>
        <w:t>w wypadku, gdy sprawca dopuszcza się przestępstwa w warunkach powrotu do przestępstwa, czy zamieszczono w akcie oskarżenia informacje, że czyn został popełniony przez sprawcę w warunkach recydywy art. 64 k.k. oraz art. 37 § 1 pkt 4 k.k.s. (art. 332 § 1 pkt 3 k.p.k.),</w:t>
      </w:r>
    </w:p>
    <w:p>
      <w:pPr>
        <w:pStyle w:val="Tekstprokuratury"/>
        <w:numPr>
          <w:ilvl w:val="0"/>
          <w:numId w:val="2"/>
        </w:numPr>
        <w:tabs>
          <w:tab w:val="clear" w:pos="708"/>
          <w:tab w:val="left" w:pos="567" w:leader="none"/>
        </w:tabs>
        <w:ind w:left="567" w:hanging="283"/>
        <w:rPr/>
      </w:pPr>
      <w:r>
        <w:rPr>
          <w:rFonts w:cs="Arial" w:ascii="Arial" w:hAnsi="Arial"/>
        </w:rPr>
        <w:t>czy podano kwalifikację prawną czynu zarzucanego oskarżonemu, która powinna odzwierciedlać opis czynu zawarty w konkluzji; nie kontroluje się zasadności przyjętej kwalifikacji (art. 332 § 1 pkt 4 k.p.k.),</w:t>
      </w:r>
    </w:p>
    <w:p>
      <w:pPr>
        <w:pStyle w:val="Tekstprokuratury"/>
        <w:numPr>
          <w:ilvl w:val="0"/>
          <w:numId w:val="2"/>
        </w:numPr>
        <w:tabs>
          <w:tab w:val="clear" w:pos="708"/>
          <w:tab w:val="left" w:pos="567" w:leader="none"/>
        </w:tabs>
        <w:ind w:left="567" w:hanging="283"/>
        <w:rPr/>
      </w:pPr>
      <w:r>
        <w:rPr>
          <w:rFonts w:cs="Arial" w:ascii="Arial" w:hAnsi="Arial"/>
        </w:rPr>
        <w:t>czy wskazano sąd właściwy do rozpoznania sprawy oraz tryb postępowania; kontroluje się, czy powołano przepisy uzasadniające jego właściwość miejscową, jak i rzeczową oraz nazwę sądu i jego siedzibę (art. 332 § 1 pkt 5 k.p.k.),</w:t>
      </w:r>
    </w:p>
    <w:p>
      <w:pPr>
        <w:pStyle w:val="Tekstprokuratury"/>
        <w:numPr>
          <w:ilvl w:val="0"/>
          <w:numId w:val="2"/>
        </w:numPr>
        <w:tabs>
          <w:tab w:val="clear" w:pos="708"/>
          <w:tab w:val="left" w:pos="567" w:leader="none"/>
        </w:tabs>
        <w:ind w:left="567" w:hanging="283"/>
        <w:rPr/>
      </w:pPr>
      <w:r>
        <w:rPr>
          <w:rFonts w:cs="Arial" w:ascii="Arial" w:hAnsi="Arial"/>
        </w:rPr>
        <w:t>czy wyczerpująco zamieszczono w uzasadnieniu aktu oskarżenia fakty i dowody zebrane w postępowaniu przygotowawczym, na których opiera się oskarżenie, czy zostały zamieszczone i omówione okoliczności, na jakie powołuje się oskarżony w swojej obronie oraz podstawę prawną oskarżenia (art. 332 § 1 pkt 6 k.p.k.).</w:t>
      </w:r>
    </w:p>
    <w:p>
      <w:pPr>
        <w:pStyle w:val="Tekstprokuratury"/>
        <w:numPr>
          <w:ilvl w:val="0"/>
          <w:numId w:val="2"/>
        </w:numPr>
        <w:tabs>
          <w:tab w:val="clear" w:pos="708"/>
          <w:tab w:val="left" w:pos="567" w:leader="none"/>
        </w:tabs>
        <w:ind w:left="567" w:hanging="283"/>
        <w:rPr/>
      </w:pPr>
      <w:r>
        <w:rPr>
          <w:rFonts w:cs="Arial" w:ascii="Arial" w:hAnsi="Arial"/>
        </w:rPr>
        <w:t>czy prokurator dołączył listę osób, których wezwania żąda oraz wykaz innych dowodów, których przeprowadzenia domaga się na rozprawie głównej, np. protokoły przeszukania, oględzin, dane o karalności, wywiad środowiskowy (art. 333 § 1 k.p.k.) oraz wniosek o zaniechanie przesłuchania i odczytanie na rozprawie zeznań świadków, którzy przebywają za granicą lub mających stwierdzić okoliczności, którym oskarżony nie zaprzeczał oraz nie są tak doniosłe, aby konieczne było bezpośrednie przesłuchanie świadków na rozprawie (art. 333 § 2 k.p.k.).</w:t>
      </w:r>
    </w:p>
    <w:p>
      <w:pPr>
        <w:pStyle w:val="Tekstprokuratury"/>
        <w:ind w:firstLine="283"/>
        <w:rPr>
          <w:rFonts w:ascii="Arial" w:hAnsi="Arial" w:cs="Arial"/>
        </w:rPr>
      </w:pPr>
      <w:r>
        <w:rPr>
          <w:rFonts w:cs="Arial" w:ascii="Arial" w:hAnsi="Arial"/>
        </w:rPr>
        <w:t>Sprawdzeniu podlega też zamieszczony w akcie oskarżenia przez prokuratora wniosek o skazanie bez rozprawy (art. 335 k.p.k.). Sąd Najwyższy trafnie przyjął, że „Przedmiotem kontroli dokonywanej w trybie art. 337 § 1 k.p.k. są warunki formalne aktu oskarżenia, także te określone w art. 335 § 1 k.p.k., a więc wskazanie uzgodnionych z oskarżonym kar lub środków karnych i ich wymiaru. Jeżeli natomiast akta sprawy wskazują na braki postępowania przygotowawczego związane bezpośrednio z wnioskiem określonym w art. 335 § 1 k.p.k., to sąd przekazuje sprawę prokuratorowi w trybie art. 345 § 1 k.p.k., chyba że wykonanie niezbędnych czynności przez sąd nie powodowałoby znacznych trudności”</w:t>
      </w:r>
      <w:r>
        <w:rPr>
          <w:rStyle w:val="FootnoteCharacters"/>
          <w:rStyle w:val="FootnoteAnchor"/>
          <w:rFonts w:cs="Arial" w:ascii="Arial" w:hAnsi="Arial"/>
        </w:rPr>
        <w:footnoteReference w:id="4"/>
      </w:r>
      <w:r>
        <w:rPr>
          <w:rFonts w:cs="Arial" w:ascii="Arial" w:hAnsi="Arial"/>
        </w:rPr>
        <w:t xml:space="preserve">. W uzasadnieniu zajętego stanowiska wykazał, że nie chodzi o badanie, czy występują przesłanki merytoryczne do wystąpienia z wnioskiem o skazanie bez przeprowadzenia rozprawy, co należy wyłącznie do sądu. Wniosek ten stanowi część aktu oskarżenia, nakładając na prezesa sądu obowiązek kontroli formalnej aktu oskarżenia w zakresie spełnienia warunków określonych nie tylko w art. 119, art. 332, art. 333 i art. 334 k.p.k., lecz także w art. 335 k.p.k. Podkreśla także, że ustawodawca w żaden sposób nie określił wymagań formalnych dotyczących trybu uzgodnienia z oskarżonym treści wniosku, o którym mowa w art. 335 § 1 k.p.k., wobec czego oświadczenie woli oskarżonego może być wyrażone w formie pisemnej, a także może być złożone do protokołu przesłuchania, zgodnie z ogólną regułą sformułowaną w art. 116 k.p.k. </w:t>
      </w:r>
    </w:p>
    <w:p>
      <w:pPr>
        <w:pStyle w:val="Tekstprokuratury"/>
        <w:ind w:firstLine="283"/>
        <w:rPr/>
      </w:pPr>
      <w:r>
        <w:rPr>
          <w:rFonts w:cs="Arial" w:ascii="Arial" w:hAnsi="Arial"/>
        </w:rPr>
        <w:t xml:space="preserve">Dodatkowe elementy, które nie są już związane z budową aktu oskarżenia, jakie dołącza się do aktu oskarżenia, też podlegają kontroli pod względem formalnym. Ich kontrola polega na sprawdzeniu, czy do aktu oskarżenia dołączone zostały listy ujawnionych pokrzywdzonych wraz z ich adresami, a także adresy osób, których oskarżyciel wezwania żąda (art. 333 § 3 k.p.k.). </w:t>
      </w:r>
    </w:p>
    <w:p>
      <w:pPr>
        <w:pStyle w:val="Tekstprokuratury"/>
        <w:ind w:firstLine="283"/>
        <w:rPr/>
      </w:pPr>
      <w:r>
        <w:rPr>
          <w:rFonts w:cs="Arial" w:ascii="Arial" w:hAnsi="Arial"/>
        </w:rPr>
        <w:t xml:space="preserve">Kontroli podlega także w wypadku jego wniesienia wniosek o zobowiązanie podmiotu z art. 52 k.k. do zwrotu na rzecz Skarbu Państwa uzyskanej korzyści majątkowej oraz zawiadomienia o terminie rozprawy (art. 333 § 4 k.p.k.). </w:t>
      </w:r>
    </w:p>
    <w:p>
      <w:pPr>
        <w:pStyle w:val="Tekstprokuratury"/>
        <w:ind w:firstLine="283"/>
        <w:rPr/>
      </w:pPr>
      <w:r>
        <w:rPr>
          <w:rFonts w:cs="Arial" w:ascii="Arial" w:hAnsi="Arial"/>
        </w:rPr>
        <w:t xml:space="preserve">Z przepisu art. 334 k.p.k. wynika, że kontroli poddaje się dalsze czynności, jakie należy dokonać po wniesieniu aktu oskarżenia. Sprawdza się, czy został spełniony wymóg przesłania wraz z aktem oskarżenia akt postępowania przygotowawczego z załącznikami do sądu. W skład akt wchodzą dokumenty, dowody rzeczowe, a także akta poprzednich spraw prowadzonych przeciw oskarżonemu. </w:t>
      </w:r>
    </w:p>
    <w:p>
      <w:pPr>
        <w:pStyle w:val="Tekstprokuratury"/>
        <w:ind w:firstLine="283"/>
        <w:rPr>
          <w:rFonts w:ascii="Arial" w:hAnsi="Arial" w:cs="Arial"/>
        </w:rPr>
      </w:pPr>
      <w:r>
        <w:rPr>
          <w:rFonts w:cs="Arial" w:ascii="Arial" w:hAnsi="Arial"/>
        </w:rPr>
        <w:t xml:space="preserve">Sprawdza się także, czy zawarto: </w:t>
      </w:r>
    </w:p>
    <w:p>
      <w:pPr>
        <w:pStyle w:val="Tekstprokuratury"/>
        <w:numPr>
          <w:ilvl w:val="0"/>
          <w:numId w:val="6"/>
        </w:numPr>
        <w:tabs>
          <w:tab w:val="clear" w:pos="708"/>
          <w:tab w:val="left" w:pos="284" w:leader="none"/>
        </w:tabs>
        <w:ind w:left="284" w:hanging="284"/>
        <w:rPr/>
      </w:pPr>
      <w:r>
        <w:rPr>
          <w:rFonts w:cs="Arial" w:ascii="Arial" w:hAnsi="Arial"/>
        </w:rPr>
        <w:t>wzmiankę dotyczącą zawiadomień dla stron oraz osoby, która złożyła zawiadomienie o przestępstwie, o przesłaniu aktu oskarżenia do sądu, a także o wniosku o skazanie bez rozprawy oraz wydania wyroku skazującego (art. 334 § 2 k.p.k.) z podaniem daty,</w:t>
      </w:r>
    </w:p>
    <w:p>
      <w:pPr>
        <w:pStyle w:val="Tekstprokuratury"/>
        <w:numPr>
          <w:ilvl w:val="0"/>
          <w:numId w:val="6"/>
        </w:numPr>
        <w:tabs>
          <w:tab w:val="clear" w:pos="708"/>
          <w:tab w:val="left" w:pos="284" w:leader="none"/>
        </w:tabs>
        <w:ind w:left="284" w:hanging="284"/>
        <w:rPr/>
      </w:pPr>
      <w:r>
        <w:rPr>
          <w:rFonts w:cs="Arial" w:ascii="Arial" w:hAnsi="Arial"/>
        </w:rPr>
        <w:t>informację o przekazaniu tymczasowo aresztowanego do dyspozycji sądu,</w:t>
      </w:r>
    </w:p>
    <w:p>
      <w:pPr>
        <w:pStyle w:val="Tekstprokuratury"/>
        <w:numPr>
          <w:ilvl w:val="0"/>
          <w:numId w:val="6"/>
        </w:numPr>
        <w:tabs>
          <w:tab w:val="clear" w:pos="708"/>
          <w:tab w:val="left" w:pos="284" w:leader="none"/>
        </w:tabs>
        <w:ind w:left="284" w:hanging="284"/>
        <w:rPr/>
      </w:pPr>
      <w:r>
        <w:rPr>
          <w:rFonts w:cs="Arial" w:ascii="Arial" w:hAnsi="Arial"/>
        </w:rPr>
        <w:t>informację o miejscu przechowywania i o przekazaniu do dyspozycji sądu dowodów rzeczowych, których nie dołączono do akt sprawy, oraz o dokonanym zabezpieczeniu majątkowym,</w:t>
      </w:r>
    </w:p>
    <w:p>
      <w:pPr>
        <w:pStyle w:val="Tekstprokuratury"/>
        <w:numPr>
          <w:ilvl w:val="0"/>
          <w:numId w:val="6"/>
        </w:numPr>
        <w:tabs>
          <w:tab w:val="clear" w:pos="708"/>
          <w:tab w:val="left" w:pos="284" w:leader="none"/>
        </w:tabs>
        <w:ind w:left="284" w:hanging="284"/>
        <w:rPr/>
      </w:pPr>
      <w:r>
        <w:rPr>
          <w:rFonts w:cs="Arial" w:ascii="Arial" w:hAnsi="Arial"/>
        </w:rPr>
        <w:t>wniosek o rozpoznanie wytoczonego równocześnie powództwa cywilnego lub wzmiankę o zgłoszenie powództwa w toku postępowania przygotowawczego</w:t>
      </w:r>
      <w:r>
        <w:rPr>
          <w:rStyle w:val="FootnoteCharacters"/>
          <w:rStyle w:val="FootnoteAnchor"/>
          <w:rFonts w:cs="Arial" w:ascii="Arial" w:hAnsi="Arial"/>
        </w:rPr>
        <w:footnoteReference w:id="5"/>
      </w:r>
      <w:r>
        <w:rPr>
          <w:rFonts w:cs="Arial" w:ascii="Arial" w:hAnsi="Arial"/>
        </w:rPr>
        <w:t>.</w:t>
      </w:r>
    </w:p>
    <w:p>
      <w:pPr>
        <w:pStyle w:val="Tekstprokuratury"/>
        <w:ind w:firstLine="283"/>
        <w:rPr>
          <w:rFonts w:ascii="Arial" w:hAnsi="Arial" w:cs="Arial"/>
        </w:rPr>
      </w:pPr>
      <w:r>
        <w:rPr>
          <w:rFonts w:cs="Arial" w:ascii="Arial" w:hAnsi="Arial"/>
        </w:rPr>
        <w:t xml:space="preserve">Kontroluje się dołączenie do aktu oskarżenia po odpisie dla każdego z oskarżonych. W sytuacji, gdy oskarżony nie włada językiem polskim, sprawdza się także, czy otrzymał jego tłumaczenie na swój ojczysty język (art. 72 § 3 k.p.k.). </w:t>
      </w:r>
    </w:p>
    <w:p>
      <w:pPr>
        <w:pStyle w:val="Tekstprokuratury"/>
        <w:ind w:firstLine="283"/>
        <w:rPr/>
      </w:pPr>
      <w:r>
        <w:rPr>
          <w:rFonts w:cs="Arial" w:ascii="Arial" w:hAnsi="Arial"/>
        </w:rPr>
        <w:t>Nie wymieniono w art. 337 § 1 k.p.k., art. 140 k.p.k., który nakłada obowiązek doręczenia odpisów pism procesowych, w tym także aktu oskarżenia dla obrońców. Wskazywałoby to, że obowiązek ten jest wyłączony spod tej kontroli. Niemniej mogłoby to spowodować komplikacje w toku procesu. Jest to jednak sytuacja analogiczna do odpisów aktu oskarżenia dla oskarżonych, dlatego wykładania teleologiczna prowadzi do wniosku, że trzeba dołączyć do aktu oskarżenia odpisy i dla obrońców</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Kontroli formalnej podlegają także wszystkie pisma dodatkowe, jakie załączane są do aktu oskarżenia. Kontrola tych pism odbywa się na podstawie art. 120 § 1 k.p.k. i kontroluje się warunki formalne, jakie musi spełnić dane pismo, czyli zawierać oznaczenie organu, do którego jest skierowane, oraz sprawy, której dotyczy, oznaczenie oraz adres wnoszącego pismo, treść wniosku lub oświadczenia, w miarę potrzeby z uzasadnieniem oraz datę i podpis składającego pismo (art. 119 § 1 k.p.k.).</w:t>
      </w:r>
    </w:p>
    <w:p>
      <w:pPr>
        <w:pStyle w:val="Podtytul2prokuratury"/>
        <w:rPr/>
      </w:pPr>
      <w:r>
        <w:rPr/>
        <w:t>1.2. Kontrola formalna aktu oskarżenia w sprawach z oskarżenia prywatnego</w:t>
      </w:r>
    </w:p>
    <w:p>
      <w:pPr>
        <w:pStyle w:val="Tekstprokuratury"/>
        <w:ind w:firstLine="283"/>
        <w:rPr/>
      </w:pPr>
      <w:r>
        <w:rPr>
          <w:rFonts w:cs="Arial" w:ascii="Arial" w:hAnsi="Arial"/>
        </w:rPr>
        <w:t xml:space="preserve">Kontrola formalna aktu oskarżenia w sprawach z oskarżenia prywatnego następuje według wymogów przepisu art. 487 k.p.k., ponieważ jest on przepisem </w:t>
      </w:r>
      <w:r>
        <w:rPr>
          <w:rFonts w:cs="Arial" w:ascii="Arial" w:hAnsi="Arial"/>
          <w:i/>
        </w:rPr>
        <w:t xml:space="preserve">lex specialis </w:t>
      </w:r>
      <w:r>
        <w:rPr>
          <w:rFonts w:cs="Arial" w:ascii="Arial" w:hAnsi="Arial"/>
        </w:rPr>
        <w:t xml:space="preserve">w stosunku do przepisu art. 337 k.p.k. i w nim zawarte są warunki formalne, jakie musi spełniać ten akt oskarżenia, a mianowicie: </w:t>
      </w:r>
    </w:p>
    <w:p>
      <w:pPr>
        <w:pStyle w:val="Tekstprokuratury"/>
        <w:numPr>
          <w:ilvl w:val="0"/>
          <w:numId w:val="4"/>
        </w:numPr>
        <w:tabs>
          <w:tab w:val="clear" w:pos="708"/>
          <w:tab w:val="left" w:pos="284" w:leader="none"/>
        </w:tabs>
        <w:ind w:left="643" w:hanging="643"/>
        <w:rPr>
          <w:rFonts w:ascii="Arial" w:hAnsi="Arial" w:cs="Arial"/>
        </w:rPr>
      </w:pPr>
      <w:r>
        <w:rPr>
          <w:rFonts w:cs="Arial" w:ascii="Arial" w:hAnsi="Arial"/>
        </w:rPr>
        <w:t>oznaczenie osoby oskarżonego,</w:t>
      </w:r>
    </w:p>
    <w:p>
      <w:pPr>
        <w:pStyle w:val="Tekstprokuratury"/>
        <w:numPr>
          <w:ilvl w:val="0"/>
          <w:numId w:val="4"/>
        </w:numPr>
        <w:tabs>
          <w:tab w:val="clear" w:pos="708"/>
          <w:tab w:val="left" w:pos="284" w:leader="none"/>
        </w:tabs>
        <w:ind w:left="643" w:hanging="643"/>
        <w:rPr>
          <w:rFonts w:ascii="Arial" w:hAnsi="Arial" w:cs="Arial"/>
        </w:rPr>
      </w:pPr>
      <w:r>
        <w:rPr>
          <w:rFonts w:cs="Arial" w:ascii="Arial" w:hAnsi="Arial"/>
        </w:rPr>
        <w:t xml:space="preserve">oznaczenie zarzucanego oskarżonemu czynu, </w:t>
      </w:r>
    </w:p>
    <w:p>
      <w:pPr>
        <w:pStyle w:val="Tekstprokuratury"/>
        <w:numPr>
          <w:ilvl w:val="0"/>
          <w:numId w:val="4"/>
        </w:numPr>
        <w:tabs>
          <w:tab w:val="clear" w:pos="708"/>
          <w:tab w:val="left" w:pos="284" w:leader="none"/>
        </w:tabs>
        <w:ind w:left="643" w:hanging="643"/>
        <w:rPr/>
      </w:pPr>
      <w:r>
        <w:rPr>
          <w:rFonts w:cs="Arial" w:ascii="Arial" w:hAnsi="Arial"/>
        </w:rPr>
        <w:t>wskazania dowodów, na których opiera się oskarżenie (art. 487 k.p.k.).</w:t>
      </w:r>
    </w:p>
    <w:p>
      <w:pPr>
        <w:pStyle w:val="Tekstprokuratury"/>
        <w:ind w:firstLine="283"/>
        <w:rPr>
          <w:rFonts w:ascii="Arial" w:hAnsi="Arial" w:cs="Arial"/>
        </w:rPr>
      </w:pPr>
      <w:r>
        <w:rPr>
          <w:rFonts w:cs="Arial" w:ascii="Arial" w:hAnsi="Arial"/>
        </w:rPr>
        <w:t>Akt oskarżenia sporządzony przez oskarżyciela prywatnego jest również pismem procesowym, dlatego sprawdza się także, czy zawiera:</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znaczenie organu, do którego jest skierowane, oraz oznaczenie sprawy, której dane pismo dotyczy,</w:t>
      </w:r>
    </w:p>
    <w:p>
      <w:pPr>
        <w:pStyle w:val="Tekstprokuratury"/>
        <w:numPr>
          <w:ilvl w:val="0"/>
          <w:numId w:val="4"/>
        </w:numPr>
        <w:tabs>
          <w:tab w:val="clear" w:pos="708"/>
          <w:tab w:val="left" w:pos="284" w:leader="none"/>
        </w:tabs>
        <w:ind w:left="643" w:hanging="643"/>
        <w:rPr>
          <w:rFonts w:ascii="Arial" w:hAnsi="Arial" w:cs="Arial"/>
        </w:rPr>
      </w:pPr>
      <w:r>
        <w:rPr>
          <w:rFonts w:cs="Arial" w:ascii="Arial" w:hAnsi="Arial"/>
        </w:rPr>
        <w:t>oznaczenie i adres osoby wnoszącej pismo,</w:t>
      </w:r>
    </w:p>
    <w:p>
      <w:pPr>
        <w:pStyle w:val="Tekstprokuratury"/>
        <w:numPr>
          <w:ilvl w:val="0"/>
          <w:numId w:val="4"/>
        </w:numPr>
        <w:tabs>
          <w:tab w:val="clear" w:pos="708"/>
          <w:tab w:val="left" w:pos="284" w:leader="none"/>
        </w:tabs>
        <w:ind w:left="643" w:hanging="643"/>
        <w:rPr>
          <w:rFonts w:ascii="Arial" w:hAnsi="Arial" w:cs="Arial"/>
        </w:rPr>
      </w:pPr>
      <w:r>
        <w:rPr>
          <w:rFonts w:cs="Arial" w:ascii="Arial" w:hAnsi="Arial"/>
        </w:rPr>
        <w:t>datę i podpis składającego pismo (art. 119 § 1 k.p.k.).</w:t>
      </w:r>
    </w:p>
    <w:p>
      <w:pPr>
        <w:pStyle w:val="Podtytulprokuratury"/>
        <w:rPr/>
      </w:pPr>
      <w:r>
        <w:rPr/>
        <w:t>2. Braki formalne</w:t>
      </w:r>
    </w:p>
    <w:p>
      <w:pPr>
        <w:pStyle w:val="Tekstprokuratury"/>
        <w:ind w:firstLine="283"/>
        <w:rPr/>
      </w:pPr>
      <w:r>
        <w:rPr>
          <w:rFonts w:cs="Arial" w:ascii="Arial" w:hAnsi="Arial"/>
        </w:rPr>
        <w:t xml:space="preserve">Brakiem formalnym aktu oskarżenia – zgodnie z art. 337 § 1 k.p.k. – jest każde uchybienie, które powoduje, że akt oskarżenia nie odpowiada warunkom formalnym wymienionym w art. 119, art. 332, art. 333 lub art. 335 k.p.k. oraz art. 334 k.p.k. Skutkiem stwierdzenia takich braków jest zwrot aktu oskarżenia oskarżycielowi w celu ich usunięcia. </w:t>
      </w:r>
    </w:p>
    <w:p>
      <w:pPr>
        <w:pStyle w:val="Tekstprokuratury"/>
        <w:ind w:firstLine="283"/>
        <w:rPr/>
      </w:pPr>
      <w:r>
        <w:rPr>
          <w:rFonts w:cs="Arial" w:ascii="Arial" w:hAnsi="Arial"/>
        </w:rPr>
        <w:t>Z literalnego brzmienia art. 337 § 1 k.p.k. wynika, że każdy, nawet najdrobniejszy błąd formalny, jaki zaistniał w akcie oskarżenia, powoduje jego obowiązkowy zwrot oskarżycielowi. Jednak w doktrynie zasadnie przyjmuje się, że taka interpretacja tego przepisu nie jest wskazana, gdyż braki formalne mają różny ciężar gatunkowy</w:t>
      </w:r>
      <w:r>
        <w:rPr>
          <w:rStyle w:val="FootnoteCharacters"/>
          <w:rStyle w:val="FootnoteAnchor"/>
          <w:rFonts w:cs="Arial" w:ascii="Arial" w:hAnsi="Arial"/>
        </w:rPr>
        <w:footnoteReference w:id="7"/>
      </w:r>
      <w:r>
        <w:rPr>
          <w:rFonts w:cs="Arial" w:ascii="Arial" w:hAnsi="Arial"/>
        </w:rPr>
        <w:t xml:space="preserve">. Prowadzi to do hierarchizacji braków formalnych ze względu na ich ważność, a także na skutek, jaki mogą wywrzeć na prowadzonym postępowaniu. </w:t>
      </w:r>
    </w:p>
    <w:p>
      <w:pPr>
        <w:pStyle w:val="Tekstprokuratury"/>
        <w:ind w:firstLine="283"/>
        <w:rPr>
          <w:rFonts w:ascii="Arial" w:hAnsi="Arial" w:cs="Arial"/>
        </w:rPr>
      </w:pPr>
      <w:r>
        <w:rPr>
          <w:rFonts w:cs="Arial" w:ascii="Arial" w:hAnsi="Arial"/>
        </w:rPr>
        <w:t>Wyróżnia się braki formalne, które:</w:t>
      </w:r>
    </w:p>
    <w:p>
      <w:pPr>
        <w:pStyle w:val="Tekstprokuratury"/>
        <w:numPr>
          <w:ilvl w:val="0"/>
          <w:numId w:val="4"/>
        </w:numPr>
        <w:tabs>
          <w:tab w:val="clear" w:pos="708"/>
          <w:tab w:val="left" w:pos="284" w:leader="none"/>
        </w:tabs>
        <w:ind w:left="643" w:hanging="643"/>
        <w:rPr>
          <w:rFonts w:ascii="Arial" w:hAnsi="Arial" w:cs="Arial"/>
        </w:rPr>
      </w:pPr>
      <w:r>
        <w:rPr>
          <w:rFonts w:cs="Arial" w:ascii="Arial" w:hAnsi="Arial"/>
        </w:rPr>
        <w:t>powodują obligatoryjny zwrot aktu oskarżenia oskarżycielowi,</w:t>
      </w:r>
    </w:p>
    <w:p>
      <w:pPr>
        <w:pStyle w:val="Tekstprokuratury"/>
        <w:numPr>
          <w:ilvl w:val="0"/>
          <w:numId w:val="4"/>
        </w:numPr>
        <w:tabs>
          <w:tab w:val="clear" w:pos="708"/>
          <w:tab w:val="left" w:pos="284" w:leader="none"/>
        </w:tabs>
        <w:ind w:left="643" w:hanging="643"/>
        <w:rPr>
          <w:rFonts w:ascii="Arial" w:hAnsi="Arial" w:cs="Arial"/>
        </w:rPr>
      </w:pPr>
      <w:r>
        <w:rPr>
          <w:rFonts w:cs="Arial" w:ascii="Arial" w:hAnsi="Arial"/>
        </w:rPr>
        <w:t>mogą zostać konwalidowane w toku procesu,</w:t>
      </w:r>
    </w:p>
    <w:p>
      <w:pPr>
        <w:pStyle w:val="Tekstprokuratury"/>
        <w:numPr>
          <w:ilvl w:val="0"/>
          <w:numId w:val="4"/>
        </w:numPr>
        <w:tabs>
          <w:tab w:val="clear" w:pos="708"/>
          <w:tab w:val="left" w:pos="284" w:leader="none"/>
        </w:tabs>
        <w:ind w:left="643" w:hanging="643"/>
        <w:rPr>
          <w:rFonts w:ascii="Arial" w:hAnsi="Arial" w:cs="Arial"/>
        </w:rPr>
      </w:pPr>
      <w:r>
        <w:rPr>
          <w:rFonts w:cs="Arial" w:ascii="Arial" w:hAnsi="Arial"/>
        </w:rPr>
        <w:t>nie wywierają żadnych skutków.</w:t>
      </w:r>
    </w:p>
    <w:p>
      <w:pPr>
        <w:pStyle w:val="Tekstprokuratury"/>
        <w:ind w:firstLine="283"/>
        <w:rPr/>
      </w:pPr>
      <w:r>
        <w:rPr>
          <w:rFonts w:cs="Arial" w:ascii="Arial" w:hAnsi="Arial"/>
        </w:rPr>
        <w:t>Zgodnie z wymaganiami formalnymi zawartymi w art. 119 k.p.k. brakiem formalnym aktu oskarżenia jest brak podpisu (art. 119 § 1 pkt 4 k.p.k.). Jego znaczenie budzi wątpliwości. Poglądy na temat znaczenia braku podpisu przeszły swoistą ewolucję w zapatrywaniu judykatury. Sąd Najwyższy początkowo wyrażał pogląd, że niepodpisany akt oskarżenia stanowi tylko jego projekt niezdolny do wywarcia skutków prawnych</w:t>
      </w:r>
      <w:r>
        <w:rPr>
          <w:rStyle w:val="FootnoteCharacters"/>
          <w:rStyle w:val="FootnoteAnchor"/>
          <w:rFonts w:cs="Arial" w:ascii="Arial" w:hAnsi="Arial"/>
        </w:rPr>
        <w:footnoteReference w:id="8"/>
      </w:r>
      <w:r>
        <w:rPr>
          <w:rFonts w:cs="Arial" w:ascii="Arial" w:hAnsi="Arial"/>
        </w:rPr>
        <w:t>. Następnie organ ten uznał, że brak podpisu oskarżyciela na akcie oskarżenia stanowi brak formalny powodujący jego zwrot w celu uzupełnienia, a także podkreślił, że taki brak może zostać konwalidowany na rozprawie, gdy oskarżyciel wyraża wolę ścigania w zakresie określonym w niepodpisanym akcie oskarżenia</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W piśmiennictwie też występują różne poglądy na ten temat. S. Waltoś stwierdził, że nie można mówić o braku skargi w sytuacji, gdy oskarżyciel zachowywał się biernie w postępowaniu jurysdykcyjnym, ale złożył swój podpis na akcie oskarżenia, a także w przypadku, gdy podpisu nie złożył, ale popierał oskarżenie na rozprawie, dając tym samym wyraz woli ścigania</w:t>
      </w:r>
      <w:r>
        <w:rPr>
          <w:rStyle w:val="FootnoteCharacters"/>
          <w:rStyle w:val="FootnoteAnchor"/>
          <w:rFonts w:cs="Arial" w:ascii="Arial" w:hAnsi="Arial"/>
        </w:rPr>
        <w:footnoteReference w:id="10"/>
      </w:r>
      <w:r>
        <w:rPr>
          <w:rFonts w:cs="Arial" w:ascii="Arial" w:hAnsi="Arial"/>
        </w:rPr>
        <w:t>. S. Stachowiak twierdzi, że pozbawiona podpisu oskarżyciela skarga nie wywołuje skutków procesowych, w szczególności nie stwarza zawisłości sprawy w sądzie</w:t>
      </w:r>
      <w:r>
        <w:rPr>
          <w:rStyle w:val="FootnoteCharacters"/>
          <w:rStyle w:val="FootnoteAnchor"/>
          <w:rFonts w:cs="Arial" w:ascii="Arial" w:hAnsi="Arial"/>
        </w:rPr>
        <w:footnoteReference w:id="11"/>
      </w:r>
      <w:r>
        <w:rPr>
          <w:rFonts w:cs="Arial" w:ascii="Arial" w:hAnsi="Arial"/>
        </w:rPr>
        <w:t>. R. Kmiecik uważa, że brak podpisu nakazuje stwierdzić, że akt oskarżenia nie może być traktowany jako skarga uprawnionego oskarżyciela, chyba że w aktach sprawy jest pismo przewodnie podpisane przez prokuratora, wskazujące, że brak podpisu w samym akcie oskarżenia stanowi jedynie uchybienie formaln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Z poglądami S. Stachowiaka i R. Kmiecika jednak nie można się zgodzić. Podpis skargi karnej stanowi jeden z warunków formalnych, jakie powinna spełniać. O jej bycie natomiast stanowią jej elementy przedmiotowo istotne, jak określenie oskarżonego i zarzucanego mu czynu. Rozróżnienie takie stanowi, że dopiero brak jakiegoś elementu podstawowego powodować może stwierdzeniem braku skargi uprawnionego oskarżyciela</w:t>
      </w:r>
      <w:r>
        <w:rPr>
          <w:rStyle w:val="FootnoteCharacters"/>
          <w:rStyle w:val="FootnoteAnchor"/>
          <w:rFonts w:cs="Arial" w:ascii="Arial" w:hAnsi="Arial"/>
        </w:rPr>
        <w:footnoteReference w:id="13"/>
      </w:r>
      <w:r>
        <w:rPr>
          <w:rFonts w:cs="Arial" w:ascii="Arial" w:hAnsi="Arial"/>
        </w:rPr>
        <w:t>. Z tego względu brak podpisu w akcie oskarżenia nie może być uznawany za uzasadniającą przesłankę do umorzenia postępowania. W takiej sytuacji można zwrócić akt oskarżenia oskarżycielowi w celu usunięcia braków (art. 337 § 1 k.p.k.).</w:t>
      </w:r>
    </w:p>
    <w:p>
      <w:pPr>
        <w:pStyle w:val="Tekstprokuratury"/>
        <w:ind w:firstLine="283"/>
        <w:rPr>
          <w:rFonts w:ascii="Arial" w:hAnsi="Arial" w:cs="Arial"/>
        </w:rPr>
      </w:pPr>
      <w:r>
        <w:rPr>
          <w:rFonts w:eastAsia="Arial" w:cs="Arial" w:ascii="Arial" w:hAnsi="Arial"/>
        </w:rPr>
        <w:t xml:space="preserve"> </w:t>
      </w:r>
      <w:r>
        <w:rPr>
          <w:rFonts w:cs="Arial" w:ascii="Arial" w:hAnsi="Arial"/>
        </w:rPr>
        <w:t>Jednakże rozważyć należy, że konwalidowanie takiego błędu formalnego w praktyce przez oskarżyciela nie przysparza problemów, gdyż na skutek interwencji prezesa sądu prokurator, poprzez jego podpisanie czy wyrażenie woli ścigania w zakresie określonym w niepodpisanym akcie oskarżenia, może uzupełnić taki błąd. Dlatego mając na względzie ekonomię procesową, nie powinno dochodzić do nadmiernego wykorzystywania instytucji zwrotu aktu oskarżenia w tym przypadku.</w:t>
      </w:r>
    </w:p>
    <w:p>
      <w:pPr>
        <w:pStyle w:val="Tekstprokuratury"/>
        <w:ind w:firstLine="283"/>
        <w:rPr/>
      </w:pPr>
      <w:r>
        <w:rPr>
          <w:rFonts w:cs="Arial" w:ascii="Arial" w:hAnsi="Arial"/>
        </w:rPr>
        <w:t>Nie spełnienie pozostałych warunków formalnych z art. 119 k.p.k. powoduje błędy formalne, które nie wywierają żadnych skutków. Nieoznaczenie oskarżyciela w akcie oskarżenie konwaliduje już samo wniesienie do sądu skargi przez określonego oskarżyciela. Nieoznaczenie sygnatury sprawy nie wpływa na prawidłowość postępowania sądowego, gdyż znajduje się ona w każdym protokole w aktach sprawy. Niezamieszczenie daty sporządzenia pisma nie ma wpływu na ustalenie dotrzymania przez oskarżyciela terminów procesowych, ponieważ wniesienie skargi do sądu potwierdza stempel biura podawczego – prezentata lub data nadania przesyłki. Natomiast brak oznaczenia adresu sądu konwaliduje się poprzez wniesienie skargi do określonego sądu.</w:t>
      </w:r>
    </w:p>
    <w:p>
      <w:pPr>
        <w:pStyle w:val="Tekstprokuratury"/>
        <w:ind w:firstLine="283"/>
        <w:rPr/>
      </w:pPr>
      <w:r>
        <w:rPr>
          <w:rFonts w:cs="Arial" w:ascii="Arial" w:hAnsi="Arial"/>
        </w:rPr>
        <w:t xml:space="preserve">Niespełnienie warunków formalnych z art. 332 k.p.k. co do elementów budowy aktu oskarżenia powoduje występowanie braków formalnych, które w zależności od ich wpływu na przebieg postępowania, mają różną wagę. </w:t>
      </w:r>
    </w:p>
    <w:p>
      <w:pPr>
        <w:pStyle w:val="Tekstprokuratury"/>
        <w:ind w:firstLine="283"/>
        <w:rPr/>
      </w:pPr>
      <w:r>
        <w:rPr>
          <w:rFonts w:cs="Arial" w:ascii="Arial" w:hAnsi="Arial"/>
        </w:rPr>
        <w:t xml:space="preserve">Błędne oznaczenie danych personalnych zawartych w art. 332 § 1 pkt 1 k.p.k. przez oskarżonego skutkuje zwrotem aktu oskarżenia w celu jego poprawienia. Nie może zajść sytuacja, w której akt oskarżenia zawiera zmienione imię czy nazwisko osoby, przeciwko której toczy się postępowanie przygotowawcze. Błąd taki spowodować może zarzut, że postępowanie toczy się nie przeciwko niemu, ale innej osobie. </w:t>
      </w:r>
    </w:p>
    <w:p>
      <w:pPr>
        <w:pStyle w:val="Tekstprokuratury"/>
        <w:ind w:firstLine="283"/>
        <w:rPr/>
      </w:pPr>
      <w:r>
        <w:rPr>
          <w:rFonts w:cs="Arial" w:ascii="Arial" w:hAnsi="Arial"/>
        </w:rPr>
        <w:t>Ważne jest poprawne zamieszczenie nie tylko imienia i nazwiska, ale także i zawarcie dodatkowych danych umożliwiających prawidłową identyfikację oskarżonego. W tym celu należy dokładnie określić datę urodzenia oskarżonego. W doktrynie pojawiły się również poglądy, że na równi z datą urodzenia traktować można wiek oskarżonego</w:t>
      </w:r>
      <w:r>
        <w:rPr>
          <w:rStyle w:val="FootnoteCharacters"/>
          <w:rStyle w:val="FootnoteAnchor"/>
          <w:rFonts w:cs="Arial" w:ascii="Arial" w:hAnsi="Arial"/>
        </w:rPr>
        <w:footnoteReference w:id="14"/>
      </w:r>
      <w:r>
        <w:rPr>
          <w:rFonts w:cs="Arial" w:ascii="Arial" w:hAnsi="Arial"/>
        </w:rPr>
        <w:t>. Nie można zgodzić się z tym poglądem. Podzielić raczej należałoby zdanie S. Waltosia, który wskazał, że podanie jedynie wieku oskarżonego powinno być ostatecznością i to jedynie wtedy, gdy nie można ustalić dokładnej daty urodzenia</w:t>
      </w:r>
      <w:r>
        <w:rPr>
          <w:rStyle w:val="FootnoteCharacters"/>
          <w:rStyle w:val="FootnoteAnchor"/>
          <w:rFonts w:cs="Arial" w:ascii="Arial" w:hAnsi="Arial"/>
        </w:rPr>
        <w:footnoteReference w:id="15"/>
      </w:r>
      <w:r>
        <w:rPr>
          <w:rFonts w:cs="Arial" w:ascii="Arial" w:hAnsi="Arial"/>
        </w:rPr>
        <w:t>. Dokładne określenie daty urodzenia ma też znaczenie ze względu na przepisy kodeksu karnego statuujące odpowiedzialność karną młodocianych, gdzie w przypadku błędnego ustalenia mogłoby dojść do poważnych błędów w postępowaniu karnym. Niezamieszczenie w akcie oskarżenia daty urodzenia stanowi brak formalny, który powinien być usunięty w trybie przepisu art. 337 k.p.k. Zwrócić należy uwagę, że tego rodzaju brak formalny sąd może szybko usunąć podczas przesłuchania oskarżonego, dlatego też prezes sądu powinien rozważyć, kontrolując akt oskarżenia, czy jego zwrot z punktu widzenia ekonomii procesowej jest wskazany</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Ze względów procesowych bardzo istotne jest dokładne określenie w skardze miejsca zamieszkania oskarżonego oraz osób, których wezwania żąda oskarżyciel (art. 333 § 3 k.p.k.). Występowanie braków formalnych związanych z informacją na temat miejsca zamieszkania tych osób zawsze skutkuje zwrotem aktu oskarżenia oskarżycielowi zgodnie z art. 337 § 1 k.p.k. Związane jest to z prawidłowością orzekania przez sąd, który musi mieć możliwość prawidłowego wezwania tych osób na rozprawę główną, a także odpowiedniego zaplanowania czynności procesowych dokonywanych z ich udziałem</w:t>
      </w:r>
      <w:r>
        <w:rPr>
          <w:rStyle w:val="FootnoteCharacters"/>
          <w:rStyle w:val="FootnoteAnchor"/>
          <w:rFonts w:cs="Arial" w:ascii="Arial" w:hAnsi="Arial"/>
        </w:rPr>
        <w:footnoteReference w:id="17"/>
      </w:r>
      <w:r>
        <w:rPr>
          <w:rFonts w:cs="Arial" w:ascii="Arial" w:hAnsi="Arial"/>
        </w:rPr>
        <w:t>. Wyodrębnia się dwa systemy określania miejsca zamieszkania:</w:t>
      </w:r>
    </w:p>
    <w:p>
      <w:pPr>
        <w:pStyle w:val="Tekstprokuratury"/>
        <w:numPr>
          <w:ilvl w:val="0"/>
          <w:numId w:val="5"/>
        </w:numPr>
        <w:tabs>
          <w:tab w:val="clear" w:pos="708"/>
          <w:tab w:val="left" w:pos="284" w:leader="none"/>
        </w:tabs>
        <w:ind w:left="284" w:hanging="284"/>
        <w:rPr/>
      </w:pPr>
      <w:r>
        <w:rPr>
          <w:rFonts w:cs="Arial" w:ascii="Arial" w:hAnsi="Arial"/>
        </w:rPr>
        <w:t>w znaczeniu cywilnoprawnym – odnoszący się do miejscowości, w której określona osoba przebywa z zamiarem stałego pobytu.</w:t>
      </w:r>
    </w:p>
    <w:p>
      <w:pPr>
        <w:pStyle w:val="Tekstprokuratury"/>
        <w:numPr>
          <w:ilvl w:val="0"/>
          <w:numId w:val="5"/>
        </w:numPr>
        <w:tabs>
          <w:tab w:val="clear" w:pos="708"/>
          <w:tab w:val="left" w:pos="284" w:leader="none"/>
        </w:tabs>
        <w:ind w:left="284" w:hanging="284"/>
        <w:rPr/>
      </w:pPr>
      <w:r>
        <w:rPr>
          <w:rFonts w:cs="Arial" w:ascii="Arial" w:hAnsi="Arial"/>
        </w:rPr>
        <w:t>w znaczeniu administracyjnoprawnym – utożsamiane z miejscem zameldowania na pobyt czasowy lub stały.</w:t>
      </w:r>
    </w:p>
    <w:p>
      <w:pPr>
        <w:pStyle w:val="Tekstprokuratury"/>
        <w:ind w:firstLine="283"/>
        <w:rPr/>
      </w:pPr>
      <w:r>
        <w:rPr>
          <w:rFonts w:cs="Arial" w:ascii="Arial" w:hAnsi="Arial"/>
        </w:rPr>
        <w:t xml:space="preserve">Spełnieniem wymogu odnośnie określenia miejsca zamieszkania (art. 332 § 1 pkt 1 k.p.k.) jest podanie miejsce zamieszkania w znaczeniu administracyjnoprawnym. Tylko w ten sposób sąd może zagwarantować możliwość uczestnictwa oskarżonego oraz innych osób, mających stawić się na rozprawie, w czynnościach procesowych postępowania sądowego, mogąc doręczyć mu wezwanie do stawiennictwa w miejscu ich wykonywania. </w:t>
      </w:r>
    </w:p>
    <w:p>
      <w:pPr>
        <w:pStyle w:val="Tekstprokuratury"/>
        <w:ind w:firstLine="283"/>
        <w:rPr/>
      </w:pPr>
      <w:r>
        <w:rPr>
          <w:rFonts w:cs="Arial" w:ascii="Arial" w:hAnsi="Arial"/>
        </w:rPr>
        <w:t>Konsekwencje z nieprawidłowej informacji na temat miejsca zamieszkania mogą wpłynąć także na prawidłowe określenie właściwości miejscowej sądu (art. 32 § 1 pkt 3 k.p.k.), jednak nie stanowi to powodu do zwrotu aktu oskarżenia, gdyż prezes sądu nie kontroluje prawidłowości wskazanej właściwości sądu, a jedynie, czy jest podana w akcie oskarżenia.</w:t>
      </w:r>
    </w:p>
    <w:p>
      <w:pPr>
        <w:pStyle w:val="Tekstprokuratury"/>
        <w:ind w:firstLine="283"/>
        <w:rPr/>
      </w:pPr>
      <w:r>
        <w:rPr>
          <w:rFonts w:cs="Arial" w:ascii="Arial" w:hAnsi="Arial"/>
        </w:rPr>
        <w:t>Niezamieszczenie w akcie oskarżenia danych dotyczących karalności oskarżonego oraz informacji z przeprowadzonego na jego temat wywiadu środowiskowego wynikających z art. 332 § 1 pkt 1 k.p.k. nie jest uznawane za brak istotny, nie powoduje żadnych skutków procesowych. W doktrynie występuje jednobrzmiący pogląd, iż brak aktualnych danych odnośnie karalności oskarżonego, czy wywiadu środowiskowego, nie uzasadnia zwrotu aktu oskarżenia celem jego uzupełnienia</w:t>
      </w:r>
      <w:r>
        <w:rPr>
          <w:rStyle w:val="FootnoteCharacters"/>
          <w:rStyle w:val="FootnoteAnchor"/>
          <w:rFonts w:cs="Arial" w:ascii="Arial" w:hAnsi="Arial"/>
        </w:rPr>
        <w:footnoteReference w:id="18"/>
      </w:r>
      <w:r>
        <w:rPr>
          <w:rFonts w:cs="Arial" w:ascii="Arial" w:hAnsi="Arial"/>
        </w:rPr>
        <w:t xml:space="preserve">. To stanowisko jest uzasadnione tym, że – zgodnie z art. 337 k.p.k. – sprawdzeniu nie podlega, czy dane zawarte w akcie oskarżenia znajdują odzwierciedlenie w materiale sprawy, a jedynie bada się, czy zawarte są w akcie oskarżenia wszystkie elementy wymagane przez ustawę. </w:t>
      </w:r>
    </w:p>
    <w:p>
      <w:pPr>
        <w:pStyle w:val="Tekstprokuratury"/>
        <w:ind w:firstLine="283"/>
        <w:rPr/>
      </w:pPr>
      <w:r>
        <w:rPr>
          <w:rFonts w:cs="Arial" w:ascii="Arial" w:hAnsi="Arial"/>
        </w:rPr>
        <w:t xml:space="preserve">Inne dane odnośnie osoby oskarżonego dotyczące, np. wykształcenia, zawodu, zatrudnienia, stanu majątkowego czy rodzinnego, nie powinny powodować zwrotu aktu oskarżenia, gdyż te dane w łatwy sposób mogą zostać zebrane podczas pierwszego przesłuchania oskarżonego. Uzasadnione jest to także koniecznością rozstrzygnięcia sprawy w rozsądnym terminie i zapobieganiu nadmiernemu formalizmowi. </w:t>
      </w:r>
    </w:p>
    <w:p>
      <w:pPr>
        <w:pStyle w:val="Tekstprokuratury"/>
        <w:ind w:firstLine="283"/>
        <w:rPr/>
      </w:pPr>
      <w:r>
        <w:rPr>
          <w:rFonts w:cs="Arial" w:ascii="Arial" w:hAnsi="Arial"/>
        </w:rPr>
        <w:t xml:space="preserve">Niezamieszczenie przez oskarżyciela danych, co do zastosowania środka zapobiegawczego w akcie oskarżenia (art. 332 § 1 pkt 1 k.p.k.) skutkuje jego zwrotem. W procesie karnym mogą być stosowane środki zapobiegawcze w postaci środka izolacyjnego, jakim jest tymczasowe aresztowanie (art. 258 § 1 k.p.k.), oraz środki nieizolacyjne: poręczenie majątkowe (art. 266 k.p.k.), poręczenie społeczne (art. 271 k.p.k.), poręczenie osoby godnej zaufania (art. 272 k.p.k.), dozór Policji (art. 275 k.p.k.), zawieszenie oskarżonego w wykonywaniu określonej działalności (art. 276 k.p.k.) i zakaz opuszczania kraju (art. 277 k.p.k.). Prokurator ma obowiązek poinformować sąd o rodzaju zastosowanego środka zapobiegawczego. Sąd musi mieć dokładną wiadomość o miejscu pobytu oskarżonego, przeciw któremu toczy się postępowanie. Ma to związek z prawidłowym tokiem korespondencji pomiędzy oskarżonym a sądem. W przypadku zastosowania wobec oskarżonego tymczasowego aresztowania, jego miejscem pobytu staje się areszt śledczy i wówczas wszelka korespondencja przeznaczona dla oskarżonego doręczana jest przez tę placówkę. </w:t>
      </w:r>
    </w:p>
    <w:p>
      <w:pPr>
        <w:pStyle w:val="Tekstprokuratury"/>
        <w:ind w:firstLine="283"/>
        <w:rPr/>
      </w:pPr>
      <w:r>
        <w:rPr>
          <w:rFonts w:cs="Arial" w:ascii="Arial" w:hAnsi="Arial"/>
        </w:rPr>
        <w:t>Informacja o zastosowaniu środka zapobiegawczego ma też istotne znaczenie dla wyrokowania, ponieważ sąd ma obowiązek uwzględnić – w wypadku niektórych środków zapobiegawczych – okres ich trwania w wydanym wyroku. Zgodnie z art. 63 § 1 k.k. na poczet orzeczonej kary zalicza się okres rzeczywistego pozbawienia wolności w sprawie, zaokrąglając do pełnego dnia, przy czym jeden dzień rzeczywistego pozbawienia wolności równa się jednemu dniowi kary pozbawienia wolności, dwóm dniom kary ograniczenia wolności lub dwóm dziennym stawkom grzywny. Ponadto na poczet orzeczonych środków karnych w postaci zakazu zajmowania określonego stanowiska, wykonywania określonego zawodu lub prowadzenia określonej działalności gospodarczej (art. 39 pkt 2 k.k.), zakazu prowadzenia działalności związanej z wychowaniem, leczeniem, edukacją małoletnich lub z opieką nad nimi (art. 39 pkt 2 a k.k.), obowiązku powstrzymania się od przebywania w określonych środowiskach lub miejscach, zakaz kontaktowania się z określonymi osobami lub zakaz opuszczania określonego miejsca pobytu bez zgody sądu (art. 39 pkt 2 b k.k.) oraz zakazu prowadzenia pojazdów (art. 39 pkt 3 k.k.), zalicza się okres rzeczywistego stosowania odpowiadających im rodzajowo środków zapobiegawczych w postaci dozoru Policji (art. 275 § 2 k.p.k.) oraz zawieszenia oskarżonego w czynnościach służbowych lub w wykonywaniu zawodu albo nakazaniu powstrzymania się od prowadzenia określonej działalności lub od prowadzenia określonego rodzaju pojazdów (art. 276 k.p.k.).</w:t>
      </w:r>
    </w:p>
    <w:p>
      <w:pPr>
        <w:pStyle w:val="Tekstprokuratury"/>
        <w:ind w:firstLine="283"/>
        <w:rPr/>
      </w:pPr>
      <w:r>
        <w:rPr>
          <w:rFonts w:cs="Arial" w:ascii="Arial" w:hAnsi="Arial"/>
        </w:rPr>
        <w:t>Ważnym elementem aktu oskarżenia – jak już wskazywano – jest konkluzja, czyli dokładne określenie zarzucanego oskarżonemu czynu ze wskazaniem czasu, miejsca, sposobu i okoliczności jego popełnienia oraz skutków, a zwłaszcza wysokości powstałej szkody (art. 332 § 1 pkt 2 k.p.k.). Nieujęcie w konkluzji choćby jednego z wymaganych przez ustawę elementów powoduje z reguły zwrot aktu oskarżenia w celu usunięcia braków. Jednak nie zawsze to następuje, ponieważ mogą wystąpić okoliczności, które uniemożliwiają dokładne określenie niektórych elementów, np. wysokości wyrządzonej szkody. W takiej sytuacji, gdy oskarżyciel nie ma możliwości prawidłowo określić wysokości szkody, powinien w sposób możliwie najprecyzyjniejszy określić powstałą szkodę</w:t>
      </w:r>
      <w:r>
        <w:rPr>
          <w:rStyle w:val="FootnoteCharacters"/>
          <w:rStyle w:val="FootnoteAnchor"/>
          <w:rFonts w:cs="Arial" w:ascii="Arial" w:hAnsi="Arial"/>
        </w:rPr>
        <w:footnoteReference w:id="19"/>
      </w:r>
      <w:r>
        <w:rPr>
          <w:rFonts w:cs="Arial" w:ascii="Arial" w:hAnsi="Arial"/>
        </w:rPr>
        <w:t>. W przytoczonej sytuacji nie można stwierdzić, że nieprecyzyjne określenie przez oskarżyciela w akcie oskarżenia szkody nie spełnia wymogów art. 332 § 1 pkt 2 k.p.k. Nie można uznać więc tego za brak formalny.</w:t>
      </w:r>
    </w:p>
    <w:p>
      <w:pPr>
        <w:pStyle w:val="Tekstprokuratury"/>
        <w:ind w:firstLine="283"/>
        <w:rPr/>
      </w:pPr>
      <w:r>
        <w:rPr>
          <w:rFonts w:cs="Arial" w:ascii="Arial" w:hAnsi="Arial"/>
        </w:rPr>
        <w:t xml:space="preserve">W ten sam sposób należy ująć także niewynikające z winy oskarżyciela niedokładne określenie w konkluzji czasu popełnienia opisanego przestępstwa, np. z niemożności określenia daty początkowej zdarzenia co do dnia. Tak samo postępuje się w sytuacji niezamieszczenia przez oskarżyciela w dosłownym brzmieniu słów użytych przez sprawcę, mających charakter obelżywy, które zastępuje zwrotami opisowymi. W praktyce przyjęło się, że w konkluzji podaje się słowa użyte przez oskarżonego w sposób opisowy, a nie dosłowny. Istotny jest opis czynu zabronionego pod kątem typizującego go przepisu ustawy, a będzie on zupełny, gdy będzie zawierać wszystkie ustawowe znamiona czynu zabronionego. Dlatego taki opis czynu nie jest brakiem formalnym uzasadniającym zwrot aktu oskarżenia. Sąd Najwyższy przyjął, że „Opis przypisanego czynu musi być tak sformułowany, aby sposób i okoliczności jego popełnienia odpowiadały wymogom przewidzianym w art. 295 § 1 (obecnie art. 332 § 1) k.p.k. Wymóg ten dotyczy nie tylko aktu oskarżenia, ale i czynu przypisanego w wyroku przez Sąd. Zmiana opisu czynu w trakcie postępowania przed Sądem nie może być dowolna, ponieważ może prowadzić do sytuacji procesowej, w której zmieniony opis czynu pozbawił praktycznie oskarżonego prawa do obrony. Dowolne poszerzanie zmian opisu czynu przez sąd, które to </w:t>
      </w:r>
      <w:r>
        <w:rPr>
          <w:rFonts w:cs="Arial" w:ascii="Arial" w:hAnsi="Arial"/>
          <w:i/>
        </w:rPr>
        <w:t>de facto</w:t>
      </w:r>
      <w:r>
        <w:rPr>
          <w:rFonts w:cs="Arial" w:ascii="Arial" w:hAnsi="Arial"/>
        </w:rPr>
        <w:t xml:space="preserve"> wykracza poza granice oskarżenia, nie może być konwalidowane w granicach art. 399 § 1 k.p.k. i stanowi rażące naruszenie prawa powodujące konieczność uchylenia wyroku, jeżeli spełnione zostały wymogi przewidziane w art. 398 § 1 k.p.k.”</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Podstawy do zwrotu nie stanowi także uchybienia dotyczące redakcji zarzutu, gdyż sąd może zmienić zarzut, określając przypisany oskarżonemu czyn (art. 413 § 2 pkt 1 k.p.k.). W judykaturze słusznie stwierdza się, że: „Wystarczy wezwać oskarżyciela, aby poprawił odnośne sformułowanie (art. 337 § 1 w zw. z art. 332 § 1 pkt 2 k.p.k.), a nawet może zrobić to sam sąd, który wszak jest związany jedynie ramami zdarzenia faktycznego, a nie jest związany użytymi określeniami”</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Wskazanie w akcie oskarżenia, że czyn został popełniony przez oskarżonego w warunkach powrotu do przestępstwa określonego w art. 64 k.k. albo przestępstwa skarbowego określonego w art. 37 § 1 pkt 4 k.k.s., tj. w warunkach recydywy specjalnej, podstawowej, bądź wielokrotnej, musi być dokładne. Brak dokładnego określenia recydywy w konkluzji aktu oskarżenia skutkować musi jego zwrotem. Z porównania art. 332 § 1 pkt 3 k.p.k. i art. 332 § 1 pkt 6 k.p.k. wynika, że braku tego nie można konwalidować poprzez umieszczenie podstaw ustalenia powrotu do przestępstwa w uzasadnieniu aktu oskarżenia</w:t>
      </w:r>
      <w:r>
        <w:rPr>
          <w:rStyle w:val="FootnoteCharacters"/>
          <w:rStyle w:val="FootnoteAnchor"/>
          <w:rFonts w:cs="Arial" w:ascii="Arial" w:hAnsi="Arial"/>
        </w:rPr>
        <w:footnoteReference w:id="22"/>
      </w:r>
      <w:r>
        <w:rPr>
          <w:rFonts w:cs="Arial" w:ascii="Arial" w:hAnsi="Arial"/>
        </w:rPr>
        <w:t>. Opis powrotu do przestępstwa, aby był zgodny z warunkami art. 332 § 1 pkt 3 k.p.k., musi odpowiadać ustawowym założeniom art. 64 k.k. oraz art. 37 § 1 pkt 4 k.k.s. Powinien zawierać orzeczenia, w którym wymierzono oskarżonemu karę pozbawienia wolności (art. 64 k.k.), karę ograniczenia wolności lub karę grzywny (art. 37 § 1 pkt 4 k.k.s.) wraz z datą jego wydania, sądem wydającym i sygnaturą akt, wskazanie okresów odbywania przez oskarżonego całości bądź części wymierzonej uprzednio kary pozbawienia wolności oraz faktu i daty wykonania kary grzywny, określenie podobieństwa przestępstw. Natomiast w przypadku multirecydywy podanie, że przestępstwo zostało popełnione uprzednio przez oskarżonego w warunkach z art. 64 § 1 k.k.</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Niewskazanie, zgodnie z art. 332 § 1 pkt 4 k.p.k., kwalifikacji prawnej, czyli wskazania przepisów ustawy karnej, pod które zarzucany czyn podpada, powoduje zwrot aktu oskarżenia w celu uzupełnienia braków. Zauważyć trzeba, że akt oskarżenia wiąże sąd jedynie z punktu widzenia faktycznego, a nie prawnego, czego skutkiem jest brak związania sądu określoną w akcie oskarżenia kwalifikacją prawną zarzucanego oskarżonemu czynu. W doktrynie podnoszono także, że brak kwalifikacji prawnej nie pozbawia aktu oskarżenia cech skargi karnej, jeżeli tylko zawiera określenie osoby oskarżonej i zarzucanego mu czynu</w:t>
      </w:r>
      <w:r>
        <w:rPr>
          <w:rStyle w:val="FootnoteCharacters"/>
          <w:rStyle w:val="FootnoteAnchor"/>
          <w:rFonts w:cs="Arial" w:ascii="Arial" w:hAnsi="Arial"/>
        </w:rPr>
        <w:footnoteReference w:id="24"/>
      </w:r>
      <w:r>
        <w:rPr>
          <w:rFonts w:cs="Arial" w:ascii="Arial" w:hAnsi="Arial"/>
        </w:rPr>
        <w:t>. Jednakże brzmienie art. 337 § 1 k.p.k. w zw. z art. 332 § 1 pkt 4 k.p.k. jednoznacznie wskazuje, że akt oskarżenia musi zostać zwrócony oskarżycielowi w celu uzupełnienia braku w kwalifikacji prawnej.</w:t>
      </w:r>
    </w:p>
    <w:p>
      <w:pPr>
        <w:pStyle w:val="Tekstprokuratury"/>
        <w:ind w:firstLine="283"/>
        <w:rPr/>
      </w:pPr>
      <w:r>
        <w:rPr>
          <w:rFonts w:cs="Arial" w:ascii="Arial" w:hAnsi="Arial"/>
        </w:rPr>
        <w:t>Braki formalne polegające na nieprawidłowym wskazaniu przez prokuratora w akcie oskarżenia sądu właściwego do rozpoznania sprawy oraz trybu postępowania (art. 332 § 1 pkt 5 k.p.k.) nie powinny skutkować jego zwrotem. Wynika to z tego, że prezes sądu w razie uznania, że wskazana właściwość sądu jest błędna, może skierować sprawę zgodnie z art. 339 § 3 pkt 3 k.p.k. na posiedzenie, gdzie sąd podejmie decyzję o przekazaniu sprawy sądowi właściwemu. Także nieprawidłowe oznaczenie trybu postępowania, w jakim ma być prowadzona sprawa, nie powinno być traktowane zbyt rygorystycznie i powodować zwrot aktu oskarżenia. Sąd ma obowiązek sprawdzenia prawidłowości trybu postępowania. Całkowity brak wskazania w akcie oskarżenia właściwości sądu oraz trybu postępowanie również nie powinien uzasadniać jego zwrotu. Niewskazanie w wyniku przeoczenia sądu właściwego miejscowo, jak i rzeczowo, podlega konwalidowaniu poprzez przesłanie skargi do określonego sądu. W sytuacji, gdyby ten sąd okazał się niewłaściwy, pozostaje zawsze możliwość skierowania przez prezesa sądu sprawy na posiedzenie w celu wydania postanowienia o niewłaściwości sądu (art. 339 § 3 pkt 3 k.p.k.)</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Zgodnie z art. 332 § 1 pkt 6 k.p.k. jednym z elementów formalnych aktu oskarżenia jest uzasadnienie. Pełni ono rolę sprawozdawczą, będąc rozwinięciem zarzutu, a także wyraża wolę ścigania sprawcy. Jego wymogi przedstawione są w art. 332 § 2 k.p.k., który nakłada na oskarżyciela obowiązek przedstawienia procesu motywacyjnego, jaki legł u podstaw sporządzenia aktu oskarżenia. W przypadku, gdy akt oskarżenia nie odpowiada wymogom stawianym przez art. 332 § 2 k.p.k., czyli nie zawiera przytoczenia faktów i dowodów, na których oskarżenie się opiera, a także wyjaśnień dotyczących podstawy prawnej oskarżenia oraz omówienia okoliczności, na które powołuje się oskarżony w swej obronie, należy dokonać jego zwrotu. Braki w tych elementach równoznaczne są z niedostatecznym umotywowaniem decyzji oskarżyciela.</w:t>
      </w:r>
    </w:p>
    <w:p>
      <w:pPr>
        <w:pStyle w:val="Tekstprokuratury"/>
        <w:ind w:firstLine="283"/>
        <w:rPr/>
      </w:pPr>
      <w:r>
        <w:rPr>
          <w:rFonts w:cs="Arial" w:ascii="Arial" w:hAnsi="Arial"/>
        </w:rPr>
        <w:t xml:space="preserve">Niezamieszczenie lub nieprawidłowe sporządzenie listy osób, których wezwania domaga się oskarżyciel, a także wykazu dowodów, których przeprowadzenia na rozprawie głównej domaga się oskarżyciel (art. 333 § 1 k.p.k.), skutkuje zastosowaniem przez prezesa sądu instytucji z art. 337 § 1 k.p.k. Lista ta stanowi integralną i nieodłączną cześć aktu oskarżenia z tym, że adresy tych osób są do wyłącznej wiadomości sądu. </w:t>
      </w:r>
    </w:p>
    <w:p>
      <w:pPr>
        <w:pStyle w:val="Tekstprokuratury"/>
        <w:ind w:firstLine="283"/>
        <w:rPr/>
      </w:pPr>
      <w:r>
        <w:rPr>
          <w:rFonts w:cs="Arial" w:ascii="Arial" w:hAnsi="Arial"/>
        </w:rPr>
        <w:t>W przypadku zamieszczenia w akcie oskarżenia przez prokuratora wniosku o zaniechanie wezwania świadków przebywających za granicą lub mających stwierdzić okoliczność, którym oskarżony nie zaprzecza, a okoliczności te nie są tak doniosłe, aby było konieczne przesłuchanie świadków na rozprawie (art. 333 § 2 k.p.k.), podlegają one też kontroli formalnej. Stwierdzenie braków w tym wniosku nie pociąga za sobą żadnych ujemnych skutków, dlatego nie powodują one konieczności dokonania zwrotu aktu oskarżenia prokuratorowi.</w:t>
      </w:r>
    </w:p>
    <w:p>
      <w:pPr>
        <w:pStyle w:val="Tekstprokuratury"/>
        <w:ind w:firstLine="283"/>
        <w:rPr/>
      </w:pPr>
      <w:r>
        <w:rPr>
          <w:rFonts w:cs="Arial" w:ascii="Arial" w:hAnsi="Arial"/>
        </w:rPr>
        <w:t>Z porównania przepisów art. 332 § 1 pkt 1 k.p.k. odnośnie danych personalnych oskarżonego oraz miejsca jego zamieszkania z przepisem art. 333 § 3 k.p.k. dotyczącym dołączenia do aktu oskarżenia m.in. listy osób, których wezwania żąda oskarżyciel, w tym także i oskarżonego, stwierdzić należy, że nie ma podstaw, aby zamieszczać miejsce zamieszkania oskarżonego dwukrotnie. Uwzględniając, że art. 332 § 1 pkt 1 k.p.k. zawiera pojęcie „innych danych o osobie oskarżonego”, zaś w art. 333 § 3 k.p.k. wprost jest mowa o miejscu zamieszkania oskarżonego, zasadnym jest, aby uczynić to w załączniku do aktu oskarżenia zgodnie z art. 333 § 3 k.p.k. Oczywiste jest, że zamieszczenie informacji dotyczących miejsca zamieszkania w akcie oskarżenia dwukrotnie nie stanowi uchybienia formalnego</w:t>
      </w:r>
      <w:r>
        <w:rPr>
          <w:rStyle w:val="FootnoteCharacters"/>
          <w:rStyle w:val="FootnoteAnchor"/>
          <w:rFonts w:cs="Arial" w:ascii="Arial" w:hAnsi="Arial"/>
        </w:rPr>
        <w:footnoteReference w:id="26"/>
      </w:r>
      <w:r>
        <w:rPr>
          <w:rFonts w:cs="Arial" w:ascii="Arial" w:hAnsi="Arial"/>
        </w:rPr>
        <w:t xml:space="preserve">. Dla prawidłowości przeprowadzenia postępowania karnego ważne jest zamieszczenie danych, co do miejsca zamieszkania osób, których wezwania na sprawę żąda oskarżyciel łącznie z oskarżonym, a nie w miejscu, w jakim się one znajdują. </w:t>
      </w:r>
    </w:p>
    <w:p>
      <w:pPr>
        <w:pStyle w:val="Tekstprokuratury"/>
        <w:ind w:firstLine="283"/>
        <w:rPr/>
      </w:pPr>
      <w:r>
        <w:rPr>
          <w:rFonts w:cs="Arial" w:ascii="Arial" w:hAnsi="Arial"/>
        </w:rPr>
        <w:t xml:space="preserve">Uchybienia formalne zawarte we wniosku prokuratora z art. 333 § 4 k.p.k., dotyczące zwrotu korzyści majątkowej uzyskanej z przestępstwa, nie stanowią podstawy do zwrotu aktu oskarżenia. Nieprawidłowe, w sensie niezgodności z wymogami ustawowymi oraz wynikającymi z zebranego materiału dowodowego ustaleniami faktycznymi, mogą, co najwyżej, skutkować nieuwzględnieniem takiego wniosku. </w:t>
      </w:r>
    </w:p>
    <w:p>
      <w:pPr>
        <w:pStyle w:val="Tekstprokuratury"/>
        <w:ind w:firstLine="283"/>
        <w:rPr/>
      </w:pPr>
      <w:r>
        <w:rPr>
          <w:rFonts w:cs="Arial" w:ascii="Arial" w:hAnsi="Arial"/>
        </w:rPr>
        <w:t>Wszczęcie postępowania jurysdykcyjnego może nastąpić tylko na podstawie oryginału aktu oskarżenia. Z treści art. 334 § 1 k.p.k., stanowiącego o przesłaniu do sądu właściwego do rozpoznania sprawy aktu oskarżenia oraz jego odpisów, wynika, że przesłanie do sądu jedynie samego aktu oskarżenia, albo samych tylko jego odpisów, jest uchybieniem skutkującym zwrot aktu oskarżenia oskarżycielowi w celu jego uzupełnienia. Mimo niepowołania w art. 337 k.p.k. art. 140 k.p.k., zobowiązującego do załączenia odpisów aktu oskarżenia obrońcy oskarżonego, niedołączenie do aktu oskarżenia odpisów i dla nich, podważać może pełną realizację konstytucyjnego prawa do obrony, dlatego też uzasadnia zwrot aktu oskarżenia.</w:t>
      </w:r>
    </w:p>
    <w:p>
      <w:pPr>
        <w:pStyle w:val="Tekstprokuratury"/>
        <w:ind w:firstLine="283"/>
        <w:rPr>
          <w:rFonts w:ascii="Arial" w:hAnsi="Arial" w:cs="Arial"/>
        </w:rPr>
      </w:pPr>
      <w:r>
        <w:rPr>
          <w:rFonts w:cs="Arial" w:ascii="Arial" w:hAnsi="Arial"/>
        </w:rPr>
        <w:t>Brakiem formalnym, zgodnie z art. 334 § 2 k.p.k., jest niezawiadomienie przez oskarżyciela publicznego o przesłaniu aktu oskarżenia do sądu: oskarżonego, ujawnionego pokrzywdzonego, instytucję, która złożyła zawiadomienie o przestępstwie, a także brak informacji, czy pouczył pokrzywdzonego o uprawnieniach z tym związanym. Sposób udokumentowania tego obowiązku reguluje § 221 ust. 2 pkt 1 Reg. Prok., który stwierdza, że prokurator rejonowy lub okręgowy w piśmie, w którym przesyła akt oskarżenia do sądu, zamieszcza wzmiankę o wysłaniu zawiadomień z art. 334 § 2 k.p.k. z podaniem ich daty. Dokonuje się tego w formie pisemnej i wysyła za pokwitowaniem odbioru (art. 130 k.p.k.)</w:t>
      </w:r>
      <w:r>
        <w:rPr>
          <w:rStyle w:val="FootnoteCharacters"/>
          <w:rStyle w:val="FootnoteAnchor"/>
          <w:rFonts w:cs="Arial" w:ascii="Arial" w:hAnsi="Arial"/>
        </w:rPr>
        <w:footnoteReference w:id="27"/>
      </w:r>
      <w:r>
        <w:rPr>
          <w:rFonts w:cs="Arial" w:ascii="Arial" w:hAnsi="Arial"/>
        </w:rPr>
        <w:t>. Art. 334 § 2 k.p.k. stanowi, że: „O przesłaniu aktu oskarżenia do sądu (…) zawiadamia oskarżonego i ujawnionego pokrzywdzonego, a także osobę lub instytucję, która złożyła zawiadomienie o przestępstwie”, czyli o czynności, która została już dokonana, dlatego słusznie Sąd Najwyższy uznał, że: „Stwierdzenie w toku kontroli warunków z art. 334 k.p.k., dokonywanej w trybie art. 337 § 1 k.p.k. przez prezesa sądu (przewodniczącego wydziału, upoważnionego sędziego – art. 93 § 2 k.p.k.), niedołączenia do aktu oskarżenia zwrotnych poświadczeń odbioru zawiadomień o przesłaniu aktu oskarżenia do sądu oraz stosownych pouczeń dla podmiotów wyszczególnionych w art. 334 § 2 k.p.k., nie stanowi podstawy do zwrotu aktu oskarżenia oskarżycielowi publicznemu na podstawie art. 337 § 1 k.p.k.”</w:t>
      </w:r>
      <w:r>
        <w:rPr>
          <w:rStyle w:val="FootnoteCharacters"/>
          <w:rStyle w:val="FootnoteAnchor"/>
          <w:rFonts w:cs="Arial" w:ascii="Arial" w:hAnsi="Arial"/>
        </w:rPr>
        <w:footnoteReference w:id="28"/>
      </w:r>
      <w:r>
        <w:rPr>
          <w:rFonts w:cs="Arial" w:ascii="Arial" w:hAnsi="Arial"/>
        </w:rPr>
        <w:t>. Wykazując, że zgodnie z § 221 ust. 2 pkt 1 i ust. 4 cyt. rozporządzenia Ministra Sprawiedliwości z dnia 11 kwietnia 1992 r. – Regulamin wewnętrznego urzędowania powszechnych jednostek prokuratury</w:t>
      </w:r>
      <w:r>
        <w:rPr>
          <w:rStyle w:val="FootnoteCharacters"/>
          <w:rStyle w:val="FootnoteAnchor"/>
          <w:rFonts w:cs="Arial" w:ascii="Arial" w:hAnsi="Arial"/>
        </w:rPr>
        <w:footnoteReference w:id="29"/>
      </w:r>
      <w:r>
        <w:rPr>
          <w:rFonts w:cs="Arial" w:ascii="Arial" w:hAnsi="Arial"/>
        </w:rPr>
        <w:t xml:space="preserve"> – prokurator w piśmie, przy którym przesyła do sądu akt oskarżenia, ma obowiązek zamieścić wzmiankę o wysłaniu zawiadomień, o których mowa w art. 334 § 2 k.p.k., z podaniem ich daty, zaś zwrotne poświadczenia odbioru tych zawiadomień przesyła bezzwłocznie po ich otrzymaniu do sądu w ślad za aktem oskarżenia. Z powyższego wynika, że nie można mieć wątpliwości, iż prokurator nie ma obowiązku dołączać do wnoszonego do sądu aktu oskarżenia pokwitowań odbioru zawiadomień o przesłaniu aktu oskarżenia do sądu wysyłanych do oskarżonego, do ujawnionego pokrzywdzonego ze stosownymi pouczeniami, a także do osoby lub instytucji, która złożyła zawiadomienie o przestępstwie, a przewidziane w przepisie art. 334 § 2 k.p.k., ponieważ warunki te spełnia załączenie do aktu oskarżenia informacji o wysłaniu takich zawiadomień z podaniem daty.</w:t>
      </w:r>
    </w:p>
    <w:p>
      <w:pPr>
        <w:pStyle w:val="Tekstprokuratury"/>
        <w:ind w:firstLine="283"/>
        <w:rPr/>
      </w:pPr>
      <w:r>
        <w:rPr>
          <w:rFonts w:cs="Arial" w:ascii="Arial" w:hAnsi="Arial"/>
        </w:rPr>
        <w:t>Natomiast niewykonanie tego obowiązku w ogóle czyni zasadnym zwrot. Słusznie Sąd Najwyższy stwierdził, że: „Uchybienie procesowe polegające na niezawiadomieniu ujawnionego pokrzywdzonego o przesłaniu aktu oskarżenia do sądu (…) oraz wynikające z tego uchybienia niekorzystne dla niego skutki nie mogą ulec konwalidacji w stadium postępowania odwoławczego”</w:t>
      </w:r>
      <w:r>
        <w:rPr>
          <w:rStyle w:val="FootnoteCharacters"/>
          <w:rStyle w:val="FootnoteAnchor"/>
          <w:rFonts w:cs="Arial" w:ascii="Arial" w:hAnsi="Arial"/>
        </w:rPr>
        <w:footnoteReference w:id="30"/>
      </w:r>
      <w:r>
        <w:rPr>
          <w:rFonts w:cs="Arial" w:ascii="Arial" w:hAnsi="Arial"/>
        </w:rPr>
        <w:t>. Wskazując w uzasadnieniu wyroku, że zawiadomienie pokrzywdzonego o toczącym się procesie karnym w stadium postępowania odwoławczego, nie doprowadzi do wystąpienia przez niego w tym postępowaniu sądowym w charakterze oskarżyciela posiłkowego lub powoda cywilnego. Bowiem dopuszczenie pokrzywdzonego w charakterze oskarżyciela posiłkowego lub powoda cywilnego do udziału w postępowaniu karnym jest możliwe tylko w wypadku zgłoszenia jego udziału w sprawie do czasu rozpoczęcia przewodu sądowego w pierwszej instancji. Ponadto uchybienie to nie może powodować uchylenia zaskarżonego wyroku i przekazania sprawy sądowi pierwszej instancji do ponownego rozpoznania w sytuacji, gdy nie został on zaskarżony na niekorzyść oskarżonego i nie ma żadnych podstaw do kwestionowania zawartego w wyroku rozstrzygnięcia, co do jego odpowiedzialności karnej.</w:t>
      </w:r>
    </w:p>
    <w:p>
      <w:pPr>
        <w:pStyle w:val="Tekstprokuratury"/>
        <w:ind w:firstLine="283"/>
        <w:rPr/>
      </w:pPr>
      <w:r>
        <w:rPr>
          <w:rFonts w:cs="Arial" w:ascii="Arial" w:hAnsi="Arial"/>
        </w:rPr>
        <w:t>W sytuacji, kiedy prokurator zamieszcza w akcie oskarżenia uzgodniony z oskarżonym wniosek o wydanie wyroku bez przeprowadzenia rozprawy (art. 335 § 1 k.p.k.), podlega on – o czym była mowa kontroli formalnej. Dostrzec należy, że wniosek powinien w sposób dokładny precyzować wolę oskarżonego, a nadto dokładnie określać rodzaj proponowanej kary lub środka karnego. Wykładnia gramatyczna art. 337 § 1 k.p.k. jednoznacznie wskazuje, że wniosek ten w sytuacji, gdy nie spełnia określonych przez ustawę wymogów, stanowi podstawę do zwrotu aktu oskarżenia. Nietrafny jest pogląd, że w takiej sytuacji braki we wniosku prokuratora sąd musi usunąć na posiedzeniu, żądając sprecyzowania wniosku i że brak ten nie może uzasadniać zastosowania instytucji z art. 337 § 1 k.p.k.</w:t>
      </w:r>
      <w:r>
        <w:rPr>
          <w:rStyle w:val="FootnoteCharacters"/>
          <w:rStyle w:val="FootnoteAnchor"/>
          <w:rFonts w:cs="Arial" w:ascii="Arial" w:hAnsi="Arial"/>
        </w:rPr>
        <w:footnoteReference w:id="31"/>
      </w:r>
      <w:r>
        <w:rPr>
          <w:rFonts w:cs="Arial" w:ascii="Arial" w:hAnsi="Arial"/>
        </w:rPr>
        <w:t>. Słusznie Sąd Najwyższy stwierdza</w:t>
      </w:r>
      <w:r>
        <w:rPr>
          <w:rStyle w:val="FootnoteCharacters"/>
          <w:rStyle w:val="FootnoteAnchor"/>
          <w:rFonts w:cs="Arial" w:ascii="Arial" w:hAnsi="Arial"/>
        </w:rPr>
        <w:footnoteReference w:id="32"/>
      </w:r>
      <w:r>
        <w:rPr>
          <w:rFonts w:cs="Arial" w:ascii="Arial" w:hAnsi="Arial"/>
        </w:rPr>
        <w:t>, że braki we wniosku o skazanie bez rozprawy, które polegają na niewystarczającym sprecyzowaniu w nim obowiązku naprawienia szkody, która jest podstawą prawną orzeczenia w tym względzie (art. 46 lub 72 § 2 k.k.) oraz podmiotu uprawnionego do odszkodowania, nie dotyczą okoliczności stanowiących, w świetle art. 335 § 1 k.p.k., obligatoryjnego elementu takiego wniosku, ponieważ przepis ich nie wymienia. Natomiast mogą one zostać uzupełnione na posiedzeniu (art. 343 k.p.k.). Wskazuje również, że wniosek o skazanie bez rozprawy stanowi integralną część aktu oskarżenia, dlatego wysokość szkody mającej podlegać naprawieniu oraz podmiot uprawniony do uzyskania odszkodowania zostają wskazane w pozostałej treści aktu oskarżenia. A określenie podstawy prawnej orzeczenia środka karnego nie może być przedmiotem uzgodnień między prokuratorem a oskarżonym.</w:t>
      </w:r>
    </w:p>
    <w:p>
      <w:pPr>
        <w:pStyle w:val="Tekstprokuratury"/>
        <w:ind w:firstLine="283"/>
        <w:rPr/>
      </w:pPr>
      <w:r>
        <w:rPr>
          <w:rFonts w:eastAsia="Arial" w:cs="Arial" w:ascii="Arial" w:hAnsi="Arial"/>
        </w:rPr>
        <w:t xml:space="preserve"> </w:t>
      </w:r>
      <w:r>
        <w:rPr>
          <w:rFonts w:cs="Arial" w:ascii="Arial" w:hAnsi="Arial"/>
        </w:rPr>
        <w:t xml:space="preserve">Sąd Najwyższy wskazuje, iż brak informacji w akcie oskarżenia o wyrażeniu zgody przez oskarżonego na skazanie bez rozprawy oznacza, że akt oskarżenia nie odpowiada warunkom formalnym i podlega zwrotowi w trybie art. 337 § 1 k.p.k. w zw. z art. 335 § 1 k.p.k. W sytuacji stwierdzenia braku oświadczenia oskarżonego, co do uzgodnień w zakresie kar lub środków karnych albo ujawnienia wad uzyskanej zgody lub jej niektórych elementów w aktach sprawy, pomimo występowania w niej braków, to jednak trzeba rozważyć, czy takie braki można uzupełnić na posiedzeniu (art. 343 k.p.k.), gdy nie spowoduje to znacznych trudności (art. 345 § 1 </w:t>
      </w:r>
      <w:r>
        <w:rPr>
          <w:rFonts w:cs="Arial" w:ascii="Arial" w:hAnsi="Arial"/>
          <w:i/>
        </w:rPr>
        <w:t>in fine</w:t>
      </w:r>
      <w:r>
        <w:rPr>
          <w:rFonts w:cs="Arial" w:ascii="Arial" w:hAnsi="Arial"/>
        </w:rPr>
        <w:t xml:space="preserve"> k.p.k.).</w:t>
      </w:r>
    </w:p>
    <w:p>
      <w:pPr>
        <w:pStyle w:val="Tekstprokuratury"/>
        <w:ind w:firstLine="283"/>
        <w:rPr/>
      </w:pPr>
      <w:r>
        <w:rPr>
          <w:rFonts w:cs="Arial" w:ascii="Arial" w:hAnsi="Arial"/>
        </w:rPr>
        <w:t>Niewskazanie we wniosku o skazanie propozycji orzeczenia przez sąd konkretnych kar oraz ich wymiaru kwalifikować należy jako brak formalny. Akt oskarżenia w tym wypadku powinien być zwrócony oskarżycielowi przez prezesa sądu w celu usunięcia braku. Sąd samodzielnie nie może uzupełnić ani modyfikować wniosku, ponieważ nie uczestniczył w formułowaniu aktu oskarżenia i wnioskowaniu o ukaranie sprawcy przestępstwa. Nie uzupełnienie takiego braku uniemożliwi sądowi rozstrzygnięcie sprawy merytorycznie, gdyż jest on bezskuteczny. Sąd na posiedzeniu odmawia uznania wniosku ze względu na braki formalne i rozpoznaje sprawę na zasadach ogólnych</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W sytuacji, kiedy wniosek o skazanie dotyczył będzie występku lub zbrodni zagrożonych karą przekraczającą 10 lat pozbawienia wolności, to taki wniosek nie może być merytorycznie rozpatrzony przez sąd. Nie istnieje również możliwość naprawienia takiego braku przez oskarżyciela, a co za tym idzie, kontrola oskarżenia z art. 337 § 1 k.p.k. też nie wchodzi w rachubę. Prezes sądu w takiej sytuacji musi skierować sprawę na posiedzenie w trybie art. 339 § 1 pkt 3 k.p.k., gdzie sąd nie uwzględnia wniosku i kieruje sprawę do rozpatrzenia na zasadach ogólnych (art. 343 § 7 k.p.k.)</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W akcie oskarżenie obok braków formalnych mających mniejsze lub większe znaczenie wystąpić mogą dodatkowe uchybienia, które uniemożliwiają nadania dalszego biegu sprawie. Może chodzić o to, że akt oskarżenia jest nieczytelny, zawiera uszkodzenia, przerobienia lub podskrobania, co prowadzić może do wątpliwości co do jego autentyczności. Właściwą w tej kwestii decyzją będzie zwrot aktu oskarżenia oskarżycielowi na zasadzie art. 337 k.p.k. Słuszny jest pogląd Sądu Najwyższego, że „Protokoły i dokumenty sporządzone w toku postępowania karnego powinny być tak czytelne, aby ich treść mogła być jednoznacznie odczytana”</w:t>
      </w:r>
      <w:r>
        <w:rPr>
          <w:rStyle w:val="FootnoteCharacters"/>
          <w:rStyle w:val="FootnoteAnchor"/>
          <w:rFonts w:cs="Arial" w:ascii="Arial" w:hAnsi="Arial"/>
        </w:rPr>
        <w:footnoteReference w:id="35"/>
      </w:r>
      <w:r>
        <w:rPr>
          <w:rFonts w:cs="Arial" w:ascii="Arial" w:hAnsi="Arial"/>
        </w:rPr>
        <w:t>. Stwierdzając, że przepisy k.p.k. nie statuują potrzeby sporządzania poszczególnych protokołów czytelnym pismem, gdyż jest to tak oczywiste wymaganie, że niezachowanie go pozbawia dokument procesowy istotnej cechy, jaką jest jego zewnętrzna komunikatywność. To samo dotyczy aktu oskarżenia.</w:t>
      </w:r>
    </w:p>
    <w:p>
      <w:pPr>
        <w:pStyle w:val="Podtytulprokuratury"/>
        <w:rPr/>
      </w:pPr>
      <w:r>
        <w:rPr/>
        <w:t>3. Następstwa braków formalnych</w:t>
      </w:r>
    </w:p>
    <w:p>
      <w:pPr>
        <w:pStyle w:val="Tekstprokuratury"/>
        <w:ind w:firstLine="283"/>
        <w:rPr/>
      </w:pPr>
      <w:r>
        <w:rPr>
          <w:rFonts w:cs="Arial" w:ascii="Arial" w:hAnsi="Arial"/>
        </w:rPr>
        <w:t xml:space="preserve">Istnienie braków formalnych w akcie oskarżenia w stosunku do wdrażanego postępowania sądowego może spowodować wadliwość jego prowadzenia. </w:t>
      </w:r>
    </w:p>
    <w:p>
      <w:pPr>
        <w:pStyle w:val="Tekstprokuratury"/>
        <w:ind w:firstLine="283"/>
        <w:rPr/>
      </w:pPr>
      <w:r>
        <w:rPr>
          <w:rFonts w:cs="Arial" w:ascii="Arial" w:hAnsi="Arial"/>
        </w:rPr>
        <w:t>W art. 337 § 1 k.p.k. mowa jest o zwrocie aktu oskarżenia, co sugerowałoby, że do oskarżyciela wraca tylko sam akt oskarżenia bez akt oraz innych załączników. Taki też pogląd był prezentowany w doktrynie</w:t>
      </w:r>
      <w:r>
        <w:rPr>
          <w:rStyle w:val="FootnoteCharacters"/>
          <w:rStyle w:val="FootnoteAnchor"/>
          <w:rFonts w:cs="Arial" w:ascii="Arial" w:hAnsi="Arial"/>
        </w:rPr>
        <w:footnoteReference w:id="36"/>
      </w:r>
      <w:r>
        <w:rPr>
          <w:rFonts w:cs="Arial" w:ascii="Arial" w:hAnsi="Arial"/>
        </w:rPr>
        <w:t>, jednak nie jest on trafny. Zgodnie z art. 334 § 1 k.p.k. akta postępowania przygotowawczego oraz załączniki przesyła się wraz z aktem oskarżenia do sądu i stanowią one jedną całość. Akt sprawy nie należy też utożsamiać ze sprawą. Sprawa nadal jest zawisła w sądzie, a przekazywanie jej akt nie powoduje przerwania jej zawisłości. Podkreślić należy też, że w wielu przypadkach poprawienia czy uzupełnienia aktu oskarżenia przez oskarżyciela nie byłoby możliwe bez wglądu w akta sprawy</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W wypadku zwrotu aktu oskarżenia, oskarżyciel ma 7 dni na usunięcie zawartych w nim braków. Ustawa nie określa skutków niedotrzymania tego terminu. W doktrynie natomiast wypowiada się na ten temat różne poglądy. S. Stachowiak i K. Marszał uznają ten termin za zawity</w:t>
      </w:r>
      <w:r>
        <w:rPr>
          <w:rStyle w:val="FootnoteCharacters"/>
          <w:rStyle w:val="FootnoteAnchor"/>
          <w:rFonts w:cs="Arial" w:ascii="Arial" w:hAnsi="Arial"/>
        </w:rPr>
        <w:footnoteReference w:id="38"/>
      </w:r>
      <w:r>
        <w:rPr>
          <w:rFonts w:cs="Arial" w:ascii="Arial" w:hAnsi="Arial"/>
        </w:rPr>
        <w:t>. Sformułowanie takie jest sprzeczne z art. 122 § 2 k.p.k., który zawiera definicję terminu zawitego. Jak słusznie wskazuje T. Grzegorczyk, termin ten nie ma ani charakteru zawitego, ani prekluzyjnego</w:t>
      </w:r>
      <w:r>
        <w:rPr>
          <w:rStyle w:val="FootnoteCharacters"/>
          <w:rStyle w:val="FootnoteAnchor"/>
          <w:rFonts w:cs="Arial" w:ascii="Arial" w:hAnsi="Arial"/>
        </w:rPr>
        <w:footnoteReference w:id="39"/>
      </w:r>
      <w:r>
        <w:rPr>
          <w:rFonts w:cs="Arial" w:ascii="Arial" w:hAnsi="Arial"/>
        </w:rPr>
        <w:t>. Z kolei R. Kmiecik uważa, że termin z art. 337 § 1 k.p.k. zachowuje cechy terminu instrukcyjnego, ponieważ uzupełnienie braków formalnych aktu oskarżenia jest możliwe także i po jego upływie, aż do czasu wniesienia sprawy na posiedzenie sądu w celu podjęcia dalszej decyzji o jego losie</w:t>
      </w:r>
      <w:r>
        <w:rPr>
          <w:rStyle w:val="FootnoteCharacters"/>
          <w:rStyle w:val="FootnoteAnchor"/>
          <w:rFonts w:cs="Arial" w:ascii="Arial" w:hAnsi="Arial"/>
        </w:rPr>
        <w:footnoteReference w:id="40"/>
      </w:r>
      <w:r>
        <w:rPr>
          <w:rFonts w:cs="Arial" w:ascii="Arial" w:hAnsi="Arial"/>
        </w:rPr>
        <w:t>. R. A. Stefański uważa, że jest to termin instrukcyjny i wniesienie poprawionego lub uzupełnionego aktu oskarżenia po tym terminie jest możliwe do czasu wydania postanowienia o umorzeniu postępowania z powodu braku skargi uprawnionego oskarżyciela</w:t>
      </w:r>
      <w:r>
        <w:rPr>
          <w:rStyle w:val="FootnoteCharacters"/>
          <w:rStyle w:val="FootnoteAnchor"/>
          <w:rFonts w:cs="Arial" w:ascii="Arial" w:hAnsi="Arial"/>
        </w:rPr>
        <w:footnoteReference w:id="41"/>
      </w:r>
      <w:r>
        <w:rPr>
          <w:rFonts w:cs="Arial" w:ascii="Arial" w:hAnsi="Arial"/>
        </w:rPr>
        <w:t>. Najbardziej słuszny wydaje się pogląd, że termin 7-dniowy z art. 337 § 1 k.p.k. jest terminem instrukcyjnym.</w:t>
      </w:r>
    </w:p>
    <w:p>
      <w:pPr>
        <w:pStyle w:val="Tekstprokuratury"/>
        <w:ind w:firstLine="283"/>
        <w:rPr/>
      </w:pPr>
      <w:r>
        <w:rPr>
          <w:rFonts w:cs="Arial" w:ascii="Arial" w:hAnsi="Arial"/>
        </w:rPr>
        <w:t>W sytuacji, w której oskarżyciel publiczny nie wnosi zażalenia (art. 337 § 2 k.p.k.) na zarządzenie prezesa sądu (przewodniczącego wydziału, upoważnionego sędziego – art. 93 § 2 k.p.k.), obowiązany jest wnieść w terminie 7 dni poprawiony lub uzupełniony akt oskarżenia (art. 337 § 3 k.p.k.). W przypadku niewniesienia zażalenia przyjmuje się domniemanie, że podziela stanowisko prezesa sądu.</w:t>
      </w:r>
      <w:r>
        <w:rPr>
          <w:rStyle w:val="FootnoteCharacters"/>
          <w:rFonts w:cs="Arial" w:ascii="Arial" w:hAnsi="Arial"/>
        </w:rPr>
        <w:t xml:space="preserve"> </w:t>
      </w:r>
      <w:r>
        <w:rPr>
          <w:rFonts w:cs="Arial" w:ascii="Arial" w:hAnsi="Arial"/>
        </w:rPr>
        <w:t>Do uzupełnienia braków aktu oskarżenia zobowiązany jest także w sytuacji, w której złożył zażalenie, ale zostało ono nieuwzględnione, z tym, że termin do jego poprawienia liczy się od dnia zawiadomienia go o nieuwzględnieniu zażalenia</w:t>
      </w:r>
      <w:r>
        <w:rPr>
          <w:rStyle w:val="FootnoteCharacters"/>
          <w:rStyle w:val="FootnoteAnchor"/>
          <w:rFonts w:cs="Arial" w:ascii="Arial" w:hAnsi="Arial"/>
        </w:rPr>
        <w:footnoteReference w:id="42"/>
      </w:r>
      <w:r>
        <w:rPr>
          <w:rFonts w:cs="Arial" w:ascii="Arial" w:hAnsi="Arial"/>
        </w:rPr>
        <w:t>. Niewniesienie przez oskarżyciela do sądu poprawionego lub uzupełnionego aktu oskarżenia powoduje, że sąd postanowieniem umarza postępowanie ze względu na brak skargi uprawnionego oskarżyciela na podstawie art. 17 § 1 pkt 9 k.p.k.</w:t>
      </w:r>
    </w:p>
    <w:p>
      <w:pPr>
        <w:pStyle w:val="Tekstprokuratury"/>
        <w:ind w:firstLine="283"/>
        <w:rPr/>
      </w:pPr>
      <w:r>
        <w:rPr>
          <w:rFonts w:cs="Arial" w:ascii="Arial" w:hAnsi="Arial"/>
        </w:rPr>
        <w:t>Zarysować się może problem w sytuacji odmowy uzupełnienia braków formalnych przez oskarżyciela i ponownym jego wniesieniu do sądu bez jakichkolwiek poprawek czy uzupełnień. Co do zaistnienia takiej sytuacji wypowiadane poglądy w doktrynie są zróżnicowane. Wskazuje się, że prezes sądu może m.in.:</w:t>
      </w:r>
    </w:p>
    <w:p>
      <w:pPr>
        <w:pStyle w:val="Tekstprokuratury"/>
        <w:numPr>
          <w:ilvl w:val="0"/>
          <w:numId w:val="7"/>
        </w:numPr>
        <w:tabs>
          <w:tab w:val="clear" w:pos="708"/>
          <w:tab w:val="left" w:pos="284" w:leader="none"/>
        </w:tabs>
        <w:ind w:left="284" w:hanging="284"/>
        <w:rPr/>
      </w:pPr>
      <w:r>
        <w:rPr>
          <w:rFonts w:cs="Arial" w:ascii="Arial" w:hAnsi="Arial"/>
        </w:rPr>
        <w:t>wyznaczyć rozprawę mimo nieuzupełnienia braków</w:t>
      </w:r>
      <w:r>
        <w:rPr>
          <w:rStyle w:val="FootnoteCharacters"/>
          <w:rStyle w:val="FootnoteAnchor"/>
          <w:rFonts w:cs="Arial" w:ascii="Arial" w:hAnsi="Arial"/>
        </w:rPr>
        <w:footnoteReference w:id="43"/>
      </w:r>
      <w:r>
        <w:rPr>
          <w:rFonts w:cs="Arial" w:ascii="Arial" w:hAnsi="Arial"/>
        </w:rPr>
        <w:t>,</w:t>
      </w:r>
    </w:p>
    <w:p>
      <w:pPr>
        <w:pStyle w:val="Tekstprokuratury"/>
        <w:numPr>
          <w:ilvl w:val="0"/>
          <w:numId w:val="7"/>
        </w:numPr>
        <w:tabs>
          <w:tab w:val="clear" w:pos="708"/>
          <w:tab w:val="left" w:pos="284" w:leader="none"/>
        </w:tabs>
        <w:ind w:left="284" w:hanging="284"/>
        <w:rPr/>
      </w:pPr>
      <w:r>
        <w:rPr>
          <w:rFonts w:cs="Arial" w:ascii="Arial" w:hAnsi="Arial"/>
        </w:rPr>
        <w:t>przekazać sprawę na posiedzenie, na którym sąd wydaje odpowiednią decyzję</w:t>
      </w:r>
      <w:r>
        <w:rPr>
          <w:rStyle w:val="FootnoteCharacters"/>
          <w:rStyle w:val="FootnoteAnchor"/>
          <w:rFonts w:cs="Arial" w:ascii="Arial" w:hAnsi="Arial"/>
        </w:rPr>
        <w:footnoteReference w:id="44"/>
      </w:r>
      <w:r>
        <w:rPr>
          <w:rFonts w:cs="Arial" w:ascii="Arial" w:hAnsi="Arial"/>
        </w:rPr>
        <w:t>,</w:t>
      </w:r>
    </w:p>
    <w:p>
      <w:pPr>
        <w:pStyle w:val="Tekstprokuratury"/>
        <w:numPr>
          <w:ilvl w:val="0"/>
          <w:numId w:val="7"/>
        </w:numPr>
        <w:tabs>
          <w:tab w:val="clear" w:pos="708"/>
          <w:tab w:val="left" w:pos="284" w:leader="none"/>
        </w:tabs>
        <w:ind w:left="284" w:hanging="284"/>
        <w:rPr/>
      </w:pPr>
      <w:r>
        <w:rPr>
          <w:rFonts w:cs="Arial" w:ascii="Arial" w:hAnsi="Arial"/>
        </w:rPr>
        <w:t>zwrócić oskarżycielowi akt oskarżenia, uznając go za bezskuteczny</w:t>
      </w:r>
      <w:r>
        <w:rPr>
          <w:rStyle w:val="FootnoteCharacters"/>
          <w:rStyle w:val="FootnoteAnchor"/>
          <w:rFonts w:cs="Arial" w:ascii="Arial" w:hAnsi="Arial"/>
        </w:rPr>
        <w:footnoteReference w:id="45"/>
      </w:r>
      <w:r>
        <w:rPr>
          <w:rFonts w:cs="Arial" w:ascii="Arial" w:hAnsi="Arial"/>
        </w:rPr>
        <w:t>,</w:t>
      </w:r>
    </w:p>
    <w:p>
      <w:pPr>
        <w:pStyle w:val="Tekstprokuratury"/>
        <w:numPr>
          <w:ilvl w:val="0"/>
          <w:numId w:val="7"/>
        </w:numPr>
        <w:tabs>
          <w:tab w:val="clear" w:pos="708"/>
          <w:tab w:val="left" w:pos="284" w:leader="none"/>
        </w:tabs>
        <w:ind w:left="284" w:hanging="284"/>
        <w:rPr/>
      </w:pPr>
      <w:r>
        <w:rPr>
          <w:rFonts w:cs="Arial" w:ascii="Arial" w:hAnsi="Arial"/>
        </w:rPr>
        <w:t>w zależności od rodzaju uchybień formalnych podejmuje stosowną w tej kwestii decyzję</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Z tych poglądów najbardziej trafny jest ostatni pogląd, który nie narzuca odgórnie stanowiska, które zająć ma prezes sądu, a pozostawia pod jego ocenę ich istotność. W razie nieistotności braków formalnych, prezes sądu powinien nadać dalszy bieg sprawie, w przypadku istotnych uchybień powinien skierować sprawę na posiedzenie sądu w celu umorzenia postępowania ze względu na brak skargi uprawnionego oskarżyciela</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Spór wywołuje również ocena skutków niezłożenia przez prokuratora aktu oskarżenia po jego zwrocie do uzupełnienia</w:t>
      </w:r>
      <w:r>
        <w:rPr>
          <w:rStyle w:val="FootnoteCharacters"/>
          <w:rStyle w:val="FootnoteAnchor"/>
          <w:rFonts w:cs="Arial" w:ascii="Arial" w:hAnsi="Arial"/>
        </w:rPr>
        <w:footnoteReference w:id="48"/>
      </w:r>
      <w:r>
        <w:rPr>
          <w:rFonts w:cs="Arial" w:ascii="Arial" w:hAnsi="Arial"/>
        </w:rPr>
        <w:t>. W takim wypadku trzeba zgodzić się z poglądem, że prezes sądu powinien skierować sprawę na posiedzenie, na którym sąd decyduje o ewentualnym umorzeniu postępowania z powodu braku skargi uprawnionego oskarżyciela. Słusznie stwierdził Sąd Najwyższy, że żaden organ nie powinien zmuszać prokuratora do podejmowania działań oskarżycielskich, jeżeli ten nie widzi do tego podstaw</w:t>
      </w:r>
      <w:r>
        <w:rPr>
          <w:rStyle w:val="FootnoteCharacters"/>
          <w:rStyle w:val="FootnoteAnchor"/>
          <w:rFonts w:cs="Arial" w:ascii="Arial" w:hAnsi="Arial"/>
        </w:rPr>
        <w:footnoteReference w:id="49"/>
      </w:r>
      <w:r>
        <w:rPr>
          <w:rFonts w:cs="Arial" w:ascii="Arial" w:hAnsi="Arial"/>
        </w:rPr>
        <w:t xml:space="preserve">. Jeżeli prezes sądu nie zwróci aktu oskarżenia posiadającego braki formalne, np. przez niedopatrzenie, i zarządzi jego doręczenie oskarżonemu oraz skieruje sprawę na rozprawę, to sąd nie jest uprawniony do jego zwrotu oskarżycielowi, a jedynie może zwrócić sprawę do uzupełnienia postępowania, gdy są spełnione do tego warunki. </w:t>
      </w:r>
    </w:p>
    <w:p>
      <w:pPr>
        <w:pStyle w:val="Podtytulprokuratury"/>
        <w:rPr/>
      </w:pPr>
      <w:r>
        <w:rPr/>
        <w:t xml:space="preserve">4. Podmioty uprawnione do dokonania kontroli formalnej aktu oskarżenia </w:t>
      </w:r>
    </w:p>
    <w:p>
      <w:pPr>
        <w:pStyle w:val="Tekstprokuratury"/>
        <w:ind w:firstLine="283"/>
        <w:rPr/>
      </w:pPr>
      <w:r>
        <w:rPr>
          <w:rFonts w:cs="Arial" w:ascii="Arial" w:hAnsi="Arial"/>
        </w:rPr>
        <w:t>Podmiotem uprawnionym do dokonania kontroli formalnej aktu oskarżenia jest prezes sądu. Jednakże z art. 93 § 2 k.p.k. wynika, że czynności niewymagających postanowienia może dokonywać przewodniczący wydziału, przewodniczący składu orzekającego albo upoważniony sędzia. W doktrynie przyjmuje się zgodnie, że organy te mogą „zastępować się w wykonywaniu kompetencji” zarządzających</w:t>
      </w:r>
      <w:r>
        <w:rPr>
          <w:rStyle w:val="FootnoteCharacters"/>
          <w:rStyle w:val="FootnoteAnchor"/>
          <w:rFonts w:cs="Arial" w:ascii="Arial" w:hAnsi="Arial"/>
        </w:rPr>
        <w:footnoteReference w:id="50"/>
      </w:r>
      <w:r>
        <w:rPr>
          <w:rFonts w:cs="Arial" w:ascii="Arial" w:hAnsi="Arial"/>
        </w:rPr>
        <w:t>. Słusznie stwierdził Sąd Najwyższy, że „Zarówno na gruncie procedury karnej uprzednio obowiązującej, jak i obwiązującej po wejściu w życie Kodeksu postępowania karnego z dnia 6 czerwca 1997 r., nie budziło i nie budzi wątpliwości, że skład sądu (sędziego, albo sędziów powołanych do orzekania w sprawie) wskazuje prezes sądu – przez co rozumieć należy (art. 93 § 2 k.p.k.) również przewodniczącego wydziału albo upoważnionego sędziego”</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rPr>
        <w:t xml:space="preserve">Z art. 339 § 3 k.p.k. wynika, że uprawnienie takie przysługuje także sądowi orzekającemu na posiedzeniu wyznaczonym przed rozprawą główną w sytuacji, gdy stwierdza jedynie istnienie braków formalnych w akcie oskarżenia, a nie podejmuje jakichkolwiek decyzji wykazanej w tym przepisie. </w:t>
      </w:r>
    </w:p>
    <w:p>
      <w:pPr>
        <w:pStyle w:val="Tekstprokuratury"/>
        <w:ind w:firstLine="283"/>
        <w:rPr/>
      </w:pPr>
      <w:r>
        <w:rPr>
          <w:rFonts w:cs="Arial" w:ascii="Arial" w:hAnsi="Arial"/>
        </w:rPr>
        <w:t>Przewodniczący wydziału (przewodniczący składu orzekającego albo upoważniony sędzia – art. 93 § 2 k.p.k.) dokonuje wstępnej kontroli aktu oskarżenia najpóźniej w terminie 14 dni po jego wpłynięciu w celu ustalenia, czy nie występują braki formalne zgodnie z art. 337 k.p.k., a także, czy nie zachodzi potrzeba skierowania sprawy na posiedzenie w celu podjęcia decyzji o zwrocie sprawy oskarżycielowi w kwestii usunięcia istotnych braków postępowania, a także umorzenia lub warunkowego umorzenia postępowania, lub w celu rozstrzygnięcia innych kwestii wskazanych w art. 339 k.p.k. (§ 344 ust. 2 regulaminu sądowego).</w:t>
      </w:r>
    </w:p>
    <w:p>
      <w:pPr>
        <w:pStyle w:val="Tekstprokuratury"/>
        <w:ind w:firstLine="283"/>
        <w:rPr/>
      </w:pPr>
      <w:r>
        <w:rPr>
          <w:rFonts w:cs="Arial" w:ascii="Arial" w:hAnsi="Arial"/>
        </w:rPr>
        <w:t>W sprawach karnoskarbowych zgodnie z § 344 ust. 3 regulaminu sądowego, jeżeli w toku kontroli ustalony zostanie podmiot mogący zgłosić interwencję, przewodniczący wydziału ma obowiązek powiadomienia danego podmiotu o przysługującym mu uprawnieniu; w wypadku niemożności ustalenia jego miejsca zamieszkania jest z niego zwolniony (art. 127 § 2 k.k.s.).</w:t>
      </w:r>
    </w:p>
    <w:p>
      <w:pPr>
        <w:pStyle w:val="Tekstprokuratury"/>
        <w:ind w:firstLine="283"/>
        <w:rPr/>
      </w:pPr>
      <w:r>
        <w:rPr>
          <w:rFonts w:cs="Arial" w:ascii="Arial" w:hAnsi="Arial"/>
        </w:rPr>
        <w:t>Organ dokonujący kontroli aktu oskarżenia bądź pisma zastępującego akt oskarżenia ustala i oznacza na piśmie termin ustania karalność czynu zarzucanego oskarżonemu oraz zarządza wpisanie do zeszytu kontroli spraw pilnych sygnatury każdej sprawy, w której termin przedawnienia jest krótszy niż dwa lata, nie dotyczy to jednak spraw o wykroczenia i o wykroczenia skarbowe (§ 344 ust. 4 regulaminu sądowego).</w:t>
      </w:r>
    </w:p>
    <w:p>
      <w:pPr>
        <w:pStyle w:val="Tekstprokuratury"/>
        <w:ind w:firstLine="283"/>
        <w:rPr/>
      </w:pPr>
      <w:r>
        <w:rPr>
          <w:rFonts w:cs="Arial" w:ascii="Arial" w:hAnsi="Arial"/>
        </w:rPr>
        <w:t xml:space="preserve">Zwrot aktu oskarżenia celem uzupełnienia następuje w formie zarządzenia. Zawrzeć w nim trzeba, zgodnie z § 345 regulaminu sądowego, wszystkie dostrzeżone braki oraz sposób ich usunięcia, jego odpis dołącza się do zwracanego aktu oskarżenia. Oskarżycielowi na takie zarządzenie przysługuje zażalenie do sądu właściwego do rozpoznania sprawy. </w:t>
      </w:r>
    </w:p>
    <w:p>
      <w:pPr>
        <w:pStyle w:val="Tekstprokuratury"/>
        <w:ind w:firstLine="283"/>
        <w:rPr>
          <w:rFonts w:ascii="Arial" w:hAnsi="Arial" w:cs="Arial"/>
        </w:rPr>
      </w:pPr>
      <w:r>
        <w:rPr>
          <w:rFonts w:cs="Arial" w:ascii="Arial" w:hAnsi="Arial"/>
        </w:rPr>
        <w:t>Rozpoznanie zażalenia następuje w składzie trzyosobowym (art. 30 § 2 k.p.k.), gdy sąd ten działa jako sąd odwoławcz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38, poz. 218.</w:t>
      </w:r>
    </w:p>
  </w:footnote>
  <w:footnote w:id="3">
    <w:p>
      <w:pPr>
        <w:pStyle w:val="Przypisy"/>
        <w:rPr/>
      </w:pPr>
      <w:r>
        <w:rPr>
          <w:rStyle w:val="FootnoteCharacters"/>
        </w:rPr>
        <w:footnoteRef/>
      </w:r>
      <w:r>
        <w:rPr/>
        <w:tab/>
        <w:t xml:space="preserve"> </w:t>
      </w:r>
      <w:r>
        <w:rPr/>
        <w:t>Postanowienie SN z dnia 30 czerwca 2004 r., I KZP 13/04, OSNKW 2004, nr 7–8, poz. 82.</w:t>
      </w:r>
    </w:p>
  </w:footnote>
  <w:footnote w:id="4">
    <w:p>
      <w:pPr>
        <w:pStyle w:val="Przypisy"/>
        <w:rPr/>
      </w:pPr>
      <w:r>
        <w:rPr>
          <w:rStyle w:val="FootnoteCharacters"/>
        </w:rPr>
        <w:footnoteRef/>
      </w:r>
      <w:r>
        <w:rPr>
          <w:sz w:val="10"/>
        </w:rPr>
        <w:tab/>
        <w:t xml:space="preserve"> </w:t>
      </w:r>
      <w:r>
        <w:rPr/>
        <w:t xml:space="preserve">Postanowienie SN z dnia 20 kwietnia 2005 r., I KZP 10/05, OSNKW 2005, nr 4, poz. 42, z aprobującymi glosami S. </w:t>
      </w:r>
      <w:r>
        <w:rPr>
          <w:spacing w:val="32"/>
        </w:rPr>
        <w:t>Steinborn</w:t>
      </w:r>
      <w:r>
        <w:rPr/>
        <w:t xml:space="preserve">a, Gd. Stud. Praw. Prz. Orzeczn. 2005, nr 3, s. 79–90; W. </w:t>
      </w:r>
      <w:r>
        <w:rPr>
          <w:spacing w:val="32"/>
        </w:rPr>
        <w:t>Grzeszczyk</w:t>
      </w:r>
      <w:r>
        <w:rPr/>
        <w:t xml:space="preserve">a, OSP 2005, nr 10, s. 531–533; A. </w:t>
      </w:r>
      <w:r>
        <w:rPr>
          <w:spacing w:val="32"/>
        </w:rPr>
        <w:t>Sakowicz</w:t>
      </w:r>
      <w:r>
        <w:rPr/>
        <w:t xml:space="preserve">a i A. </w:t>
      </w:r>
      <w:r>
        <w:rPr>
          <w:spacing w:val="32"/>
        </w:rPr>
        <w:t>Ważneg</w:t>
      </w:r>
      <w:r>
        <w:rPr/>
        <w:t xml:space="preserve">o, Prok. i Pr. 2006, nr 6, s. 170–177. </w:t>
      </w:r>
    </w:p>
  </w:footnote>
  <w:footnote w:id="5">
    <w:p>
      <w:pPr>
        <w:pStyle w:val="Przypisy"/>
        <w:rPr/>
      </w:pPr>
      <w:r>
        <w:rPr>
          <w:rStyle w:val="FootnoteCharacters"/>
        </w:rPr>
        <w:footnoteRef/>
      </w:r>
      <w:r>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 Warszawa 2004, s. 508.</w:t>
      </w:r>
    </w:p>
  </w:footnote>
  <w:footnote w:id="6">
    <w:p>
      <w:pPr>
        <w:pStyle w:val="Przypisy"/>
        <w:rPr/>
      </w:pPr>
      <w:r>
        <w:rPr>
          <w:rStyle w:val="FootnoteCharacters"/>
        </w:rPr>
        <w:footnoteRef/>
      </w:r>
      <w:r>
        <w:rPr/>
        <w:tab/>
        <w:t xml:space="preserve"> </w:t>
      </w:r>
      <w:r>
        <w:rPr/>
        <w:t xml:space="preserve">R. A. </w:t>
      </w:r>
      <w:r>
        <w:rPr>
          <w:spacing w:val="32"/>
        </w:rPr>
        <w:t>Stefańsk</w:t>
      </w:r>
      <w:r>
        <w:rPr/>
        <w:t xml:space="preserve">i, Formalna kontrola aktu oskarżenia w nowym kodeksie postępowania karnego, Prok. i Pr. 1998, nr 9, s. 35. </w:t>
      </w:r>
    </w:p>
  </w:footnote>
  <w:footnote w:id="7">
    <w:p>
      <w:pPr>
        <w:pStyle w:val="Przypisy"/>
        <w:rPr/>
      </w:pPr>
      <w:r>
        <w:rPr>
          <w:rStyle w:val="FootnoteCharacters"/>
        </w:rPr>
        <w:footnoteRef/>
      </w:r>
      <w:r>
        <w:rPr/>
        <w:tab/>
        <w:t xml:space="preserve"> </w:t>
      </w:r>
      <w:r>
        <w:rPr/>
        <w:t xml:space="preserve">Zob. R. A. </w:t>
      </w:r>
      <w:r>
        <w:rPr>
          <w:spacing w:val="32"/>
        </w:rPr>
        <w:t>Stefańsk</w:t>
      </w:r>
      <w:r>
        <w:rPr/>
        <w:t xml:space="preserve">i, Formalna kontrola…, s. 41; T. </w:t>
      </w:r>
      <w:r>
        <w:rPr>
          <w:spacing w:val="32"/>
        </w:rPr>
        <w:t>Razowsk</w:t>
      </w:r>
      <w:r>
        <w:rPr/>
        <w:t xml:space="preserve">i, Uwagi na tle formalnej kontroli aktu oskarżenia, (w:) Nowa kodyfikacja prawa karnego, pod red. L. </w:t>
      </w:r>
      <w:r>
        <w:rPr>
          <w:spacing w:val="32"/>
        </w:rPr>
        <w:t>Bogun</w:t>
      </w:r>
      <w:r>
        <w:rPr/>
        <w:t>i, t. IX, Wrocław 2001, s. 173.</w:t>
      </w:r>
    </w:p>
  </w:footnote>
  <w:footnote w:id="8">
    <w:p>
      <w:pPr>
        <w:pStyle w:val="Przypisy"/>
        <w:ind w:left="170" w:hanging="170"/>
        <w:rPr/>
      </w:pPr>
      <w:r>
        <w:rPr>
          <w:rStyle w:val="FootnoteCharacters"/>
        </w:rPr>
        <w:footnoteRef/>
      </w:r>
      <w:r>
        <w:rPr/>
        <w:tab/>
        <w:t xml:space="preserve">  </w:t>
      </w:r>
      <w:r>
        <w:rPr/>
        <w:t>Wyrok SN z dnia 13 stycznia 1958 r., IV K 832/57, OSPiKA 1958, nr 9, poz. 239.</w:t>
      </w:r>
    </w:p>
  </w:footnote>
  <w:footnote w:id="9">
    <w:p>
      <w:pPr>
        <w:pStyle w:val="Przypisy"/>
        <w:ind w:left="170" w:hanging="170"/>
        <w:rPr/>
      </w:pPr>
      <w:r>
        <w:rPr>
          <w:rStyle w:val="FootnoteCharacters"/>
        </w:rPr>
        <w:footnoteRef/>
      </w:r>
      <w:r>
        <w:rPr/>
        <w:tab/>
        <w:t xml:space="preserve">  </w:t>
      </w:r>
      <w:r>
        <w:rPr/>
        <w:t>Uchwała 7 sędziów SN z dnia 12 maja 1960 r., VI KO 122/59, OSNPG 1967, nr 6, poz. 126.</w:t>
      </w:r>
    </w:p>
  </w:footnote>
  <w:footnote w:id="10">
    <w:p>
      <w:pPr>
        <w:pStyle w:val="Przypisy"/>
        <w:ind w:left="170" w:hanging="170"/>
        <w:rPr/>
      </w:pPr>
      <w:r>
        <w:rPr>
          <w:rStyle w:val="FootnoteCharacters"/>
        </w:rPr>
        <w:footnoteRef/>
      </w:r>
      <w:r>
        <w:rPr/>
        <w:tab/>
        <w:t xml:space="preserve"> </w:t>
      </w:r>
      <w:r>
        <w:rPr>
          <w:sz w:val="10"/>
        </w:rPr>
        <w:t xml:space="preserve">  </w:t>
      </w:r>
      <w:r>
        <w:rPr/>
        <w:t xml:space="preserve">S. </w:t>
      </w:r>
      <w:r>
        <w:rPr>
          <w:spacing w:val="32"/>
        </w:rPr>
        <w:t>Walto</w:t>
      </w:r>
      <w:r>
        <w:rPr/>
        <w:t>ś, Glosa do uchwały 7 sędziów SN z dnia 12 czerwca 1960 r., VI KO 122/5, PiP 1961, nr 4–5, s. 834.</w:t>
      </w:r>
    </w:p>
  </w:footnote>
  <w:footnote w:id="11">
    <w:p>
      <w:pPr>
        <w:pStyle w:val="Przypisy"/>
        <w:ind w:left="170" w:hanging="170"/>
        <w:rPr/>
      </w:pPr>
      <w:r>
        <w:rPr>
          <w:rStyle w:val="FootnoteCharacters"/>
        </w:rPr>
        <w:footnoteRef/>
      </w:r>
      <w:r>
        <w:rPr>
          <w:sz w:val="10"/>
        </w:rPr>
        <w:tab/>
        <w:t xml:space="preserve"> </w:t>
      </w:r>
      <w:r>
        <w:rPr/>
        <w:t xml:space="preserve">S. </w:t>
      </w:r>
      <w:r>
        <w:rPr>
          <w:spacing w:val="32"/>
        </w:rPr>
        <w:t>Stachowia</w:t>
      </w:r>
      <w:r>
        <w:rPr/>
        <w:t>k, Sądowa kontrola wymagań formalnych skargi w polskim procesie karnym, NP 1973, nr 12, s. 1795.</w:t>
      </w:r>
    </w:p>
  </w:footnote>
  <w:footnote w:id="12">
    <w:p>
      <w:pPr>
        <w:pStyle w:val="Przypisy"/>
        <w:ind w:left="170" w:hanging="170"/>
        <w:rPr/>
      </w:pPr>
      <w:r>
        <w:rPr>
          <w:rStyle w:val="FootnoteCharacters"/>
        </w:rPr>
        <w:footnoteRef/>
      </w:r>
      <w:r>
        <w:rPr>
          <w:sz w:val="10"/>
        </w:rPr>
        <w:tab/>
        <w:t xml:space="preserve"> </w:t>
      </w:r>
      <w:r>
        <w:rPr/>
        <w:t xml:space="preserve">R. </w:t>
      </w:r>
      <w:r>
        <w:rPr>
          <w:spacing w:val="32"/>
        </w:rPr>
        <w:t>Kmieci</w:t>
      </w:r>
      <w:r>
        <w:rPr/>
        <w:t>k, Kilka uwag o kontroli aktu oskarżenia pod względem formalnym (art. 298 k.p.k.), NP 1987, nr 11–12, s. 85.</w:t>
      </w:r>
    </w:p>
  </w:footnote>
  <w:footnote w:id="13">
    <w:p>
      <w:pPr>
        <w:pStyle w:val="Przypisy"/>
        <w:ind w:left="170" w:hanging="170"/>
        <w:rPr/>
      </w:pPr>
      <w:r>
        <w:rPr>
          <w:rStyle w:val="FootnoteCharacters"/>
        </w:rPr>
        <w:footnoteRef/>
      </w:r>
      <w:r>
        <w:rPr/>
        <w:tab/>
        <w:t xml:space="preserve"> </w:t>
      </w:r>
      <w:r>
        <w:rPr/>
        <w:t xml:space="preserve">T. </w:t>
      </w:r>
      <w:r>
        <w:rPr>
          <w:spacing w:val="32"/>
        </w:rPr>
        <w:t>Razowsk</w:t>
      </w:r>
      <w:r>
        <w:rPr/>
        <w:t>i, Statyka kontroli formalnej skargi karnej, (w:) Nowa kodyfikacja prawa karnego, t. XVII, Wrocław 2005, s. 236.</w:t>
      </w:r>
    </w:p>
  </w:footnote>
  <w:footnote w:id="14">
    <w:p>
      <w:pPr>
        <w:pStyle w:val="Przypisy"/>
        <w:ind w:left="170" w:hanging="170"/>
        <w:rPr/>
      </w:pPr>
      <w:r>
        <w:rPr>
          <w:rStyle w:val="FootnoteCharacters"/>
        </w:rPr>
        <w:footnoteRef/>
      </w:r>
      <w:r>
        <w:rPr>
          <w:sz w:val="10"/>
        </w:rPr>
        <w:tab/>
        <w:t xml:space="preserve"> </w:t>
      </w:r>
      <w:r>
        <w:rPr/>
        <w:t xml:space="preserve">H. </w:t>
      </w:r>
      <w:r>
        <w:rPr>
          <w:spacing w:val="32"/>
        </w:rPr>
        <w:t>Furmankiewic</w:t>
      </w:r>
      <w:r>
        <w:rPr/>
        <w:t xml:space="preserve">z, M. </w:t>
      </w:r>
      <w:r>
        <w:rPr>
          <w:spacing w:val="32"/>
        </w:rPr>
        <w:t>Majste</w:t>
      </w:r>
      <w:r>
        <w:rPr/>
        <w:t xml:space="preserve">r, L. </w:t>
      </w:r>
      <w:r>
        <w:rPr>
          <w:spacing w:val="32"/>
        </w:rPr>
        <w:t>Penne</w:t>
      </w:r>
      <w:r>
        <w:rPr/>
        <w:t>r, Akty oskarżenia i rewizje, Warszawa 1957, s. 7.</w:t>
      </w:r>
    </w:p>
  </w:footnote>
  <w:footnote w:id="15">
    <w:p>
      <w:pPr>
        <w:pStyle w:val="Przypisy"/>
        <w:ind w:left="170" w:hanging="170"/>
        <w:rPr/>
      </w:pPr>
      <w:r>
        <w:rPr>
          <w:rStyle w:val="FootnoteCharacters"/>
        </w:rPr>
        <w:footnoteRef/>
      </w:r>
      <w:r>
        <w:rPr/>
        <w:tab/>
        <w:t xml:space="preserve"> </w:t>
      </w:r>
      <w:r>
        <w:rPr/>
        <w:t xml:space="preserve">S. </w:t>
      </w:r>
      <w:r>
        <w:rPr>
          <w:spacing w:val="32"/>
        </w:rPr>
        <w:t>Walto</w:t>
      </w:r>
      <w:r>
        <w:rPr/>
        <w:t>ś, Akt oskarżenia w procesie karnym, Warszawa 1963, s. 37.</w:t>
      </w:r>
    </w:p>
  </w:footnote>
  <w:footnote w:id="16">
    <w:p>
      <w:pPr>
        <w:pStyle w:val="Przypisy"/>
        <w:ind w:left="170" w:hanging="170"/>
        <w:rPr/>
      </w:pPr>
      <w:r>
        <w:rPr>
          <w:rStyle w:val="FootnoteCharacters"/>
        </w:rPr>
        <w:footnoteRef/>
      </w:r>
      <w:r>
        <w:rPr/>
        <w:tab/>
        <w:t xml:space="preserve"> </w:t>
      </w:r>
      <w:r>
        <w:rPr/>
        <w:t xml:space="preserve">T. </w:t>
      </w:r>
      <w:r>
        <w:rPr>
          <w:spacing w:val="32"/>
        </w:rPr>
        <w:t>Razowsk</w:t>
      </w:r>
      <w:r>
        <w:rPr/>
        <w:t>i, Uwagi na tle formalnej kontroli aktu oskarżenia, (w:) Nowa Kodyfikacja Karna, t. IX, Wrocław 2001, s. 162.</w:t>
      </w:r>
    </w:p>
  </w:footnote>
  <w:footnote w:id="17">
    <w:p>
      <w:pPr>
        <w:pStyle w:val="Przypisy"/>
        <w:ind w:left="170" w:hanging="170"/>
        <w:rPr/>
      </w:pPr>
      <w:r>
        <w:rPr>
          <w:rStyle w:val="FootnoteCharacters"/>
        </w:rPr>
        <w:footnoteRef/>
      </w:r>
      <w:r>
        <w:rPr/>
        <w:tab/>
        <w:t xml:space="preserve"> </w:t>
      </w:r>
      <w:r>
        <w:rPr/>
        <w:t xml:space="preserve">T. </w:t>
      </w:r>
      <w:r>
        <w:rPr>
          <w:spacing w:val="32"/>
        </w:rPr>
        <w:t>Razowsk</w:t>
      </w:r>
      <w:r>
        <w:rPr/>
        <w:t>i, Statyka…, s. 214.</w:t>
      </w:r>
    </w:p>
  </w:footnote>
  <w:footnote w:id="18">
    <w:p>
      <w:pPr>
        <w:pStyle w:val="Przypisy"/>
        <w:ind w:left="170" w:hanging="170"/>
        <w:rPr/>
      </w:pPr>
      <w:r>
        <w:rPr>
          <w:rStyle w:val="FootnoteCharacters"/>
        </w:rPr>
        <w:footnoteRef/>
      </w:r>
      <w:r>
        <w:rPr>
          <w:sz w:val="14"/>
        </w:rPr>
        <w:tab/>
        <w:t xml:space="preserve"> </w:t>
      </w:r>
      <w:r>
        <w:rPr/>
        <w:t xml:space="preserve">Por. D. </w:t>
      </w:r>
      <w:r>
        <w:rPr>
          <w:spacing w:val="32"/>
        </w:rPr>
        <w:t>Osowsk</w:t>
      </w:r>
      <w:r>
        <w:rPr/>
        <w:t xml:space="preserve">a, Sądowa kontrola oskarżenia w polskim procesie karnym, Warszawa–Poznań–Toruń 1977, s. 32; M. </w:t>
      </w:r>
      <w:r>
        <w:rPr>
          <w:spacing w:val="32"/>
        </w:rPr>
        <w:t>Siewiersk</w:t>
      </w:r>
      <w:r>
        <w:rPr/>
        <w:t xml:space="preserve">i, Przegląd orzecznictwa Sądu Najwyższego za I półrocze 1961 r., PiP 1962, nr 1, s. 95–96; R. A. </w:t>
      </w:r>
      <w:r>
        <w:rPr>
          <w:spacing w:val="32"/>
        </w:rPr>
        <w:t>Stefańsk</w:t>
      </w:r>
      <w:r>
        <w:rPr/>
        <w:t xml:space="preserve">i, (w:) Kodeks postępowania karnego. Komentarz, t. II, pod red. Z. </w:t>
      </w:r>
      <w:r>
        <w:rPr>
          <w:spacing w:val="32"/>
        </w:rPr>
        <w:t>Gostyńskieg</w:t>
      </w:r>
      <w:r>
        <w:rPr/>
        <w:t>o, Warszawa 1998, s. 183–184.</w:t>
      </w:r>
    </w:p>
  </w:footnote>
  <w:footnote w:id="19">
    <w:p>
      <w:pPr>
        <w:pStyle w:val="Przypisy"/>
        <w:ind w:left="170" w:hanging="170"/>
        <w:rPr/>
      </w:pPr>
      <w:r>
        <w:rPr>
          <w:rStyle w:val="FootnoteCharacters"/>
        </w:rPr>
        <w:footnoteRef/>
      </w:r>
      <w:r>
        <w:rPr/>
        <w:tab/>
        <w:t xml:space="preserve"> </w:t>
      </w:r>
      <w:r>
        <w:rPr/>
        <w:t xml:space="preserve">T. </w:t>
      </w:r>
      <w:r>
        <w:rPr>
          <w:spacing w:val="32"/>
        </w:rPr>
        <w:t>Razowsk</w:t>
      </w:r>
      <w:r>
        <w:rPr/>
        <w:t>i, Uwagi…, s. 165.</w:t>
      </w:r>
    </w:p>
  </w:footnote>
  <w:footnote w:id="20">
    <w:p>
      <w:pPr>
        <w:pStyle w:val="Przypisy"/>
        <w:ind w:left="170" w:hanging="170"/>
        <w:rPr/>
      </w:pPr>
      <w:r>
        <w:rPr>
          <w:rStyle w:val="FootnoteCharacters"/>
        </w:rPr>
        <w:footnoteRef/>
      </w:r>
      <w:r>
        <w:rPr/>
        <w:tab/>
        <w:t xml:space="preserve"> </w:t>
      </w:r>
      <w:r>
        <w:rPr/>
        <w:t>Wyrok SN z dnia 19 czerwca 2001 r., II KKN 506/98, Prok. i Pr. 2002, dodatek „Orzecznictwo”, nr 1, poz. 9.</w:t>
      </w:r>
    </w:p>
  </w:footnote>
  <w:footnote w:id="21">
    <w:p>
      <w:pPr>
        <w:pStyle w:val="Przypisy"/>
        <w:ind w:left="170" w:hanging="170"/>
        <w:rPr/>
      </w:pPr>
      <w:r>
        <w:rPr>
          <w:rStyle w:val="FootnoteCharacters"/>
        </w:rPr>
        <w:footnoteRef/>
      </w:r>
      <w:r>
        <w:rPr/>
        <w:tab/>
        <w:t xml:space="preserve"> </w:t>
      </w:r>
      <w:r>
        <w:rPr/>
        <w:t>Postanowienie SA w Krakowie z dnia 21 lutego 2001 r., II AKz 12/01, KZS 2001, nr 2, poz. 28.</w:t>
      </w:r>
    </w:p>
  </w:footnote>
  <w:footnote w:id="22">
    <w:p>
      <w:pPr>
        <w:pStyle w:val="Przypisy"/>
        <w:ind w:left="170" w:hanging="170"/>
        <w:rPr/>
      </w:pPr>
      <w:r>
        <w:rPr>
          <w:rStyle w:val="FootnoteCharacters"/>
        </w:rPr>
        <w:footnoteRef/>
      </w:r>
      <w:r>
        <w:rPr/>
        <w:tab/>
        <w:t xml:space="preserve"> </w:t>
      </w:r>
      <w:r>
        <w:rPr/>
        <w:t xml:space="preserve">T. </w:t>
      </w:r>
      <w:r>
        <w:rPr>
          <w:spacing w:val="32"/>
        </w:rPr>
        <w:t>Razowsk</w:t>
      </w:r>
      <w:r>
        <w:rPr/>
        <w:t>i, Uwagi…, s. 168.</w:t>
      </w:r>
    </w:p>
  </w:footnote>
  <w:footnote w:id="23">
    <w:p>
      <w:pPr>
        <w:pStyle w:val="Przypisy"/>
        <w:ind w:left="170" w:hanging="170"/>
        <w:rPr/>
      </w:pPr>
      <w:r>
        <w:rPr>
          <w:rStyle w:val="FootnoteCharacters"/>
        </w:rPr>
        <w:footnoteRef/>
      </w:r>
      <w:r>
        <w:rPr/>
        <w:tab/>
        <w:t xml:space="preserve"> </w:t>
      </w:r>
      <w:r>
        <w:rPr/>
        <w:t xml:space="preserve">T. </w:t>
      </w:r>
      <w:r>
        <w:rPr>
          <w:spacing w:val="32"/>
        </w:rPr>
        <w:t>Razowsk</w:t>
      </w:r>
      <w:r>
        <w:rPr/>
        <w:t>i, Statyka…, s. 223.</w:t>
      </w:r>
    </w:p>
  </w:footnote>
  <w:footnote w:id="24">
    <w:p>
      <w:pPr>
        <w:pStyle w:val="Przypisy"/>
        <w:ind w:left="170" w:hanging="170"/>
        <w:rPr/>
      </w:pPr>
      <w:r>
        <w:rPr>
          <w:rStyle w:val="FootnoteCharacters"/>
        </w:rPr>
        <w:footnoteRef/>
      </w:r>
      <w:r>
        <w:rPr/>
        <w:tab/>
        <w:t xml:space="preserve"> </w:t>
      </w:r>
      <w:r>
        <w:rPr/>
        <w:t xml:space="preserve">Por. S. </w:t>
      </w:r>
      <w:r>
        <w:rPr>
          <w:spacing w:val="32"/>
        </w:rPr>
        <w:t>Walto</w:t>
      </w:r>
      <w:r>
        <w:rPr/>
        <w:t>ś, Akt oskarżenia…, s. 37.</w:t>
      </w:r>
    </w:p>
  </w:footnote>
  <w:footnote w:id="25">
    <w:p>
      <w:pPr>
        <w:pStyle w:val="Przypisy"/>
        <w:ind w:left="170" w:hanging="170"/>
        <w:rPr/>
      </w:pPr>
      <w:r>
        <w:rPr>
          <w:rStyle w:val="FootnoteCharacters"/>
        </w:rPr>
        <w:footnoteRef/>
      </w:r>
      <w:r>
        <w:rPr/>
        <w:tab/>
        <w:t xml:space="preserve"> </w:t>
      </w:r>
      <w:r>
        <w:rPr/>
        <w:t xml:space="preserve">T. </w:t>
      </w:r>
      <w:r>
        <w:rPr>
          <w:spacing w:val="32"/>
        </w:rPr>
        <w:t>Razowsk</w:t>
      </w:r>
      <w:r>
        <w:rPr/>
        <w:t>i, Uwagi…, s. 168–169.</w:t>
      </w:r>
    </w:p>
  </w:footnote>
  <w:footnote w:id="26">
    <w:p>
      <w:pPr>
        <w:pStyle w:val="Przypisy"/>
        <w:ind w:left="170" w:hanging="170"/>
        <w:rPr/>
      </w:pPr>
      <w:r>
        <w:rPr>
          <w:rStyle w:val="FootnoteCharacters"/>
        </w:rPr>
        <w:footnoteRef/>
      </w:r>
      <w:r>
        <w:rPr/>
        <w:tab/>
        <w:t xml:space="preserve"> </w:t>
      </w:r>
      <w:r>
        <w:rPr/>
        <w:t xml:space="preserve">T. </w:t>
      </w:r>
      <w:r>
        <w:rPr>
          <w:spacing w:val="32"/>
        </w:rPr>
        <w:t>Razowsk</w:t>
      </w:r>
      <w:r>
        <w:rPr/>
        <w:t>i, Statyka…, s. 216.</w:t>
      </w:r>
    </w:p>
  </w:footnote>
  <w:footnote w:id="27">
    <w:p>
      <w:pPr>
        <w:pStyle w:val="Przypisy"/>
        <w:ind w:left="170" w:hanging="170"/>
        <w:rPr/>
      </w:pPr>
      <w:r>
        <w:rPr>
          <w:rStyle w:val="FootnoteCharacters"/>
        </w:rPr>
        <w:footnoteRef/>
      </w:r>
      <w:r>
        <w:rPr>
          <w:sz w:val="12"/>
        </w:rPr>
        <w:tab/>
        <w:t xml:space="preserve"> </w:t>
      </w:r>
      <w:r>
        <w:rPr/>
        <w:t xml:space="preserve">R. A. </w:t>
      </w:r>
      <w:r>
        <w:rPr>
          <w:spacing w:val="32"/>
        </w:rPr>
        <w:t>Stefańsk</w:t>
      </w:r>
      <w:r>
        <w:rPr/>
        <w:t xml:space="preserve">i, (w:) Kodeks postępowania karnego. Komentarz, t. II, pod red. Z. </w:t>
      </w:r>
      <w:r>
        <w:rPr>
          <w:spacing w:val="32"/>
        </w:rPr>
        <w:t>Gostyńskieg</w:t>
      </w:r>
      <w:r>
        <w:rPr/>
        <w:t>o, Warszawa 2004, s. 553.</w:t>
      </w:r>
    </w:p>
  </w:footnote>
  <w:footnote w:id="28">
    <w:p>
      <w:pPr>
        <w:pStyle w:val="Przypisy"/>
        <w:ind w:left="170" w:hanging="170"/>
        <w:rPr/>
      </w:pPr>
      <w:r>
        <w:rPr>
          <w:rStyle w:val="FootnoteCharacters"/>
        </w:rPr>
        <w:footnoteRef/>
      </w:r>
      <w:r>
        <w:rPr>
          <w:sz w:val="6"/>
        </w:rPr>
        <w:tab/>
        <w:t xml:space="preserve"> </w:t>
      </w:r>
      <w:r>
        <w:rPr/>
        <w:t xml:space="preserve">Postanowienie SN z dnia 12 stycznia 1999 r., I KZP 25/98, Prok. i Pr. 1999, dodatek „Orzecznictwo”, nr 3, poz. 16, z aprobującymi uwagami R. A. </w:t>
      </w:r>
      <w:r>
        <w:rPr>
          <w:spacing w:val="32"/>
        </w:rPr>
        <w:t>Stefańskieg</w:t>
      </w:r>
      <w:r>
        <w:rPr/>
        <w:t>o, Przegląd uchwał Izby Karnej i Wojskowej SN w zakresie prawa karnego procesowego za 1999 r., WPP 2000, nr 2, s. 108–109.</w:t>
      </w:r>
    </w:p>
  </w:footnote>
  <w:footnote w:id="29">
    <w:p>
      <w:pPr>
        <w:pStyle w:val="Przypisy"/>
        <w:ind w:left="170" w:hanging="170"/>
        <w:rPr/>
      </w:pPr>
      <w:r>
        <w:rPr>
          <w:rStyle w:val="FootnoteCharacters"/>
        </w:rPr>
        <w:footnoteRef/>
      </w:r>
      <w:r>
        <w:rPr/>
        <w:tab/>
        <w:t xml:space="preserve"> </w:t>
      </w:r>
      <w:r>
        <w:rPr/>
        <w:t>Dz. U. Nr 38, poz. 163 ze zm.</w:t>
      </w:r>
    </w:p>
  </w:footnote>
  <w:footnote w:id="30">
    <w:p>
      <w:pPr>
        <w:pStyle w:val="Przypisy"/>
        <w:ind w:left="170" w:hanging="170"/>
        <w:rPr/>
      </w:pPr>
      <w:r>
        <w:rPr>
          <w:rStyle w:val="FootnoteCharacters"/>
        </w:rPr>
        <w:footnoteRef/>
      </w:r>
      <w:r>
        <w:rPr/>
        <w:tab/>
        <w:t xml:space="preserve"> </w:t>
      </w:r>
      <w:r>
        <w:rPr/>
        <w:t xml:space="preserve">Wyrok SN z dnia 1 lutego 1979 r., II KR 1/79, OSNKW 1979, nr 7–8, poz. 84, z glosami M. </w:t>
      </w:r>
      <w:r>
        <w:rPr>
          <w:spacing w:val="32"/>
        </w:rPr>
        <w:t>Cieślak</w:t>
      </w:r>
      <w:r>
        <w:rPr/>
        <w:t xml:space="preserve">a, PiP 1980, nr 4–5, poz. 181–185; A. </w:t>
      </w:r>
      <w:r>
        <w:rPr>
          <w:spacing w:val="32"/>
        </w:rPr>
        <w:t>Kafarskieg</w:t>
      </w:r>
      <w:r>
        <w:rPr/>
        <w:t xml:space="preserve">o, OSP 1980, nr 4, poz. 66; oraz z uwagami M. </w:t>
      </w:r>
      <w:r>
        <w:rPr>
          <w:spacing w:val="32"/>
        </w:rPr>
        <w:t>Cieślak</w:t>
      </w:r>
      <w:r>
        <w:rPr/>
        <w:t xml:space="preserve">a, Z. </w:t>
      </w:r>
      <w:r>
        <w:rPr>
          <w:spacing w:val="32"/>
        </w:rPr>
        <w:t>Dod</w:t>
      </w:r>
      <w:r>
        <w:rPr/>
        <w:t>y, Przegląd…, Pal. 1980, nr 12, s. 81.</w:t>
      </w:r>
    </w:p>
  </w:footnote>
  <w:footnote w:id="31">
    <w:p>
      <w:pPr>
        <w:pStyle w:val="Przypisy"/>
        <w:ind w:left="170" w:hanging="170"/>
        <w:rPr/>
      </w:pPr>
      <w:r>
        <w:rPr>
          <w:rStyle w:val="FootnoteCharacters"/>
        </w:rPr>
        <w:footnoteRef/>
      </w:r>
      <w:r>
        <w:rPr/>
        <w:tab/>
        <w:t xml:space="preserve"> </w:t>
      </w:r>
      <w:r>
        <w:rPr/>
        <w:t xml:space="preserve">T. </w:t>
      </w:r>
      <w:r>
        <w:rPr>
          <w:spacing w:val="32"/>
        </w:rPr>
        <w:t>Razowsk</w:t>
      </w:r>
      <w:r>
        <w:rPr/>
        <w:t>i, Uwagi…, s. 173.</w:t>
      </w:r>
    </w:p>
  </w:footnote>
  <w:footnote w:id="32">
    <w:p>
      <w:pPr>
        <w:pStyle w:val="Przypisy"/>
        <w:ind w:left="170" w:hanging="170"/>
        <w:rPr/>
      </w:pPr>
      <w:r>
        <w:rPr>
          <w:rStyle w:val="FootnoteCharacters"/>
        </w:rPr>
        <w:footnoteRef/>
      </w:r>
      <w:r>
        <w:rPr/>
        <w:tab/>
        <w:t xml:space="preserve"> </w:t>
      </w:r>
      <w:r>
        <w:rPr/>
        <w:t>Postanowienie SN z dnia 20 kwietnia 2005 r., I KZP 10/05, OSNKW 2005, nr 4, poz. 42</w:t>
      </w:r>
      <w:r>
        <w:rPr>
          <w:rFonts w:cs="Arial" w:ascii="Arial" w:hAnsi="Arial"/>
        </w:rPr>
        <w:t>.</w:t>
      </w:r>
    </w:p>
  </w:footnote>
  <w:footnote w:id="33">
    <w:p>
      <w:pPr>
        <w:pStyle w:val="Przypisy"/>
        <w:ind w:left="170" w:hanging="170"/>
        <w:rPr/>
      </w:pPr>
      <w:r>
        <w:rPr>
          <w:rStyle w:val="FootnoteCharacters"/>
        </w:rPr>
        <w:footnoteRef/>
      </w:r>
      <w:r>
        <w:rPr/>
        <w:tab/>
        <w:t xml:space="preserve"> </w:t>
      </w:r>
      <w:r>
        <w:rPr/>
        <w:t xml:space="preserve">S. </w:t>
      </w:r>
      <w:r>
        <w:rPr>
          <w:spacing w:val="32"/>
        </w:rPr>
        <w:t>Cor</w:t>
      </w:r>
      <w:r>
        <w:rPr/>
        <w:t>a, Kontrola sądowa wymogów wniosku o skazanie bez rozprawy określonych w art. 335 k.p.k., Prok. i Pr. 2006, nr 5, s. 76.</w:t>
      </w:r>
    </w:p>
  </w:footnote>
  <w:footnote w:id="34">
    <w:p>
      <w:pPr>
        <w:pStyle w:val="Przypisy"/>
        <w:ind w:left="170" w:hanging="170"/>
        <w:rPr/>
      </w:pPr>
      <w:r>
        <w:rPr>
          <w:rStyle w:val="FootnoteCharacters"/>
        </w:rPr>
        <w:footnoteRef/>
      </w:r>
      <w:r>
        <w:rPr/>
        <w:tab/>
        <w:t xml:space="preserve"> </w:t>
      </w:r>
      <w:r>
        <w:rPr>
          <w:i/>
        </w:rPr>
        <w:t>Ibidem</w:t>
      </w:r>
      <w:r>
        <w:rPr/>
        <w:t>, s. 74.</w:t>
      </w:r>
    </w:p>
  </w:footnote>
  <w:footnote w:id="35">
    <w:p>
      <w:pPr>
        <w:pStyle w:val="Przypisy"/>
        <w:ind w:left="170" w:hanging="170"/>
        <w:rPr/>
      </w:pPr>
      <w:r>
        <w:rPr>
          <w:rStyle w:val="FootnoteCharacters"/>
        </w:rPr>
        <w:footnoteRef/>
      </w:r>
      <w:r>
        <w:rPr/>
        <w:tab/>
        <w:t xml:space="preserve"> </w:t>
      </w:r>
      <w:r>
        <w:rPr/>
        <w:t>Postanowienie SN z dnia 18 grudnia 1979 r., Z 39/79, OSNKW 1980, nr 3, poz. 30.</w:t>
      </w:r>
    </w:p>
  </w:footnote>
  <w:footnote w:id="36">
    <w:p>
      <w:pPr>
        <w:pStyle w:val="Przypisy"/>
        <w:ind w:left="170" w:hanging="170"/>
        <w:rPr/>
      </w:pPr>
      <w:r>
        <w:rPr>
          <w:rStyle w:val="FootnoteCharacters"/>
        </w:rPr>
        <w:footnoteRef/>
      </w:r>
      <w:r>
        <w:rPr>
          <w:sz w:val="10"/>
        </w:rPr>
        <w:tab/>
        <w:t xml:space="preserve"> </w:t>
      </w:r>
      <w:r>
        <w:rPr/>
        <w:t xml:space="preserve">S. </w:t>
      </w:r>
      <w:r>
        <w:rPr>
          <w:spacing w:val="32"/>
        </w:rPr>
        <w:t>Walto</w:t>
      </w:r>
      <w:r>
        <w:rPr/>
        <w:t xml:space="preserve">ś, Akt oskarżenia…, s. 40; Z. </w:t>
      </w:r>
      <w:r>
        <w:rPr>
          <w:spacing w:val="32"/>
        </w:rPr>
        <w:t>Łukaszkiewic</w:t>
      </w:r>
      <w:r>
        <w:rPr/>
        <w:t>z, Glosa do postanowienia SN z dnia 21 kwietnia 1956 r., I KZ 100/55, OSN 1955, nr 3, poz. 50.</w:t>
      </w:r>
    </w:p>
  </w:footnote>
  <w:footnote w:id="37">
    <w:p>
      <w:pPr>
        <w:pStyle w:val="Przypisy"/>
        <w:ind w:left="170" w:hanging="170"/>
        <w:rPr/>
      </w:pPr>
      <w:r>
        <w:rPr>
          <w:rStyle w:val="FootnoteCharacters"/>
        </w:rPr>
        <w:footnoteRef/>
      </w:r>
      <w:r>
        <w:rPr/>
        <w:tab/>
        <w:t xml:space="preserve"> </w:t>
      </w:r>
      <w:r>
        <w:rPr/>
        <w:t xml:space="preserve">R. A. </w:t>
      </w:r>
      <w:r>
        <w:rPr>
          <w:spacing w:val="32"/>
        </w:rPr>
        <w:t>Stefańsk</w:t>
      </w:r>
      <w:r>
        <w:rPr/>
        <w:t>i, Formalna…, s. 38.</w:t>
      </w:r>
    </w:p>
  </w:footnote>
  <w:footnote w:id="38">
    <w:p>
      <w:pPr>
        <w:pStyle w:val="Przypisy"/>
        <w:ind w:left="170" w:hanging="170"/>
        <w:rPr/>
      </w:pPr>
      <w:r>
        <w:rPr>
          <w:rStyle w:val="FootnoteCharacters"/>
        </w:rPr>
        <w:footnoteRef/>
      </w:r>
      <w:r>
        <w:rPr>
          <w:sz w:val="12"/>
        </w:rPr>
        <w:tab/>
        <w:t xml:space="preserve"> </w:t>
      </w:r>
      <w:r>
        <w:rPr/>
        <w:t xml:space="preserve">S. </w:t>
      </w:r>
      <w:r>
        <w:rPr>
          <w:spacing w:val="32"/>
        </w:rPr>
        <w:t>Stachowia</w:t>
      </w:r>
      <w:r>
        <w:rPr/>
        <w:t xml:space="preserve">k, Czynności sądu w fazie poprzedzającej rozprawę główną w ujęciu nowego Kodeksu Postępowania Karnego, (w:) Nowa kodyfikacja karna. Kodeks postępowania karnego. Krótkie komentarze, nr 3, Warszawa 1997, s. 12; K. </w:t>
      </w:r>
      <w:r>
        <w:rPr>
          <w:spacing w:val="32"/>
        </w:rPr>
        <w:t>Marsza</w:t>
      </w:r>
      <w:r>
        <w:rPr/>
        <w:t>ł, Przebieg procesu karnego, Katowice 1986, s. 122.</w:t>
      </w:r>
    </w:p>
  </w:footnote>
  <w:footnote w:id="39">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Kantor Wydawniczy Zakamycze, Kraków 1998, s. 676.</w:t>
      </w:r>
    </w:p>
  </w:footnote>
  <w:footnote w:id="40">
    <w:p>
      <w:pPr>
        <w:pStyle w:val="Przypisy"/>
        <w:ind w:left="170" w:hanging="170"/>
        <w:rPr/>
      </w:pPr>
      <w:r>
        <w:rPr>
          <w:rStyle w:val="FootnoteCharacters"/>
        </w:rPr>
        <w:footnoteRef/>
      </w:r>
      <w:r>
        <w:rPr/>
        <w:tab/>
        <w:t xml:space="preserve"> </w:t>
      </w:r>
      <w:r>
        <w:rPr/>
        <w:t xml:space="preserve">R. </w:t>
      </w:r>
      <w:r>
        <w:rPr>
          <w:spacing w:val="32"/>
        </w:rPr>
        <w:t>Kmieci</w:t>
      </w:r>
      <w:r>
        <w:rPr/>
        <w:t>k, Kilka uwag…, s. 85.</w:t>
      </w:r>
    </w:p>
  </w:footnote>
  <w:footnote w:id="41">
    <w:p>
      <w:pPr>
        <w:pStyle w:val="Przypisy"/>
        <w:ind w:left="170" w:hanging="170"/>
        <w:rPr/>
      </w:pPr>
      <w:r>
        <w:rPr>
          <w:rStyle w:val="FootnoteCharacters"/>
        </w:rPr>
        <w:footnoteRef/>
      </w:r>
      <w:r>
        <w:rPr/>
        <w:tab/>
        <w:t xml:space="preserve"> </w:t>
      </w:r>
      <w:r>
        <w:rPr/>
        <w:t xml:space="preserve">R. A. </w:t>
      </w:r>
      <w:r>
        <w:rPr>
          <w:spacing w:val="32"/>
        </w:rPr>
        <w:t>Stefańsk</w:t>
      </w:r>
      <w:r>
        <w:rPr/>
        <w:t>i, Formalna…, s. 38.</w:t>
      </w:r>
    </w:p>
  </w:footnote>
  <w:footnote w:id="42">
    <w:p>
      <w:pPr>
        <w:pStyle w:val="Przypisy"/>
        <w:ind w:left="170" w:hanging="170"/>
        <w:rPr/>
      </w:pPr>
      <w:r>
        <w:rPr>
          <w:rStyle w:val="FootnoteCharacters"/>
        </w:rPr>
        <w:footnoteRef/>
      </w:r>
      <w:r>
        <w:rPr/>
        <w:tab/>
        <w:t xml:space="preserve"> </w:t>
      </w:r>
      <w:r>
        <w:rPr>
          <w:i/>
        </w:rPr>
        <w:t>Ibidem</w:t>
      </w:r>
      <w:r>
        <w:rPr/>
        <w:t>, s. 40.</w:t>
      </w:r>
    </w:p>
  </w:footnote>
  <w:footnote w:id="43">
    <w:p>
      <w:pPr>
        <w:pStyle w:val="Przypisy"/>
        <w:ind w:left="170" w:hanging="170"/>
        <w:rPr/>
      </w:pPr>
      <w:r>
        <w:rPr>
          <w:rStyle w:val="FootnoteCharacters"/>
        </w:rPr>
        <w:footnoteRef/>
      </w:r>
      <w:r>
        <w:rPr/>
        <w:tab/>
        <w:t xml:space="preserve"> </w:t>
      </w:r>
      <w:r>
        <w:rPr/>
        <w:t xml:space="preserve">K. </w:t>
      </w:r>
      <w:r>
        <w:rPr>
          <w:spacing w:val="32"/>
        </w:rPr>
        <w:t>Marsza</w:t>
      </w:r>
      <w:r>
        <w:rPr/>
        <w:t>ł, Proces karny, Katowice 1997, s. 359.</w:t>
      </w:r>
    </w:p>
  </w:footnote>
  <w:footnote w:id="44">
    <w:p>
      <w:pPr>
        <w:pStyle w:val="Przypisy"/>
        <w:ind w:left="170" w:hanging="170"/>
        <w:rPr/>
      </w:pPr>
      <w:r>
        <w:rPr>
          <w:rStyle w:val="FootnoteCharacters"/>
        </w:rPr>
        <w:footnoteRef/>
      </w:r>
      <w:r>
        <w:rPr>
          <w:sz w:val="6"/>
        </w:rPr>
        <w:tab/>
        <w:t xml:space="preserve"> </w:t>
      </w:r>
      <w:r>
        <w:rPr/>
        <w:t xml:space="preserve">J. </w:t>
      </w:r>
      <w:r>
        <w:rPr>
          <w:spacing w:val="32"/>
        </w:rPr>
        <w:t>Bafi</w:t>
      </w:r>
      <w:r>
        <w:rPr/>
        <w:t xml:space="preserve">a, J. </w:t>
      </w:r>
      <w:r>
        <w:rPr>
          <w:spacing w:val="32"/>
        </w:rPr>
        <w:t>Bednarza</w:t>
      </w:r>
      <w:r>
        <w:rPr/>
        <w:t xml:space="preserve">k, M. </w:t>
      </w:r>
      <w:r>
        <w:rPr>
          <w:spacing w:val="32"/>
        </w:rPr>
        <w:t>Flemin</w:t>
      </w:r>
      <w:r>
        <w:rPr/>
        <w:t xml:space="preserve">g, S. </w:t>
      </w:r>
      <w:r>
        <w:rPr>
          <w:spacing w:val="32"/>
        </w:rPr>
        <w:t>Kalinowsk</w:t>
      </w:r>
      <w:r>
        <w:rPr/>
        <w:t xml:space="preserve">i, H. </w:t>
      </w:r>
      <w:r>
        <w:rPr>
          <w:spacing w:val="32"/>
        </w:rPr>
        <w:t>Kempist</w:t>
      </w:r>
      <w:r>
        <w:rPr/>
        <w:t xml:space="preserve">y, M. </w:t>
      </w:r>
      <w:r>
        <w:rPr>
          <w:spacing w:val="32"/>
        </w:rPr>
        <w:t>Siewiersk</w:t>
      </w:r>
      <w:r>
        <w:rPr/>
        <w:t>i, Kodeks postępowania karnego, Komentarz, Warszawa 1971, s. 354.</w:t>
      </w:r>
    </w:p>
  </w:footnote>
  <w:footnote w:id="45">
    <w:p>
      <w:pPr>
        <w:pStyle w:val="Przypisy"/>
        <w:ind w:left="170" w:hanging="170"/>
        <w:rPr/>
      </w:pPr>
      <w:r>
        <w:rPr>
          <w:rStyle w:val="FootnoteCharacters"/>
        </w:rPr>
        <w:footnoteRef/>
      </w:r>
      <w:r>
        <w:rPr>
          <w:sz w:val="10"/>
        </w:rPr>
        <w:tab/>
        <w:t xml:space="preserve"> </w:t>
      </w:r>
      <w:r>
        <w:rPr/>
        <w:t xml:space="preserve">S. </w:t>
      </w:r>
      <w:r>
        <w:rPr>
          <w:spacing w:val="32"/>
        </w:rPr>
        <w:t>Stachowia</w:t>
      </w:r>
      <w:r>
        <w:rPr/>
        <w:t>k, Funkcje zasady skargowości w polskim prawie karnym, Poznań 1975, s. 84.</w:t>
      </w:r>
    </w:p>
  </w:footnote>
  <w:footnote w:id="46">
    <w:p>
      <w:pPr>
        <w:pStyle w:val="Przypisy"/>
        <w:ind w:left="170" w:hanging="170"/>
        <w:rPr/>
      </w:pPr>
      <w:r>
        <w:rPr>
          <w:rStyle w:val="FootnoteCharacters"/>
        </w:rPr>
        <w:footnoteRef/>
      </w:r>
      <w:r>
        <w:rPr/>
        <w:tab/>
        <w:t xml:space="preserve"> </w:t>
      </w:r>
      <w:r>
        <w:rPr/>
        <w:t xml:space="preserve">J. </w:t>
      </w:r>
      <w:r>
        <w:rPr>
          <w:spacing w:val="32"/>
        </w:rPr>
        <w:t>Grajewsk</w:t>
      </w:r>
      <w:r>
        <w:rPr/>
        <w:t xml:space="preserve">i, E. </w:t>
      </w:r>
      <w:r>
        <w:rPr>
          <w:spacing w:val="32"/>
        </w:rPr>
        <w:t>Skrętowic</w:t>
      </w:r>
      <w:r>
        <w:rPr/>
        <w:t>z, Kodeks postępowania karnego z komentarzem, Gdańsk 1996, s. 226.</w:t>
      </w:r>
    </w:p>
  </w:footnote>
  <w:footnote w:id="47">
    <w:p>
      <w:pPr>
        <w:pStyle w:val="Przypisy"/>
        <w:ind w:left="170" w:hanging="170"/>
        <w:rPr/>
      </w:pPr>
      <w:r>
        <w:rPr>
          <w:rStyle w:val="FootnoteCharacters"/>
        </w:rPr>
        <w:footnoteRef/>
      </w:r>
      <w:r>
        <w:rPr/>
        <w:tab/>
        <w:t xml:space="preserve"> </w:t>
      </w:r>
      <w:r>
        <w:rPr/>
        <w:t xml:space="preserve">T. </w:t>
      </w:r>
      <w:r>
        <w:rPr>
          <w:spacing w:val="32"/>
        </w:rPr>
        <w:t>Razowsk</w:t>
      </w:r>
      <w:r>
        <w:rPr/>
        <w:t>i, Uwagi…, s. 178.</w:t>
      </w:r>
    </w:p>
  </w:footnote>
  <w:footnote w:id="48">
    <w:p>
      <w:pPr>
        <w:pStyle w:val="Przypisy"/>
        <w:ind w:left="170" w:hanging="170"/>
        <w:rPr/>
      </w:pPr>
      <w:r>
        <w:rPr>
          <w:rStyle w:val="FootnoteCharacters"/>
        </w:rPr>
        <w:footnoteRef/>
      </w:r>
      <w:r>
        <w:rPr>
          <w:sz w:val="10"/>
        </w:rPr>
        <w:tab/>
        <w:t xml:space="preserve"> </w:t>
      </w:r>
      <w:r>
        <w:rPr/>
        <w:t xml:space="preserve">Zob. B. </w:t>
      </w:r>
      <w:r>
        <w:rPr>
          <w:spacing w:val="32"/>
        </w:rPr>
        <w:t>Szyprowsk</w:t>
      </w:r>
      <w:r>
        <w:rPr/>
        <w:t xml:space="preserve">i, Kontrola warunków formalnych aktu oskarżenia w kodeksie postępowania karnego, PiP 1999, nr 12, s. 87; R. </w:t>
      </w:r>
      <w:r>
        <w:rPr>
          <w:spacing w:val="32"/>
        </w:rPr>
        <w:t>Kmieci</w:t>
      </w:r>
      <w:r>
        <w:rPr/>
        <w:t xml:space="preserve">k, Sądowa kontrola aktu oskarżenia w procesie karnym. Uwagi na tle projektu kodeksu postępowania karnego, (w:) Problemy reformy prawa karnego, red. T. </w:t>
      </w:r>
      <w:r>
        <w:rPr>
          <w:spacing w:val="32"/>
        </w:rPr>
        <w:t>Bojars</w:t>
      </w:r>
      <w:r>
        <w:rPr/>
        <w:t xml:space="preserve">ki, E. </w:t>
      </w:r>
      <w:r>
        <w:rPr>
          <w:spacing w:val="32"/>
        </w:rPr>
        <w:t>Skrętowic</w:t>
      </w:r>
      <w:r>
        <w:rPr/>
        <w:t>z, Lublin 1993, s. 295.</w:t>
      </w:r>
    </w:p>
  </w:footnote>
  <w:footnote w:id="49">
    <w:p>
      <w:pPr>
        <w:pStyle w:val="Przypisy"/>
        <w:ind w:left="170" w:hanging="170"/>
        <w:rPr/>
      </w:pPr>
      <w:r>
        <w:rPr>
          <w:rStyle w:val="FootnoteCharacters"/>
        </w:rPr>
        <w:footnoteRef/>
      </w:r>
      <w:r>
        <w:rPr>
          <w:sz w:val="10"/>
        </w:rPr>
        <w:tab/>
        <w:t xml:space="preserve"> </w:t>
      </w:r>
      <w:r>
        <w:rPr/>
        <w:t xml:space="preserve">Postanowienie SN z dnia 8 września 1989 r., II KZ 56/89, OSNKW 1990, nr 4–6, poz. 22, z glosą R. </w:t>
      </w:r>
      <w:r>
        <w:rPr>
          <w:spacing w:val="32"/>
        </w:rPr>
        <w:t>Kmiecik</w:t>
      </w:r>
      <w:r>
        <w:rPr/>
        <w:t>a, NP 1991, nr 3–4, s. 174.</w:t>
      </w:r>
    </w:p>
  </w:footnote>
  <w:footnote w:id="50">
    <w:p>
      <w:pPr>
        <w:pStyle w:val="Przypisy"/>
        <w:ind w:left="170" w:hanging="170"/>
        <w:rPr/>
      </w:pPr>
      <w:r>
        <w:rPr>
          <w:rStyle w:val="FootnoteCharacters"/>
        </w:rPr>
        <w:footnoteRef/>
      </w:r>
      <w:r>
        <w:rPr>
          <w:sz w:val="10"/>
        </w:rPr>
        <w:tab/>
        <w:t xml:space="preserve"> </w:t>
      </w:r>
      <w:r>
        <w:rPr/>
        <w:t xml:space="preserve">Zob. P. </w:t>
      </w:r>
      <w:r>
        <w:rPr>
          <w:spacing w:val="32"/>
        </w:rPr>
        <w:t>Hofmańsk</w:t>
      </w:r>
      <w:r>
        <w:rPr/>
        <w:t xml:space="preserve">i, E. </w:t>
      </w:r>
      <w:r>
        <w:rPr>
          <w:spacing w:val="32"/>
        </w:rPr>
        <w:t>Sadzi</w:t>
      </w:r>
      <w:r>
        <w:rPr/>
        <w:t xml:space="preserve">k, K. </w:t>
      </w:r>
      <w:r>
        <w:rPr>
          <w:spacing w:val="32"/>
        </w:rPr>
        <w:t>Zgryze</w:t>
      </w:r>
      <w:r>
        <w:rPr/>
        <w:t>k, Kodeks postępowania karnego. Komentarz, t. II, Warszawa 2003, s. 466.</w:t>
      </w:r>
    </w:p>
  </w:footnote>
  <w:footnote w:id="51">
    <w:p>
      <w:pPr>
        <w:pStyle w:val="Przypisy"/>
        <w:ind w:left="170" w:hanging="170"/>
        <w:rPr/>
      </w:pPr>
      <w:r>
        <w:rPr>
          <w:rStyle w:val="FootnoteCharacters"/>
        </w:rPr>
        <w:footnoteRef/>
      </w:r>
      <w:r>
        <w:rPr/>
        <w:tab/>
        <w:t xml:space="preserve"> </w:t>
      </w:r>
      <w:r>
        <w:rPr/>
        <w:t xml:space="preserve">Uchwała SN z dnia 17 listopada 2005 r., </w:t>
      </w:r>
      <w:r>
        <w:rPr>
          <w:color w:val="000000"/>
        </w:rPr>
        <w:t>I KZP 43/05,</w:t>
      </w:r>
      <w:r>
        <w:rPr/>
        <w:t xml:space="preserve"> </w:t>
      </w:r>
      <w:r>
        <w:rPr>
          <w:color w:val="000000"/>
        </w:rPr>
        <w:t>OSNKW 2005, nr 12, poz.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Brze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Kontrola formalna aktu oskarż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7">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7:00Z</dcterms:created>
  <dc:creator>Dorota Kaleta</dc:creator>
  <dc:description/>
  <dc:language>en-US</dc:language>
  <cp:lastModifiedBy>Jacek R. Hebenstreit</cp:lastModifiedBy>
  <cp:lastPrinted>2006-09-19T12:19:00Z</cp:lastPrinted>
  <dcterms:modified xsi:type="dcterms:W3CDTF">2006-09-19T10:30:00Z</dcterms:modified>
  <cp:revision>22</cp:revision>
  <dc:subject/>
  <dc:title>Marek Mozgawa</dc:title>
</cp:coreProperties>
</file>