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bookmarkStart w:id="0" w:name="Recenzja"/>
      <w:bookmarkEnd w:id="0"/>
      <w:r>
        <w:rPr/>
        <w:t>Recenzja książki B. Hołysta, Psychologia kryminalistyczna, Warszawa 2004, s. 1548</w:t>
      </w:r>
    </w:p>
    <w:p>
      <w:pPr>
        <w:pStyle w:val="Tekstprokuratury"/>
        <w:ind w:firstLine="283"/>
        <w:rPr/>
      </w:pPr>
      <w:r>
        <w:rPr>
          <w:rFonts w:cs="Arial" w:ascii="Arial" w:hAnsi="Arial"/>
        </w:rPr>
        <w:t>W praktyce organów ścigania i wymiaru sprawiedliwości coraz większą rolę odgrywa psychologia; jest to związane przede wszystkim z potrzebą dysponowania przez organy procesowe szeroką wiedzą nie tylko o osobowości sprawcy, ale i o psychologicznych aspektach śladów przestępstwa, procesach psychicznych oskarżonego i świadków, a także z profilowaniem sprawców przestępstw.</w:t>
      </w:r>
    </w:p>
    <w:p>
      <w:pPr>
        <w:pStyle w:val="Tekstprokuratury"/>
        <w:ind w:firstLine="283"/>
        <w:rPr/>
      </w:pPr>
      <w:r>
        <w:rPr>
          <w:rFonts w:cs="Arial" w:ascii="Arial" w:hAnsi="Arial"/>
        </w:rPr>
        <w:t>Korzystanie z możliwości, jakie daje psychologia w zakresie ścigania karnego i wymierzania sprawiedliwości, jest w dużym stopniu uzależnione od posiadanej wiedzy przez sędziów, prokuratorów, policjantów i adwokatów z</w:t>
      </w:r>
      <w:r>
        <w:rPr/>
        <w:t> </w:t>
      </w:r>
      <w:r>
        <w:rPr>
          <w:rFonts w:cs="Arial" w:ascii="Arial" w:hAnsi="Arial"/>
        </w:rPr>
        <w:t xml:space="preserve">zakresu tej dziedziny wiedzy. Zdobywanie tych wiadomości ułatwiają podręczniki, opracowania monograficzne, czy artykuły przyczynkarskie. </w:t>
      </w:r>
    </w:p>
    <w:p>
      <w:pPr>
        <w:pStyle w:val="Tekstprokuratury"/>
        <w:ind w:firstLine="283"/>
        <w:rPr/>
      </w:pPr>
      <w:r>
        <w:rPr>
          <w:rFonts w:cs="Arial" w:ascii="Arial" w:hAnsi="Arial"/>
        </w:rPr>
        <w:t xml:space="preserve">Niewątpliwie solidnym źródłem informacji, pozwalającym na zdobycie podstawowych informacji oraz poszerzenie posiadanej wiedzy w tym zakresię, jest recenzowana książka. Jest to obszerne dzieło, zawierające kompleksowe omówienie wszystkich problemów, które z zakresu psychologii kryminalistycznej mogą pojawić się w praktyce, będące jednocześnie przewodnikiem po światowej literaturze przedmiotu. Poświecone jest ono psychologii kryminalistycznej, którą Autor definiuje jako naukę „o psychologicznych aspektach działań dotyczących ustalania faktu popełnienia przestępstwa i sposobu jego popełnienia, wykrycia sprawców przestępstw oraz zapobiegania przestępstwom i innym zjawiskom patologicznym bezpośrednio lub pośrednio, warunkującym zachowania przestępcze” (s. 36). </w:t>
      </w:r>
    </w:p>
    <w:p>
      <w:pPr>
        <w:pStyle w:val="Tekstprokuratury"/>
        <w:ind w:firstLine="283"/>
        <w:rPr/>
      </w:pPr>
      <w:r>
        <w:rPr>
          <w:rFonts w:cs="Arial" w:ascii="Arial" w:hAnsi="Arial"/>
        </w:rPr>
        <w:t>Jest to nie tylko praca o charakterze teoretycznym, ale i uwzględniającym praktykę. Problematyka ta, mimo jej doniosłości praktycznej, nie doczekała się wcześniej kompleksowego opracowania. Nie sposób – ze względu na obszerność opracowania – szczegółowo przedstawić najważniejsze choćby jej wątki. Ograniczyć się zatem należy do skrótowego zrelacjonowania jej treści. Całość rozważań ujęta jest w 7 częściach, które obejmują 92 rozdziały. Podział na części, rozdziały i punkty w nich jest logiczny i jasny. Systematyka jest więc rozbudowana, lecz i materia będąca przedmiotem rozważań jest też ogromna.</w:t>
      </w:r>
    </w:p>
    <w:p>
      <w:pPr>
        <w:pStyle w:val="Tekstprokuratury"/>
        <w:ind w:firstLine="283"/>
        <w:rPr/>
      </w:pPr>
      <w:r>
        <w:rPr>
          <w:rFonts w:cs="Arial" w:ascii="Arial" w:hAnsi="Arial"/>
        </w:rPr>
        <w:t>Część pierwsza poświęcona jest pojęciu i zakresowi psychologii kryminalistycznej, jej historii rozwoju, problemom etycznym zawodu psychologa kryminalistycznego i sądowego oraz szkoleniu w zakresie psychologii kryminalistycznej.</w:t>
      </w:r>
    </w:p>
    <w:p>
      <w:pPr>
        <w:pStyle w:val="Tekstprokuratury"/>
        <w:ind w:firstLine="283"/>
        <w:rPr/>
      </w:pPr>
      <w:r>
        <w:rPr>
          <w:rFonts w:cs="Arial" w:ascii="Arial" w:hAnsi="Arial"/>
        </w:rPr>
        <w:t>Część druga dotyczy metodologii, w której Autor, po ogólnych rozważaniach na temat metodologii nauk i jej charakterystyce, dokonuje oceny psychologii kryminalistycznej z metodologicznego punktu widzenia oraz omawia preliminaria metodologiczne, niektóre kwestie pojęciowe i językowe, plany i schematy badawcze, narzędzia badawcze i ich standardy.</w:t>
      </w:r>
    </w:p>
    <w:p>
      <w:pPr>
        <w:pStyle w:val="Tekstprokuratury"/>
        <w:ind w:firstLine="283"/>
        <w:rPr/>
      </w:pPr>
      <w:r>
        <w:rPr>
          <w:rFonts w:cs="Arial" w:ascii="Arial" w:hAnsi="Arial"/>
        </w:rPr>
        <w:t>Część trzecia obejmuje rozważania dotyczące psychologii sprawców przestępstw. Obejmują one motywację działań przestępnych (naturę tych działań i psychologiczną charakterystykę procesu motywacyjnego), motywację zachowań agresywnych u sprawców przestępstw, diagnozę procesów motywacyjnych sprawców przestępstw, wpływ grupy na formowanie się motywacji zachowania przestępnego, temperament jako czynnik kryminogenny, terroryzm jako problem globalny, psychospołeczne aspekty przestępczości terrorystycznej, psychologiczną charakterystykę sprawców zabójstw, motywacyjne aspekty czynów przestępnych dokonanych pod wpływem silnego wzburzenia, motywację zachowań przestępnych nieletnich, zabójstwa popełniane przez nieletnich, psychologiczne aspekty przestępczości nieagresywnej, psychologiczne i społeczne uwarunkowania przestępczości gospodarczej, motywacyjne aspekty czynów przestępnych w związkach partnerskich, przestępczość i patologię w miejscu pracy (mobbing i molestowanie seksualne), uzależnienia sprawcy przestępstwa, motywację seksualną czynów przestępnych, psychologiczne i kryminalistyczne aspekty pedofilii, kryminalistyczno-sądowe aspekty chorób psychicznych, osobowość antyspołeczną sprawcy przestępstwa, kryminalistyczno-sądowe aspekty upośledzenia umysłowego, otępienia oraz stanów psychoorganicznych, hipnozę w genezie przestępstwa, nietolerancję jako źródło zachowań przestępnych, psychospołeczne aspekty przestępczości w zakładach karnych, psychospołeczne uwarunkowania przestępczości związanej z nieformalną obyczajowością w wojsku, stalking jako terror emocjonalny, moralny i fizyczny oraz kryminalistyczne aspekty syndromu wypalenia emocjonalnego.</w:t>
      </w:r>
    </w:p>
    <w:p>
      <w:pPr>
        <w:pStyle w:val="Tekstprokuratury"/>
        <w:ind w:firstLine="283"/>
        <w:rPr/>
      </w:pPr>
      <w:r>
        <w:rPr>
          <w:rFonts w:cs="Arial" w:ascii="Arial" w:hAnsi="Arial"/>
        </w:rPr>
        <w:t>Część czwarta zawiera rozważania na temat psychologii ofiar przestępstw. Dotyczą one psychologicznego podejścia w badaniach wiktymologicznych, osobowościowych predyspozycji stania się ofiarą przestępstwa, środowiska fizycznego jako determinanta obiektywnego i subiektywnego zagrożenia wiktymizacyjnego, związków ofiary ze sprawcą, strachu przed terroryzmem oraz jego psychologicznych i społecznych konsekwencji, obrazu przestępstwa i ofiary w środkach masowego przekazu, wiktymologicznych aspektów przemocy seksualnej, kobiety jako ofiary przestępstwa w rodzinie, prostytutki, dziecka, osoby niepełnosprawnej oraz ludzi starszych jako ofiar przestępstwa, ofiar przestępstw komputerowych i internetowych, ofiar łamania prawa do prywatności oraz udzielania pomocy ofiarom przestępstw przez świadków na miejscu zdarzenia.</w:t>
      </w:r>
    </w:p>
    <w:p>
      <w:pPr>
        <w:pStyle w:val="Tekstprokuratury"/>
        <w:ind w:firstLine="283"/>
        <w:rPr/>
      </w:pPr>
      <w:r>
        <w:rPr>
          <w:rFonts w:cs="Arial" w:ascii="Arial" w:hAnsi="Arial"/>
        </w:rPr>
        <w:t xml:space="preserve">Część piąta poświęcona jest psychologicznej problematyce wykrywalności sprawców przestępstw, w tym formowaniu się materiału zeznaniowego w umyśle świadka, taktyce przesłuchania świadka, przesłuchaniu dziecka, ocenie fałszywych zeznań, ocenie prawdziwości zeznań na podstawie analiz biohawioralnych i wokalnych wskaźników emocji, ekspertyzie kryminalistyczno-psychiatrycznej, przesłuchaniu podejrzanych, motywom przyznania się podejrzanych, przesłuchaniu osób niepełnosprawnych, uzyskiwaniu wyjaśnień lub zeznań od sprawców i ofiar przestępstw znajdujących się w krytycznym momencie w stanie snu, wpływowi środków psychoaktywnych na zeznania świadków i wyjaśnienia podejrzanych, zachowaniom policjantów podczas przesłuchań, stosowaniu poligrafu do oceny wiarygodności zeznań, lingwistyce kryminalistycznej, narkoanalizie, wykorzystaniu sugestii w taktyce przesłuchania, wersji kryminalistycznej i analizie kryminalnej, identyfikacji sprawcy przestępstwa podczas konfrontacji, analizie realności zeznań, wykorzystaniu hipnozy w badaniach pamięci świadków, profilowaniu przestępców na podstawie </w:t>
      </w:r>
      <w:r>
        <w:rPr>
          <w:rFonts w:cs="Arial" w:ascii="Arial" w:hAnsi="Arial"/>
          <w:i/>
        </w:rPr>
        <w:t>modus operandi</w:t>
      </w:r>
      <w:r>
        <w:rPr>
          <w:rFonts w:cs="Arial" w:ascii="Arial" w:hAnsi="Arial"/>
        </w:rPr>
        <w:t>, ustalanie profili przestępców na podstawie zeznań pokrzywdzonych i innych świadków, psychologiczno-prawnym problemom instytucji świadka anonimowego i świadka koronnego.</w:t>
      </w:r>
    </w:p>
    <w:p>
      <w:pPr>
        <w:pStyle w:val="Tekstprokuratury"/>
        <w:ind w:firstLine="283"/>
        <w:rPr/>
      </w:pPr>
      <w:r>
        <w:rPr>
          <w:rFonts w:cs="Arial" w:ascii="Arial" w:hAnsi="Arial"/>
        </w:rPr>
        <w:t>W części szóstej zastały przedstawione problemy psychologiczne zapobiegania przestępstwom, a w szczególności psychologiczne podstawy zapobiegania przestępczości i innym patologiom, systemy zapobiegania przestępczości, polityka prewencyjna państwa oraz społeczne strategie zapobiegania przestępczości.</w:t>
      </w:r>
    </w:p>
    <w:p>
      <w:pPr>
        <w:pStyle w:val="Tekstprokuratury"/>
        <w:ind w:firstLine="283"/>
        <w:rPr/>
      </w:pPr>
      <w:r>
        <w:rPr>
          <w:rFonts w:cs="Arial" w:ascii="Arial" w:hAnsi="Arial"/>
        </w:rPr>
        <w:t>Część siódma prezentuje poglądy policjantów, prokuratorów i sędziów na politykę kryminalną i inne problemy dotyczące tych zawodów. Znajdują się w niej takie zagadnienia, jak: poglądy środowisk policyjnych na m.in. postulowane cele karania za zabójstwa, przestępstwa z użyciem przemocy, udział w przestępczości zorganizowanej, nieumyślne spowodowanie śmierci, warunki pracy w policji, wpływ cech osobowych policjantów na różnicowanie ich opinii, wybrane analizy korelacyjne i ich wyniki w badaniach policjantów (np. stres, korelacje dotyczące oficerów), poglądy sędziów i prokuratorów ma wagę różnych celów kary, skłonność do uwzględniania wybranych czynników przy ustalaniu wymiaru kary, zmiany w polityce karnej i pracy organów ścigania karnego i wymiaru sprawiedliwości a stan bezpieczeństwa, opinie w kwestii kary śmierci, ocena wybranych elementów polityki karnej, doświadczenia osobiste związane z pracą w służbie wymiaru sprawiedliwości oraz przywiązanie do wykonywanego zawodu.</w:t>
      </w:r>
    </w:p>
    <w:p>
      <w:pPr>
        <w:pStyle w:val="Tekstprokuratury"/>
        <w:ind w:firstLine="283"/>
        <w:rPr/>
      </w:pPr>
      <w:r>
        <w:rPr>
          <w:rFonts w:cs="Arial" w:ascii="Arial" w:hAnsi="Arial"/>
        </w:rPr>
        <w:t>Przegląd treści książki wskazuje, jak wiele różnorodnych problemów zostało omówionych, a jednocześnie świadczy o ich dużej doniosłości praktycznej. Liczne zagadnienia obrazowane są badaniami przeprowadzanymi w różnych krajach. Ma to duży walor informacyjny dla czytelnika. Sprawia to, że rozważania teoretyczne mają mocne osadzenie w realiach społecznych. Zawiera ona trafne i interesujące spostrzeżenia. Autorowi mimo takiego bogactwa zagadnień udało się osiągnąć przejrzystość wywodów, co jest zasługą, znanej już z innych ogromnych wprost dzieł, wyjątkowej jego erudycji. Jest napisana jasno i treściwie, z trafnym wyczuciem potrzeb czytelnika. Piękna narracyjna forma sprawia, że czyta się ją – mimo zawiłości tematyki – z zainteresowaniem.</w:t>
      </w:r>
    </w:p>
    <w:p>
      <w:pPr>
        <w:pStyle w:val="Tekstprokuratury"/>
        <w:ind w:firstLine="283"/>
        <w:rPr/>
      </w:pPr>
      <w:r>
        <w:rPr>
          <w:rFonts w:eastAsia="Arial" w:cs="Arial" w:ascii="Arial" w:hAnsi="Arial"/>
        </w:rPr>
        <w:t xml:space="preserve"> </w:t>
      </w:r>
      <w:r>
        <w:rPr>
          <w:rFonts w:cs="Arial" w:ascii="Arial" w:hAnsi="Arial"/>
        </w:rPr>
        <w:t xml:space="preserve">Dokonując ogólnej oceny recenzowanej książki należy stwierdzić, że ukazała się praca ciekawa, korespondująca z aktualnymi potrzebami, cechująca się solidności, rzetelnością i wnikliwością. Jest to pierwsze w polskiej literaturze opracowanie ujmujące tytułowe zagadnienie w sposób kompleksowy. Jej ukazanie się wzbogaciło naszą literaturę o nową ważną pozycję i wypełnia zarazem istniejącą lukę w tej materii. </w:t>
      </w:r>
    </w:p>
    <w:p>
      <w:pPr>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27" w:fmt="decimal"/>
          <w:formProt w:val="false"/>
          <w:textDirection w:val="lrTb"/>
          <w:docGrid w:type="default" w:linePitch="360" w:charSpace="0"/>
        </w:sect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1906" w:h="16838"/>
      <w:pgMar w:left="2381" w:right="2381" w:gutter="0" w:header="1985" w:top="2835" w:footer="2835" w:bottom="368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B. Hołys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B. Hoły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Courier New" w:hAnsi="Courier New" w:cs="Helvetic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Helvetica"/>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Helvetica"/>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znaczenie">
    <w:name w:val="oznaczenie"/>
    <w:basedOn w:val="Domylnaczcionkaakapitu"/>
    <w:qFormat/>
    <w:rPr/>
  </w:style>
  <w:style w:type="character" w:styleId="EndnoteCharacters">
    <w:name w:val="Endnote Characters"/>
    <w:basedOn w:val="Domylnaczcionkaakapitu"/>
    <w:qFormat/>
    <w:rPr>
      <w:vertAlign w:val="superscript"/>
    </w:rPr>
  </w:style>
  <w:style w:type="character" w:styleId="Symbolprzypiswdoln">
    <w:name w:val="Symbol przypisów doln."/>
    <w:qFormat/>
    <w:rPr>
      <w:vertAlign w:val="superscript"/>
    </w:rPr>
  </w:style>
  <w:style w:type="character" w:styleId="WWSymbolprzypiswdoln">
    <w:name w:val="WW-Symbol przypisów doln."/>
    <w:basedOn w:val="Domylnaczcionkaakapitu"/>
    <w:qFormat/>
    <w:rPr>
      <w:vertAlign w:val="superscript"/>
    </w:rPr>
  </w:style>
  <w:style w:type="paragraph" w:styleId="Heading">
    <w:name w:val="Heading"/>
    <w:basedOn w:val="Normal"/>
    <w:next w:val="TextBody"/>
    <w:qFormat/>
    <w:pPr>
      <w:spacing w:lineRule="auto" w:line="360"/>
      <w:jc w:val="center"/>
    </w:pPr>
    <w:rPr>
      <w:rFonts w:ascii="Times New Roman" w:hAnsi="Times New Roman" w:cs="Times New Roman"/>
      <w:b/>
      <w:caps/>
      <w:sz w:val="26"/>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tabs>
        <w:tab w:val="clear" w:pos="708"/>
        <w:tab w:val="left" w:pos="680" w:leader="none"/>
      </w:tabs>
      <w:ind w:left="680" w:hanging="273"/>
      <w:jc w:val="both"/>
    </w:pPr>
    <w:rPr>
      <w:rFonts w:ascii="Times New Roman" w:hAnsi="Times New Roman" w:cs="Times New Roman"/>
    </w:rPr>
  </w:style>
  <w:style w:type="paragraph" w:styleId="WWTekstpodstawowywcity2">
    <w:name w:val="WW-Tekst podstawowy wci?ty 2"/>
    <w:basedOn w:val="Normal"/>
    <w:qFormat/>
    <w:pPr>
      <w:suppressAutoHyphens w:val="true"/>
      <w:ind w:firstLine="540"/>
      <w:jc w:val="both"/>
    </w:pPr>
    <w:rPr>
      <w:rFonts w:ascii="Times New Roman" w:hAnsi="Times New Roman" w:cs="Times New Roman"/>
    </w:rPr>
  </w:style>
  <w:style w:type="paragraph" w:styleId="Zawartoramki">
    <w:name w:val="Zawarto?? ramki"/>
    <w:basedOn w:val="TextBody"/>
    <w:qFormat/>
    <w:pPr>
      <w:suppressAutoHyphens w:val="true"/>
      <w:spacing w:before="0" w:after="0"/>
    </w:pPr>
    <w:rPr>
      <w:sz w:val="24"/>
    </w:rPr>
  </w:style>
  <w:style w:type="paragraph" w:styleId="Uchwaa">
    <w:name w:val="Uchwała"/>
    <w:qFormat/>
    <w:pPr>
      <w:widowControl/>
      <w:bidi w:val="0"/>
      <w:ind w:left="360" w:hanging="0"/>
      <w:jc w:val="center"/>
    </w:pPr>
    <w:rPr>
      <w:rFonts w:ascii="Times New Roman" w:hAnsi="Times New Roman" w:eastAsia="Times New Roman" w:cs="Times New Roman"/>
      <w:b/>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51:00Z</dcterms:created>
  <dc:creator>Dorota Kaleta</dc:creator>
  <dc:description/>
  <cp:keywords/>
  <dc:language>en-US</dc:language>
  <cp:lastModifiedBy>mikusek</cp:lastModifiedBy>
  <cp:lastPrinted>2004-06-02T09:56:00Z</cp:lastPrinted>
  <dcterms:modified xsi:type="dcterms:W3CDTF">2009-04-20T09:48:00Z</dcterms:modified>
  <cp:revision>12</cp:revision>
  <dc:subject/>
  <dc:title>Marek Mozgawa</dc:title>
</cp:coreProperties>
</file>