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>Redakcja prosi o nadsyłanie artykułów i innych materiałów przeznaczonych do publikacji w formie wydruku z dyskietką lub w formie elektronicznej w edytorze Word 6,0, dla następujących ustawień: strona niestandardowa (szerokość 17 cm, wysokość 24 cm), marginesy: górny 2 cm, boczne (lewy i prawy) 2,5 cm i dolny 1,5 cm, czcionka Times New Roman w rozmiarze 11 (dla przypisów dolnych 9) oraz pojedynczy odstęp między wierszami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 imię i nazwisko autora (autorów) oraz tytuł pracy. Na końcu pracy należy podać: adres(y) autora(ów), nr telefonu, faksu, adres e-mail, a także informacje o statusie profesjonalnym autora(ów), z wyszczególnieniem posiadanych tytułów naukowych, nazwy instytucji zatrudniającej oraz zajmowanego stanowiska.</w:t>
      </w:r>
    </w:p>
    <w:p>
      <w:pPr>
        <w:pStyle w:val="Normal"/>
        <w:ind w:firstLine="284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teriały wraz z dyskietką należy przesyłać do sekretarza redakcji Wojciecha Kotowskiego pod adresem: Prokuratura Krajowa, 00-950 Warszawa, Al. Ujazdowskie 11. Zamiast dyskietki materiał może być przesłany pocztą elektroniczną na adres e-mail:</w:t>
      </w:r>
      <w:r>
        <w:rPr>
          <w:rStyle w:val="InternetLink"/>
          <w:rFonts w:cs="Helvetica" w:ascii="Helvetica" w:hAnsi="Helvetica"/>
          <w:color w:val="000000"/>
          <w:sz w:val="20"/>
          <w:u w:val="none"/>
        </w:rPr>
        <w:t xml:space="preserve"> tombek@ms.gov.pl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InternetLink"/>
          <w:rFonts w:cs="Helvetica" w:ascii="Helvetica" w:hAnsi="Helvetica"/>
          <w:color w:val="000000"/>
          <w:sz w:val="20"/>
          <w:u w:val="none"/>
        </w:rPr>
        <w:t>lub wojciechkotowski@poczta.onet.pl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y tytułów, skrótów, poprawek stylistyczno-językowych oraz innych przeróbek technicznych. Redakcja przyjmuje prace dotychczas niedrukowane, zaś niezamówione materiały zwraca wyłącznie na życzenie Autora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ytulprokuratury"/>
        <w:ind w:firstLine="284"/>
        <w:jc w:val="both"/>
        <w:rPr/>
      </w:pPr>
      <w:r>
        <w:rPr>
          <w:b w:val="false"/>
          <w:spacing w:val="-4"/>
          <w:sz w:val="20"/>
        </w:rPr>
        <w:t xml:space="preserve">Redakcja uprzejmie zawiadamia, iż od stycznia 2005 roku czasopismo „Prokuratura i Prawo” nie jest dostępne w prenumeracie. Równocześnie pod adresem </w:t>
      </w:r>
      <w:r>
        <w:rPr>
          <w:b w:val="false"/>
          <w:spacing w:val="-6"/>
          <w:sz w:val="20"/>
        </w:rPr>
        <w:t>www.ies.krakow.pl/wydawnictwo/prokuratura</w:t>
      </w:r>
      <w:r>
        <w:rPr>
          <w:b w:val="false"/>
          <w:spacing w:val="-4"/>
          <w:sz w:val="20"/>
        </w:rPr>
        <w:t xml:space="preserve"> jest udostępniona wersja elektroniczna czasopisma, którą można odczytywać programem Acrobat Reader 6.</w:t>
      </w:r>
    </w:p>
    <w:p>
      <w:pPr>
        <w:pStyle w:val="Tytulprokuratury"/>
        <w:spacing w:before="0" w:after="320"/>
        <w:ind w:firstLine="284"/>
        <w:jc w:val="both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9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68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68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9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  <w:szCs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bCs w:val="false"/>
      <w:sz w:val="21"/>
      <w:szCs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bCs/>
      <w:sz w:val="24"/>
      <w:szCs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bCs/>
      <w:sz w:val="31"/>
      <w:szCs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bCs/>
      <w:sz w:val="24"/>
      <w:szCs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  <w:szCs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24:00Z</dcterms:created>
  <dc:creator>Dorota Kaleta</dc:creator>
  <dc:description/>
  <cp:keywords/>
  <dc:language>en-US</dc:language>
  <cp:lastModifiedBy>Adamski</cp:lastModifiedBy>
  <cp:lastPrinted>2006-08-01T10:24:00Z</cp:lastPrinted>
  <dcterms:modified xsi:type="dcterms:W3CDTF">2006-08-01T08:24:00Z</dcterms:modified>
  <cp:revision>2</cp:revision>
  <dc:subject/>
  <dc:title>Marek Mozgawa</dc:title>
</cp:coreProperties>
</file>