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8"/>
        <w:rPr/>
      </w:pPr>
      <w:r>
        <w:rPr/>
        <w:t>Wojciech Marcinkowski</w:t>
      </w:r>
    </w:p>
    <w:p>
      <w:pPr>
        <w:pStyle w:val="Tytulprokuratury8"/>
        <w:rPr/>
      </w:pPr>
      <w:bookmarkStart w:id="0" w:name="marcinkowski"/>
      <w:bookmarkEnd w:id="0"/>
      <w:r>
        <w:rPr/>
        <w:t>Glosa do postanowienia Sądu Najwyższego z dnia 30 kwietnia 2004 r., sygn. WK 8/04</w:t>
      </w:r>
      <w:r>
        <w:rPr>
          <w:rStyle w:val="FootnoteCharacters"/>
          <w:rStyle w:val="FootnoteAnchor"/>
        </w:rPr>
        <w:footnoteReference w:id="2"/>
      </w:r>
    </w:p>
    <w:p>
      <w:pPr>
        <w:pStyle w:val="Tekstprokuratury8"/>
        <w:ind w:firstLine="283"/>
        <w:rPr/>
      </w:pPr>
      <w:r>
        <w:rPr>
          <w:rFonts w:cs="Arial" w:ascii="Arial" w:hAnsi="Arial"/>
          <w:b/>
        </w:rPr>
        <w:t>Zatrzymanie i doprowadzenie oskarżonego na rozprawę główną w wykonaniu zarządzenia przewodniczącego (art. 382 k.p.k.), chociaż jest pozbawieniem wolności, to jednak ustaje z chwilą spełnienia czynności doprowadzenia, chyba że sąd postanowi inaczej. Jeżeli zatem sąd nie postanowi inaczej, takie zatrzymanie i doprowadzenie oskarżonego na rozprawę główną, nie stanowi przeszkody do jednoosobowego rozpoznania sprawy przez wojskowy sąd garnizonowy (art. 671a k.p.k.).</w:t>
      </w:r>
    </w:p>
    <w:p>
      <w:pPr>
        <w:pStyle w:val="Tekstprokuratury8"/>
        <w:ind w:firstLine="283"/>
        <w:rPr>
          <w:rFonts w:ascii="Arial" w:hAnsi="Arial" w:cs="Arial"/>
          <w:b/>
          <w:b/>
        </w:rPr>
      </w:pPr>
      <w:r>
        <w:rPr>
          <w:rFonts w:cs="Arial" w:ascii="Arial" w:hAnsi="Arial"/>
          <w:b/>
        </w:rPr>
      </w:r>
    </w:p>
    <w:p>
      <w:pPr>
        <w:pStyle w:val="Tekstprokuratury8"/>
        <w:ind w:firstLine="283"/>
        <w:rPr/>
      </w:pPr>
      <w:r>
        <w:rPr>
          <w:rFonts w:cs="Arial" w:ascii="Arial" w:hAnsi="Arial"/>
        </w:rPr>
        <w:t>Glosowane postanowienie zapadło w następującym stanie rzeczy. Przeciwko szer. Karolowi K. wniesiono akt oskarżenia o przestępstwo z art. 178a § 2 k.k. polegające na kierowaniu rowerem po drodze publicznej w stanie nietrzeźwości. Z uwagi na treść art. 671a § 1 k.p.k., mając przy tym na względzie wysokość ustawowego zagrożenia zarzucanego występku, Zastępca Prezesa Wojskowego Sądu Garnizonowego w W. zarządził rozpoznanie sprawy w składzie jednoosobowym.</w:t>
      </w:r>
    </w:p>
    <w:p>
      <w:pPr>
        <w:pStyle w:val="Tekstprokuratury8"/>
        <w:ind w:firstLine="283"/>
        <w:rPr/>
      </w:pPr>
      <w:r>
        <w:rPr>
          <w:rFonts w:cs="Arial" w:ascii="Arial" w:hAnsi="Arial"/>
        </w:rPr>
        <w:t>Jako że oskarżony – bez usprawiedliwienia – nie stawił się na rozprawę, wyznaczoną na dzień 19 września 2003 r. – na podstawie art. 382 k.p.k. sąd postanowił</w:t>
      </w:r>
      <w:r>
        <w:rPr>
          <w:rStyle w:val="FootnoteCharacters"/>
          <w:rStyle w:val="FootnoteAnchor"/>
          <w:rFonts w:cs="Arial" w:ascii="Arial" w:hAnsi="Arial"/>
        </w:rPr>
        <w:footnoteReference w:id="3"/>
      </w:r>
      <w:r>
        <w:rPr>
          <w:rFonts w:cs="Arial" w:ascii="Arial" w:hAnsi="Arial"/>
        </w:rPr>
        <w:t xml:space="preserve"> zatrzymać i doprowadzić oskarżonego na następny termin rozprawy, który został wyznaczony na dzień 26 września 2003 r. Wydano w tym celu nakaz zatrzymania oskarżonego na 48 godzin i przymusowego doprowadzenia go na rozprawę. W dniu 26 września 2003 r., przed rozpoczęciem rozprawy oskarżony został zatrzymany. Z protokołu rozprawy głównej wynika, że szer. Karol K. został doprowadzony przez konwój Żandarmerii Wojskowej, po czym przewodniczący jednoosobowego składu sądu sprawdził tożsamość oskarżonego, a także dokonał pozostałych czynności wstępnych oraz otworzył przewód sądowy. Protokół zatrzymania szer. Karola K., dokonanego w dniu 26 września 2003 r., nie określa godziny przeprowadzenia tej czynności, a przy tym zawiera informację, że zatrzymany nie przebywał w areszcie. Ponadto umieszczono w nim również adnotację, iż dokument ten „wpłynął na rozprawie”. Podkreślić przy tym trzeba, że protokół zatrzymania, jak i żaden inny dokument aktowy, nie zawiera informacji o faktycznym czasie zwolnienia z zatrzymania oskarżonego szer. Karola K.</w:t>
      </w:r>
    </w:p>
    <w:p>
      <w:pPr>
        <w:pStyle w:val="Tekstprokuratury8"/>
        <w:ind w:firstLine="283"/>
        <w:rPr/>
      </w:pPr>
      <w:r>
        <w:rPr>
          <w:rFonts w:cs="Arial" w:ascii="Arial" w:hAnsi="Arial"/>
        </w:rPr>
        <w:t xml:space="preserve">Wyrokiem z dnia 26 września 2003 r. szer. Karol K. został uznany za winnego popełnienia zarzucanego przestępstwa i za to sąd wymierzył mu karę 3 miesięcy pozbawienia wolności z warunkowym zawieszeniem jej wykonania na okres 3 lat, przy czym w okresie próby zastosowano dozór kuratora wojskowego na czas pełnienia służby wojskowej, zaś po jej zakończeniu </w:t>
      </w:r>
      <w:r>
        <w:rPr>
          <w:rFonts w:eastAsia="Symbol" w:cs="Symbol" w:ascii="Symbol" w:hAnsi="Symbol"/>
        </w:rPr>
        <w:t></w:t>
      </w:r>
      <w:r>
        <w:rPr>
          <w:rFonts w:cs="Arial" w:ascii="Arial" w:hAnsi="Arial"/>
        </w:rPr>
        <w:t xml:space="preserve"> dozór kuratora sądowego, a ponadto orzeczono zakaz prowadzenia wszelkich pojazdów mechanicznych w ruchu lądowym na okres 2 lat. Poza tym – w oparciu o art. 63 § 1 k.p.k. </w:t>
      </w:r>
      <w:r>
        <w:rPr>
          <w:rFonts w:eastAsia="Symbol" w:cs="Symbol" w:ascii="Symbol" w:hAnsi="Symbol"/>
        </w:rPr>
        <w:t></w:t>
      </w:r>
      <w:r>
        <w:rPr>
          <w:rFonts w:cs="Arial" w:ascii="Arial" w:hAnsi="Arial"/>
        </w:rPr>
        <w:t xml:space="preserve"> na poczet orzeczonej kary pozbawienia wolności zaliczono okres rzeczywistego pozbawienia wolności w sprawie, tj. zatrzymania w dniu 26 września 2003 r. Wyrok ten uprawomocnił się w dniu 4 października 2003 r.</w:t>
      </w:r>
    </w:p>
    <w:p>
      <w:pPr>
        <w:pStyle w:val="Tekstprokuratury8"/>
        <w:ind w:firstLine="283"/>
        <w:rPr/>
      </w:pPr>
      <w:r>
        <w:rPr>
          <w:rFonts w:cs="Arial" w:ascii="Arial" w:hAnsi="Arial"/>
        </w:rPr>
        <w:t xml:space="preserve">Na korzyść skazanego kasację złożył Naczelny Prokurator Wojskowy, zarzucając prawomocnemu orzeczeniu uchybienie w postaci bezwzględnej przyczyny odwoławczej, określonej w art. 439 § 1 k.p.k. w zw. z art. 671a § 1 k.p.k., polegające na procedowaniu oraz wydaniu wyroku przez sąd nienależycie obsadzony, gdyż jednoosobowo, podczas gdy w tym przypadku niezbędne było orzekanie w składzie trzyosobowym, albowiem oskarżony był pozbawiony wolności. </w:t>
      </w:r>
    </w:p>
    <w:p>
      <w:pPr>
        <w:pStyle w:val="Tekstprokuratury8"/>
        <w:ind w:firstLine="283"/>
        <w:rPr>
          <w:rFonts w:ascii="Arial" w:hAnsi="Arial" w:cs="Arial"/>
        </w:rPr>
      </w:pPr>
      <w:r>
        <w:rPr>
          <w:rFonts w:cs="Arial" w:ascii="Arial" w:hAnsi="Arial"/>
        </w:rPr>
        <w:t>Glosowanym postanowieniem Sąd Najwyższy kasację oddalił.</w:t>
      </w:r>
    </w:p>
    <w:p>
      <w:pPr>
        <w:pStyle w:val="Tekstprokuratury8"/>
        <w:ind w:firstLine="283"/>
        <w:rPr/>
      </w:pPr>
      <w:r>
        <w:rPr>
          <w:rFonts w:cs="Arial" w:ascii="Arial" w:hAnsi="Arial"/>
          <w:spacing w:val="-2"/>
        </w:rPr>
        <w:t>Art. 671a k.p.k. jest przepisem obowiązującym od dnia 1 lipca 2003 r.</w:t>
      </w:r>
      <w:r>
        <w:rPr>
          <w:rStyle w:val="FootnoteCharacters"/>
          <w:rStyle w:val="FootnoteAnchor"/>
          <w:rFonts w:cs="Arial" w:ascii="Arial" w:hAnsi="Arial"/>
          <w:spacing w:val="-2"/>
        </w:rPr>
        <w:footnoteReference w:id="4"/>
      </w:r>
      <w:r>
        <w:rPr>
          <w:rFonts w:cs="Arial" w:ascii="Arial" w:hAnsi="Arial"/>
          <w:spacing w:val="-2"/>
        </w:rPr>
        <w:t xml:space="preserve">, który w § 1 ustanawia nakaz rozpoznania sprawy przez wojskowy sąd garnizonowy w składzie jednoosobowym również na rozprawie głównej, jeżeli przestępstwo jest zagrożone karą pozbawienia wolności nieprzekraczającą 5 lat lub karą łagodniejszą, a przy tym oskarżony pozostaje na wolności. Jeżeli oskarżony pozostawał na wolności w chwili rozpoczęcia przewodu sądowego – to późniejsze, tzn. podczas toczącej się rozprawy, pozbawienie go wolności, w tej bądź innej sprawie, nie wpływa na zmianę jednoosobowego składu sądu, gdyż sąd rozpoznaje sprawę w dalszym ciągu w tym samym </w:t>
      </w:r>
      <w:r>
        <w:rPr>
          <w:rFonts w:cs="Arial" w:ascii="Arial" w:hAnsi="Arial"/>
        </w:rPr>
        <w:t>składzie (</w:t>
      </w:r>
      <w:r>
        <w:rPr>
          <w:rFonts w:cs="Arial" w:ascii="Arial" w:hAnsi="Arial"/>
          <w:i/>
        </w:rPr>
        <w:t xml:space="preserve">arg. ex </w:t>
      </w:r>
      <w:r>
        <w:rPr>
          <w:rFonts w:cs="Arial" w:ascii="Arial" w:hAnsi="Arial"/>
        </w:rPr>
        <w:t>art. 671a § 2 k.p.k.). Oznacza to, że oskarżony bezwzględnie musi pozostawać na wolności</w:t>
      </w:r>
      <w:r>
        <w:rPr>
          <w:rFonts w:cs="Arial" w:ascii="Arial" w:hAnsi="Arial"/>
          <w:spacing w:val="-2"/>
        </w:rPr>
        <w:t xml:space="preserve"> w chwili rozpoczęcia przewodu sądowego, aby dopuszczalne było rozpoznanie sprawy przez wojskowy sąd garnizonowy w składzie jednoosobowym, przy spełnieniu innych wymogów art. 671a § 1 k.p.k. </w:t>
      </w:r>
    </w:p>
    <w:p>
      <w:pPr>
        <w:pStyle w:val="Tekstprokuratury8"/>
        <w:ind w:firstLine="283"/>
        <w:rPr/>
      </w:pPr>
      <w:r>
        <w:rPr>
          <w:rFonts w:cs="Arial" w:ascii="Arial" w:hAnsi="Arial"/>
        </w:rPr>
        <w:t>Aby wyraźnie określić kierunek krytyki, w którym postępowała będzie niniejsza glosa, trzeba jasno stwierdzić, że – co się tyczy szer. Karola K. – to „konwój żandarmerii po doprowadzeniu oskarżonego do sądu, co umożliwiło niezakłócone rozpoznanie sprawy, nie odstąpił swojego «podopiecznego» i towarzyszył mu na sali sądu aż do ogłoszenia wyroku”</w:t>
      </w:r>
      <w:r>
        <w:rPr>
          <w:rStyle w:val="FootnoteCharacters"/>
          <w:rStyle w:val="FootnoteAnchor"/>
          <w:rFonts w:cs="Arial" w:ascii="Arial" w:hAnsi="Arial"/>
        </w:rPr>
        <w:footnoteReference w:id="5"/>
      </w:r>
      <w:r>
        <w:rPr>
          <w:rFonts w:cs="Arial" w:ascii="Arial" w:hAnsi="Arial"/>
        </w:rPr>
        <w:t xml:space="preserve">. Formułując glosowaną tezę, Sąd Najwyższy, na użytek sprawy szer. Karola K., „wykreował” więc domniemanie faktyczne, które określić należy jako „domniemanie rzeczywistego przebywania na wolności przez takiego oskarżonego, który – będąc zatrzymanym w celu doprowadzenia na rozprawę – został już do właściwego sądu doprowadzony”. Sąd Najwyższy określa te same okoliczności w sposób zupełnie odmienny; otóż „prawnym momentem zwolnienia go (szer. Karola K.), a zatem i ustania pozbawienia wolności, było wykonanie wcześniejszej decyzji o doprowadzeniu go do sądu” (s. 37). Podkreślony na użytek glosy „prawny moment zwolnienia” – to właśnie niedopuszczalne domniemanie faktyczne, gdyż podstaw do jego przyjęcia w obowiązującym systemie prawa po prostu nie ma. Z tego powodu stanowczo należy się sprzeciwić, aby glosowane orzeczenie stało się akceptowanym precedensem. </w:t>
      </w:r>
    </w:p>
    <w:p>
      <w:pPr>
        <w:pStyle w:val="Tekstprokuratury8"/>
        <w:ind w:firstLine="283"/>
        <w:rPr/>
      </w:pPr>
      <w:r>
        <w:rPr>
          <w:rFonts w:cs="Arial" w:ascii="Arial" w:hAnsi="Arial"/>
        </w:rPr>
        <w:t>Przytoczony na wstępie art. 671a k.p.k. jest przepisem szczególnym, zamieszczonym w części wojskowej k.p.k., co wcale nie powinno ograniczać poczytności niniejszej glosy. Istota zagadnienia dotyczy bowiem konieczności dokumentowania faktu zarządzenia uchylenia zatrzymania osoby, jeżeli następuje ono przed upływem 48 godzin, a co za tym idzie – wymogu precyzyjnej notacji czasu, kiedy osoba ta odzyskała wolność</w:t>
      </w:r>
      <w:r>
        <w:rPr>
          <w:rStyle w:val="FootnoteCharacters"/>
          <w:rStyle w:val="FootnoteAnchor"/>
          <w:rFonts w:cs="Arial" w:ascii="Arial" w:hAnsi="Arial"/>
        </w:rPr>
        <w:footnoteReference w:id="6"/>
      </w:r>
      <w:r>
        <w:rPr>
          <w:rFonts w:cs="Arial" w:ascii="Arial" w:hAnsi="Arial"/>
        </w:rPr>
        <w:t>. Brak niezbędnej skrupulatności w tym zakresie powoduje doniosłe skutki nie tylko w aspekcie art. 671a k.p.k., ale również może stwarzać trudności, bądź wręcz wykluczać, właściwą kontrolę legalności oraz prawidłowości zatrzymania, o której mowa w art. 246 § 1 k.p.k., a także stanowić utrudnienie i źródło błędów w płaszczyźnie zaliczalności zatrzymania na poczet orzeczonej kary na podstawie art. 63 § 1 k.k.</w:t>
      </w:r>
      <w:r>
        <w:rPr>
          <w:rStyle w:val="FootnoteCharacters"/>
          <w:rStyle w:val="FootnoteAnchor"/>
          <w:rFonts w:cs="Arial" w:ascii="Arial" w:hAnsi="Arial"/>
        </w:rPr>
        <w:footnoteReference w:id="7"/>
      </w:r>
      <w:r>
        <w:rPr>
          <w:rFonts w:cs="Arial" w:ascii="Arial" w:hAnsi="Arial"/>
        </w:rPr>
        <w:t>, zwłaszcza gdy okres zatrzymania oscyluje w pobliżu granicy 24 godzin.</w:t>
      </w:r>
    </w:p>
    <w:p>
      <w:pPr>
        <w:pStyle w:val="Tekstprokuratury8"/>
        <w:ind w:firstLine="283"/>
        <w:rPr/>
      </w:pPr>
      <w:r>
        <w:rPr>
          <w:rFonts w:cs="Arial" w:ascii="Arial" w:hAnsi="Arial"/>
        </w:rPr>
        <w:t>Przy założeniu, że „z chwilą spełnienia czynności doprowadzenia” zatrzymanie rzeczywiście zostałoby zakończone i w ten sposób „ustało” (co jednak nie dotyczy sprawy szer. Karol K.) – zdanie pierwsze powyższej tezy – w sensie ogólnym – jest bezwzględnie słuszne. W rzeczywistości bywa jednak inaczej, albowiem z tego, iż określona sytuacja powinna wywołać konkretny, prawem przewidziany, skutek – wcale nie wynika, że ten prawnie pożądany skutek faktycznie nastąpił. Wnioskowanie o faktach nie opiera się bowiem na założeniu, że absolutnie zawsze nastąpi ten skutek prawny określonego zdarzenia, który właśnie przez prawo jest bezwzględnie wymagany. Wszak z tego, że ktoś odbył w całości karę pozbawienia wolności wcale nie wynika, iż z tą chwilą na pewno przebywa już na wolności. Zarówno w stosunku do osoby zatrzymanej, jak i do więźnia, niezbędne jest bowiem podjęcie wymaganych decyzji oraz ich należyte udokumentowanie.</w:t>
      </w:r>
    </w:p>
    <w:p>
      <w:pPr>
        <w:pStyle w:val="Tekstprokuratury8"/>
        <w:ind w:firstLine="283"/>
        <w:rPr/>
      </w:pPr>
      <w:r>
        <w:rPr>
          <w:rFonts w:cs="Arial" w:ascii="Arial" w:hAnsi="Arial"/>
        </w:rPr>
        <w:t xml:space="preserve">Sąd Najwyższy stanowczo potwierdził, iż szer. Karol K. w dniu 26 września 2003 r. został zatrzymany, zatem „słusznie autor skargi kasacyjnej podnosi, że w dniu, w którym odbyła się rozprawa główna, oskarżony był pozbawiony wolności” (s. 35). W ocenie Sądu Najwyższego oskarżony ten nie był jednak pozbawiony wolności podczas rozprawy, albowiem „z chwilą doprowadzenia go do sądu nie był już osobą pozbawioną wolności i mógł swobodnie dysponować swoją osobą, łącznie z możliwością opuszczenia budynku sądu” (s. 36). Trzeba skrupulatnie prześledzić jaką drogą, w realiach niniejszej sprawy, Sąd Najwyższy dokonał takiej reasumpcji, mającej – co już sygnalizowano – cechy niedopuszczalnego domniemania faktycznego. </w:t>
      </w:r>
    </w:p>
    <w:p>
      <w:pPr>
        <w:pStyle w:val="Tekstprokuratury8"/>
        <w:ind w:firstLine="283"/>
        <w:rPr/>
      </w:pPr>
      <w:r>
        <w:rPr>
          <w:rFonts w:cs="Arial" w:ascii="Arial" w:hAnsi="Arial"/>
        </w:rPr>
        <w:t xml:space="preserve">Należy zgodzić się ze stwierdzeniem, że zarządzenie zatrzymania i doprowadzenia oskarżonego na rozprawę było „swoistą sankcją, środkiem przymusu wymuszającym spełnienie obowiązków procesowych, w tym </w:t>
      </w:r>
      <w:r>
        <w:rPr>
          <w:rFonts w:cs="Arial" w:ascii="Arial" w:hAnsi="Arial"/>
          <w:spacing w:val="-2"/>
        </w:rPr>
        <w:t>przypadku stawienia się na rozprawę główną” (s. 35–36). Także potem następujące przypomnienia o tym, że czynności zatrzymania i doprowadzenia w stosunku do żołnierzy służby czynnej dokonuje Żandarmeria Wojskowa</w:t>
      </w:r>
      <w:r>
        <w:rPr>
          <w:rFonts w:cs="Arial" w:ascii="Arial" w:hAnsi="Arial"/>
        </w:rPr>
        <w:t xml:space="preserve"> oraz że wykonanie tej czynności nastąpiło z chwilą doprowadzenia oskarżonego do siedziby sądu i przekazaniu go do dyspozycji organu prowadzącego postępowanie karne – nie wzbudzają zastrzeżeń. W zdaniu następującym bezpośrednio po przytoczonych przypomnieniach, Sąd Najwyższy stwierdza, że „w momencie doprowadzenia Karola K. do sądu </w:t>
      </w:r>
      <w:r>
        <w:rPr>
          <w:rFonts w:cs="Arial" w:ascii="Arial" w:hAnsi="Arial"/>
          <w:u w:val="single"/>
        </w:rPr>
        <w:t>ustało zastosowane wobec niego zatrzymanie</w:t>
      </w:r>
      <w:r>
        <w:rPr>
          <w:rFonts w:cs="Arial" w:ascii="Arial" w:hAnsi="Arial"/>
        </w:rPr>
        <w:t xml:space="preserve">, bowiem z chwilą doprowadzenia </w:t>
      </w:r>
      <w:r>
        <w:rPr>
          <w:rFonts w:cs="Arial" w:ascii="Arial" w:hAnsi="Arial"/>
          <w:u w:val="single"/>
        </w:rPr>
        <w:t>ustała przyczyna zatrzymania</w:t>
      </w:r>
      <w:r>
        <w:rPr>
          <w:rFonts w:cs="Arial" w:ascii="Arial" w:hAnsi="Arial"/>
          <w:spacing w:val="-2"/>
        </w:rPr>
        <w:t>” (podkr. autora, s. 36).</w:t>
      </w:r>
      <w:r>
        <w:rPr>
          <w:rFonts w:cs="Arial" w:ascii="Arial" w:hAnsi="Arial"/>
        </w:rPr>
        <w:t xml:space="preserve"> Dopiero to ostatnie zdanie wzbudza istotne zastrzeżenia.</w:t>
      </w:r>
    </w:p>
    <w:p>
      <w:pPr>
        <w:pStyle w:val="Tekstprokuratury8"/>
        <w:ind w:firstLine="283"/>
        <w:rPr/>
      </w:pPr>
      <w:r>
        <w:rPr>
          <w:rFonts w:cs="Arial" w:ascii="Arial" w:hAnsi="Arial"/>
        </w:rPr>
        <w:t xml:space="preserve">Fizyczne doprowadzenie osoby zatrzymanej do miejsca wskazanego w odnośnym zarządzeniu organu procesowego – żadną miarą nie ma charakteru konstytutywnego w tym sensie, jakoby mogło ex lege kreować nową sytuację prawną, tzn. by mogło samoistnie uchylić zatrzymanie. Innym słowy – „ustanie przyczyny zatrzymania” samo przez się nie powoduje ustania, czy też „wygaśnięcia” tegoż właśnie zatrzymania. Zatrzymanie kończy się bowiem stosowną decyzją o jego uchyleniu. W wypadku zatrzymania w celu doprowadzenia na rozprawę do sądu – decyzję o uchyleniu zatrzymania podejmuje sąd i żadne ustalenie w tym przedmiocie nie może opierać się na domniemaniu. Zważyć bowiem trzeba, że uchylenie zatrzymania jest decyzją o charakterze deklaratoryjnym, przy czym deklaratoryjność ta polega właśnie na tym, iż organ zarządzający uchylenie zatrzymania </w:t>
      </w:r>
      <w:r>
        <w:rPr>
          <w:rFonts w:cs="Arial" w:ascii="Arial" w:hAnsi="Arial"/>
          <w:spacing w:val="-2"/>
        </w:rPr>
        <w:t xml:space="preserve">– potwierdza przez to fakt ustania przyczyny zatrzymania. </w:t>
      </w:r>
    </w:p>
    <w:p>
      <w:pPr>
        <w:pStyle w:val="Tekstprokuratury8"/>
        <w:ind w:firstLine="283"/>
        <w:rPr/>
      </w:pPr>
      <w:r>
        <w:rPr>
          <w:rFonts w:cs="Arial" w:ascii="Arial" w:hAnsi="Arial"/>
          <w:spacing w:val="-2"/>
        </w:rPr>
        <w:t xml:space="preserve">Chociaż więc słuszna jest uwaga Sądu Najwyższego, że w protokole rozprawy głównej „brak jest jakiejkolwiek wzmianki o pozbawieniu wolności oskarżonego w toku </w:t>
      </w:r>
      <w:r>
        <w:rPr>
          <w:rFonts w:cs="Arial" w:ascii="Arial" w:hAnsi="Arial"/>
        </w:rPr>
        <w:t>rozprawy” (s. 37) – to jednak na kanwie tego stwierdzenia nie należy domniemywać, iż faktycznie oskarżony nie był już wówczas osobą zatrzymaną, a więc pozbawioną wolności. Istotniejsza jest bowiem jakoby „druga strona tego samego medalu”. Otóż ani protokół rozprawy głównej, ani też żaden inny dokument aktowy, nie wskazują, kiedy i przez kogo podjęta została decyzja o uchyleniu zatrzymania wobec szer. Karola K. Właśnie brak udokumentowania tej decyzji – jest najsłabszym ogniwem argumentacji, która doprowadziła do oddalenia kasacji. Nie wiadomo bowiem w ogóle, w którym to konkretnie momencie – po doprowadzeniu go do sądu – szer. Karol K. rzeczywiście przestał już być zatrzymany wskutek podjęcia decyzji o uchyleniu środka przymusu.</w:t>
      </w:r>
    </w:p>
    <w:p>
      <w:pPr>
        <w:pStyle w:val="Tekstprokuratury8"/>
        <w:ind w:firstLine="283"/>
        <w:rPr/>
      </w:pPr>
      <w:r>
        <w:rPr>
          <w:rFonts w:cs="Arial" w:ascii="Arial" w:hAnsi="Arial"/>
        </w:rPr>
        <w:t xml:space="preserve">Wydaje się, że Sąd Najwyższy przyjął, iż uchylenie zatrzymania nastąpiło przed rozpoczęciem przewodu sądowego, tzn. w ramach czynności sprawdzających, o których mowa w art. 381 k.p.k. Zdaje się to bowiem wynikać ze stwierdzenia, że „Przewodniczący po wywołaniu sprawy musi przecież dokonać, zgodnie z treścią art. 381 k.p.k., czynności sprawdzających, w tym czy wykonano wcześniejsze zarządzenie o zatrzymaniu i doprowadzeniu oskarżonego, co nie jest przecież rozpoznaniem sprawy” (s. 37). Rozumowanie to posiada jednak istotny mankament, gdyż sprawdzenie, czy wykonano zarządzenie o zatrzymaniu i doprowadzeniu oskarżonego – nie jest przecież uchyleniem jego zatrzymania ani zarządzeniem zwolnienia. </w:t>
      </w:r>
    </w:p>
    <w:p>
      <w:pPr>
        <w:pStyle w:val="Tekstprokuratury8"/>
        <w:ind w:firstLine="283"/>
        <w:rPr/>
      </w:pPr>
      <w:r>
        <w:rPr>
          <w:rFonts w:cs="Arial" w:ascii="Arial" w:hAnsi="Arial"/>
        </w:rPr>
        <w:t xml:space="preserve">W państwie o demokratycznym systemie prawnym nie może być bowiem miejsca na snucie jakichkolwiek domniemań w kwestii zarówno rozpoczęcia, jak i zakończenia biegu terminu zatrzymania, jako okresu rzeczywistego pozbawienia wolności. Wszak przecież 48-godzinny czas zatrzymania jest terminem konstytucyjnym, o którym mowa w art. 41 ust. 3 ustawy zasadniczej, a przy tym żadną miarą nie można zakładać, iż – zgodne z tym przepisem – przekazanie zatrzymanego do dyspozycji sądu samo przez się zapewni zatrzymanemu odzyskanie wolności we właściwym czasie (o ile nie zostanie tymczasowo aresztowany). Wszak przecież przytaczanemu już twierdzeniu Sądu Najwyższego, że „w protokole rozprawy głównej brak jest jakiejkolwiek wzmianki o pozbawieniu oskarżonego wolności w toku rozprawy” – w pełni zasadnie przeciwstawić można argument, iż brak jest również wzmianki o tym, że opuścił salę rozpraw konwój Żandarmerii Wojskowej, który doprowadził szer. Karola K., a co za tym idzie gołosłowna jest konkluzja, że oskarżony ten „mógł swobodnie dysponować swoją osobą, łącznie z możliwością opuszczenia budynku sądu”, chociaż tak twierdzi Sąd Najwyższy (s. 36). </w:t>
      </w:r>
    </w:p>
    <w:p>
      <w:pPr>
        <w:pStyle w:val="Tekstprokuratury8"/>
        <w:ind w:firstLine="283"/>
        <w:rPr/>
      </w:pPr>
      <w:r>
        <w:rPr>
          <w:rFonts w:cs="Arial" w:ascii="Arial" w:hAnsi="Arial"/>
        </w:rPr>
        <w:t xml:space="preserve">Nie stwarza wystarczających podstaw do twierdzenia, że szer. Karol K. „z chwilą doprowadzenia go do sądu nie był już osobą pozbawioną wolności” także – dokonana przez Sąd Najwyższy – słownikowa analiza desygnatu wyrazu „doprowadzenie”. Owszem, można i należy zgodzić się z Sądem Najwyższym, że «oskarżony został przyprowadzony do jakiegoś miejsca, przywiedziony do celu” – jednak z tego wcale nie wynika, że w tej samej chwili odzyskał wolność wskutek tego, że „w momencie doprowadzenia przed oblicze sądu ustało zastosowane wobec niego zatrzymanie”. Co do rozpoczęcia, jak i zakończenia zatrzymania nic bowiem nie dzieje się „samo przez się”, jako że decyzje organów państwa w sferze pozbawiania i przywracania obywatelom wolności – zawsze w dominującej mierze mają aspekt gwarancyjny. W glosowanym postanowieniu tę oczywistą prawdę ledwie zauważa Sąd Najwyższy, gdy stwierdza że „dla pełnej jasności można by wymagać, aby organ, na rzecz którego zrealizowano doprowadzenie, wydał decyzję o zwolnieniu zatrzymanego, ale nawet jeżeli tak nie zrobił, co miało miejsce w sprawie będącej przedmiotem kasacji, to i tak nie ma to znaczenia, ponieważ (...) zatrzymanie ustało z chwilą doprowadzenia”. Głęboką zadumę wywołać powinna konstatacja, że najwyższa instancja sądowa wyraża pogląd, w którym wydanie decyzji o uchyleniu zatrzymania jest „poniekąd” wymagane, „jakkolwiek” niekonieczne, gdyż „bez znaczenia”. </w:t>
      </w:r>
    </w:p>
    <w:p>
      <w:pPr>
        <w:pStyle w:val="Tekstprokuratury8"/>
        <w:ind w:firstLine="283"/>
        <w:rPr/>
      </w:pPr>
      <w:r>
        <w:rPr>
          <w:rFonts w:cs="Arial" w:ascii="Arial" w:hAnsi="Arial"/>
        </w:rPr>
        <w:t xml:space="preserve">Nieprawidłowości poglądów, które w tej konkretnie sprawie stały się udziałem najwyższej instancji sądowej, nie mógł przewidzieć wnoszący kasację Naczelny Prokurator Wojskowy, a więc nie mógł także, jakoby </w:t>
      </w:r>
      <w:r>
        <w:rPr>
          <w:rFonts w:cs="Arial" w:ascii="Arial" w:hAnsi="Arial"/>
          <w:i/>
        </w:rPr>
        <w:t>a priori</w:t>
      </w:r>
      <w:r>
        <w:rPr>
          <w:rFonts w:cs="Arial" w:ascii="Arial" w:hAnsi="Arial"/>
        </w:rPr>
        <w:t xml:space="preserve">, podnieść tych wszystkich argumentów, które </w:t>
      </w:r>
      <w:r>
        <w:rPr>
          <w:rFonts w:cs="Arial" w:ascii="Arial" w:hAnsi="Arial"/>
          <w:i/>
        </w:rPr>
        <w:t>a posteriori</w:t>
      </w:r>
      <w:r>
        <w:rPr>
          <w:rFonts w:cs="Arial" w:ascii="Arial" w:hAnsi="Arial"/>
        </w:rPr>
        <w:t xml:space="preserve"> ujęte zostały w niniejszej glosie.</w:t>
      </w:r>
    </w:p>
    <w:p>
      <w:pPr>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48" w:fmt="decimal"/>
          <w:formProt w:val="false"/>
          <w:textDirection w:val="lrTb"/>
          <w:docGrid w:type="default" w:linePitch="360" w:charSpace="0"/>
        </w:sectPr>
        <w:pStyle w:val="Tekstprokuratury8"/>
        <w:ind w:firstLine="283"/>
        <w:rPr/>
      </w:pPr>
      <w:r>
        <w:rPr>
          <w:rFonts w:cs="Arial" w:ascii="Arial" w:hAnsi="Arial"/>
        </w:rPr>
        <w:t>Natomiast odnośnie do zdania drugiego glosowanej tezy – to przeszkoda do jednoosobowego rozpoznania sprawy przez wojskowy sąd garnizonowy nie wystąpi wówczas, jeżeli przed rozpoczęciem przewodu sądowego na rozprawie głównej sąd dokona uchylenia zatrzymania przymusowo doprowadzonego oskarżonego. Także w tym samym – jednoosobowym – składzie sąd będzie procedował w dalszym ciągu, jeżeli w toku rozprawy „postanowi inaczej” i pozbawi wolności wcześniej uwolnionego oskarżonego.</w:t>
      </w:r>
    </w:p>
    <w:p>
      <w:pPr>
        <w:pStyle w:val="Tekstprokuratury"/>
        <w:ind w:firstLine="283"/>
        <w:rPr>
          <w:rFonts w:ascii="Arial" w:hAnsi="Arial" w:cs="Arial"/>
        </w:rPr>
      </w:pPr>
      <w:r>
        <w:rPr>
          <w:rFonts w:cs="Arial" w:ascii="Arial" w:hAnsi="Arial"/>
        </w:rPr>
      </w:r>
    </w:p>
    <w:sectPr>
      <w:headerReference w:type="even" r:id="rId6"/>
      <w:headerReference w:type="default" r:id="rId7"/>
      <w:footerReference w:type="even" r:id="rId8"/>
      <w:footerReference w:type="default" r:id="rId9"/>
      <w:footnotePr>
        <w:numFmt w:val="decimal"/>
      </w:footnotePr>
      <w:type w:val="nextPage"/>
      <w:pgSz w:w="11906" w:h="16838"/>
      <w:pgMar w:left="2381" w:right="2381" w:gutter="0" w:header="1985" w:top="2835" w:footer="2835" w:bottom="3686"/>
      <w:pgNumType w:start="1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5</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5</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1–12, 200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4</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4</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1–12, 20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3644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4536440" cy="20955"/>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pt;height:1.65pt;mso-wrap-distance-left:0pt;mso-wrap-distance-right:0pt;mso-wrap-distance-top:0pt;mso-wrap-distance-bottom:0pt;margin-top:0.05pt;mso-position-vertical-relative:text;margin-left:-0.05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1–12, 2004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07840" cy="339090"/>
              <wp:effectExtent l="0" t="0" r="0" b="0"/>
              <wp:wrapSquare wrapText="largest"/>
              <wp:docPr id="4" name="Frame3"/>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48</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48</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1–12, 200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8"/>
        <w:ind w:left="113" w:hanging="113"/>
        <w:rPr/>
      </w:pPr>
      <w:r>
        <w:rPr>
          <w:rStyle w:val="FootnoteCharacters"/>
        </w:rPr>
        <w:footnoteRef/>
      </w:r>
      <w:r>
        <w:rPr/>
        <w:tab/>
        <w:t xml:space="preserve"> </w:t>
      </w:r>
      <w:r>
        <w:rPr/>
        <w:t>OSNKW 2004, nr 6, poz. 63, s. 34; także dalej samoistnie podane numery stron oznaczają tę właśnie publikację.</w:t>
      </w:r>
    </w:p>
  </w:footnote>
  <w:footnote w:id="3">
    <w:p>
      <w:pPr>
        <w:pStyle w:val="Przypisy8"/>
        <w:ind w:left="113" w:hanging="113"/>
        <w:rPr/>
      </w:pPr>
      <w:r>
        <w:rPr>
          <w:rStyle w:val="FootnoteCharacters"/>
        </w:rPr>
        <w:footnoteRef/>
      </w:r>
      <w:r>
        <w:rPr>
          <w:spacing w:val="-4"/>
        </w:rPr>
        <w:tab/>
        <w:t xml:space="preserve"> </w:t>
      </w:r>
      <w:r>
        <w:rPr>
          <w:spacing w:val="-4"/>
        </w:rPr>
        <w:t>Słuszna jest uwaga Sądu Najwyższego, że sąd winien w tym przedmiocie wydać zarządzenie, a nie postanowienie</w:t>
      </w:r>
      <w:r>
        <w:rPr/>
        <w:t>.</w:t>
      </w:r>
    </w:p>
  </w:footnote>
  <w:footnote w:id="4">
    <w:p>
      <w:pPr>
        <w:pStyle w:val="Przypisy8"/>
        <w:ind w:left="113" w:hanging="113"/>
        <w:rPr/>
      </w:pPr>
      <w:r>
        <w:rPr>
          <w:rStyle w:val="FootnoteCharacters"/>
        </w:rPr>
        <w:footnoteRef/>
      </w:r>
      <w:r>
        <w:rPr/>
        <w:tab/>
        <w:t xml:space="preserve"> </w:t>
      </w:r>
      <w:r>
        <w:rPr/>
        <w:t xml:space="preserve">Na podstawie noweli z dnia 10 stycznia 2003 r. (Dz. U. Nr 17, poz. 155). </w:t>
      </w:r>
    </w:p>
  </w:footnote>
  <w:footnote w:id="5">
    <w:p>
      <w:pPr>
        <w:pStyle w:val="Przypisy8"/>
        <w:ind w:left="113" w:hanging="113"/>
        <w:rPr/>
      </w:pPr>
      <w:r>
        <w:rPr>
          <w:rStyle w:val="FootnoteCharacters"/>
        </w:rPr>
        <w:footnoteRef/>
      </w:r>
      <w:r>
        <w:rPr/>
        <w:tab/>
        <w:t xml:space="preserve"> </w:t>
      </w:r>
      <w:r>
        <w:rPr/>
        <w:t xml:space="preserve">W ten sposób wypowiada się S. M. </w:t>
      </w:r>
      <w:r>
        <w:rPr>
          <w:spacing w:val="32"/>
        </w:rPr>
        <w:t>Przyjemsk</w:t>
      </w:r>
      <w:r>
        <w:rPr/>
        <w:t>i, (w:) Prawnicze meandry sprawy szeregowego Karola K., Gazeta Prawna, nr 173 (1282) z dnia 3 września 2004 r., przy czym Autor wyjaśnia, że stwierdzenie to wynika z Jego własnych ustaleń.</w:t>
      </w:r>
    </w:p>
  </w:footnote>
  <w:footnote w:id="6">
    <w:p>
      <w:pPr>
        <w:pStyle w:val="Przypisy8"/>
        <w:ind w:left="113" w:hanging="113"/>
        <w:rPr/>
      </w:pPr>
      <w:r>
        <w:rPr>
          <w:rStyle w:val="FootnoteCharacters"/>
        </w:rPr>
        <w:footnoteRef/>
      </w:r>
      <w:r>
        <w:rPr/>
        <w:tab/>
        <w:t xml:space="preserve"> </w:t>
      </w:r>
      <w:r>
        <w:rPr/>
        <w:t xml:space="preserve">Na kanwie art. 206 d.k.p.k. podobny pogląd wyraził B. </w:t>
      </w:r>
      <w:r>
        <w:rPr>
          <w:spacing w:val="32"/>
        </w:rPr>
        <w:t>Dzid</w:t>
      </w:r>
      <w:r>
        <w:rPr/>
        <w:t>o, (w:) Czas trwania zatrzymania osób, Problemy Praworządności, 1987, nr 3, s. 45.</w:t>
      </w:r>
    </w:p>
  </w:footnote>
  <w:footnote w:id="7">
    <w:p>
      <w:pPr>
        <w:pStyle w:val="Przypisy8"/>
        <w:ind w:left="113" w:hanging="113"/>
        <w:rPr/>
      </w:pPr>
      <w:r>
        <w:rPr>
          <w:rStyle w:val="FootnoteCharacters"/>
        </w:rPr>
        <w:footnoteRef/>
      </w:r>
      <w:r>
        <w:rPr/>
        <w:tab/>
        <w:t xml:space="preserve"> </w:t>
      </w:r>
      <w:r>
        <w:rPr/>
        <w:t xml:space="preserve">W kwestii zaliczalności, której dotyczy art. 63 § 1 k.k., w sprawie Karola K. błędu nie popełniono, gdyż żołnierza zatrzymano w dniu rozprawy, i tego samego dnia wolność on odzyskał, a zatem zaokrąglenie do pełnego dnia było prawidłow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W. Marcinkow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Glosa do postanowienia SN z dnia 30.IV.2004 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W. Marcinkowsk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Glosa do postanowienia SN z dnia 30.IV.2004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2"/>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u w:val="none"/>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u w:val="none"/>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u w:val="none"/>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Symbol" w:hAnsi="Symbol" w:eastAsia="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u w:val="none"/>
    </w:rPr>
  </w:style>
  <w:style w:type="character" w:styleId="WW8Num45z0">
    <w:name w:val="WW8Num45z0"/>
    <w:qFormat/>
    <w:rPr>
      <w:u w:val="none"/>
    </w:rPr>
  </w:style>
  <w:style w:type="character" w:styleId="WW8Num46z0">
    <w:name w:val="WW8Num46z0"/>
    <w:qFormat/>
    <w:rPr/>
  </w:style>
  <w:style w:type="character" w:styleId="WW8Num47z0">
    <w:name w:val="WW8Num47z0"/>
    <w:qFormat/>
    <w:rPr>
      <w:u w:val="none"/>
    </w:rPr>
  </w:style>
  <w:style w:type="character" w:styleId="WW8Num48z0">
    <w:name w:val="WW8Num48z0"/>
    <w:qFormat/>
    <w:rPr/>
  </w:style>
  <w:style w:type="character" w:styleId="WW8Num49z0">
    <w:name w:val="WW8Num49z0"/>
    <w:qFormat/>
    <w:rPr>
      <w:u w:val="none"/>
    </w:rPr>
  </w:style>
  <w:style w:type="character" w:styleId="WW8Num50z0">
    <w:name w:val="WW8Num50z0"/>
    <w:qFormat/>
    <w:rPr>
      <w:u w:val="none"/>
    </w:rPr>
  </w:style>
  <w:style w:type="character" w:styleId="WW8Num51z0">
    <w:name w:val="WW8Num51z0"/>
    <w:qFormat/>
    <w:rPr/>
  </w:style>
  <w:style w:type="character" w:styleId="WW8Num52z0">
    <w:name w:val="WW8Num52z0"/>
    <w:qFormat/>
    <w:rPr>
      <w:u w:val="none"/>
    </w:rPr>
  </w:style>
  <w:style w:type="character" w:styleId="WW8Num53z0">
    <w:name w:val="WW8Num53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u w:val="none"/>
    </w:rPr>
  </w:style>
  <w:style w:type="character" w:styleId="WW8Num58z0">
    <w:name w:val="WW8Num58z0"/>
    <w:qFormat/>
    <w:rPr>
      <w:b/>
    </w:rPr>
  </w:style>
  <w:style w:type="character" w:styleId="WW8Num59z0">
    <w:name w:val="WW8Num59z0"/>
    <w:qFormat/>
    <w:rPr>
      <w:b/>
    </w:rPr>
  </w:style>
  <w:style w:type="character" w:styleId="WW8Num60z0">
    <w:name w:val="WW8Num60z0"/>
    <w:qFormat/>
    <w:rPr/>
  </w:style>
  <w:style w:type="character" w:styleId="WW8Num61z0">
    <w:name w:val="WW8Num61z0"/>
    <w:qFormat/>
    <w:rPr>
      <w:u w:val="none"/>
    </w:rPr>
  </w:style>
  <w:style w:type="character" w:styleId="WW8Num62z0">
    <w:name w:val="WW8Num62z0"/>
    <w:qFormat/>
    <w:rPr>
      <w:u w:val="none"/>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6z1">
    <w:name w:val="WW8Num66z1"/>
    <w:qFormat/>
    <w:rPr>
      <w:rFonts w:ascii="Times New Roman" w:hAnsi="Times New Roman" w:eastAsia="Times New Roman" w:cs="Times New Roman"/>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u w:val="none"/>
    </w:rPr>
  </w:style>
  <w:style w:type="character" w:styleId="WW8Num77z0">
    <w:name w:val="WW8Num77z0"/>
    <w:qFormat/>
    <w:rPr/>
  </w:style>
  <w:style w:type="character" w:styleId="WW8Num78z0">
    <w:name w:val="WW8Num78z0"/>
    <w:qFormat/>
    <w:rPr/>
  </w:style>
  <w:style w:type="character" w:styleId="WW8Num80z0">
    <w:name w:val="WW8Num80z0"/>
    <w:qFormat/>
    <w:rPr>
      <w:u w:val="none"/>
    </w:rPr>
  </w:style>
  <w:style w:type="character" w:styleId="WW8Num81z0">
    <w:name w:val="WW8Num81z0"/>
    <w:qFormat/>
    <w:rPr/>
  </w:style>
  <w:style w:type="character" w:styleId="WW8Num82z0">
    <w:name w:val="WW8Num82z0"/>
    <w:qFormat/>
    <w:rPr/>
  </w:style>
  <w:style w:type="character" w:styleId="WW8Num83z0">
    <w:name w:val="WW8Num83z0"/>
    <w:qFormat/>
    <w:rPr>
      <w:u w:val="none"/>
    </w:rPr>
  </w:style>
  <w:style w:type="character" w:styleId="WW8Num84z0">
    <w:name w:val="WW8Num84z0"/>
    <w:qFormat/>
    <w:rPr>
      <w:rFonts w:ascii="Symbol" w:hAnsi="Symbol" w:cs="Symbol"/>
    </w:rPr>
  </w:style>
  <w:style w:type="character" w:styleId="WW8Num85z0">
    <w:name w:val="WW8Num85z0"/>
    <w:qFormat/>
    <w:rPr/>
  </w:style>
  <w:style w:type="character" w:styleId="WW8Num87z0">
    <w:name w:val="WW8Num87z0"/>
    <w:qFormat/>
    <w:rPr>
      <w:u w:val="none"/>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u w:val="none"/>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u w:val="none"/>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u w:val="none"/>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0"/>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42" w:hanging="142"/>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tabs>
        <w:tab w:val="clear" w:pos="708"/>
        <w:tab w:val="left" w:pos="284" w:leader="none"/>
      </w:tabs>
      <w:ind w:left="284" w:hanging="284"/>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DefinitionTerm">
    <w:name w:val="Definition Term"/>
    <w:basedOn w:val="Normal"/>
    <w:next w:val="Normal"/>
    <w:qFormat/>
    <w:pPr>
      <w:snapToGrid w:val="false"/>
    </w:pPr>
    <w:rPr>
      <w:rFonts w:ascii="Times New Roman" w:hAnsi="Times New Roman" w:cs="Times New Roman"/>
    </w:rPr>
  </w:style>
  <w:style w:type="paragraph" w:styleId="Przypisy8">
    <w:name w:val="przypisy8"/>
    <w:basedOn w:val="Footnote"/>
    <w:qFormat/>
    <w:pPr>
      <w:ind w:left="142" w:hanging="142"/>
      <w:jc w:val="both"/>
    </w:pPr>
    <w:rPr>
      <w:rFonts w:ascii="Helvetica" w:hAnsi="Helvetica" w:cs="Helvetica"/>
      <w:sz w:val="17"/>
    </w:rPr>
  </w:style>
  <w:style w:type="paragraph" w:styleId="Tekstprokuratury8">
    <w:name w:val="tekst prokuratury8"/>
    <w:basedOn w:val="Heading2"/>
    <w:qFormat/>
    <w:pPr>
      <w:numPr>
        <w:ilvl w:val="0"/>
        <w:numId w:val="0"/>
      </w:numPr>
      <w:ind w:firstLine="284"/>
      <w:jc w:val="both"/>
      <w:outlineLvl w:val="9"/>
    </w:pPr>
    <w:rPr>
      <w:rFonts w:ascii="Helvetica" w:hAnsi="Helvetica" w:cs="Helvetica"/>
      <w:b w:val="false"/>
      <w:sz w:val="21"/>
    </w:rPr>
  </w:style>
  <w:style w:type="paragraph" w:styleId="Autorprokuratury8">
    <w:name w:val="autor prokuratury8"/>
    <w:basedOn w:val="Tekstprokuratury"/>
    <w:qFormat/>
    <w:pPr>
      <w:spacing w:before="0" w:after="360"/>
      <w:ind w:hanging="0"/>
    </w:pPr>
    <w:rPr>
      <w:b/>
      <w:sz w:val="24"/>
    </w:rPr>
  </w:style>
  <w:style w:type="paragraph" w:styleId="Tytulprokuratury8">
    <w:name w:val="tytul prokuratury8"/>
    <w:basedOn w:val="Tekstprokuratury"/>
    <w:qFormat/>
    <w:pPr>
      <w:spacing w:before="0" w:after="320"/>
      <w:ind w:hanging="0"/>
      <w:jc w:val="center"/>
    </w:pPr>
    <w:rPr>
      <w:b/>
      <w:sz w:val="3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06:46:00Z</dcterms:created>
  <dc:creator>Dorota Kaleta</dc:creator>
  <dc:description/>
  <cp:keywords/>
  <dc:language>en-US</dc:language>
  <cp:lastModifiedBy>mikusek</cp:lastModifiedBy>
  <cp:lastPrinted>2004-11-09T16:51:00Z</cp:lastPrinted>
  <dcterms:modified xsi:type="dcterms:W3CDTF">2009-04-21T13:38:00Z</dcterms:modified>
  <cp:revision>15</cp:revision>
  <dc:subject/>
  <dc:title>Marek Mozgawa</dc:title>
</cp:coreProperties>
</file>