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Informacje o wyniku naboru 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mallCaps/>
          <w:szCs w:val="24"/>
        </w:rPr>
        <w:t>przeprowadzonego 16 stycznia 2025 r</w:t>
      </w:r>
      <w:r>
        <w:rPr>
          <w:rFonts w:cs="Calibri" w:ascii="Calibri" w:hAnsi="Calibri"/>
          <w:b/>
          <w:smallCaps/>
          <w:szCs w:val="24"/>
        </w:rPr>
        <w:t xml:space="preserve">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45509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>starszy specjalista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praw obsługi archiwum zakładowego i kancelarii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dział do spraw Zarządzania Delegaturą Urzędu w Elbląg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Urzędu:</w:t>
        <w:tab/>
        <w:tab/>
        <w:t xml:space="preserve"> Al. Marsz. J. Piłsudskiego 7/9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0-575 Olsztyn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>Elbląg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nik naboru:      </w:t>
      </w:r>
      <w:r>
        <w:rPr>
          <w:rFonts w:cs="Calibri" w:ascii="Calibri" w:hAnsi="Calibri"/>
          <w:b/>
          <w:szCs w:val="24"/>
        </w:rPr>
        <w:tab/>
      </w:r>
      <w:r>
        <w:rPr>
          <w:rFonts w:eastAsia="MS Mincho;ＭＳ 明朝" w:cs="Calibri" w:ascii="Calibri" w:hAnsi="Calibri"/>
          <w:b/>
          <w:szCs w:val="24"/>
        </w:rPr>
        <w:t xml:space="preserve"> Karolina Kunkel zam. Elbląg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YREKTOR GENERALNY URZĘDU</w:t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ika Choroszewska-Pleńkowska</w:t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9:00Z</dcterms:created>
  <dc:creator>kakus</dc:creator>
  <dc:description/>
  <cp:keywords/>
  <dc:language>en-US</dc:language>
  <cp:lastModifiedBy>Maria Sokołowska-Sawlewicz</cp:lastModifiedBy>
  <cp:lastPrinted>2024-06-27T11:03:00Z</cp:lastPrinted>
  <dcterms:modified xsi:type="dcterms:W3CDTF">2025-01-20T12:19:00Z</dcterms:modified>
  <cp:revision>6</cp:revision>
  <dc:subject/>
  <dc:title>REGULAMIN NABORU KANDYDATÓW</dc:title>
</cp:coreProperties>
</file>