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ab/>
        <w:tab/>
        <w:tab/>
        <w:t>..………………………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 nazwa, adres firmy ) </w:t>
        <w:tab/>
        <w:tab/>
        <w:tab/>
        <w:tab/>
        <w:tab/>
        <w:tab/>
        <w:tab/>
        <w:tab/>
        <w:t xml:space="preserve">      (miejscowość , data 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omendant 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Ciechan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przyłączenie obiektu do systemu transmisji sygnałów alarmów pożarowych  tj.  podłączenia nowego systemu sygnalizacji pożarowej do stacji odbiorczej alarmów pożarowych (SOAP)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zwraca się z wnioskiem  o uzgodnienie sposobu pod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 stacją odbiorczą alarmów pożarowych  w Komendzie Powiatowej PSP w Ciechanowie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>
          <w:sz w:val="20"/>
          <w:szCs w:val="20"/>
        </w:rPr>
        <w:t xml:space="preserve">informacja o systemie sygnalizacji pożarowej zainstalowanym w obiekcie, w tym : nazwa producenta, wykaz urządzeń systemu, numery certyfikatów elementów wchodzących w skład systemu, zakres i obszar ochrony obiektu (rzuty graficzne), organizacja alarmowania w obiekcie, itp.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świadczenie o sprawności technicznej systemu sygnalizacji pożarowej oraz systemu transmisji alarmu pożarowego wraz z protokołem z prób i badań potwierdzających prawidłowość ich dział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pia umowy pomiędzy abonentem będącym właścicielem, zarządcą lub użytkownikiem przyłączanego obiektu budowlanego, a podmiotem świadczącym usługi w zakresie zapewnienia okresowej konserwacji systemu sygnalizacji pożar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pia umowy pomiędzy abonentem będącym właścicielem, zarządcą lub użytkownikiem przyłączanego obiektu budowlanego, a operatorem o świadczenie usług transmisji alarmu pożarow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informacja o stosowanych torach transmisji przesyłania sygnałów alarmowych w szczególności: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- tor radiowy - pozwolenie radiowe wydane przez Urząd Komunikacji  Elektronicznej (dokumenty potwierdzające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- tor telefoniczny - informacja abonenta o udostępnieniu telefonicznego łącza abonenckiego (PSTN) przeznaczonego do transmisji alarmów pożarow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ciąg warunków ochrony przeciwpożarowej z instrukcji bezpieczeństwa pożarowego oraz plany ochrony przeciwpożarowej, o których mowa w § 6 ust.2 rozporządzenia Ministra Spraw Wewnętrznych i Administracji z dnia 7 czerwca 2010 r. w sprawie ochrony przeciwpożarowej budynków, innych obiektów budowlanych i terenów (Dz. U. z 2010 r. Nr 109, poz. 719) 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charakterystyki obiektu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świadczenie o przeszkoleniu personelu w zakresie obsługi systemu sygnalizacji pożarowej wystawione przez organizatora lub prowadzącego szkolenie.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0:00Z</dcterms:created>
  <dc:creator>Andrzej</dc:creator>
  <dc:description/>
  <cp:keywords/>
  <dc:language>en-US</dc:language>
  <cp:lastModifiedBy>KołpaczyńskiD</cp:lastModifiedBy>
  <cp:lastPrinted>2020-01-30T07:55:00Z</cp:lastPrinted>
  <dcterms:modified xsi:type="dcterms:W3CDTF">2020-01-30T06:56:00Z</dcterms:modified>
  <cp:revision>5</cp:revision>
  <dc:subject/>
  <dc:title>TP Teltech , oświadacza , że posiada środki finasowe , techniczne i organizacycjne konieczne                        do wykonan</dc:title>
</cp:coreProperties>
</file>