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 VII WB 261.5.202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przeprowadzone postępowanie na podstawie art. 138o ustawy  z dnia 29 stycznia 2004r Prawo zamówień publicznych (Dz. U. z 2019 r. poz. 1843 z późn. zm.) Zamawiający zleca, a Wykonawca przyjmuje do wykonania zgodnie ze złożoną ofertą i ogłoszeniem o zamówieni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min.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19 r. poz. 742), </w:t>
      </w:r>
      <w:r>
        <w:rPr>
          <w:rFonts w:cs="Arial" w:ascii="Arial" w:hAnsi="Arial"/>
        </w:rPr>
        <w:t>następujących jednostek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Okręgowa w Olsztynie, ul. Dąbrowszczaków 12, 10-959 Olsztyn</w:t>
      </w:r>
      <w:bookmarkStart w:id="0" w:name="_Hlk46903495"/>
      <w:r>
        <w:rPr>
          <w:rFonts w:cs="Arial" w:ascii="Arial" w:hAnsi="Arial"/>
        </w:rPr>
        <w:t xml:space="preserve"> – we wszystkie dni w godzinach od 6:00 do 22:00,</w:t>
      </w:r>
      <w:bookmarkEnd w:id="0"/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ołudnie,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</w:rPr>
        <w:t>10-959 Olsztyn – we wszystkie dni w godzinach od 6:00 do 22:00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Olsztyn Północ,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</w:rPr>
        <w:t>10-959 Olsztyn – we wszystkie dni w godzinach od 6:00 do 22:00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7:30 do 12:00 i od 13:00 do 16:30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kuraturach zlokalizowanych w Olsztynie musi być zapewniona ochrona obsługiwana na zmianę przez min. dwie osoby, a w pozostałych jednostkach (Bartoszyce, Giżycko, i Pisz) przez min. jedną osob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posterunków obsługiwanych na zmiany przez min. dwie osoby lub min. jedną osobę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bookmarkStart w:id="1" w:name="_Hlk25580068"/>
      <w:bookmarkEnd w:id="1"/>
      <w:r>
        <w:rPr>
          <w:rFonts w:cs="Arial" w:ascii="Arial" w:hAnsi="Arial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y należy sporządzić w oparciu o ustawę z dnia 22 sierpnia 1997r. o ochronie osób i mienia (t.j. Dz. U. z 2018 r. poz. 2142) oraz o wewnętrzne przepisy bezpieczeństwa i ochrony obowiązujące w poszczególnych jednostka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lany ochrony nie wymagają konieczności uzgodnienia z Komendą Wojewódzką Policji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5580068"/>
      <w:bookmarkStart w:id="3" w:name="_Hlk25580068"/>
      <w:bookmarkEnd w:id="3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bookmarkStart w:id="4" w:name="_Hlk25580105"/>
      <w:bookmarkEnd w:id="4"/>
      <w:r>
        <w:rPr>
          <w:rFonts w:cs="Arial" w:ascii="Arial" w:hAnsi="Arial"/>
        </w:rPr>
        <w:t>Okresowa ochrona fizyczna osób i mienia oraz posesji przedmiotowych jednostek polegać będzie między innymi 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ewnieniu bezpieczeństwa pracownikom oraz interesantom i gościom Prokuratur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ym obiekcie, na obsłudze elektronicznych systemów ochrony, w tym: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25580105"/>
      <w:bookmarkStart w:id="6" w:name="_Hlk25580105"/>
      <w:bookmarkEnd w:id="6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kierowanie do każdego z posterunków w Olsztynie min. 2 osobowych zespołów pracowników ochrony (działających na zmianę), a do pozostałych posterunków (Bartoszyce, Giżycko i Pisz)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min. „zastrzeżone” bądź ważne poświadczenie bezpieczeństwa upoważniające do dostępu do informacji niejawnych 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na terenie miasta Olsztyn patrolu zdolnego do interwencji w przeciągu max. 15 minut od chwili zgłoszenia zagrożenia,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bookmarkStart w:id="7" w:name="_Hlk25580498"/>
      <w:bookmarkEnd w:id="7"/>
      <w:r>
        <w:rPr>
          <w:rFonts w:cs="Arial" w:ascii="Arial" w:hAnsi="Arial"/>
        </w:rPr>
        <w:t>okresowe kontrolowanie telefoniczne gotowości posterunku w godzinach od 15:30 do 22:00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Wykonawca zobowiązuje się do sporządzenia Planów ochrony, w terminie do 2 miesięcy od dnia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Do czasu sporządzenia przez Wykonawcę i zatwierdzenia przez Zamawiającego Planów ochrony, o których mowa w ust. 5, Wykonawcę obowiązują dotychczasowe Plany ochrony będące w posiadaniu Zamawiającego;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5580498"/>
      <w:bookmarkStart w:id="9" w:name="_Hlk25580498"/>
      <w:bookmarkEnd w:id="9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mają obowiązek wykonania obchodu posesji tuż po rozpoczęciu pracy oraz tuż przed jej zakończeniem. Fakt odbycia obchodu należy udokumentować wpisem w książce dyżur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 dniu podpisania niniejszej umowy Wykonawca przedłoży Zamawiającemu listę osób (pracowników) spełniających wymogi ust. 2 i 3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wpisanie tych pracowników na „</w:t>
      </w:r>
      <w:r>
        <w:rPr>
          <w:rFonts w:cs="Arial" w:ascii="Arial" w:hAnsi="Arial"/>
          <w:i/>
        </w:rPr>
        <w:t>listę kwalifikowanych pracowników ochrony fizycznej osób i mienia prowadzonej przez Komendanta Głównego Policji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ń  do dostępu do informacji niejawnych o klauzuli min. „zastrzeżone” bądź ważnych poświadczeń bezpieczeństwa do dostępu do informacji niejawnych tych pracowników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ust. 8 Wykonawca zobowiązany jest o tym fakcie powiadomić Zamawiającego na co najmniej 24 godziny przed planowaną zmianą podając dane personalne nowego pracownika wraz z potwierdzonymi kserokopiami dokumentów o których mowa w ust. 8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24.05.2018r. o ochronie danych osobowych (t.j. Dz. U. z 2018 r. poz.1000, 1669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4 miesiące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4 miesiące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4 miesiące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4 miesiące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4 miesiące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4 miesiące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4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9.2020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2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do Wykonawcy.</w:t>
      </w:r>
    </w:p>
    <w:p>
      <w:pPr>
        <w:pStyle w:val="Normal"/>
        <w:ind w:left="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ąpienia istotnej zmiany okoliczności powodującej, że wykonanie umowy nie leży  w interesie publicznym, czego nie można było przewidzieć w chwili zawarcia umowy (art. 145 ustawy – Prawo zamówień publicznych), </w:t>
      </w:r>
      <w:r>
        <w:rPr>
          <w:rFonts w:cs="Arial" w:ascii="Arial" w:hAnsi="Arial"/>
        </w:rPr>
        <w:t>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19"/>
        </w:numPr>
        <w:ind w:left="222" w:hanging="364"/>
        <w:rPr/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1% całego wynagrodzenia umownego brutto Wykonawcy określonego w § 3 pkt. 1 niniejszej umowy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Kędzierski Jacek (PO Olsztyn)</cp:lastModifiedBy>
  <cp:lastPrinted>2014-12-10T07:44:00Z</cp:lastPrinted>
  <dcterms:modified xsi:type="dcterms:W3CDTF">2020-07-29T08:27:00Z</dcterms:modified>
  <cp:revision>69</cp:revision>
  <dc:subject/>
  <dc:title>Projekt umowy</dc:title>
</cp:coreProperties>
</file>