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b w:val="false"/>
          <w:lang w:val="pl-PL"/>
        </w:rPr>
        <w:t>Art.                                                                                                                  Str.</w:t>
      </w:r>
    </w:p>
    <w:p>
      <w:pPr>
        <w:pStyle w:val="Spis4"/>
        <w:rPr/>
      </w:pPr>
      <w:r>
        <w:rPr/>
        <w:t xml:space="preserve">86 § 1 k.k. </w:t>
      </w:r>
      <w:r>
        <w:rPr>
          <w:spacing w:val="60"/>
          <w:szCs w:val="19"/>
        </w:rPr>
        <w:tab/>
      </w:r>
      <w:r>
        <w:rPr/>
        <w:t xml:space="preserve">   5</w:t>
      </w:r>
    </w:p>
    <w:p>
      <w:pPr>
        <w:pStyle w:val="Spis4"/>
        <w:rPr/>
      </w:pPr>
      <w:r>
        <w:rPr/>
        <w:t xml:space="preserve">115 § 4 k.k. </w:t>
      </w:r>
      <w:r>
        <w:rPr>
          <w:spacing w:val="60"/>
          <w:szCs w:val="19"/>
        </w:rPr>
        <w:tab/>
      </w:r>
      <w:r>
        <w:rPr/>
        <w:t xml:space="preserve">   5</w:t>
      </w:r>
    </w:p>
    <w:p>
      <w:pPr>
        <w:pStyle w:val="Spis4"/>
        <w:rPr/>
      </w:pPr>
      <w:r>
        <w:rPr/>
        <w:t xml:space="preserve">178a § 2 k.k. </w:t>
      </w:r>
      <w:r>
        <w:rPr>
          <w:spacing w:val="60"/>
          <w:szCs w:val="19"/>
        </w:rPr>
        <w:tab/>
      </w:r>
      <w:r>
        <w:rPr/>
        <w:t xml:space="preserve">   5</w:t>
      </w:r>
    </w:p>
    <w:p>
      <w:pPr>
        <w:pStyle w:val="Spis4"/>
        <w:rPr/>
      </w:pPr>
      <w:r>
        <w:rPr/>
        <w:t xml:space="preserve">191 § 2 k.k. </w:t>
      </w:r>
      <w:r>
        <w:rPr>
          <w:spacing w:val="60"/>
          <w:szCs w:val="19"/>
        </w:rPr>
        <w:tab/>
      </w:r>
      <w:r>
        <w:rPr/>
        <w:t xml:space="preserve">   6</w:t>
      </w:r>
    </w:p>
    <w:p>
      <w:pPr>
        <w:pStyle w:val="Spis4"/>
        <w:rPr/>
      </w:pPr>
      <w:r>
        <w:rPr/>
        <w:t xml:space="preserve">231 § 3 k.k. </w:t>
      </w:r>
      <w:r>
        <w:rPr>
          <w:spacing w:val="60"/>
          <w:szCs w:val="19"/>
        </w:rPr>
        <w:tab/>
      </w:r>
      <w:r>
        <w:rPr/>
        <w:t xml:space="preserve">   6</w:t>
      </w:r>
    </w:p>
    <w:p>
      <w:pPr>
        <w:pStyle w:val="Spis4"/>
        <w:rPr/>
      </w:pPr>
      <w:r>
        <w:rPr/>
        <w:t xml:space="preserve">278 § 3 k.k. </w:t>
      </w:r>
      <w:r>
        <w:rPr>
          <w:spacing w:val="60"/>
          <w:szCs w:val="19"/>
        </w:rPr>
        <w:tab/>
      </w:r>
      <w:r>
        <w:rPr/>
        <w:t xml:space="preserve">   6</w:t>
      </w:r>
    </w:p>
    <w:p>
      <w:pPr>
        <w:pStyle w:val="Spis4"/>
        <w:rPr>
          <w:bCs/>
          <w:iCs/>
        </w:rPr>
      </w:pPr>
      <w:r>
        <w:rPr>
          <w:bCs/>
          <w:iCs/>
        </w:rPr>
        <w:t xml:space="preserve">282 k.k. </w:t>
      </w:r>
      <w:r>
        <w:rPr>
          <w:spacing w:val="60"/>
          <w:szCs w:val="19"/>
        </w:rPr>
        <w:tab/>
      </w:r>
      <w:r>
        <w:rPr>
          <w:bCs/>
          <w:iCs/>
        </w:rPr>
        <w:t xml:space="preserve">   7</w:t>
      </w:r>
    </w:p>
    <w:p>
      <w:pPr>
        <w:pStyle w:val="Spis4"/>
        <w:rPr/>
      </w:pPr>
      <w:r>
        <w:rPr/>
        <w:t xml:space="preserve">363 § 1 k.k. </w:t>
      </w:r>
      <w:r>
        <w:rPr>
          <w:spacing w:val="60"/>
          <w:szCs w:val="19"/>
        </w:rPr>
        <w:tab/>
      </w:r>
      <w:r>
        <w:rPr/>
        <w:t xml:space="preserve">   7</w:t>
      </w:r>
    </w:p>
    <w:p>
      <w:pPr>
        <w:pStyle w:val="Spis4"/>
        <w:rPr/>
      </w:pPr>
      <w:r>
        <w:rPr/>
        <w:t xml:space="preserve">107 k.w. </w:t>
      </w:r>
      <w:r>
        <w:rPr>
          <w:spacing w:val="60"/>
          <w:szCs w:val="19"/>
        </w:rPr>
        <w:tab/>
      </w:r>
      <w:r>
        <w:rPr/>
        <w:t xml:space="preserve">   7</w:t>
      </w:r>
    </w:p>
    <w:p>
      <w:pPr>
        <w:pStyle w:val="Spis4"/>
        <w:rPr/>
      </w:pPr>
      <w:r>
        <w:rPr/>
        <w:t xml:space="preserve">5 § 2 k.p.k. </w:t>
      </w:r>
      <w:r>
        <w:rPr>
          <w:spacing w:val="60"/>
          <w:szCs w:val="19"/>
        </w:rPr>
        <w:tab/>
      </w:r>
      <w:r>
        <w:rPr/>
        <w:t xml:space="preserve">   8</w:t>
      </w:r>
    </w:p>
    <w:p>
      <w:pPr>
        <w:pStyle w:val="Spis4"/>
        <w:rPr/>
      </w:pPr>
      <w:r>
        <w:rPr/>
        <w:t xml:space="preserve">16 § 1 k.p.k. </w:t>
      </w:r>
      <w:r>
        <w:rPr>
          <w:spacing w:val="60"/>
          <w:szCs w:val="19"/>
        </w:rPr>
        <w:tab/>
      </w:r>
      <w:r>
        <w:rPr/>
        <w:t xml:space="preserve">   8</w:t>
      </w:r>
    </w:p>
    <w:p>
      <w:pPr>
        <w:pStyle w:val="Spis4"/>
        <w:rPr/>
      </w:pPr>
      <w:r>
        <w:rPr/>
        <w:t xml:space="preserve">17 § 1 pkt 3 k.p.k. </w:t>
      </w:r>
      <w:r>
        <w:rPr>
          <w:spacing w:val="60"/>
          <w:szCs w:val="19"/>
        </w:rPr>
        <w:tab/>
      </w:r>
      <w:r>
        <w:rPr/>
        <w:t xml:space="preserve">   8</w:t>
      </w:r>
    </w:p>
    <w:p>
      <w:pPr>
        <w:pStyle w:val="Spis4"/>
        <w:rPr>
          <w:bCs/>
          <w:iCs/>
        </w:rPr>
      </w:pPr>
      <w:r>
        <w:rPr>
          <w:bCs/>
          <w:iCs/>
        </w:rPr>
        <w:t xml:space="preserve">79 § 1 pkt 9 k.p.k. </w:t>
      </w:r>
      <w:r>
        <w:rPr>
          <w:spacing w:val="60"/>
          <w:szCs w:val="19"/>
        </w:rPr>
        <w:tab/>
      </w:r>
      <w:r>
        <w:rPr>
          <w:bCs/>
          <w:iCs/>
        </w:rPr>
        <w:t xml:space="preserve">   8</w:t>
      </w:r>
    </w:p>
    <w:p>
      <w:pPr>
        <w:pStyle w:val="Spis4"/>
        <w:rPr/>
      </w:pPr>
      <w:r>
        <w:rPr/>
        <w:t xml:space="preserve">105 § 1 k.p.k. </w:t>
      </w:r>
      <w:r>
        <w:rPr>
          <w:spacing w:val="60"/>
          <w:szCs w:val="19"/>
        </w:rPr>
        <w:tab/>
      </w:r>
      <w:r>
        <w:rPr/>
        <w:t xml:space="preserve">   9</w:t>
      </w:r>
    </w:p>
    <w:p>
      <w:pPr>
        <w:pStyle w:val="Spis4"/>
        <w:rPr/>
      </w:pPr>
      <w:r>
        <w:rPr/>
        <w:t xml:space="preserve">120 § 2 k.p.k. </w:t>
      </w:r>
      <w:r>
        <w:rPr>
          <w:spacing w:val="60"/>
          <w:szCs w:val="19"/>
        </w:rPr>
        <w:tab/>
      </w:r>
      <w:r>
        <w:rPr/>
        <w:t xml:space="preserve">   9</w:t>
      </w:r>
    </w:p>
    <w:p>
      <w:pPr>
        <w:pStyle w:val="Spis4"/>
        <w:rPr/>
      </w:pPr>
      <w:r>
        <w:rPr/>
        <w:t xml:space="preserve">139 § 1 k.p.k. </w:t>
      </w:r>
      <w:r>
        <w:rPr>
          <w:spacing w:val="60"/>
          <w:szCs w:val="19"/>
        </w:rPr>
        <w:tab/>
      </w:r>
      <w:r>
        <w:rPr/>
        <w:t xml:space="preserve">   9</w:t>
      </w:r>
    </w:p>
    <w:p>
      <w:pPr>
        <w:pStyle w:val="Spis4"/>
        <w:rPr/>
      </w:pPr>
      <w:r>
        <w:rPr/>
        <w:t xml:space="preserve">426 § 2 i 3 k.p.k. </w:t>
      </w:r>
      <w:r>
        <w:rPr>
          <w:spacing w:val="60"/>
          <w:szCs w:val="19"/>
        </w:rPr>
        <w:tab/>
      </w:r>
      <w:r>
        <w:rPr/>
        <w:t xml:space="preserve"> 10</w:t>
      </w:r>
    </w:p>
    <w:p>
      <w:pPr>
        <w:pStyle w:val="Spis4"/>
        <w:rPr/>
      </w:pPr>
      <w:r>
        <w:rPr/>
        <w:t xml:space="preserve">440 k.p.k. </w:t>
      </w:r>
      <w:r>
        <w:rPr>
          <w:spacing w:val="60"/>
          <w:szCs w:val="19"/>
        </w:rPr>
        <w:tab/>
      </w:r>
      <w:r>
        <w:rPr/>
        <w:t xml:space="preserve"> 10</w:t>
      </w:r>
    </w:p>
    <w:p>
      <w:pPr>
        <w:pStyle w:val="Spis4"/>
        <w:rPr/>
      </w:pPr>
      <w:r>
        <w:rPr/>
        <w:t xml:space="preserve">451 k.p.k. </w:t>
      </w:r>
      <w:r>
        <w:rPr>
          <w:spacing w:val="60"/>
          <w:szCs w:val="19"/>
        </w:rPr>
        <w:tab/>
      </w:r>
      <w:r>
        <w:rPr/>
        <w:t xml:space="preserve"> 10</w:t>
      </w:r>
    </w:p>
    <w:p>
      <w:pPr>
        <w:pStyle w:val="Spis4"/>
        <w:rPr/>
      </w:pPr>
      <w:r>
        <w:rPr/>
        <w:t xml:space="preserve">523 § 1 k.p.k. </w:t>
      </w:r>
      <w:r>
        <w:rPr>
          <w:spacing w:val="60"/>
          <w:szCs w:val="19"/>
        </w:rPr>
        <w:tab/>
      </w:r>
      <w:r>
        <w:rPr/>
        <w:t xml:space="preserve"> 10</w:t>
      </w:r>
    </w:p>
    <w:p>
      <w:pPr>
        <w:pStyle w:val="Spis4"/>
        <w:rPr/>
      </w:pPr>
      <w:r>
        <w:rPr/>
        <w:t xml:space="preserve">536 k.p.k. </w:t>
      </w:r>
      <w:r>
        <w:rPr>
          <w:spacing w:val="60"/>
          <w:szCs w:val="19"/>
        </w:rPr>
        <w:tab/>
      </w:r>
      <w:r>
        <w:rPr/>
        <w:t xml:space="preserve"> 11</w:t>
      </w:r>
    </w:p>
    <w:p>
      <w:pPr>
        <w:pStyle w:val="Spis4"/>
        <w:rPr>
          <w:bCs/>
          <w:iCs/>
        </w:rPr>
      </w:pPr>
      <w:r>
        <w:rPr/>
        <w:t xml:space="preserve">575 k.p.k. </w:t>
      </w:r>
      <w:r>
        <w:rPr>
          <w:spacing w:val="60"/>
          <w:szCs w:val="19"/>
        </w:rPr>
        <w:tab/>
      </w:r>
      <w:r>
        <w:rPr/>
        <w:t xml:space="preserve"> 11</w:t>
      </w:r>
    </w:p>
    <w:p>
      <w:pPr>
        <w:pStyle w:val="Spis4"/>
        <w:rPr/>
      </w:pPr>
      <w:r>
        <w:rPr/>
        <w:t xml:space="preserve">640 k.p.k. </w:t>
      </w:r>
      <w:r>
        <w:rPr>
          <w:spacing w:val="60"/>
          <w:szCs w:val="19"/>
        </w:rPr>
        <w:tab/>
      </w:r>
      <w:r>
        <w:rPr/>
        <w:t xml:space="preserve"> 12</w:t>
      </w:r>
    </w:p>
    <w:p>
      <w:pPr>
        <w:pStyle w:val="Spis2"/>
        <w:rPr/>
      </w:pPr>
      <w:r>
        <w:rPr/>
        <w:t>Sądy Apelacyjne</w:t>
      </w:r>
    </w:p>
    <w:p>
      <w:pPr>
        <w:pStyle w:val="Spis4"/>
        <w:rPr/>
      </w:pPr>
      <w:r>
        <w:rPr/>
        <w:t xml:space="preserve">33 § 3 k.k. </w:t>
      </w:r>
      <w:r>
        <w:rPr>
          <w:spacing w:val="60"/>
          <w:szCs w:val="19"/>
        </w:rPr>
        <w:tab/>
      </w:r>
      <w:r>
        <w:rPr/>
        <w:t xml:space="preserve"> 12</w:t>
      </w:r>
    </w:p>
    <w:p>
      <w:pPr>
        <w:pStyle w:val="Spis4"/>
        <w:rPr/>
      </w:pPr>
      <w:r>
        <w:rPr/>
        <w:t xml:space="preserve">46 § 1 k.k. </w:t>
      </w:r>
      <w:r>
        <w:rPr>
          <w:spacing w:val="60"/>
          <w:szCs w:val="19"/>
        </w:rPr>
        <w:tab/>
      </w:r>
      <w:r>
        <w:rPr/>
        <w:t xml:space="preserve"> 12</w:t>
      </w:r>
    </w:p>
    <w:p>
      <w:pPr>
        <w:pStyle w:val="Spis4"/>
        <w:rPr/>
      </w:pPr>
      <w:r>
        <w:rPr/>
        <w:t xml:space="preserve">60 § 2 k.k. </w:t>
      </w:r>
      <w:r>
        <w:rPr>
          <w:spacing w:val="60"/>
          <w:szCs w:val="19"/>
        </w:rPr>
        <w:tab/>
      </w:r>
      <w:r>
        <w:rPr/>
        <w:t xml:space="preserve"> 13</w:t>
      </w:r>
    </w:p>
    <w:p>
      <w:pPr>
        <w:pStyle w:val="Spis4"/>
        <w:rPr>
          <w:bCs/>
        </w:rPr>
      </w:pPr>
      <w:r>
        <w:rPr>
          <w:bCs/>
        </w:rPr>
        <w:t xml:space="preserve">63 § 1 k.k. </w:t>
      </w:r>
      <w:r>
        <w:rPr>
          <w:spacing w:val="60"/>
          <w:szCs w:val="19"/>
        </w:rPr>
        <w:tab/>
      </w:r>
      <w:r>
        <w:rPr>
          <w:bCs/>
        </w:rPr>
        <w:t xml:space="preserve"> 13</w:t>
      </w:r>
    </w:p>
    <w:p>
      <w:pPr>
        <w:pStyle w:val="Spis4"/>
        <w:rPr/>
      </w:pPr>
      <w:r>
        <w:rPr/>
        <w:t xml:space="preserve">148 § 4 k.k. </w:t>
      </w:r>
      <w:r>
        <w:rPr>
          <w:spacing w:val="60"/>
          <w:szCs w:val="19"/>
        </w:rPr>
        <w:tab/>
      </w:r>
      <w:r>
        <w:rPr/>
        <w:t xml:space="preserve"> 14</w:t>
      </w:r>
    </w:p>
    <w:p>
      <w:pPr>
        <w:pStyle w:val="Spis4"/>
        <w:rPr/>
      </w:pPr>
      <w:r>
        <w:rPr/>
        <w:t xml:space="preserve">158 § 3 k.k. </w:t>
      </w:r>
      <w:r>
        <w:rPr>
          <w:spacing w:val="60"/>
          <w:szCs w:val="19"/>
        </w:rPr>
        <w:tab/>
      </w:r>
      <w:r>
        <w:rPr/>
        <w:t xml:space="preserve"> 14</w:t>
      </w:r>
    </w:p>
    <w:p>
      <w:pPr>
        <w:pStyle w:val="Spis4"/>
        <w:rPr>
          <w:bCs/>
        </w:rPr>
      </w:pPr>
      <w:r>
        <w:rPr>
          <w:bCs/>
        </w:rPr>
        <w:t xml:space="preserve">264 § 2 k.k. </w:t>
      </w:r>
      <w:r>
        <w:rPr>
          <w:spacing w:val="60"/>
          <w:szCs w:val="19"/>
        </w:rPr>
        <w:tab/>
      </w:r>
      <w:r>
        <w:rPr>
          <w:bCs/>
        </w:rPr>
        <w:t xml:space="preserve"> 15</w:t>
      </w:r>
    </w:p>
    <w:p>
      <w:pPr>
        <w:pStyle w:val="Spis4"/>
        <w:rPr/>
      </w:pPr>
      <w:r>
        <w:rPr/>
        <w:t xml:space="preserve">280 § 2 k.k. </w:t>
      </w:r>
      <w:r>
        <w:rPr>
          <w:spacing w:val="60"/>
          <w:szCs w:val="19"/>
        </w:rPr>
        <w:tab/>
      </w:r>
      <w:r>
        <w:rPr/>
        <w:t xml:space="preserve"> 16</w:t>
      </w:r>
    </w:p>
    <w:p>
      <w:pPr>
        <w:pStyle w:val="Spis4"/>
        <w:rPr/>
      </w:pPr>
      <w:r>
        <w:rPr/>
        <w:t xml:space="preserve">2 § 1 pkt 4 k.p.k. </w:t>
      </w:r>
      <w:r>
        <w:rPr>
          <w:spacing w:val="60"/>
          <w:szCs w:val="19"/>
        </w:rPr>
        <w:tab/>
      </w:r>
      <w:r>
        <w:rPr/>
        <w:t xml:space="preserve"> 16</w:t>
      </w:r>
    </w:p>
    <w:p>
      <w:pPr>
        <w:pStyle w:val="Spis4"/>
        <w:rPr/>
      </w:pPr>
      <w:r>
        <w:rPr/>
        <w:t xml:space="preserve">6 k.p.k. </w:t>
      </w:r>
      <w:r>
        <w:rPr>
          <w:spacing w:val="60"/>
          <w:szCs w:val="19"/>
        </w:rPr>
        <w:tab/>
      </w:r>
      <w:r>
        <w:rPr/>
        <w:t xml:space="preserve"> 17</w:t>
      </w:r>
    </w:p>
    <w:p>
      <w:pPr>
        <w:pStyle w:val="Spis4"/>
        <w:rPr>
          <w:bCs/>
          <w:iCs/>
        </w:rPr>
      </w:pPr>
      <w:r>
        <w:rPr>
          <w:bCs/>
          <w:iCs/>
        </w:rPr>
        <w:t xml:space="preserve">9 § 1 k.p.k. </w:t>
      </w:r>
      <w:r>
        <w:rPr>
          <w:spacing w:val="60"/>
          <w:szCs w:val="19"/>
        </w:rPr>
        <w:tab/>
      </w:r>
      <w:r>
        <w:rPr>
          <w:bCs/>
          <w:iCs/>
        </w:rPr>
        <w:t xml:space="preserve"> 18</w:t>
      </w:r>
    </w:p>
    <w:p>
      <w:pPr>
        <w:pStyle w:val="Spis4"/>
        <w:rPr/>
      </w:pPr>
      <w:r>
        <w:rPr/>
        <w:t xml:space="preserve">22 k.p.k. </w:t>
      </w:r>
      <w:r>
        <w:rPr>
          <w:spacing w:val="60"/>
          <w:szCs w:val="19"/>
        </w:rPr>
        <w:tab/>
      </w:r>
      <w:r>
        <w:rPr/>
        <w:t xml:space="preserve"> 18</w:t>
      </w:r>
    </w:p>
    <w:p>
      <w:pPr>
        <w:pStyle w:val="Spis4"/>
        <w:rPr/>
      </w:pPr>
      <w:r>
        <w:rPr/>
        <w:t xml:space="preserve">105 § 1 k.p.k. </w:t>
      </w:r>
      <w:r>
        <w:rPr>
          <w:spacing w:val="60"/>
          <w:szCs w:val="19"/>
        </w:rPr>
        <w:tab/>
      </w:r>
      <w:r>
        <w:rPr/>
        <w:t xml:space="preserve"> 18</w:t>
      </w:r>
    </w:p>
    <w:p>
      <w:pPr>
        <w:pStyle w:val="Spis4"/>
        <w:rPr/>
      </w:pPr>
      <w:r>
        <w:rPr/>
        <w:t xml:space="preserve">201 k.p.k. </w:t>
      </w:r>
      <w:r>
        <w:rPr>
          <w:spacing w:val="60"/>
          <w:szCs w:val="19"/>
        </w:rPr>
        <w:tab/>
      </w:r>
      <w:r>
        <w:rPr/>
        <w:t xml:space="preserve"> 19</w:t>
      </w:r>
    </w:p>
    <w:p>
      <w:pPr>
        <w:pStyle w:val="Spis4"/>
        <w:rPr/>
      </w:pPr>
      <w:r>
        <w:rPr/>
        <w:t xml:space="preserve">204 § 1 k.p.k. </w:t>
      </w:r>
      <w:r>
        <w:rPr>
          <w:spacing w:val="60"/>
          <w:szCs w:val="19"/>
        </w:rPr>
        <w:tab/>
      </w:r>
      <w:r>
        <w:rPr/>
        <w:t xml:space="preserve"> 19</w:t>
      </w:r>
    </w:p>
    <w:p>
      <w:pPr>
        <w:pStyle w:val="Spis4"/>
        <w:rPr/>
      </w:pPr>
      <w:r>
        <w:rPr/>
        <w:t xml:space="preserve">330 § 2 k.p.k. </w:t>
      </w:r>
      <w:r>
        <w:rPr>
          <w:spacing w:val="60"/>
          <w:szCs w:val="19"/>
        </w:rPr>
        <w:tab/>
      </w:r>
      <w:r>
        <w:rPr/>
        <w:t xml:space="preserve"> 20</w:t>
      </w:r>
    </w:p>
    <w:p>
      <w:pPr>
        <w:pStyle w:val="Spis4"/>
        <w:rPr/>
      </w:pPr>
      <w:r>
        <w:rPr/>
        <w:t xml:space="preserve">391 § 1 k.p.k. </w:t>
      </w:r>
      <w:r>
        <w:rPr>
          <w:spacing w:val="60"/>
          <w:szCs w:val="19"/>
        </w:rPr>
        <w:tab/>
      </w:r>
      <w:r>
        <w:rPr/>
        <w:t xml:space="preserve"> 20</w:t>
      </w:r>
    </w:p>
    <w:p>
      <w:pPr>
        <w:pStyle w:val="Spis4"/>
        <w:rPr>
          <w:bCs/>
        </w:rPr>
      </w:pPr>
      <w:r>
        <w:rPr>
          <w:bCs/>
        </w:rPr>
        <w:t xml:space="preserve">424 § 1 k.p.k. </w:t>
      </w:r>
      <w:r>
        <w:rPr>
          <w:spacing w:val="60"/>
          <w:szCs w:val="19"/>
        </w:rPr>
        <w:tab/>
      </w:r>
      <w:r>
        <w:rPr>
          <w:bCs/>
        </w:rPr>
        <w:t xml:space="preserve"> 20</w:t>
      </w:r>
    </w:p>
    <w:p>
      <w:pPr>
        <w:pStyle w:val="Spis4"/>
        <w:rPr>
          <w:bCs/>
        </w:rPr>
      </w:pPr>
      <w:r>
        <w:rPr>
          <w:bCs/>
        </w:rPr>
        <w:t xml:space="preserve">459 § 3 k.p.k. </w:t>
      </w:r>
      <w:r>
        <w:rPr>
          <w:spacing w:val="60"/>
          <w:szCs w:val="19"/>
        </w:rPr>
        <w:tab/>
      </w:r>
      <w:r>
        <w:rPr>
          <w:bCs/>
        </w:rPr>
        <w:t xml:space="preserve"> 21</w:t>
      </w:r>
    </w:p>
    <w:p>
      <w:pPr>
        <w:pStyle w:val="Spis4"/>
        <w:rPr>
          <w:bCs/>
        </w:rPr>
      </w:pPr>
      <w:r>
        <w:rPr>
          <w:bCs/>
        </w:rPr>
        <w:t xml:space="preserve">555 k.p.k. </w:t>
      </w:r>
      <w:r>
        <w:rPr>
          <w:spacing w:val="60"/>
          <w:szCs w:val="19"/>
        </w:rPr>
        <w:tab/>
      </w:r>
      <w:r>
        <w:rPr>
          <w:bCs/>
        </w:rPr>
        <w:t xml:space="preserve"> 21</w:t>
      </w:r>
    </w:p>
    <w:p>
      <w:pPr>
        <w:pStyle w:val="Spis1"/>
        <w:rPr/>
      </w:pPr>
      <w:r>
        <w:rPr/>
        <w:t>Prawo Cywilne</w:t>
      </w:r>
    </w:p>
    <w:p>
      <w:pPr>
        <w:pStyle w:val="Spis2"/>
        <w:rPr/>
      </w:pPr>
      <w:r>
        <w:rPr/>
        <w:t>Sąd Najwyższy</w:t>
      </w:r>
    </w:p>
    <w:p>
      <w:pPr>
        <w:pStyle w:val="Spis4"/>
        <w:rPr/>
      </w:pPr>
      <w:r>
        <w:rPr/>
        <w:t xml:space="preserve">121 ust. 1 ustawy z dnia 6 kwietnia 1990 r. o Policji (tekst jedn. </w:t>
        <w:br/>
        <w:t xml:space="preserve">Dz. U. z 2007 r., Nr 43, poz. 277 ze zm.) </w:t>
      </w:r>
      <w:r>
        <w:rPr>
          <w:spacing w:val="60"/>
          <w:szCs w:val="19"/>
        </w:rPr>
        <w:tab/>
      </w:r>
      <w:r>
        <w:rPr/>
        <w:t xml:space="preserve"> 22</w:t>
      </w:r>
    </w:p>
    <w:p>
      <w:pPr>
        <w:pStyle w:val="Spis1"/>
        <w:rPr/>
      </w:pPr>
      <w:r>
        <w:rPr/>
        <w:t>Prawo Administracyjne</w:t>
      </w:r>
    </w:p>
    <w:p>
      <w:pPr>
        <w:pStyle w:val="Spis2"/>
        <w:rPr/>
      </w:pPr>
      <w:r>
        <w:rPr/>
        <w:t>Naczelny Sąd Administracyjny</w:t>
      </w:r>
    </w:p>
    <w:p>
      <w:pPr>
        <w:pStyle w:val="Spis4"/>
        <w:rPr/>
      </w:pPr>
      <w:r>
        <w:rPr/>
        <w:t xml:space="preserve">75 ustawy z dnia 17 grudnia 1998 r. o emeryturach i rentach z Funduszu </w:t>
        <w:br/>
        <w:t xml:space="preserve">Ubezpieczeń Społecznych (Dz. U. z 2004 r., Nr 39, poz. 353 ze zm.) </w:t>
        <w:br/>
        <w:t xml:space="preserve">w zw. z art. 3 ust. 3 ustawy z dnia 21 czerwca 2001 r. o dodatkach </w:t>
        <w:br/>
        <w:t xml:space="preserve">mieszkaniowych (Dz. U. Nr 71, poz. 734 ze zm.) </w:t>
      </w:r>
      <w:r>
        <w:rPr>
          <w:spacing w:val="60"/>
          <w:szCs w:val="19"/>
        </w:rPr>
        <w:tab/>
      </w:r>
      <w:r>
        <w:rPr/>
        <w:t xml:space="preserve"> 39</w:t>
      </w:r>
    </w:p>
    <w:p>
      <w:pPr>
        <w:pStyle w:val="Spis4"/>
        <w:rPr/>
      </w:pPr>
      <w:r>
        <w:rPr/>
        <w:t xml:space="preserve">14o § 1 w zw. z art. 14d ustawy z dnia 29 sierpnia 1997 r. – Ordynacja </w:t>
        <w:br/>
        <w:t xml:space="preserve">podatkowa (Dz. U. z 2005 r., Nr 8, poz. 60 ze zm.) </w:t>
      </w:r>
      <w:r>
        <w:rPr>
          <w:spacing w:val="60"/>
          <w:szCs w:val="19"/>
        </w:rPr>
        <w:tab/>
      </w:r>
      <w:r>
        <w:rPr/>
        <w:t xml:space="preserve"> 48</w:t>
      </w:r>
    </w:p>
    <w:p>
      <w:pPr>
        <w:pStyle w:val="Spis1"/>
        <w:rPr/>
      </w:pPr>
      <w:r>
        <w:rPr/>
        <w:t>Trybunał Konstytucyjny</w:t>
      </w:r>
    </w:p>
    <w:p>
      <w:pPr>
        <w:pStyle w:val="Spis4"/>
        <w:rPr>
          <w:bCs/>
          <w:spacing w:val="-2"/>
        </w:rPr>
      </w:pPr>
      <w:r>
        <w:rPr>
          <w:bCs/>
          <w:spacing w:val="-2"/>
        </w:rPr>
        <w:t xml:space="preserve">392 § 1 ustawy z dnia 6 czerwca 1997 r. – Kodeks postępowania karnego </w:t>
        <w:br/>
        <w:t xml:space="preserve">(Dz. U. Nr 89, </w:t>
      </w:r>
      <w:r>
        <w:rPr>
          <w:spacing w:val="-2"/>
        </w:rPr>
        <w:t>poz. 555 ze zm.</w:t>
      </w:r>
      <w:r>
        <w:rPr>
          <w:bCs/>
          <w:spacing w:val="-2"/>
        </w:rPr>
        <w:t xml:space="preserve">) </w:t>
      </w:r>
      <w:r>
        <w:rPr>
          <w:spacing w:val="60"/>
          <w:szCs w:val="19"/>
        </w:rPr>
        <w:tab/>
      </w:r>
      <w:r>
        <w:rPr>
          <w:bCs/>
          <w:spacing w:val="-2"/>
        </w:rPr>
        <w:t xml:space="preserve"> 58</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86 § 1 k.k.</w:t>
      </w:r>
    </w:p>
    <w:p>
      <w:pPr>
        <w:pStyle w:val="Tekst"/>
        <w:rPr/>
      </w:pPr>
      <w:r>
        <w:rPr/>
        <w:t xml:space="preserve">Co prawda obecnie obowiązujący przepis art. 89 § 1a k.k. jednoznacznie stanowi, że nawet w razie skazania za zbiegające się przestępstwa na kary pozbawienia wolności z warunkowym zawieszeniem ich wykonania, sąd może w wyroku łącznym orzec karę łączną pozbawienia wolności bez warunkowego zawieszenia jej wykonania, co tym bardziej przemawia za możliwością orzeczenia bezwzględnej kary pozbawienia wolności wobec sprawcy zbiegających się przestępstw, któremu wyrokami jednostkowymi zostały wymierzone kary pozbawienia wolności z warunkowym zawieszeniem i bez warunkowego zawieszenia ich wykonania, to jednak w takich przypadkach należy zawsze przy orzekaniu mieć na uwadze jedną z fundamentalnych zasad prawa karnego, wyrażoną w art. 4 § 1 k.k. Nie ma przy tym chyba żadnych wątpliwości, że wprowadzone wspomnianą wyżej nowelą zmiany przepisów odnośnie kary </w:t>
      </w:r>
      <w:r>
        <w:rPr>
          <w:spacing w:val="-2"/>
          <w:szCs w:val="17"/>
        </w:rPr>
        <w:t xml:space="preserve">łącznej są dla skazanych mniej korzystne od tych, które obowiązywały uprzednio. </w:t>
      </w:r>
    </w:p>
    <w:p>
      <w:pPr>
        <w:pStyle w:val="Wyrok"/>
        <w:rPr/>
      </w:pPr>
      <w:r>
        <w:rPr>
          <w:rFonts w:cs="Arial"/>
          <w:szCs w:val="17"/>
        </w:rPr>
        <w:t xml:space="preserve">Postanowienie SN z dnia 16 grudnia 2010 r., sygn. II KK 156/10. </w:t>
      </w:r>
    </w:p>
    <w:p>
      <w:pPr>
        <w:pStyle w:val="Numerek2"/>
        <w:rPr/>
      </w:pPr>
      <w:r>
        <w:rPr/>
        <w:t>2</w:t>
      </w:r>
    </w:p>
    <w:p>
      <w:pPr>
        <w:pStyle w:val="Artykul"/>
        <w:rPr/>
      </w:pPr>
      <w:r>
        <w:rPr>
          <w:rFonts w:cs="Arial"/>
          <w:szCs w:val="17"/>
        </w:rPr>
        <w:t>Art. 115 § 4 k.k.</w:t>
      </w:r>
    </w:p>
    <w:p>
      <w:pPr>
        <w:pStyle w:val="Tekst"/>
        <w:rPr>
          <w:rFonts w:cs="Arial"/>
          <w:szCs w:val="17"/>
        </w:rPr>
      </w:pPr>
      <w:r>
        <w:rPr>
          <w:rFonts w:cs="Arial"/>
          <w:bCs/>
          <w:iCs/>
          <w:szCs w:val="17"/>
        </w:rPr>
        <w:t xml:space="preserve">Przez korzyść majątkową należy rozumieć bezprawne przysporzenie majątku albo uniknięcie strat lub obciążeń majątku, a zatem zarówno zwiększenie aktywów, jak i zmniejszenie pasywów majątkowych. </w:t>
      </w:r>
    </w:p>
    <w:p>
      <w:pPr>
        <w:pStyle w:val="Wyrok"/>
        <w:rPr/>
      </w:pPr>
      <w:r>
        <w:rPr>
          <w:rFonts w:cs="Arial"/>
          <w:szCs w:val="17"/>
        </w:rPr>
        <w:t>Wyrok SN z dnia 12 października 2010 r., sygn. III KK 76/10.</w:t>
      </w:r>
    </w:p>
    <w:p>
      <w:pPr>
        <w:pStyle w:val="Numerek2"/>
        <w:rPr/>
      </w:pPr>
      <w:r>
        <w:rPr/>
        <w:t>3</w:t>
      </w:r>
    </w:p>
    <w:p>
      <w:pPr>
        <w:pStyle w:val="Artykul"/>
        <w:rPr/>
      </w:pPr>
      <w:r>
        <w:rPr>
          <w:rFonts w:cs="Arial"/>
          <w:szCs w:val="17"/>
        </w:rPr>
        <w:t>Art. 178a § 2 k.k.</w:t>
      </w:r>
    </w:p>
    <w:p>
      <w:pPr>
        <w:pStyle w:val="Tekst"/>
        <w:rPr>
          <w:rFonts w:cs="Arial"/>
          <w:szCs w:val="17"/>
        </w:rPr>
      </w:pPr>
      <w:r>
        <w:rPr>
          <w:rFonts w:cs="Arial"/>
          <w:bCs/>
          <w:iCs/>
          <w:szCs w:val="17"/>
        </w:rPr>
        <w:t xml:space="preserve">Pogląd o pozostawaniu w zbiegu realnym zachowania, polegającego na prowadzeniu w stanie nietrzeźwości pojazdu na drodze publicznej przy orzeczonym uprzednio zakazie prowadzenia takiego rodzaju pojazdu, odnosi się także do pojazdu innego niż mechaniczny, jeżeli tylko obejmuje go ów zakaz. Dochodzi wówczas do jednoczesnego naruszenia art. 178a § 2 i art. 244 k.k. Zachodzi tu bowiem (…) jedność czynu, gdyż nie można, kierując takim pojazdem w stanie nietrzeźwości, nie naruszyć orzeczonego uprzednio zakazu jego prowadzenia ani kierować nim w takim stanie bez naruszenia owego zakazu, a przy tym zachowana jest jedność czasu i miejsca takiego czynu. </w:t>
      </w:r>
    </w:p>
    <w:p>
      <w:pPr>
        <w:pStyle w:val="Wyrok"/>
        <w:rPr/>
      </w:pPr>
      <w:r>
        <w:rPr>
          <w:rFonts w:cs="Arial"/>
          <w:szCs w:val="17"/>
        </w:rPr>
        <w:t>Wyrok SN z dnia 5 stycznia 2011 r., sygn. IV KK 291/10.</w:t>
      </w:r>
    </w:p>
    <w:p>
      <w:pPr>
        <w:pStyle w:val="Numerek2"/>
        <w:rPr/>
      </w:pPr>
      <w:r>
        <w:rPr/>
        <w:t>4</w:t>
      </w:r>
    </w:p>
    <w:p>
      <w:pPr>
        <w:pStyle w:val="Artykul"/>
        <w:rPr/>
      </w:pPr>
      <w:r>
        <w:rPr>
          <w:rFonts w:cs="Arial"/>
          <w:szCs w:val="17"/>
        </w:rPr>
        <w:t>Art. 191 § 2 k.k.</w:t>
      </w:r>
    </w:p>
    <w:p>
      <w:pPr>
        <w:pStyle w:val="Tekst"/>
        <w:rPr>
          <w:rFonts w:cs="Arial"/>
          <w:szCs w:val="17"/>
        </w:rPr>
      </w:pPr>
      <w:r>
        <w:rPr>
          <w:rFonts w:cs="Arial"/>
          <w:bCs/>
          <w:iCs/>
          <w:szCs w:val="17"/>
        </w:rPr>
        <w:t xml:space="preserve">Osobie, która poniosła szkodę z powodu działania innej osoby, przysługuje roszczenie o odszkodowanie i ma ono niewątpliwie charakter „wierzytelności” w rozumieniu art. 191 § 2 k.k. Tym samym, jeżeli osoba, której wyrządzono szkodę (chociażby w postaci utraty korzyści, które mogłaby osiągnąć, gdyby szkody jej nie wyrządzono), stosuje zamiast drogi prawnej zakazane przez art. 191 § 2 k.k. środki, to formalnie wypełnia ona znamiona tegoż przestępstwa. </w:t>
      </w:r>
    </w:p>
    <w:p>
      <w:pPr>
        <w:pStyle w:val="Wyrok"/>
        <w:rPr/>
      </w:pPr>
      <w:r>
        <w:rPr>
          <w:rFonts w:cs="Arial"/>
          <w:szCs w:val="17"/>
        </w:rPr>
        <w:t xml:space="preserve">Wyrok SN z dnia 12 października 2010 r., sygn. III KK 76/10. </w:t>
      </w:r>
    </w:p>
    <w:p>
      <w:pPr>
        <w:pStyle w:val="Numerek2"/>
        <w:rPr/>
      </w:pPr>
      <w:r>
        <w:rPr/>
        <w:t>5</w:t>
      </w:r>
    </w:p>
    <w:p>
      <w:pPr>
        <w:pStyle w:val="Artykul"/>
        <w:rPr/>
      </w:pPr>
      <w:r>
        <w:rPr>
          <w:rFonts w:cs="Arial"/>
          <w:szCs w:val="17"/>
        </w:rPr>
        <w:t>Art. 231 § 3 k.k.</w:t>
      </w:r>
    </w:p>
    <w:p>
      <w:pPr>
        <w:pStyle w:val="Tekst"/>
        <w:rPr/>
      </w:pPr>
      <w:r>
        <w:rPr>
          <w:rFonts w:cs="Arial"/>
          <w:bCs/>
          <w:iCs/>
          <w:szCs w:val="17"/>
        </w:rPr>
        <w:t xml:space="preserve">Art. 231 § 3 k.k. przewiduje karalność za nieumyślną realizację znamion typu czynu zabronionego opisanego w § 1, którego skutkiem jest wyrządzenie istotnej szkody. Nieumyślność takiego czynu należy oceniać na płaszczyźnie art. 9 § 2 k.k. Funkcjonariusz publiczny nie ma zamiaru przekroczenia uprawnień lub niedopełnienia obowiązków ani działania na szkodę interesu publicznego lub prywatnego, czyni to jednak albo w wyniku błędu co do zakresu uprawnień lub obowiązków, albo w wyniku nieświadomości, że takie przekroczenie uprawnień lub niedopełnienie obowiązków wiązać się będzie z działaniem na szkodę interesu publicznego lub prywatnego. Warunkiem realizacji znamion typu określonego w art. 231 § 3 k.k. jest obiektywnie rozumiana przewidywalność działania na szkodę interesu publicznego lub prywatnego. </w:t>
      </w:r>
    </w:p>
    <w:p>
      <w:pPr>
        <w:pStyle w:val="Wyrok"/>
        <w:rPr/>
      </w:pPr>
      <w:r>
        <w:rPr>
          <w:rFonts w:cs="Arial"/>
          <w:szCs w:val="17"/>
        </w:rPr>
        <w:t>Wyrok SN z dnia 9 listopada 2010 r., sygn. WA 32/10.</w:t>
      </w:r>
    </w:p>
    <w:p>
      <w:pPr>
        <w:pStyle w:val="Numerek2"/>
        <w:rPr/>
      </w:pPr>
      <w:r>
        <w:rPr/>
        <w:t>6</w:t>
      </w:r>
    </w:p>
    <w:p>
      <w:pPr>
        <w:pStyle w:val="Artykul"/>
        <w:rPr/>
      </w:pPr>
      <w:r>
        <w:rPr>
          <w:rFonts w:cs="Arial"/>
          <w:szCs w:val="17"/>
        </w:rPr>
        <w:t>Art. 278 § 3 k.k.</w:t>
      </w:r>
    </w:p>
    <w:p>
      <w:pPr>
        <w:pStyle w:val="Tekst"/>
        <w:rPr>
          <w:rFonts w:cs="Arial"/>
          <w:szCs w:val="17"/>
        </w:rPr>
      </w:pPr>
      <w:r>
        <w:rPr>
          <w:rFonts w:cs="Arial"/>
          <w:bCs/>
          <w:iCs/>
          <w:szCs w:val="17"/>
        </w:rPr>
        <w:t xml:space="preserve">O wypadku mniejszej wagi, o którym mowa w art. 278 § 3 k.k., nie świadczy tylko wartość przedmiotu czynu, bowiem trzeba mieć na uwadze szczegółową analizę okoliczności towarzyszących zachowaniu się sprawcy, w tym m.in. odnośnie uprzedniego usunięcia przez niego zabezpieczeń na towarze czy dysponowania pieniędzmi pozwalającymi na zakup jednej pary spodni, a także uprzedniej karalności oskarżonego, odnośnie których to okoliczności obszernie wypowiadał się sąd rejonowy i które to ustalenia podzielił sąd odwoławczy. </w:t>
      </w:r>
    </w:p>
    <w:p>
      <w:pPr>
        <w:pStyle w:val="Wyrok"/>
        <w:rPr/>
      </w:pPr>
      <w:r>
        <w:rPr>
          <w:rFonts w:cs="Arial"/>
          <w:szCs w:val="17"/>
        </w:rPr>
        <w:t>Postanowienie SN z dnia 22 grudnia 2010 r., sygn. II KK 279/10.</w:t>
      </w:r>
    </w:p>
    <w:p>
      <w:pPr>
        <w:pStyle w:val="Wyrok"/>
        <w:rPr>
          <w:rFonts w:cs="Arial"/>
          <w:szCs w:val="17"/>
        </w:rPr>
      </w:pPr>
      <w:r>
        <w:rPr>
          <w:rFonts w:cs="Arial"/>
          <w:szCs w:val="17"/>
        </w:rPr>
      </w:r>
    </w:p>
    <w:p>
      <w:pPr>
        <w:pStyle w:val="Numerek2"/>
        <w:rPr/>
      </w:pPr>
      <w:r>
        <w:rPr/>
        <w:t>7</w:t>
      </w:r>
    </w:p>
    <w:p>
      <w:pPr>
        <w:pStyle w:val="Artykul"/>
        <w:rPr/>
      </w:pPr>
      <w:r>
        <w:rPr>
          <w:rFonts w:cs="Arial"/>
          <w:bCs/>
          <w:iCs/>
          <w:szCs w:val="17"/>
        </w:rPr>
        <w:t>Art. 282 k.k.</w:t>
      </w:r>
    </w:p>
    <w:p>
      <w:pPr>
        <w:pStyle w:val="Tekst"/>
        <w:rPr>
          <w:rFonts w:cs="Arial"/>
          <w:szCs w:val="17"/>
        </w:rPr>
      </w:pPr>
      <w:r>
        <w:rPr>
          <w:rFonts w:cs="Arial"/>
          <w:bCs/>
          <w:iCs/>
          <w:szCs w:val="17"/>
        </w:rPr>
        <w:t xml:space="preserve">Do znamion przestępstwa określonego w art. 282 k.k. nie należy zamiar „zawładnięcia” cudzym mieniem, ani też chęć jego „przywłaszczenia”. Korzyść majątkowa stanowiąca cel działania sprawcy czynu z art. 282 k.k. jest bowiem pojęciem znacznie szerszym niż przywłaszczenie mienia. Charakterystyczny dla strony podmiotowej przestępstwa z art. 282 k.k. zamiar bezpośredni obejmuje zarówno cel działania sprawcy, jak i sposób działania zmierzającego do zrealizowania tego celu. Zamiar sprawcy w płaszczyźnie intelektualnej musi więc obejmować dwa elementy: sposób zachowania sprawcy, którym jest oddziaływanie przemocą, groźbą zamachu na życie lub zdrowie albo gwałtownego zamachu na mienie, oraz świadomość sprawcy, że może co najmniej uzyskać korzyść majątkową z planowanego zachowania w wyniku zastosowanego sposobu działania i więzi przyczynowej łączącej podejmowane przez niego działania z rozporządzeniem mieniem. Dla przyjęcia przestępstwa wymuszenia rozbójniczego nie ma (…) znaczenia okoliczność, iż pokrzywdzony w obawie o swe życie czy też zdrowie sam proponuje wydanie konkretnie określonej sumy pieniędzy, jeżeli tego rodzaju żądanie – niesprecyzowana co do wysokości kwota – wynika, jak ma to miejsce w przedmiotowej sprawie, z zachowania sprawców. </w:t>
      </w:r>
    </w:p>
    <w:p>
      <w:pPr>
        <w:pStyle w:val="Wyrok"/>
        <w:rPr/>
      </w:pPr>
      <w:r>
        <w:rPr>
          <w:rFonts w:cs="Arial"/>
          <w:szCs w:val="17"/>
        </w:rPr>
        <w:t>Wyrok SN z dnia 12 października 2010 r., sygn. III KK 76/10.</w:t>
      </w:r>
    </w:p>
    <w:p>
      <w:pPr>
        <w:pStyle w:val="Numerek2"/>
        <w:rPr/>
      </w:pPr>
      <w:r>
        <w:rPr/>
        <w:t>8</w:t>
      </w:r>
    </w:p>
    <w:p>
      <w:pPr>
        <w:pStyle w:val="Artykul"/>
        <w:rPr/>
      </w:pPr>
      <w:r>
        <w:rPr>
          <w:rFonts w:cs="Arial"/>
          <w:szCs w:val="17"/>
        </w:rPr>
        <w:t>Art. 363 § 1 k.k.</w:t>
      </w:r>
    </w:p>
    <w:p>
      <w:pPr>
        <w:pStyle w:val="Tekst"/>
        <w:rPr>
          <w:rFonts w:cs="Arial"/>
          <w:szCs w:val="17"/>
        </w:rPr>
      </w:pPr>
      <w:r>
        <w:rPr>
          <w:rFonts w:cs="Arial"/>
          <w:bCs/>
          <w:iCs/>
          <w:szCs w:val="17"/>
        </w:rPr>
        <w:t xml:space="preserve">Przestępstwo z art. 363 § 1 k.k. polega na samowolnym rozporządzeniu przedmiotem swojego wyposażenia, poprzez ich zbycie. Zachowanie polegające na zbyciu legalnie użytkowanych przedmiotów jest niewątpliwie związane z zamiarem sprawcy trwałego wyzbycia się tych przedmiotów przez sprzedaż lub darowiznę, co stanowi w istocie rzeczy przywłaszczenie ich. W przypadku, gdy wartość ta nie przekracza kwoty 250 zł, czyn sprawcy stanowi wykroczenie i nie powinien być zakwalifikowany z art. 363 § 1 k.k., a z art. 119 § 1 k.w. </w:t>
      </w:r>
    </w:p>
    <w:p>
      <w:pPr>
        <w:pStyle w:val="Wyrok"/>
        <w:rPr/>
      </w:pPr>
      <w:r>
        <w:rPr>
          <w:rFonts w:cs="Arial"/>
          <w:szCs w:val="17"/>
        </w:rPr>
        <w:t>Wyrok SN z dnia 14 grudnia 2010 r., sygn. WK 10/10.</w:t>
      </w:r>
    </w:p>
    <w:p>
      <w:pPr>
        <w:pStyle w:val="Podtytul2"/>
        <w:rPr/>
      </w:pPr>
      <w:r>
        <w:rPr/>
        <w:t>Kodeks wykroczeń</w:t>
      </w:r>
    </w:p>
    <w:p>
      <w:pPr>
        <w:pStyle w:val="Numerek2"/>
        <w:rPr/>
      </w:pPr>
      <w:r>
        <w:rPr/>
        <w:t>9</w:t>
      </w:r>
    </w:p>
    <w:p>
      <w:pPr>
        <w:pStyle w:val="Artykul"/>
        <w:rPr/>
      </w:pPr>
      <w:r>
        <w:rPr>
          <w:rFonts w:cs="Arial"/>
          <w:szCs w:val="17"/>
        </w:rPr>
        <w:t>Art. 107 k.w.</w:t>
      </w:r>
    </w:p>
    <w:p>
      <w:pPr>
        <w:pStyle w:val="Tekst"/>
        <w:rPr>
          <w:rFonts w:cs="Arial"/>
          <w:szCs w:val="17"/>
        </w:rPr>
      </w:pPr>
      <w:r>
        <w:rPr>
          <w:rFonts w:cs="Arial"/>
          <w:bCs/>
          <w:iCs/>
          <w:szCs w:val="17"/>
        </w:rPr>
        <w:t xml:space="preserve">Strona podmiotowa wykroczenia określonego w art. 107 k.w. polega na umyślności w formie zamiaru bezpośredniego – działanie sprawcy jest ukierunkowane na dokuczenie innej osobie i charakteryzuje się „złośliwością”. </w:t>
      </w:r>
    </w:p>
    <w:p>
      <w:pPr>
        <w:pStyle w:val="Wyrok"/>
        <w:rPr/>
      </w:pPr>
      <w:r>
        <w:rPr>
          <w:rFonts w:cs="Arial"/>
          <w:szCs w:val="17"/>
        </w:rPr>
        <w:t>Wyrok SN z dnia 10 listopada 2010 r., sygn. IV KK 324/10.</w:t>
      </w:r>
    </w:p>
    <w:p>
      <w:pPr>
        <w:pStyle w:val="Podtytul2"/>
        <w:rPr/>
      </w:pPr>
      <w:r>
        <w:rPr/>
        <w:t>Prawo karne procesowe</w:t>
      </w:r>
    </w:p>
    <w:p>
      <w:pPr>
        <w:pStyle w:val="Numerek2"/>
        <w:rPr/>
      </w:pPr>
      <w:r>
        <w:rPr/>
        <w:t>10</w:t>
      </w:r>
    </w:p>
    <w:p>
      <w:pPr>
        <w:pStyle w:val="Artykul"/>
        <w:rPr/>
      </w:pPr>
      <w:r>
        <w:rPr>
          <w:rFonts w:cs="Arial"/>
          <w:szCs w:val="17"/>
        </w:rPr>
        <w:t>Art. 5 § 2 k.p.k.</w:t>
      </w:r>
    </w:p>
    <w:p>
      <w:pPr>
        <w:pStyle w:val="Tekst"/>
        <w:rPr>
          <w:rFonts w:cs="Arial"/>
          <w:szCs w:val="17"/>
        </w:rPr>
      </w:pPr>
      <w:r>
        <w:rPr>
          <w:rFonts w:cs="Arial"/>
          <w:bCs/>
          <w:iCs/>
          <w:szCs w:val="17"/>
        </w:rPr>
        <w:t xml:space="preserve">Dla oceny, czy nie został naruszony zakaz </w:t>
      </w:r>
      <w:r>
        <w:rPr>
          <w:rFonts w:cs="Arial"/>
          <w:bCs/>
          <w:i/>
          <w:iCs/>
          <w:szCs w:val="17"/>
        </w:rPr>
        <w:t>in dubio pro reo,</w:t>
      </w:r>
      <w:r>
        <w:rPr>
          <w:rFonts w:cs="Arial"/>
          <w:bCs/>
          <w:iCs/>
          <w:szCs w:val="17"/>
        </w:rPr>
        <w:t xml:space="preserve"> nie są (…) miarodajne (…) wątpliwości, zgłaszane przez stronę, ale jedynie to, czy orzekający w sprawie sąd </w:t>
      </w:r>
      <w:r>
        <w:rPr>
          <w:rFonts w:cs="Arial"/>
          <w:bCs/>
          <w:i/>
          <w:iCs/>
          <w:szCs w:val="17"/>
        </w:rPr>
        <w:t>meriti</w:t>
      </w:r>
      <w:r>
        <w:rPr>
          <w:rFonts w:cs="Arial"/>
          <w:bCs/>
          <w:iCs/>
          <w:szCs w:val="17"/>
        </w:rPr>
        <w:t xml:space="preserve"> rzeczywiście powziął wątpliwości co do treści ustaleń faktycznych lub wykładni prawa i wobec braku możliwości ich usunięcia rozstrzygnął je na niekorzyść oskarżonego, względnie to, czy w świetle realiów konkretnej sprawy wątpliwości takie powinien był powziąć. </w:t>
      </w:r>
    </w:p>
    <w:p>
      <w:pPr>
        <w:pStyle w:val="Wyrok"/>
        <w:rPr/>
      </w:pPr>
      <w:r>
        <w:rPr>
          <w:rFonts w:cs="Arial"/>
          <w:szCs w:val="17"/>
        </w:rPr>
        <w:t xml:space="preserve">Postanowienie SN z dnia 22 grudnia 2010 r., sygn. II KK 308/10. </w:t>
      </w:r>
    </w:p>
    <w:p>
      <w:pPr>
        <w:pStyle w:val="Numerek2"/>
        <w:rPr/>
      </w:pPr>
      <w:r>
        <w:rPr/>
        <w:t>11</w:t>
      </w:r>
    </w:p>
    <w:p>
      <w:pPr>
        <w:pStyle w:val="Artykul"/>
        <w:rPr/>
      </w:pPr>
      <w:r>
        <w:rPr>
          <w:rFonts w:cs="Arial"/>
          <w:szCs w:val="17"/>
        </w:rPr>
        <w:t>Art. 16 § 1 k.p.k.</w:t>
      </w:r>
    </w:p>
    <w:p>
      <w:pPr>
        <w:pStyle w:val="Tekst"/>
        <w:rPr>
          <w:rFonts w:cs="Arial"/>
          <w:szCs w:val="17"/>
        </w:rPr>
      </w:pPr>
      <w:r>
        <w:rPr>
          <w:rFonts w:cs="Arial"/>
          <w:bCs/>
          <w:iCs/>
          <w:szCs w:val="17"/>
        </w:rPr>
        <w:t xml:space="preserve">Jeżeli prokurator podniesie zarzut przedawnienia roszczeń, a sąd ustali, że niedotrzymanie przez wnioskodawcę terminu nie usprawiedliwiają żadne wyjątkowe okoliczności, żądanie odszkodowania podlega oddaleniu. Sama niewątpliwa niesłuszność tymczasowego aresztowania i związane z tym krzywdy, a tego dotyczyć miały owe dowody, nie wyłączają jeszcze trafności powołania się na przedawnienie. Obowiązek pouczenia strony o jej uprawnieniach, w tym i z obecnego art. 16 § 2 k.p.k., nie obejmuje wszelkich możliwych, także odległych uprawnień, jakie mogą powstać u strony. </w:t>
      </w:r>
    </w:p>
    <w:p>
      <w:pPr>
        <w:pStyle w:val="Wyrok"/>
        <w:rPr/>
      </w:pPr>
      <w:r>
        <w:rPr>
          <w:rFonts w:cs="Arial"/>
          <w:szCs w:val="17"/>
        </w:rPr>
        <w:t>Postanowienie SN z dnia 22 grudnia 2010 r., sygn. II KK 290/10.</w:t>
      </w:r>
    </w:p>
    <w:p>
      <w:pPr>
        <w:pStyle w:val="Numerek2"/>
        <w:rPr/>
      </w:pPr>
      <w:r>
        <w:rPr/>
        <w:t>12</w:t>
      </w:r>
    </w:p>
    <w:p>
      <w:pPr>
        <w:pStyle w:val="Artykul"/>
        <w:rPr>
          <w:rFonts w:cs="Arial"/>
          <w:szCs w:val="17"/>
        </w:rPr>
      </w:pPr>
      <w:r>
        <w:rPr>
          <w:rFonts w:cs="Arial"/>
          <w:szCs w:val="17"/>
        </w:rPr>
        <w:t>Art. 17 § 1 pkt 9 k.p.k.</w:t>
      </w:r>
    </w:p>
    <w:p>
      <w:pPr>
        <w:pStyle w:val="Tekst"/>
        <w:rPr>
          <w:rFonts w:cs="Arial"/>
          <w:szCs w:val="17"/>
        </w:rPr>
      </w:pPr>
      <w:r>
        <w:rPr>
          <w:rFonts w:cs="Arial"/>
          <w:bCs/>
          <w:iCs/>
          <w:szCs w:val="17"/>
        </w:rPr>
        <w:t xml:space="preserve">Skutkiem przekroczenia granic umocowania przez przedstawiciela na gruncie prawa cywilnego jest nieważność dokonanej czynności prawnej (art. 95 § 2 k.c.). Na gruncie prawa karnego procesowego czynność taką należy uznać za bezskuteczną, co jest równoznaczne z brakiem skargi uprawnionego oskarżyciela, stanowiącym ujemną przesłankę procesową z art. 17 § 1 pkt 9 k.p.k. </w:t>
      </w:r>
    </w:p>
    <w:p>
      <w:pPr>
        <w:pStyle w:val="Wyrok"/>
        <w:rPr>
          <w:rFonts w:cs="Arial"/>
          <w:szCs w:val="17"/>
        </w:rPr>
      </w:pPr>
      <w:r>
        <w:rPr>
          <w:rFonts w:cs="Arial"/>
          <w:szCs w:val="17"/>
        </w:rPr>
        <w:t>Wyrok SN z dnia 1 grudnia 2010 r., sygn. III KK 315/09.</w:t>
      </w:r>
    </w:p>
    <w:p>
      <w:pPr>
        <w:pStyle w:val="Numerek2"/>
        <w:rPr/>
      </w:pPr>
      <w:r>
        <w:rPr/>
        <w:t>13</w:t>
      </w:r>
    </w:p>
    <w:p>
      <w:pPr>
        <w:pStyle w:val="Artykul"/>
        <w:rPr/>
      </w:pPr>
      <w:r>
        <w:rPr>
          <w:rFonts w:cs="Arial"/>
          <w:szCs w:val="17"/>
        </w:rPr>
        <w:t>Art. 79 § 1 pkt 3 k.p.k.</w:t>
      </w:r>
    </w:p>
    <w:p>
      <w:pPr>
        <w:pStyle w:val="Tekst"/>
        <w:rPr>
          <w:rFonts w:cs="Arial"/>
          <w:szCs w:val="17"/>
        </w:rPr>
      </w:pPr>
      <w:r>
        <w:rPr>
          <w:rFonts w:cs="Arial"/>
          <w:bCs/>
          <w:iCs/>
          <w:szCs w:val="17"/>
        </w:rPr>
        <w:t xml:space="preserve">Korzystanie z pomocy obrońcy nie oznacza, iżby można uznać tę formy obrony za zrealizowaną poprzez sam akt zaangażowania lub wyznaczenia obrońcy. O ile wykonywanie obowiązków obrońcy z wyboru w toku procesu podlega kontroli oskarżonego, który jest w stanie samodzielnie podejmować decyzje o zakresie i sposobie obrony, a także o zmianie obrońcy, w odniesieniu do wykonywania obrony przez obrońcę z urzędu obowiązek kontroli funkcjonowania w procesie wyznaczonych czy wyznaczonego obrońcy spoczywa także na sądzie. </w:t>
      </w:r>
    </w:p>
    <w:p>
      <w:pPr>
        <w:pStyle w:val="Wyrok"/>
        <w:rPr/>
      </w:pPr>
      <w:r>
        <w:rPr>
          <w:rFonts w:cs="Arial"/>
          <w:szCs w:val="17"/>
        </w:rPr>
        <w:t>Wyrok SN z dnia 1 grudnia 2010 r., sygn. III KK 177/10.</w:t>
      </w:r>
    </w:p>
    <w:p>
      <w:pPr>
        <w:pStyle w:val="Numerek2"/>
        <w:rPr/>
      </w:pPr>
      <w:r>
        <w:rPr/>
        <w:t>14</w:t>
      </w:r>
    </w:p>
    <w:p>
      <w:pPr>
        <w:pStyle w:val="Artykul"/>
        <w:rPr/>
      </w:pPr>
      <w:r>
        <w:rPr>
          <w:rFonts w:cs="Arial"/>
          <w:szCs w:val="17"/>
        </w:rPr>
        <w:t>Art. 105 § 1 k.p.k.</w:t>
      </w:r>
    </w:p>
    <w:p>
      <w:pPr>
        <w:pStyle w:val="Tekst"/>
        <w:rPr>
          <w:rFonts w:cs="Arial"/>
          <w:szCs w:val="17"/>
        </w:rPr>
      </w:pPr>
      <w:r>
        <w:rPr>
          <w:rFonts w:cs="Arial"/>
          <w:bCs/>
          <w:iCs/>
          <w:szCs w:val="17"/>
        </w:rPr>
        <w:t xml:space="preserve">Na postanowienie wydane przez sąd odwoławczy co do sprostowania omyłki we własnym orzeczeniu zażalenie nie przysługuje. </w:t>
      </w:r>
    </w:p>
    <w:p>
      <w:pPr>
        <w:pStyle w:val="Wyrok"/>
        <w:rPr/>
      </w:pPr>
      <w:r>
        <w:rPr>
          <w:rFonts w:cs="Arial"/>
          <w:szCs w:val="17"/>
        </w:rPr>
        <w:t>Postanowienie SN z dnia 29 grudnia 2010 r., sygn. WZ 58/10.</w:t>
      </w:r>
    </w:p>
    <w:p>
      <w:pPr>
        <w:pStyle w:val="Numerek2"/>
        <w:rPr/>
      </w:pPr>
      <w:r>
        <w:rPr/>
        <w:t>15</w:t>
      </w:r>
    </w:p>
    <w:p>
      <w:pPr>
        <w:pStyle w:val="Artykul"/>
        <w:rPr/>
      </w:pPr>
      <w:r>
        <w:rPr>
          <w:rFonts w:cs="Arial"/>
          <w:szCs w:val="17"/>
        </w:rPr>
        <w:t>Art. 120 § 2 k.p.k.</w:t>
      </w:r>
    </w:p>
    <w:p>
      <w:pPr>
        <w:pStyle w:val="Tekst"/>
        <w:rPr>
          <w:rFonts w:cs="Arial"/>
          <w:szCs w:val="17"/>
        </w:rPr>
      </w:pPr>
      <w:r>
        <w:rPr>
          <w:rFonts w:cs="Arial"/>
          <w:bCs/>
          <w:iCs/>
          <w:szCs w:val="17"/>
        </w:rPr>
        <w:t xml:space="preserve">Analiza treści art. 120 § 2 </w:t>
      </w:r>
      <w:r>
        <w:rPr>
          <w:rFonts w:cs="Arial"/>
          <w:bCs/>
          <w:i/>
          <w:iCs/>
          <w:szCs w:val="17"/>
        </w:rPr>
        <w:t>in fine</w:t>
      </w:r>
      <w:r>
        <w:rPr>
          <w:rFonts w:cs="Arial"/>
          <w:bCs/>
          <w:iCs/>
          <w:szCs w:val="17"/>
        </w:rPr>
        <w:t xml:space="preserve"> k.p.k. pozwala wyrazić stanowczy pogląd, że uznanie pisma strony za bezskuteczne nie wchodzi tu w rachubę, skoro nie została ona pouczona o skutkach nieuzupełnienia braku w terminie. Taki brak pouczenia należy traktować jak niepouczenie uczestnika postępowania o ciążących obowiązkach i przysługujących uprawnieniach, w związku z czym brak ten – stosownie do treści art. 16 § 1 k.p.k. – nie może wywoływać ujemnych skutków procesowych. Orzeczenie zapadłe w następstwie rozpoznania środka odwoławczego, dotkniętego ujawnioną w późniejszym czasie wadą formalną w postaci braku podpisu, nie ulega unicestwieniu, o ile stwierdzone zostanie, że treść pisma oraz fakt jego wniesienia objęte były stanowczą wolą uprawnionego skarżącego. </w:t>
      </w:r>
    </w:p>
    <w:p>
      <w:pPr>
        <w:pStyle w:val="Wyrok"/>
        <w:rPr/>
      </w:pPr>
      <w:r>
        <w:rPr>
          <w:rFonts w:cs="Arial"/>
          <w:szCs w:val="17"/>
        </w:rPr>
        <w:t>Postanowienie SN z dnia 16 grudnia 2010 r., sygn. II KK 194/10.</w:t>
      </w:r>
    </w:p>
    <w:p>
      <w:pPr>
        <w:pStyle w:val="Numerek2"/>
        <w:rPr/>
      </w:pPr>
      <w:r>
        <w:rPr/>
        <w:t>16</w:t>
      </w:r>
    </w:p>
    <w:p>
      <w:pPr>
        <w:pStyle w:val="Artykul"/>
        <w:rPr/>
      </w:pPr>
      <w:r>
        <w:rPr>
          <w:rFonts w:cs="Arial"/>
          <w:szCs w:val="17"/>
        </w:rPr>
        <w:t>Art. 139 § 1 k.p.k.</w:t>
      </w:r>
    </w:p>
    <w:p>
      <w:pPr>
        <w:pStyle w:val="Tekst"/>
        <w:rPr>
          <w:rFonts w:cs="Arial"/>
          <w:szCs w:val="17"/>
        </w:rPr>
      </w:pPr>
      <w:r>
        <w:rPr>
          <w:rFonts w:cs="Arial"/>
          <w:bCs/>
          <w:iCs/>
          <w:szCs w:val="17"/>
        </w:rPr>
        <w:t xml:space="preserve">Skutki, jakie art. 139 § 1 k.p.k. wiąże z faktem niezawiadomienia organu procesowego o zmianie adresu miejsca zamieszkania lub pobytu, mogą zaistnieć tylko wówczas, gdy brak zawiadomienia o zmianie miejsca zamieszkania lub pobytu był wynikiem swobodnej decyzji strony. To utrwalone w orzecznictwie Sądu Najwyższego stanowisko, ukształtowane w odniesieniu do sytuacji stosowania wobec strony – zazwyczaj oskarżonego – środków przymusu, winno mieć pełne zastosowanie do sytuacji, gdy brak zawiadomienia o zmianie miejsca zamieszkania lub pobytu nastąpił z innych niż stosowanie środków przymusu powodów, wyłączających możliwość podjęcia przez stronę swobodnej decyzji. Niezależna od pokrzywdzonego przyczyna pozostawania poza miejscem zamieszkania, a także jego stan oraz miejsce pobytu stanem tym determinowane, wyklucza możliwość skorzystania z formy doręczenia, przewidzianej w art. 139 § 1 k.p.k. </w:t>
      </w:r>
    </w:p>
    <w:p>
      <w:pPr>
        <w:pStyle w:val="Wyrok"/>
        <w:rPr/>
      </w:pPr>
      <w:r>
        <w:rPr>
          <w:rFonts w:cs="Arial"/>
          <w:szCs w:val="17"/>
        </w:rPr>
        <w:t>Wyrok SN z dnia 8 grudnia 2010 r., sygn. III KK 308/10.</w:t>
      </w:r>
    </w:p>
    <w:p>
      <w:pPr>
        <w:pStyle w:val="Numerek2"/>
        <w:rPr/>
      </w:pPr>
      <w:r>
        <w:rPr/>
        <w:t>17</w:t>
      </w:r>
    </w:p>
    <w:p>
      <w:pPr>
        <w:pStyle w:val="Artykul"/>
        <w:rPr/>
      </w:pPr>
      <w:r>
        <w:rPr>
          <w:rFonts w:cs="Arial"/>
          <w:szCs w:val="17"/>
        </w:rPr>
        <w:t>Art. 426 § 2 i 3 k.p.k.</w:t>
      </w:r>
    </w:p>
    <w:p>
      <w:pPr>
        <w:pStyle w:val="Tekst"/>
        <w:rPr>
          <w:rFonts w:cs="Arial"/>
          <w:spacing w:val="-2"/>
          <w:szCs w:val="17"/>
        </w:rPr>
      </w:pPr>
      <w:r>
        <w:rPr>
          <w:rFonts w:cs="Arial"/>
          <w:bCs/>
          <w:iCs/>
          <w:spacing w:val="-2"/>
          <w:szCs w:val="17"/>
        </w:rPr>
        <w:t xml:space="preserve">W odniesieniu do orzeczeń wydawanych przez Sąd Najwyższy w toku postępowania o wznowienie postępowania, reguła niezaskarżalności orzeczeń wydanych przez Sąd Najwyższy, sformułowana w art. 426 § 2 k.p.k., nie doznaje wyjątków, także w odniesieniu do orzeczeń wymienionych w art. 426 § 3 k.p.k. </w:t>
      </w:r>
    </w:p>
    <w:p>
      <w:pPr>
        <w:pStyle w:val="Wyrok"/>
        <w:rPr/>
      </w:pPr>
      <w:r>
        <w:rPr>
          <w:rFonts w:cs="Arial"/>
          <w:szCs w:val="17"/>
        </w:rPr>
        <w:t>Postanowienie SN z dnia 12 października 2010 r., sygn. III KO 68/09.</w:t>
      </w:r>
    </w:p>
    <w:p>
      <w:pPr>
        <w:pStyle w:val="Numerek2"/>
        <w:rPr/>
      </w:pPr>
      <w:r>
        <w:rPr/>
        <w:t>18</w:t>
      </w:r>
    </w:p>
    <w:p>
      <w:pPr>
        <w:pStyle w:val="Artykul"/>
        <w:rPr/>
      </w:pPr>
      <w:r>
        <w:rPr>
          <w:rFonts w:cs="Arial"/>
          <w:szCs w:val="17"/>
        </w:rPr>
        <w:t>Art. 440 k.p.k.</w:t>
      </w:r>
    </w:p>
    <w:p>
      <w:pPr>
        <w:pStyle w:val="Tekst"/>
        <w:rPr>
          <w:rFonts w:cs="Arial"/>
          <w:szCs w:val="17"/>
        </w:rPr>
      </w:pPr>
      <w:r>
        <w:rPr>
          <w:rFonts w:cs="Arial"/>
          <w:bCs/>
          <w:iCs/>
          <w:szCs w:val="17"/>
        </w:rPr>
        <w:t xml:space="preserve">W kasacji nie wystarczy powołać się – chociażby bezzasadnie – na jakiekolwiek inne naruszenie prawa, aby dopuszczalne było skuteczne skarżenie również niewspółmierności kary. Trzeba bowiem wykazać rzeczywiste zaistnienie podnoszonej obrazy prawa przez sąd odwoławczy, jako że to wyrok tego sądu objęty jest kasacją. Wypada również podnieść, że nieskorzystanie przez sąd odwoławczy z urzędu z możliwości, jaką przewiduje przepis art. 440 k.p.k., jest niczym innym, jak tylko wyrazem przekonania sądu o sprawiedliwości wyroku sądu pierwszej instancji, a w takiej sytuacji trudno mówić o naruszeniu prawa. </w:t>
      </w:r>
    </w:p>
    <w:p>
      <w:pPr>
        <w:pStyle w:val="Wyrok"/>
        <w:rPr/>
      </w:pPr>
      <w:r>
        <w:rPr>
          <w:rFonts w:cs="Arial"/>
          <w:szCs w:val="17"/>
        </w:rPr>
        <w:t>Postanowienie SN z dnia 16 grudnia 2010 r., sygn. II KK 156/10.</w:t>
      </w:r>
    </w:p>
    <w:p>
      <w:pPr>
        <w:pStyle w:val="Numerek2"/>
        <w:rPr/>
      </w:pPr>
      <w:r>
        <w:rPr/>
        <w:t>19</w:t>
      </w:r>
    </w:p>
    <w:p>
      <w:pPr>
        <w:pStyle w:val="Artykul"/>
        <w:rPr/>
      </w:pPr>
      <w:r>
        <w:rPr>
          <w:rFonts w:cs="Arial"/>
          <w:szCs w:val="17"/>
        </w:rPr>
        <w:t>Art. 451 k.p.k.</w:t>
      </w:r>
    </w:p>
    <w:p>
      <w:pPr>
        <w:pStyle w:val="Tekst"/>
        <w:rPr>
          <w:rFonts w:cs="Arial"/>
          <w:szCs w:val="17"/>
        </w:rPr>
      </w:pPr>
      <w:r>
        <w:rPr>
          <w:rFonts w:cs="Arial"/>
          <w:bCs/>
          <w:iCs/>
          <w:szCs w:val="17"/>
        </w:rPr>
        <w:t xml:space="preserve">Uprawnienia przewidzianego w art. 451 k.p.k. nie można oceniać przez pryzmat merytorycznej zawartości zarzutów podniesionych w apelacjach. Cała idea instytucji przewidzianej w tym przepisie służy przede wszystkim zachowaniu gwarancji prawa do obrony i rzetelnego procesu, a nowelizacja tego przepisu ustawą z dnia 10 stycznia 2003 r. (Dz. U. Nr 17, poz. 155) w znaczącej mierze podyktowana była stanowiskiem Europejskiego Trybunału Praw Człowieka, opowiadającego się za zachowaniem zasady „równości broni” także na etapie postępowania odwoławczego. </w:t>
      </w:r>
    </w:p>
    <w:p>
      <w:pPr>
        <w:pStyle w:val="Wyrok"/>
        <w:rPr/>
      </w:pPr>
      <w:r>
        <w:rPr>
          <w:rFonts w:cs="Arial"/>
          <w:szCs w:val="17"/>
        </w:rPr>
        <w:t xml:space="preserve">Wyrok SN z dnia 8 grudnia 2010 r., sygn. IV KK 195/10. </w:t>
      </w:r>
    </w:p>
    <w:p>
      <w:pPr>
        <w:pStyle w:val="Numerek2"/>
        <w:rPr/>
      </w:pPr>
      <w:r>
        <w:rPr/>
        <w:t>20</w:t>
      </w:r>
    </w:p>
    <w:p>
      <w:pPr>
        <w:pStyle w:val="Artykul"/>
        <w:rPr/>
      </w:pPr>
      <w:r>
        <w:rPr>
          <w:rFonts w:cs="Arial"/>
          <w:bCs/>
          <w:szCs w:val="17"/>
        </w:rPr>
        <w:t xml:space="preserve">Art. </w:t>
      </w:r>
      <w:r>
        <w:rPr>
          <w:rFonts w:cs="Arial"/>
          <w:szCs w:val="17"/>
        </w:rPr>
        <w:t>523 § 1 k.p.k.</w:t>
      </w:r>
    </w:p>
    <w:p>
      <w:pPr>
        <w:pStyle w:val="Tekst"/>
        <w:rPr>
          <w:rFonts w:cs="Arial"/>
          <w:szCs w:val="17"/>
        </w:rPr>
      </w:pPr>
      <w:r>
        <w:rPr>
          <w:rFonts w:cs="Arial"/>
          <w:bCs/>
          <w:iCs/>
          <w:szCs w:val="17"/>
        </w:rPr>
        <w:t xml:space="preserve">W sytuacji, gdy zastosowanie określonego rozwiązania procesowego jest jedynie prawem, a nie obowiązkiem organu, i gdy nadto oskarżony i jego obrońca nie formułują w tej materii stanowczego wniosku dowodowego, ani ewentualne zastosowanie tego rozwiązania, ani zaniechanie jego zastosowania, nie stanowią naruszenia prawa, a tym bardziej naruszenia o charakterze rażącym, jak tego wymaga podstawa kasacyjna sformułowana w art. 523 § 1 k.p.k. Zasada dwuinstancyjności polega na tym, że każde orzeczenie co do istoty sprawy, kończące postępowanie w pierwszej instancji, podlega instancyjnej kontroli organu wyższego rzędu. Nie można zaś – jak chciałby tego autor kasacji – upatrywać sensu tej zasady w konieczności poddania kontroli instancyjnej każdego orzeczenia lub każdej jego części, także i w wypadku wydania go właśnie przez sąd drugiej instancji, jeśli orzeczenie to jest w swej treści w jakimkolwiek elemencie odmienne niż orzeczenie wydane przez sąd pierwszej instancji. Korzystanie z możliwości przewidzianych wprost przez ustawodawcę w przepisach polskiej procedury karnej stanowi pogwałcenie prawa do obrony, poprzez odebranie stronom procesowym możliwości poddania orzeczenia kontroli instancyjnej, czy też poprzez wyłączenie możliwości podniesienia takiego, czy innego zarzutu odwoławczego. </w:t>
      </w:r>
    </w:p>
    <w:p>
      <w:pPr>
        <w:pStyle w:val="Wyrok"/>
        <w:rPr/>
      </w:pPr>
      <w:r>
        <w:rPr>
          <w:rFonts w:cs="Arial"/>
          <w:szCs w:val="17"/>
        </w:rPr>
        <w:t>Postanowienie SN z dnia 22 grudnia 2010 r., sygn. II KK 288/10.</w:t>
      </w:r>
    </w:p>
    <w:p>
      <w:pPr>
        <w:pStyle w:val="Numerek2"/>
        <w:rPr/>
      </w:pPr>
      <w:r>
        <w:rPr/>
        <w:t>21</w:t>
      </w:r>
    </w:p>
    <w:p>
      <w:pPr>
        <w:pStyle w:val="Artykul"/>
        <w:rPr/>
      </w:pPr>
      <w:r>
        <w:rPr>
          <w:rFonts w:cs="Arial"/>
          <w:szCs w:val="17"/>
        </w:rPr>
        <w:t>Art. 536 k.p.k.</w:t>
      </w:r>
    </w:p>
    <w:p>
      <w:pPr>
        <w:pStyle w:val="Tekst"/>
        <w:rPr/>
      </w:pPr>
      <w:r>
        <w:rPr>
          <w:rFonts w:cs="Arial"/>
          <w:bCs/>
          <w:iCs/>
          <w:szCs w:val="17"/>
        </w:rPr>
        <w:t xml:space="preserve">Art. 536 k.p.k. wyznacza granice orzekania sądu kasacyjnego. Tworzą je granice zaskarżenia oraz podniesione zarzuty. Zasadnie przy tym zauważa się, że wobec tego, iż sąd kasacyjny ma orzekać w granicach podniesionych zarzutów, to wiąże go jedynie zarzut, a nie konkretne uchybienie podane przez stronę, na wykazanie zarzutu określonej obrazy prawa. Mieści się zatem sąd kasacyjny w granicach orzekania wyznaczonych przez zarzuty, jeżeli dostrzega inne uchybienie odnośnie do wskazanego przez stronę naruszenia danej normy prawa, nie mieści się zaś, gdyby chciał orzec z uwagi na naruszenie przepisu w ogóle przez stronę niepodważanego, chyba że w grę wchodzą naruszenia z art. 439 k.p.k. niepodnoszone przez skazanego. </w:t>
      </w:r>
    </w:p>
    <w:p>
      <w:pPr>
        <w:pStyle w:val="Wyrok"/>
        <w:rPr/>
      </w:pPr>
      <w:r>
        <w:rPr>
          <w:rFonts w:cs="Arial"/>
          <w:szCs w:val="17"/>
        </w:rPr>
        <w:t>Postanowienie SN z dnia 4 listopada 2010 r., sygn. II KK 108/10.</w:t>
      </w:r>
    </w:p>
    <w:p>
      <w:pPr>
        <w:pStyle w:val="Numerek2"/>
        <w:rPr/>
      </w:pPr>
      <w:r>
        <w:rPr/>
        <w:t>22</w:t>
      </w:r>
    </w:p>
    <w:p>
      <w:pPr>
        <w:pStyle w:val="Artykul"/>
        <w:rPr/>
      </w:pPr>
      <w:r>
        <w:rPr>
          <w:rFonts w:cs="Arial"/>
          <w:szCs w:val="17"/>
        </w:rPr>
        <w:t>Art. 575 k.p.k.</w:t>
      </w:r>
    </w:p>
    <w:p>
      <w:pPr>
        <w:pStyle w:val="Tekst"/>
        <w:rPr>
          <w:rFonts w:cs="Arial"/>
          <w:szCs w:val="17"/>
        </w:rPr>
      </w:pPr>
      <w:r>
        <w:rPr>
          <w:rFonts w:cs="Arial"/>
          <w:bCs/>
          <w:iCs/>
          <w:szCs w:val="17"/>
        </w:rPr>
        <w:t xml:space="preserve">Wymiar kar łącznych w wyrokach objętych wyrokiem łącznym nie wyznacza ustawowych granic minimum i maksimum, w jakich sąd może orzec nową karę łączną, gdyż z mocy art. 575 k.p.k. kary łączne orzeczone wcześniejszymi wyrokami ulegają rozwiązaniu. Tym samym więc granice nowej kary łącznej, która ma zostać orzeczona, określa przepis art. 86 § 1 k.k. i każde kolejne postępowanie w przedmiocie wydania wyroku łącznego za podstawę orzekania kary łącznej przyjmuje wyłącznie kary wymierzone za poszczególne przestępstwa, z uwzględnieniem, że poprzednio orzeczona kara łączna utraciła moc, jak przewiduje to przepis art. 575 § 1 k.p.k. </w:t>
      </w:r>
    </w:p>
    <w:p>
      <w:pPr>
        <w:pStyle w:val="Wyrok"/>
        <w:rPr/>
      </w:pPr>
      <w:r>
        <w:rPr>
          <w:rFonts w:cs="Arial"/>
          <w:szCs w:val="17"/>
        </w:rPr>
        <w:t>Postanowienie SN z dnia 16 grudnia 2010 r., sygn. II KK 156/10.</w:t>
      </w:r>
    </w:p>
    <w:p>
      <w:pPr>
        <w:pStyle w:val="Numerek2"/>
        <w:rPr>
          <w:rFonts w:cs="Arial"/>
          <w:szCs w:val="17"/>
        </w:rPr>
      </w:pPr>
      <w:r>
        <w:rPr>
          <w:rFonts w:cs="Arial"/>
          <w:szCs w:val="17"/>
        </w:rPr>
        <w:t>23</w:t>
      </w:r>
    </w:p>
    <w:p>
      <w:pPr>
        <w:pStyle w:val="Artykul"/>
        <w:rPr/>
      </w:pPr>
      <w:r>
        <w:rPr>
          <w:rFonts w:cs="Arial"/>
          <w:szCs w:val="17"/>
        </w:rPr>
        <w:t>Art. 640 k.p.k.</w:t>
      </w:r>
    </w:p>
    <w:p>
      <w:pPr>
        <w:pStyle w:val="Tekst"/>
        <w:rPr>
          <w:rFonts w:cs="Arial"/>
          <w:szCs w:val="17"/>
        </w:rPr>
      </w:pPr>
      <w:r>
        <w:rPr>
          <w:rFonts w:cs="Arial"/>
          <w:bCs/>
          <w:iCs/>
          <w:szCs w:val="17"/>
        </w:rPr>
        <w:t xml:space="preserve">Skoro art. 640 k.p.k. nakazuje odpowiednie stosowanie regulacji, normującej zasady ponoszenia kosztów w sprawach z oskarżenia prywatnego, w razie umorzenia postępowania na zasadzie art. 17 § 1 pkt 3 k.p.k., również w sprawach z oskarżenia publicznego, w których to – oskarżyciel posiłkowy wniósł akt oskarżenia, to oznacza, że w tego rodzaju sprawach, przy takim umorzeniu postępowania, koszty procesu ponosić będzie zawsze oskarżony. </w:t>
      </w:r>
    </w:p>
    <w:p>
      <w:pPr>
        <w:pStyle w:val="Wyrok"/>
        <w:rPr/>
      </w:pPr>
      <w:r>
        <w:rPr>
          <w:rFonts w:cs="Arial"/>
          <w:szCs w:val="17"/>
        </w:rPr>
        <w:t>Wyrok SN z dnia 9 grudnia 2010 r., sygn. IV KK 256/10.</w:t>
      </w:r>
    </w:p>
    <w:p>
      <w:pPr>
        <w:pStyle w:val="Podtytul1"/>
        <w:rPr/>
      </w:pPr>
      <w:r>
        <w:rPr/>
        <w:t>Sądy Apelacyjne</w:t>
      </w:r>
    </w:p>
    <w:p>
      <w:pPr>
        <w:pStyle w:val="Podtytul2"/>
        <w:rPr/>
      </w:pPr>
      <w:r>
        <w:rPr/>
        <w:t>Prawo karne materialne</w:t>
      </w:r>
    </w:p>
    <w:p>
      <w:pPr>
        <w:pStyle w:val="Numerek2"/>
        <w:rPr>
          <w:rFonts w:cs="Arial"/>
          <w:szCs w:val="17"/>
        </w:rPr>
      </w:pPr>
      <w:r>
        <w:rPr/>
        <w:t>24</w:t>
      </w:r>
    </w:p>
    <w:p>
      <w:pPr>
        <w:pStyle w:val="Artykul"/>
        <w:rPr/>
      </w:pPr>
      <w:r>
        <w:rPr>
          <w:rFonts w:cs="Arial"/>
          <w:szCs w:val="17"/>
        </w:rPr>
        <w:t>Art. 33 § 3 k.k.</w:t>
      </w:r>
    </w:p>
    <w:p>
      <w:pPr>
        <w:pStyle w:val="Tekst"/>
        <w:rPr/>
      </w:pPr>
      <w:r>
        <w:rPr>
          <w:rFonts w:cs="Arial"/>
          <w:szCs w:val="17"/>
        </w:rPr>
        <w:t>Oczywiście słusznym był zarzut obrazy przepisu art. 33 § 3 k.k. podniesiony w apelacji prokuratora. Wymierzenie za przestępstwa osądzane w tym samym wyroku kary grzywny, w której wysokość stawki dziennej jest zróżnicowana, stanowi obrazę art. 33 § 3 k.k. Istota systemu grzywien wymierzanych w stawkach dziennych jest przeniesienie ustalania stopnia winy i społecznej szkodliwości oraz względów prewencyjnych na etap ustalenia ilości stawek dziennych. Natomiast przy ustalaniu wysokości stawki dziennej, sąd, jak stanowi Kodeks karny, „bierze pod uwagę dochody sprawcy, jego warunki osobiste, rodzinne, stosunki majątkowe i możliwości zarobkowe”, zakreślając jedynie dolną i górną granicę stawki. Trudno sobie wyobrazić przyczyny, dla których Sąd w jednym wyroku ustala dla tego samego oskarżonego różne dochody, warunki osobiste, rodzinne, stosunki majątkowe i możliwości zarobkowe. W sytuacji zaś, gdy zróżnicowanie wysokości stawek nie zostało przez Sąd uzasadnione, należało uznać, iż dokonane zostało z obrazą art. 33 § 3 k.k.</w:t>
      </w:r>
    </w:p>
    <w:p>
      <w:pPr>
        <w:pStyle w:val="Wyrok"/>
        <w:rPr/>
      </w:pPr>
      <w:r>
        <w:rPr>
          <w:rFonts w:cs="Arial"/>
          <w:szCs w:val="17"/>
        </w:rPr>
        <w:t>Wyrok SA w Szczecinie z dnia 4 listopada 2010 r., sygn. II AKa 165/10.</w:t>
      </w:r>
    </w:p>
    <w:p>
      <w:pPr>
        <w:pStyle w:val="Numerek2"/>
        <w:rPr>
          <w:rFonts w:cs="Arial"/>
          <w:szCs w:val="17"/>
        </w:rPr>
      </w:pPr>
      <w:r>
        <w:rPr/>
        <w:t>25</w:t>
      </w:r>
    </w:p>
    <w:p>
      <w:pPr>
        <w:pStyle w:val="Artykul"/>
        <w:rPr/>
      </w:pPr>
      <w:r>
        <w:rPr>
          <w:rFonts w:cs="Arial"/>
          <w:szCs w:val="17"/>
        </w:rPr>
        <w:t>Art. 46 § 1 k.k.</w:t>
      </w:r>
    </w:p>
    <w:p>
      <w:pPr>
        <w:pStyle w:val="Tekst"/>
        <w:rPr/>
      </w:pPr>
      <w:r>
        <w:rPr>
          <w:rFonts w:cs="Arial"/>
          <w:szCs w:val="17"/>
        </w:rPr>
        <w:t xml:space="preserve">Przepis art. 46 § 1 k.k. wskazuje, których przepisów prawa cywilnego sąd karny nie stosuje, orzekając środek karny w postaci obowiązku naprawienia szkody. </w:t>
      </w:r>
      <w:r>
        <w:rPr>
          <w:rFonts w:cs="Arial"/>
          <w:i/>
          <w:szCs w:val="17"/>
        </w:rPr>
        <w:t>A contrario</w:t>
      </w:r>
      <w:r>
        <w:rPr>
          <w:rFonts w:cs="Arial"/>
          <w:szCs w:val="17"/>
        </w:rPr>
        <w:t>, pozostałe przepisy prawa cywilnego powinien zastosować. Kodeks pracy stanowi autonomiczną regulację tego działu prawa, które nie jest zaliczane do działów prawa cywilnego, zatem nie istnieje przepis dopuszczający jego stosowanie na gruncie orzekania środków karnych. Co więcej, ograniczenie do kwoty trzymiesięcznego wynagrodzenia przewidziane jest w przepisach Kodeksu pracy (art. 119 k.p.), a zatem odnosi się wyłącznie do pracowników. Tymczasem oskarżony nie był pracownikiem Przedsiębiorstwa Komunikacji Samochodowej Spółki z o.o. w Koszalinie, ale był menadżerem, prowadzącym działalność gospodarczą, który zawarł umowę o zarządzanie spółką. Nigdy żaden pracownik nie wystawia swojemu pracodawcy w sensie prawa pracy faktury VAT za wykonywanie pracy. Taka forma rozliczania jest typowa dla zewnętrznych podmiotów prowadzących działalność gospodarczą lub samozatrudnienia. Dotyczy zatem przedsiębiorców, co wyklucza możliwość zastosowania wobec oskarżonego prawa pracy. Dlatego brak było podstaw do innego ukształtowania orzeczenia w przedmiocie obowiązku naprawienia szkody.</w:t>
      </w:r>
    </w:p>
    <w:p>
      <w:pPr>
        <w:pStyle w:val="Wyrok"/>
        <w:rPr/>
      </w:pPr>
      <w:r>
        <w:rPr>
          <w:rFonts w:cs="Arial"/>
          <w:szCs w:val="17"/>
        </w:rPr>
        <w:t>Wyrok SA w Szczecinie z dnia 18 marca 2010 r., sygn. II AKa 41/10.</w:t>
      </w:r>
    </w:p>
    <w:p>
      <w:pPr>
        <w:pStyle w:val="Numerek2"/>
        <w:rPr>
          <w:rFonts w:cs="Arial"/>
          <w:szCs w:val="17"/>
        </w:rPr>
      </w:pPr>
      <w:r>
        <w:rPr/>
        <w:t>26</w:t>
      </w:r>
    </w:p>
    <w:p>
      <w:pPr>
        <w:pStyle w:val="Artykul"/>
        <w:rPr/>
      </w:pPr>
      <w:r>
        <w:rPr>
          <w:rFonts w:cs="Arial"/>
          <w:szCs w:val="17"/>
        </w:rPr>
        <w:t>Art. 60 § 2 k.k.</w:t>
      </w:r>
    </w:p>
    <w:p>
      <w:pPr>
        <w:pStyle w:val="Tekst"/>
        <w:rPr/>
      </w:pPr>
      <w:r>
        <w:rPr>
          <w:rFonts w:cs="Arial"/>
          <w:szCs w:val="17"/>
        </w:rPr>
        <w:t>Analiza przykładów przytoczonych przez ustawodawcę w art. 60 § 2 k.k. podpowiada jednoznacznie, iż powodami złagodzenia kary powinny być okoliczności pozytywnie charakteryzujące sprawcę, wskazujące na korzystne przemiany w jego postawie. U oskarżonego takich symptomów, podobnych do wskazanych w cytowanym przepisie, nie ma, zaś powrót do przestępstwa wskazuje na bezrefleksyjność i właśnie na lekceważenie porządku prawnego i wymiaru sprawiedliwości, czemu w sposób dobitny dał wyraz w korespondencji zatrzymanej w toku procesu, w bezpodstawnym pomawianiu policjantów o stosowanie bezprawnych metod przesłuchania. Dalej oskarżony niewiele czynił, aby wyjść z uzależnienia, handlując sprowadzonymi narkotykami i udostępniając swoje mieszkanie, czym przyczynił się także do uzależnienia innych, zatem nie sposób przyjąć za obrońcą tej okoliczności jako przemawiającej za nadzwyczajnym złagodzeniem kary.</w:t>
      </w:r>
    </w:p>
    <w:p>
      <w:pPr>
        <w:pStyle w:val="Tekst"/>
        <w:rPr/>
      </w:pPr>
      <w:r>
        <w:rPr>
          <w:rFonts w:cs="Arial"/>
          <w:szCs w:val="17"/>
        </w:rPr>
        <w:t>Obrońca przywołuje wrodzone wodogłowie jako przesłankę przemawiającą za nadzwyczajnym złagodzeniem kary. Z opinii biegłych wynika, iż to schorzenie u oskarżonego zostało dawno wyleczone, a jedynie profilaktycznie powinien kontrolować swój stan zdrowia w poradniach neurologicznej i psychiatrycznej. Zatem ten argument jest nie do przyjęcia.</w:t>
      </w:r>
    </w:p>
    <w:p>
      <w:pPr>
        <w:pStyle w:val="Wyrok"/>
        <w:rPr/>
      </w:pPr>
      <w:r>
        <w:rPr>
          <w:rFonts w:cs="Arial"/>
          <w:szCs w:val="17"/>
        </w:rPr>
        <w:t>Wyrok SA w Szczecinie z dnia 16 września 2010 r., sygn. II AKa 130/10.</w:t>
      </w:r>
    </w:p>
    <w:p>
      <w:pPr>
        <w:pStyle w:val="Numerek2"/>
        <w:rPr>
          <w:rFonts w:cs="Arial"/>
          <w:bCs/>
          <w:szCs w:val="17"/>
        </w:rPr>
      </w:pPr>
      <w:r>
        <w:rPr/>
        <w:t>27</w:t>
      </w:r>
    </w:p>
    <w:p>
      <w:pPr>
        <w:pStyle w:val="Artykul"/>
        <w:rPr/>
      </w:pPr>
      <w:r>
        <w:rPr>
          <w:rFonts w:cs="Arial"/>
          <w:szCs w:val="17"/>
        </w:rPr>
        <w:t>Art. 63 § 1 k.k.</w:t>
      </w:r>
    </w:p>
    <w:p>
      <w:pPr>
        <w:pStyle w:val="Tekst"/>
        <w:rPr/>
      </w:pPr>
      <w:r>
        <w:rPr>
          <w:rFonts w:cs="Arial"/>
          <w:szCs w:val="17"/>
        </w:rPr>
        <w:t>Na poczet kary pozbawienia wolności zalicza się, zgodnie z art. 63 § 1 k.k., okres faktycznego pozbawienia wolności w danej sprawie, czyli czas, w jakim w związku z takim postępowaniem w tej sprawie, nie zaś innej, oskarżony był pozbawiony wolności przed uprawomocnieniem się wyroku. Nie jest więc możliwa sytuacja, aby ten sam okres faktycznego pozbawienia wolności został zaliczony oskarżonemu na poczet odbywania kar orzeczonych w dwóch różnych sprawach.</w:t>
      </w:r>
    </w:p>
    <w:p>
      <w:pPr>
        <w:pStyle w:val="Wyrok"/>
        <w:rPr>
          <w:spacing w:val="-4"/>
        </w:rPr>
      </w:pPr>
      <w:r>
        <w:rPr>
          <w:rFonts w:cs="Arial"/>
          <w:bCs/>
          <w:spacing w:val="-4"/>
          <w:szCs w:val="17"/>
        </w:rPr>
        <w:t>Postanowienie SA w Gdańsku z dnia 29 września 2009 r.,</w:t>
      </w:r>
      <w:r>
        <w:rPr>
          <w:rFonts w:cs="Arial"/>
          <w:spacing w:val="-4"/>
          <w:szCs w:val="17"/>
        </w:rPr>
        <w:t xml:space="preserve"> sygn. </w:t>
      </w:r>
      <w:r>
        <w:rPr>
          <w:rFonts w:cs="Arial"/>
          <w:bCs/>
          <w:spacing w:val="-4"/>
          <w:szCs w:val="17"/>
        </w:rPr>
        <w:t>II AKz 668/09.</w:t>
      </w:r>
    </w:p>
    <w:p>
      <w:pPr>
        <w:pStyle w:val="Numerek2"/>
        <w:rPr/>
      </w:pPr>
      <w:r>
        <w:rPr/>
        <w:t>28</w:t>
      </w:r>
    </w:p>
    <w:p>
      <w:pPr>
        <w:pStyle w:val="Artykul"/>
        <w:rPr>
          <w:rFonts w:cs="Arial"/>
          <w:szCs w:val="17"/>
        </w:rPr>
      </w:pPr>
      <w:r>
        <w:rPr>
          <w:rFonts w:cs="Arial"/>
          <w:szCs w:val="17"/>
        </w:rPr>
        <w:t>Art. 148 § 4 k.k.</w:t>
      </w:r>
    </w:p>
    <w:p>
      <w:pPr>
        <w:pStyle w:val="Tekst"/>
        <w:rPr>
          <w:rFonts w:cs="Arial"/>
          <w:bCs/>
          <w:szCs w:val="17"/>
        </w:rPr>
      </w:pPr>
      <w:r>
        <w:rPr>
          <w:rFonts w:cs="Arial"/>
          <w:szCs w:val="17"/>
        </w:rPr>
        <w:t>Działaniu zmierzającemu do pozbawienia życia innej osoby, poza absolutnie wyjątkowymi przypadkami towarzyszy stan wzburzenia emocjonalnego. W sytuacji określonej w art. 148 § 4 k.k. chodzi o wzburzenie o najwyższym stopniu nasilenia, które w sposób oczywisty wykracza poza zwykłe i przeciętne wzburzenie w taki sposób, że przeżycia emocjonalne dominują nad intelektualnymi i stanowią gwałtowną reakcję na fakty zewnętrzne, które nie są banalne</w:t>
      </w:r>
      <w:r>
        <w:rPr>
          <w:rFonts w:cs="Arial"/>
          <w:bCs/>
          <w:szCs w:val="17"/>
        </w:rPr>
        <w:t>.</w:t>
      </w:r>
    </w:p>
    <w:p>
      <w:pPr>
        <w:pStyle w:val="Wyrok"/>
        <w:rPr/>
      </w:pPr>
      <w:r>
        <w:rPr>
          <w:rFonts w:cs="Arial"/>
          <w:bCs/>
          <w:szCs w:val="17"/>
        </w:rPr>
        <w:t>Wyrok SA w Gdańsku z dnia 9 września 2009 r.,</w:t>
      </w:r>
      <w:r>
        <w:rPr>
          <w:rFonts w:cs="Arial"/>
          <w:szCs w:val="17"/>
        </w:rPr>
        <w:t xml:space="preserve"> sygn. </w:t>
      </w:r>
      <w:r>
        <w:rPr>
          <w:rFonts w:cs="Arial"/>
          <w:bCs/>
          <w:szCs w:val="17"/>
        </w:rPr>
        <w:t xml:space="preserve">II AKa 149/09. </w:t>
      </w:r>
    </w:p>
    <w:p>
      <w:pPr>
        <w:pStyle w:val="Numerek2"/>
        <w:rPr/>
      </w:pPr>
      <w:r>
        <w:rPr/>
        <w:t>29</w:t>
      </w:r>
    </w:p>
    <w:p>
      <w:pPr>
        <w:pStyle w:val="Artykul"/>
        <w:rPr/>
      </w:pPr>
      <w:r>
        <w:rPr>
          <w:rFonts w:cs="Arial"/>
          <w:szCs w:val="17"/>
        </w:rPr>
        <w:t>Art. 158 § 3 k.k.</w:t>
      </w:r>
    </w:p>
    <w:p>
      <w:pPr>
        <w:pStyle w:val="Tekst"/>
        <w:rPr/>
      </w:pPr>
      <w:r>
        <w:rPr>
          <w:rFonts w:cs="Arial"/>
          <w:szCs w:val="17"/>
        </w:rPr>
        <w:t xml:space="preserve">Sposób działania oraz liczba obrażeń niewątpliwie pokazuje, że oskarżeni musieli co najmniej liczyć się z tym, jakie skutki ich działanie może spowodować. Obiektywnie, każdy człowiek, działając w sposób jak oskarżeni, musi liczyć się z najdalej idącymi skutkami dla swojej ofiary. Całkowitą rację ma Sąd Okręgowy twierdząc, że K.P. nie tylko widział brutalną siłę ataku C., ale także sam w tym ataku uczestniczył, zadając uderzenia pałką w okolice głowy. Tak więc brak jest podstaw do przyjęcia, że nie obejmował w chwili czynu skutków z art. 158 § 3 k.k. W tej sytuacji nie ma znaczenia, że oskarżony P. nie był inicjatorem pobicia T. T. Wystarczyło, ze doszło między nim a A. C. do porozumienia, które w tym przypadku przybrało formę </w:t>
      </w:r>
      <w:r>
        <w:rPr>
          <w:rFonts w:cs="Arial"/>
          <w:i/>
          <w:szCs w:val="17"/>
        </w:rPr>
        <w:t>per facta concludentia</w:t>
      </w:r>
      <w:r>
        <w:rPr>
          <w:rFonts w:cs="Arial"/>
          <w:szCs w:val="17"/>
        </w:rPr>
        <w:t xml:space="preserve">. Oskarżony, widząc, co robi A. C., aktywnie go wspierał, zadając uderzenia pałką. To </w:t>
      </w:r>
      <w:r>
        <w:rPr>
          <w:rFonts w:cs="Arial"/>
          <w:spacing w:val="-2"/>
          <w:szCs w:val="17"/>
        </w:rPr>
        <w:t>przesądza o jego odpowiedzialności za udział w pobiciu. Fakt zaś, że obaj wspólnie działali, powodując szerokie obrażenia skutkujące śmiercią przy jednoczesnym liczeniu się z takimi skutkami, decyduje o zakwalifikowaniu ich działania z surowszego przepisu, tj. art. 158 § 3 k.k. Odnosząc się do pkt. B apelacji, stwierdzić należy, że również z nim nie można się zgodzić. Jego sformułowanie pozwala stwierdzić, że skarżący nie dostrzega, iż specyfika art. 158 § 3 k.k. nie wymaga, aby kwalifikując czyn oskarżonego z przywołanego przepisu, należało przypisać zachowaniu konkretnego sprawy wywołanie skutku śmiertelnego. Ogólna konstrukcja art. 158 penalizuje zachowanie polegające na udziale w bójce lub pobiciu, w którym naraża się człowieka na bezpośrednie określone w § 1 następstwa. W typach kwalifikowanych chodzi zaś o wywołanie skutku w postaci ciężkiego uszczerbku na zdrowiu lub śmierci. Przy czym ustawodawca nie wymaga, aby należało wskazać, który sprawca swoim zachowaniem wywołał określony skutek.</w:t>
      </w:r>
    </w:p>
    <w:p>
      <w:pPr>
        <w:pStyle w:val="Wyrok"/>
        <w:rPr/>
      </w:pPr>
      <w:r>
        <w:rPr>
          <w:rFonts w:cs="Arial"/>
          <w:szCs w:val="17"/>
        </w:rPr>
        <w:t>Wyrok SA w Szczecinie z dnia 29 lipca 2010 r., sygn. II AKa 99/10.</w:t>
      </w:r>
    </w:p>
    <w:p>
      <w:pPr>
        <w:pStyle w:val="Numerek2"/>
        <w:rPr/>
      </w:pPr>
      <w:r>
        <w:rPr/>
        <w:t>30</w:t>
      </w:r>
    </w:p>
    <w:p>
      <w:pPr>
        <w:pStyle w:val="Artykul"/>
        <w:rPr/>
      </w:pPr>
      <w:r>
        <w:rPr>
          <w:rFonts w:cs="Arial"/>
          <w:szCs w:val="17"/>
        </w:rPr>
        <w:t>Art. 264 § 2 k.k.</w:t>
      </w:r>
    </w:p>
    <w:p>
      <w:pPr>
        <w:pStyle w:val="Tekst"/>
        <w:rPr/>
      </w:pPr>
      <w:r>
        <w:rPr>
          <w:rFonts w:cs="Arial"/>
          <w:szCs w:val="17"/>
        </w:rPr>
        <w:t>Natomiast, odnosząc się do zarzutu określonego w punkcie 2 apelacji obrońcy W. D. oraz do zarzutów podniesionych w apelacji P. K., już na wstępie trzeba zauważyć, że pierwszy z wymienionych, oczywiście błędnie, utożsamia obowiązek kontroli granicznej, a właściwie jej brak na granicach państw członkowskich Unii Europejskiej z obowiązkiem przekraczania tych granic przez obywateli państw trzecich zgodnie z obowiązującymi w tej materii przepisami. Z kolei drugi z apelujących, w swym równie błędnym rozumowaniu, idzie jeszcze dalej. Formułuje bowiem gołosłowne tezy, które to zdają się sugerować, że po przystąpieniu Polski do strefy Schengen, a więc z dniem 21 grudnia 2007 r., granica pomiędzy Polską a Niemcami w ogóle przestała istnieć i tym samym zdematerializował się niezbędny element przestępstwa, jakim jest miejsce jego popełnienia. Tymczasem granica, o której mowa, w dalszym ciągu istnieje i, co więcej, w dalszym ciągu obowiązują przepisy, które ją chronią. Ich szczegółowe zmiany, związane w przyjęciem przez Polskę całego dorobku Schengen, Sąd Okręgowy zaprezentował zaś obszernie w uzasadnieniu zaskarżonego wyroku. Owa prezentacja jest jednak nie tylko obszerna, ale również klarowna i zrozumiała. Poza tym została ona wsparta stanowiskiem Sądu Apelacyjnego w Krakowie wyrażonym w wyroku z dnia 18 lutego 2009 r., sygn. II Aka 208/08, a przede wszystkim spostrzeżeniami zawartymi w uzasadnieniu postanowienia Sądu Najwyższego z dnia 25 listopada 2009 r., sygn. V KK 223/09 (LEX nr 553893), które to dotyczą identycznego zagadnienia, jak to, które wyłoniło się na gruncie przedmiotowej sprawy. W tej sytuacji zbędnym jest więc ponowne przytaczanie wspomnianych wywodów, jako że w istocie rzeczy rodziłoby to konieczność powielenia ich w sposób dosłowny. Niemniej jednak koniecznym staje się przypomnienie wniosków, które wypływają z owych wywodów. I tak, należy wskazać, że zgodnie z art. 5 w zw. z art. 39 ust. 3 rozporządzenia (WE) nr 562/2006 Parlamentu Europejskiego i Rady z dnia 15 marca 2006 r. ustanawiającego wspólnotowy kodeks zasad regulujących przepływ osób przez granice (kodeks graniczny Schengen – Dz. U. UE L z 2006 r., Nr 105, poz. 1), a wcześniej po myśli art. 19 ust. 1 i 2 Konwencji wykonawczej do Układu z Schengen z dnia 14 czerwca 1985 r. (Dz. U. UE L z dnia 23 września 2000 r., Nr 239, poz. 19), cudzoziemiec spełniający ogólne warunki wjazdu, po legalnym wjeździe na terytorium jednego z państw należących do strefy Schengen, może przemieszczać się po terytoriach pozostałych państw tej strefy, ale tylko wówczas, gdy posiada odpowiedni dokument podróży, a ponadto, a właściwie przede wszystkim, legitymuje się wizą jednolitą. Możliwość wydawania takiej wizy w Polsce zaistniała dopiero po 1 stycznia 2009 r., na skutek nowelizacji ustawy z dnia 13 czerwca 2003 r. o cudzoziemcach (Dz. U. z 2006 r., Nr 234, poz. 1694 – art. 25 i 26 tej ustawy). Natomiast do tego czasu, zgodnie z art. 2 Decyzji Rady Unii Europejskiej z dnia 6 grudnia 2007 r. (Dz. U. UE L z 2007 r., Nr 323, poz. 34), w okresie od przystąpienia Polski do strefy Schengen, tj. od 21 grudnia 2007 r., wizy krótkoterminowe wydane przed tą datą, w okresie ich ważności, zachowywały swą ważność do dnia 30 czerwca 2008 r. do celów przejazdu tranzytem przez terytorium innych zainteresowanych państw członkowskich, o ile uznały one takie wizy krótkoterminowe do celów przejazdu tranzytem zgodnie z decyzją Nr 895/2006 WE i na jej warunkach. Innymi więc słowy, w okresie, o którym mowa powyżej, polskie wizy krótkoterminowe dawały cudzoziemcom prawo do przemieszczania się po terytoriach innych państw strefy Schengen, ale jedynie tranzytem i to realizowanym wyłącznie w drodze do Polski.</w:t>
      </w:r>
    </w:p>
    <w:p>
      <w:pPr>
        <w:pStyle w:val="Wyrok"/>
        <w:rPr/>
      </w:pPr>
      <w:r>
        <w:rPr>
          <w:rFonts w:cs="Arial"/>
          <w:szCs w:val="17"/>
        </w:rPr>
        <w:t>Wyrok SA w Szczecinie z dnia 29 października 2010 r., sygn. II AKa 156/10.</w:t>
      </w:r>
    </w:p>
    <w:p>
      <w:pPr>
        <w:pStyle w:val="Artykul"/>
        <w:rPr/>
      </w:pPr>
      <w:r>
        <w:rPr>
          <w:rFonts w:cs="Arial"/>
          <w:szCs w:val="17"/>
        </w:rPr>
        <w:t>Art. 280 § 2 k.k.</w:t>
      </w:r>
    </w:p>
    <w:p>
      <w:pPr>
        <w:pStyle w:val="Numerek2"/>
        <w:rPr/>
      </w:pPr>
      <w:r>
        <w:rPr/>
        <w:t>31</w:t>
      </w:r>
    </w:p>
    <w:p>
      <w:pPr>
        <w:pStyle w:val="Tekst"/>
        <w:rPr/>
      </w:pPr>
      <w:r>
        <w:rPr>
          <w:rFonts w:cs="Arial"/>
          <w:szCs w:val="17"/>
        </w:rPr>
        <w:t>Jeżeli w tym samym miejscu i czasie współsprawcy, podejmując działania skierowane jednocześnie wobec obydwu pokrzywdzonych, dokonali na nich napadu rabunkowego, należy uznać, że dopuścili się jednego rozboju z art. 280 § 2 k.k.</w:t>
      </w:r>
    </w:p>
    <w:p>
      <w:pPr>
        <w:pStyle w:val="Wyrok"/>
        <w:rPr/>
      </w:pPr>
      <w:r>
        <w:rPr>
          <w:rFonts w:cs="Arial"/>
          <w:bCs/>
          <w:szCs w:val="17"/>
        </w:rPr>
        <w:t>Wyrok SA w Gdańsku z dnia 17 września 2008 r.,</w:t>
      </w:r>
      <w:r>
        <w:rPr>
          <w:rFonts w:cs="Arial"/>
          <w:szCs w:val="17"/>
        </w:rPr>
        <w:t xml:space="preserve"> sygn. </w:t>
      </w:r>
      <w:r>
        <w:rPr>
          <w:rFonts w:cs="Arial"/>
          <w:bCs/>
          <w:szCs w:val="17"/>
        </w:rPr>
        <w:t>II AKa 207/08.</w:t>
      </w:r>
    </w:p>
    <w:p>
      <w:pPr>
        <w:pStyle w:val="Numerek2"/>
        <w:rPr/>
      </w:pPr>
      <w:r>
        <w:rPr/>
        <w:t>32</w:t>
      </w:r>
    </w:p>
    <w:p>
      <w:pPr>
        <w:pStyle w:val="Tekst"/>
        <w:rPr/>
      </w:pPr>
      <w:r>
        <w:rPr>
          <w:rFonts w:cs="Arial"/>
          <w:szCs w:val="17"/>
        </w:rPr>
        <w:t>Przy ocenie, czy narzędzie, którym posługuje się sprawca, jest narzędziem niebezpiecznym, nie jest istotna jego długość, lecz specyficzny kształt powodujący, że użycie go może spowodować poważne skutki dla życia i zdrowia człowieka. Innym niebezpiecznym przedmiotem w rozumieniu art. 280 § 2 k.k. jest taki przedmiot, który ze względu na fizyczne właściwości lub sposób użycia może spowodować skutki dla życia i zdrowia ludzkiego takie, jakie może spowodować broń palna lub nóż. Takim niebezpiecznym narzędziem może być kij wykonany na wzór kija bejsbolowego, gdyż można nim spowodować poważne uszkodzenia ciała.</w:t>
      </w:r>
    </w:p>
    <w:p>
      <w:pPr>
        <w:pStyle w:val="Wyrok"/>
        <w:rPr/>
      </w:pPr>
      <w:r>
        <w:rPr>
          <w:rFonts w:cs="Arial"/>
          <w:bCs/>
          <w:szCs w:val="17"/>
        </w:rPr>
        <w:t>Wyrok SA w Gdańsku z dnia 15 lipca 2010 r.,</w:t>
      </w:r>
      <w:r>
        <w:rPr>
          <w:rFonts w:cs="Arial"/>
          <w:szCs w:val="17"/>
        </w:rPr>
        <w:t xml:space="preserve"> sygn. </w:t>
      </w:r>
      <w:r>
        <w:rPr>
          <w:rFonts w:cs="Arial"/>
          <w:bCs/>
          <w:szCs w:val="17"/>
        </w:rPr>
        <w:t>II AKa 181/10.</w:t>
      </w:r>
    </w:p>
    <w:p>
      <w:pPr>
        <w:pStyle w:val="Podtytul2"/>
        <w:rPr/>
      </w:pPr>
      <w:r>
        <w:rPr/>
        <w:t>Prawo karne procesowe</w:t>
      </w:r>
    </w:p>
    <w:p>
      <w:pPr>
        <w:pStyle w:val="Numerek2"/>
        <w:rPr/>
      </w:pPr>
      <w:r>
        <w:rPr/>
        <w:t>33</w:t>
      </w:r>
    </w:p>
    <w:p>
      <w:pPr>
        <w:pStyle w:val="Artykul"/>
        <w:rPr>
          <w:rFonts w:cs="Arial"/>
          <w:szCs w:val="17"/>
        </w:rPr>
      </w:pPr>
      <w:r>
        <w:rPr>
          <w:rFonts w:cs="Arial"/>
          <w:szCs w:val="17"/>
        </w:rPr>
        <w:t>Art. 2 § 1 pkt 4 k.p.k.</w:t>
      </w:r>
    </w:p>
    <w:p>
      <w:pPr>
        <w:pStyle w:val="Tekst"/>
        <w:rPr/>
      </w:pPr>
      <w:r>
        <w:rPr>
          <w:rFonts w:cs="Arial"/>
          <w:szCs w:val="17"/>
        </w:rPr>
        <w:t>Dbałość o przestrzeganie podstawowych gwarancji procesowych, służących oskarżonemu, składających się na prawo do rzetelnego procesu, spoczywa na każdym z organów procesowych, a więc i na prokuratorze, niezależnie od etapu postępowania. Przed sądem ta rola prokuratora nie może ograniczać się wyłącznie do inicjowania określonych czynności sądu lub też inicjowania kontroli instancyjnej. Ze względu na pozycję ustrojową, procesową oraz charakter i zakres ustawowych zadań, prokurator – także jako strona – winien na równi z sądem dbać o „jakość” procesu, na która składa się nie tylko merytoryczny poziom prowadzonych czynności, ale także zagwarantowanie oskarżonemu pełnego prawa do obrony. Uchylanie się przez prokuratora od złożenia tłumaczenia sporządzonych przez niego pism procesowych na język, którym włada oskarżony, jest zatem sprzeczne nie tylko z prawidłową wykładnią przepisów art. 45 ust. 1 Konstytucji RP, art. 6 ust. 3 EKPC oraz art. 72 § 3 k.p.k., ale dodatkowo godzi w wizerunek prokuratora jako „strażnika praworządności”, obowiązanego przecież, zgodnie z art. 7 ustawy o prokuraturze, do zachowania bezstronności i równego traktowania wszystkich obywateli. Występująca niekiedy obiektywna konieczność wykonania przez sąd za stronę, która się od tego uchyla, obowiązków procesowych w postaci złożenia odpisów pisma procesowego lub jego tłumaczenia wynika nie tylko z konieczności zagwarantowania rzetelnego procesu, ale również z realizacji wynikającego z art. 2 § 1 pkt 4 k.p.k. obowiązku rozstrzygnięcia sprawy w rozsądnym terminie. Wykonane w tym zakresie czynności mogą być podstawą do obciążenia ich kosztami strony, odpowiedzialnej za zaniechanie, a w przypadku organu, jakim jest prokurator – dodatkowo – wystąpienia do bezpośredniego przełożonego w trybie art. 20 § 2 k.p.k.</w:t>
      </w:r>
      <w:r>
        <w:rPr>
          <w:rFonts w:cs="Arial"/>
          <w:bCs/>
          <w:szCs w:val="17"/>
        </w:rPr>
        <w:t xml:space="preserve"> </w:t>
      </w:r>
    </w:p>
    <w:p>
      <w:pPr>
        <w:pStyle w:val="Wyrok"/>
        <w:rPr/>
      </w:pPr>
      <w:r>
        <w:rPr>
          <w:rFonts w:cs="Arial"/>
          <w:bCs/>
          <w:szCs w:val="17"/>
        </w:rPr>
        <w:t>Postanowienie SO w Słupsku z dnia 25 marca 2010 r.,</w:t>
      </w:r>
      <w:r>
        <w:rPr>
          <w:rFonts w:cs="Arial"/>
          <w:szCs w:val="17"/>
        </w:rPr>
        <w:t xml:space="preserve"> sygn. </w:t>
      </w:r>
      <w:r>
        <w:rPr>
          <w:rFonts w:cs="Arial"/>
          <w:bCs/>
          <w:szCs w:val="17"/>
        </w:rPr>
        <w:t xml:space="preserve">VI Kz 85/10. </w:t>
      </w:r>
    </w:p>
    <w:p>
      <w:pPr>
        <w:pStyle w:val="Numerek2"/>
        <w:rPr/>
      </w:pPr>
      <w:r>
        <w:rPr/>
        <w:t>34</w:t>
      </w:r>
    </w:p>
    <w:p>
      <w:pPr>
        <w:pStyle w:val="Artykul"/>
        <w:rPr/>
      </w:pPr>
      <w:r>
        <w:rPr>
          <w:rFonts w:cs="Arial"/>
          <w:szCs w:val="17"/>
        </w:rPr>
        <w:t>Art. 6 k.p.k.</w:t>
      </w:r>
    </w:p>
    <w:p>
      <w:pPr>
        <w:pStyle w:val="Tekst"/>
        <w:rPr/>
      </w:pPr>
      <w:r>
        <w:rPr>
          <w:rFonts w:cs="Arial"/>
          <w:szCs w:val="17"/>
        </w:rPr>
        <w:t>Przede wszystkim nie wiadomo, na jakiej podstawie obrońca twierdzi, że P. C. nie zapewniono prawa do obrony. W toku postępowania przygotowawczego oskarżony miał obrońcę z urzędu w osobie adwokata wykonującego zawód w Stargardzie Szczecińskim, a więc niezobowiązanego do pełnienia obowiązków obrońcy z urzędu poza rejonem tamtejszego sądu rejonowego, w tym przed Sądem Okręgowym w Szczecinie. Stąd zaistniała konieczność wyznaczenia obrońcy ze Szczecina, czego dokonano w dniu 1 kwietnia 2010 r. i o czym obrońca powiadomiony został drogą faksową w tym samym dniu, wraz zawiadomieniem go o terminie wyznaczonego równocześnie posiedzenia. Zważywszy, że ustawa nawet w przypadku rozprawy głównej przewiduje siedmiodniowe wyprzedzenia, z jakim należy zawiadomić strony (art. 353 § 1 k.p.k.), a co do posiedzenia żadnego terminu nie nakłada i obowiązują tu tylko granice wyznaczone zasadami rozsądku, należy uznać, że zawiadomienie obrońcy o posiedzeniu na siedem dni przed jego datą z całą pewnością umożliwiało obronę. Akta śledztwa w niniejszej sprawie liczą nieco ponad 400 kart, zatem zapoznanie się z nimi dla profesjonalnego podmiotu nie stanowi problemu.</w:t>
      </w:r>
    </w:p>
    <w:p>
      <w:pPr>
        <w:pStyle w:val="Tekst"/>
        <w:rPr/>
      </w:pPr>
      <w:r>
        <w:rPr>
          <w:rFonts w:cs="Arial"/>
          <w:szCs w:val="17"/>
        </w:rPr>
        <w:t>Obrońca nie wskazuje w ogóle, jaki wpływ na treść orzeczenia miało mieć owo rzekome naruszenie prawa do obrony, ograniczając się do stwierdzenia (wyłącznie w zarzucie), że miało. Natomiast wprost przyznaje, że nie wie, czy zaskarżone postanowienie jest słuszne i chce, aby Sąd Apelacyjny poddał je ogólnej kontroli, czy nie narusza ono przepisów prawa. Tu zaś stwierdzić należy, że karne postępowanie odwoławcze przewiduje stawianie zarzutów zaskarżonemu orzeczeniu przez skarżącą stronę, a nie przez Sąd II instancji.</w:t>
      </w:r>
    </w:p>
    <w:p>
      <w:pPr>
        <w:pStyle w:val="Wyrok"/>
        <w:rPr/>
      </w:pPr>
      <w:r>
        <w:rPr>
          <w:rFonts w:cs="Arial"/>
          <w:szCs w:val="17"/>
        </w:rPr>
        <w:t>Postanowienie SA w Szczecinie z dnia 5 maja 2010 r., sygn. II AKz 154/10.</w:t>
      </w:r>
    </w:p>
    <w:p>
      <w:pPr>
        <w:pStyle w:val="Numerek2"/>
        <w:rPr/>
      </w:pPr>
      <w:r>
        <w:rPr/>
        <w:t>35</w:t>
      </w:r>
    </w:p>
    <w:p>
      <w:pPr>
        <w:pStyle w:val="Artykul"/>
        <w:rPr/>
      </w:pPr>
      <w:r>
        <w:rPr>
          <w:rFonts w:cs="Arial"/>
          <w:bCs/>
          <w:iCs/>
          <w:szCs w:val="17"/>
        </w:rPr>
        <w:t>Art. 9 § 1 k.p.k.</w:t>
      </w:r>
    </w:p>
    <w:p>
      <w:pPr>
        <w:pStyle w:val="Tekst"/>
        <w:rPr/>
      </w:pPr>
      <w:r>
        <w:rPr>
          <w:rFonts w:cs="Arial"/>
          <w:bCs/>
          <w:iCs/>
          <w:szCs w:val="17"/>
        </w:rPr>
        <w:t>Zdaniem Sądu Apelacyjnego, zupełnie chybiona jest praktyka zarzucania sądowi zaakceptowania pewnego dowodu, skoro zgłaszający ten zarzut, będąc obecnym w trakcie całego postępowania, akceptował ten stan rzeczy, nie podnosił w trakcie rozprawy żadnych wątpliwych kwestii, nie domagał się wówczas dopuszczenia innego dowodu, oświadczając, iż nie żąda uzupełnienia materiału dowodowego, a zatem godził się, by wyrok zapadł na podstawie przeprowadzonych już dowodów.</w:t>
      </w:r>
    </w:p>
    <w:p>
      <w:pPr>
        <w:pStyle w:val="Wyrok"/>
        <w:rPr/>
      </w:pPr>
      <w:r>
        <w:rPr>
          <w:rFonts w:cs="Arial"/>
          <w:bCs/>
          <w:iCs/>
          <w:szCs w:val="17"/>
        </w:rPr>
        <w:t>Wyrok SA w Szczecinie z dnia 6 maja 2010 r.</w:t>
      </w:r>
      <w:r>
        <w:rPr>
          <w:rFonts w:cs="Arial"/>
          <w:szCs w:val="17"/>
        </w:rPr>
        <w:t xml:space="preserve">, sygn. </w:t>
      </w:r>
      <w:r>
        <w:rPr>
          <w:rFonts w:cs="Arial"/>
          <w:bCs/>
          <w:iCs/>
          <w:szCs w:val="17"/>
        </w:rPr>
        <w:t xml:space="preserve">II AKa 66/10. </w:t>
      </w:r>
    </w:p>
    <w:p>
      <w:pPr>
        <w:pStyle w:val="Numerek2"/>
        <w:rPr/>
      </w:pPr>
      <w:r>
        <w:rPr/>
        <w:t>36</w:t>
      </w:r>
    </w:p>
    <w:p>
      <w:pPr>
        <w:pStyle w:val="Artykul"/>
        <w:rPr/>
      </w:pPr>
      <w:r>
        <w:rPr>
          <w:rFonts w:cs="Arial"/>
          <w:szCs w:val="17"/>
        </w:rPr>
        <w:t>Art. 22 k.p.k.</w:t>
      </w:r>
    </w:p>
    <w:p>
      <w:pPr>
        <w:pStyle w:val="Tekst"/>
        <w:rPr/>
      </w:pPr>
      <w:r>
        <w:rPr>
          <w:rFonts w:cs="Arial"/>
          <w:szCs w:val="17"/>
        </w:rPr>
        <w:t>Instytucja zawieszenia postępowania polega na wstrzymaniu jego biegu na czas wyznaczony trwaniem przeszkody, o której mowa w art. 22 § 1 k.p.k. Jak wynika z akt sprawy, taką przeszkodą w postępowaniu o odszkodowanie za niesłuszne tymczasowe aresztowanie o sygn. II Ko 42/07, było toczące się postępowanie w sprawie XIII Ks 151/04. Postępowanie to zostało zakończone, a wyrok jest prawomocny. W tej więc sytuacji odpadła podstawa zawieszenia przedmiotowego postępowania, co też zasadnie uczynił sąd I instancji. Odnosząc się do zażalenia wnioskodawczyni, to argumenty w nim podniesione, a dotyczące konieczności dopuszczenia opinii psychiatrycznej czy braku podstaw w tym zakresie, są bez znaczenia dla decyzji podjętej przez sąd I instancji. Będą one miały znaczenie, co najwyżej, we właściwym postępowaniu w zakresie odszkodowania. Również bez znaczenia jest tu okoliczność, iż od stycznia do lipca 2008 r., a także do końca lutego 2009 r., nie odbyła się żadna rozprawa w sprawie XIII Ks 4/08. Jest to okoliczność pozostająca poza rozstrzygnięciem w kwestii zawieszenia postępowania.</w:t>
      </w:r>
    </w:p>
    <w:p>
      <w:pPr>
        <w:pStyle w:val="Wyrok"/>
        <w:rPr/>
      </w:pPr>
      <w:r>
        <w:rPr>
          <w:rFonts w:cs="Arial"/>
          <w:szCs w:val="17"/>
        </w:rPr>
        <w:t>Postanowienie SA w Szczecinie z dnia 17 lutego 2010 r., sygn. II AKz 41/10.</w:t>
      </w:r>
    </w:p>
    <w:p>
      <w:pPr>
        <w:pStyle w:val="Numerek2"/>
        <w:rPr/>
      </w:pPr>
      <w:r>
        <w:rPr/>
        <w:t>37</w:t>
      </w:r>
    </w:p>
    <w:p>
      <w:pPr>
        <w:pStyle w:val="Artykul"/>
        <w:rPr/>
      </w:pPr>
      <w:r>
        <w:rPr>
          <w:rFonts w:cs="Arial"/>
          <w:szCs w:val="17"/>
        </w:rPr>
        <w:t>Art. 105 § 1 k.p.k.</w:t>
      </w:r>
    </w:p>
    <w:p>
      <w:pPr>
        <w:pStyle w:val="Tekst"/>
        <w:rPr/>
      </w:pPr>
      <w:r>
        <w:rPr>
          <w:rFonts w:cs="Arial"/>
          <w:szCs w:val="17"/>
        </w:rPr>
        <w:t>Zgodnie z art. 105 § 1 k.p.k. można w każdym czasie sprostować oczywiste omyłki pisarskie i rachunkowe oraz w obliczeniu terminów w orzeczeniu lub zarządzeniu albo w ich uzasadnieniu. W niniejszej sprawie, wbrew temu co sugeruje skarżący (prokurator), mamy do czynienia z oczywistą omyłką pisarską. Za taką można bowiem uznać ewidentną – niewątpliwą omyłkę, która daje się zweryfikować z innym dokumentem.</w:t>
      </w:r>
    </w:p>
    <w:p>
      <w:pPr>
        <w:pStyle w:val="Tekst"/>
        <w:rPr/>
      </w:pPr>
      <w:r>
        <w:rPr>
          <w:rFonts w:cs="Arial"/>
          <w:szCs w:val="17"/>
        </w:rPr>
        <w:t>W niniejszej sprawie, co prawidłowo podnosi Sąd Okręgowy w Koszalinie, mamy do czynienia z taką sytuacją. W akcie oskarżenia zarzucono popełnienie przestępstwa z zamiarem bezpośrednim, natomiast w części wstępnej zwanej komparycją napisano, że z zamiarem ewentualnym. Zauważyć również trzeba, że treść zarzutu powinna wiernie odtwarzać to, co zostało wyartykułowane w akcie oskarżenia. Dlatego też oczywistą praktyką jest przepisywanie – odwzorowanie treści zarzutu z aktu oskarżenia do części wstępnej wyroku. W związku z tym, że nie jest to materia, o jakiej decyduje sąd, dlatego też nie ma przeszkód, aby błąd taki został zmieniony w trybie art. 105 § 1 k.p.k.</w:t>
      </w:r>
    </w:p>
    <w:p>
      <w:pPr>
        <w:pStyle w:val="Wyrok"/>
        <w:rPr/>
      </w:pPr>
      <w:r>
        <w:rPr>
          <w:rFonts w:cs="Arial"/>
          <w:szCs w:val="17"/>
        </w:rPr>
        <w:t>Postanowienie SA w Szczecinie z dnia 11 sierpnia 2010 r., sygn. II AKz 305/10.</w:t>
      </w:r>
    </w:p>
    <w:p>
      <w:pPr>
        <w:pStyle w:val="Numerek2"/>
        <w:rPr/>
      </w:pPr>
      <w:r>
        <w:rPr/>
        <w:t>38</w:t>
      </w:r>
    </w:p>
    <w:p>
      <w:pPr>
        <w:pStyle w:val="Artykul"/>
        <w:rPr/>
      </w:pPr>
      <w:r>
        <w:rPr>
          <w:rFonts w:cs="Arial"/>
          <w:szCs w:val="17"/>
        </w:rPr>
        <w:t>Art. 201 k.p.k.</w:t>
      </w:r>
    </w:p>
    <w:p>
      <w:pPr>
        <w:pStyle w:val="Tekst"/>
        <w:rPr/>
      </w:pPr>
      <w:r>
        <w:rPr>
          <w:rFonts w:cs="Arial"/>
          <w:szCs w:val="17"/>
        </w:rPr>
        <w:t xml:space="preserve">Słuszne i mające oparcie w obowiązującym kodeksie postępowania karnego jest przyjmowanie przez Sąd opinii prawdopodobnych i traktowanie ich jako równoprawny środek dowodowy z innymi środkami dowodowymi i kategorycznymi opiniami. Jednakże akceptacja takiego środka dowodowego zawsze powinna być uwarunkowana szczegółowym uzasadnieniem opinii i zawartych w niej wniosków, a natomiast wywody biegłego powinny podlegać szczegółowej kontroli.. Dla oceny, czy nie została naruszona zasada </w:t>
      </w:r>
      <w:r>
        <w:rPr>
          <w:rFonts w:cs="Arial"/>
          <w:i/>
          <w:iCs/>
          <w:szCs w:val="17"/>
        </w:rPr>
        <w:t>in dubio pro reo</w:t>
      </w:r>
      <w:r>
        <w:rPr>
          <w:rFonts w:cs="Arial"/>
          <w:szCs w:val="17"/>
        </w:rPr>
        <w:t>, istotne jest jedynie to, czy sąd rzeczywiście powziął wątpliwości co do treści ustaleń faktycznych i wobec braku możliwości ich usunięcia rozstrzygnął te wątpliwości na niekorzyść oskarżonego.</w:t>
      </w:r>
    </w:p>
    <w:p>
      <w:pPr>
        <w:pStyle w:val="Wyrok"/>
        <w:rPr/>
      </w:pPr>
      <w:r>
        <w:rPr>
          <w:rFonts w:cs="Arial"/>
          <w:bCs/>
          <w:szCs w:val="17"/>
        </w:rPr>
        <w:t>Wyrok SA w Gdańsku z dnia 15 lipca 2010 r.,</w:t>
      </w:r>
      <w:r>
        <w:rPr>
          <w:rFonts w:cs="Arial"/>
          <w:szCs w:val="17"/>
        </w:rPr>
        <w:t xml:space="preserve"> sygn. </w:t>
      </w:r>
      <w:r>
        <w:rPr>
          <w:rFonts w:cs="Arial"/>
          <w:bCs/>
          <w:szCs w:val="17"/>
        </w:rPr>
        <w:t>II AKa 183/10.</w:t>
      </w:r>
    </w:p>
    <w:p>
      <w:pPr>
        <w:pStyle w:val="Numerek2"/>
        <w:rPr/>
      </w:pPr>
      <w:r>
        <w:rPr/>
        <w:t>39</w:t>
      </w:r>
    </w:p>
    <w:p>
      <w:pPr>
        <w:pStyle w:val="Artykul"/>
        <w:rPr/>
      </w:pPr>
      <w:r>
        <w:rPr>
          <w:rFonts w:cs="Arial"/>
          <w:szCs w:val="17"/>
        </w:rPr>
        <w:t>Art. 204 § 1 k.p.k.</w:t>
      </w:r>
    </w:p>
    <w:p>
      <w:pPr>
        <w:pStyle w:val="Tekst"/>
        <w:rPr/>
      </w:pPr>
      <w:r>
        <w:rPr>
          <w:rFonts w:cs="Arial"/>
          <w:szCs w:val="17"/>
        </w:rPr>
        <w:t>Procedura karna nie wymaga posługiwania się językiem ojczystym każdego oskarżonego, a stawia warunek jedynie osiągnięcia porozumienia się, do czego wystarcza używanie języka zrozumiałego dla wypowiadających się osób (art. 204 § 1–2 k.p.k.). Dlatego obojętne jest, jakiego języka tłumacz występuje w sprawie, byle wykonywał swoją rolę pośredniczenia w przekazywaniu określonych treści między ich źródłem a organem procesowym, który co do zasady posługuje się językiem polskim, na potrzeby tego drugiego.</w:t>
      </w:r>
    </w:p>
    <w:p>
      <w:pPr>
        <w:pStyle w:val="Wyrok"/>
        <w:rPr/>
      </w:pPr>
      <w:r>
        <w:rPr>
          <w:rFonts w:cs="Arial"/>
          <w:bCs/>
          <w:szCs w:val="17"/>
        </w:rPr>
        <w:t>Wyrok SA w Gdańsku z dnia 21 kwietnia 2010 r.,</w:t>
      </w:r>
      <w:r>
        <w:rPr>
          <w:rFonts w:cs="Arial"/>
          <w:szCs w:val="17"/>
        </w:rPr>
        <w:t xml:space="preserve"> sygn. </w:t>
      </w:r>
      <w:r>
        <w:rPr>
          <w:rFonts w:cs="Arial"/>
          <w:bCs/>
          <w:szCs w:val="17"/>
        </w:rPr>
        <w:t>II AKa 29/10.</w:t>
      </w:r>
    </w:p>
    <w:p>
      <w:pPr>
        <w:pStyle w:val="Numerek2"/>
        <w:rPr/>
      </w:pPr>
      <w:r>
        <w:rPr/>
        <w:t>40</w:t>
      </w:r>
    </w:p>
    <w:p>
      <w:pPr>
        <w:pStyle w:val="Artykul"/>
        <w:rPr/>
      </w:pPr>
      <w:r>
        <w:rPr>
          <w:rFonts w:cs="Arial"/>
          <w:szCs w:val="17"/>
        </w:rPr>
        <w:t>Art. 330 § 2 k.p.k.</w:t>
      </w:r>
    </w:p>
    <w:p>
      <w:pPr>
        <w:pStyle w:val="Tekst"/>
        <w:rPr/>
      </w:pPr>
      <w:r>
        <w:rPr>
          <w:rFonts w:cs="Arial"/>
          <w:szCs w:val="17"/>
        </w:rPr>
        <w:t>Sąd Najwyższy stanął na stanowisku, iż na ponowne postanowienie prokuratora o umorzeniu postępowania przygotowawczego, wydane w warunkach określonych w art. 330 § 2 k.p.k., pokrzywdzonemu, który uprzednio wykorzystał już uprawnienia przewidziane w art. 306 § 1 k.p.k., nie przysługuje zażalenie (zdanie 1 tezy powyższej uchwały z dnia 20 marca 2008 r., sygn. I KZP 39/07). Dodatkowo, przedstawiona w uzasadnieniu uchwały argumentacja odwołująca się do wykładni systemowej i funkcjonalnej całkowicie przekonuje i jest podzielana przez niniejszy skład sądu odwoławczego. W ocenie Sądu Apelacyjnego, przyjęte rozwiązanie nie budzi również wątpliwości na gruncie konstytucyjnym, gdyż sytuacja przewidziana w art. 330 § 2 k.p.k. jest wyjątkiem od zasady dwuinstancyjności. Ponadto, poprzez możliwość złożenia subsydiarnego aktu oskarżenia pokrzywdzony nie zostaje pozbawiony możliwości dochodzenia swoich praw i prawa do sądu.</w:t>
      </w:r>
    </w:p>
    <w:p>
      <w:pPr>
        <w:pStyle w:val="Wyrok"/>
        <w:rPr/>
      </w:pPr>
      <w:r>
        <w:rPr>
          <w:rFonts w:cs="Arial"/>
          <w:szCs w:val="17"/>
        </w:rPr>
        <w:t>Postanowienie SA w Szczecinie z dnia 1 września 2010 r., sygn. II AKz 301/10.</w:t>
      </w:r>
    </w:p>
    <w:p>
      <w:pPr>
        <w:pStyle w:val="Numerek2"/>
        <w:rPr/>
      </w:pPr>
      <w:r>
        <w:rPr/>
        <w:t>41</w:t>
      </w:r>
    </w:p>
    <w:p>
      <w:pPr>
        <w:pStyle w:val="Artykul"/>
        <w:rPr/>
      </w:pPr>
      <w:r>
        <w:rPr>
          <w:rFonts w:cs="Arial"/>
          <w:szCs w:val="17"/>
        </w:rPr>
        <w:t>Art. 391 § 1 k.p.k.</w:t>
      </w:r>
    </w:p>
    <w:p>
      <w:pPr>
        <w:pStyle w:val="Tekst"/>
        <w:rPr/>
      </w:pPr>
      <w:r>
        <w:rPr>
          <w:rFonts w:cs="Arial"/>
          <w:szCs w:val="17"/>
        </w:rPr>
        <w:t xml:space="preserve">Za przyczyny uznające odczytanie opinii ze względu na niestawiennictwo biegłego wezwanego na rozprawę trzeba uznać </w:t>
      </w:r>
      <w:r>
        <w:rPr>
          <w:rFonts w:cs="Arial"/>
          <w:i/>
          <w:iCs/>
          <w:szCs w:val="17"/>
        </w:rPr>
        <w:t>per analogiam</w:t>
      </w:r>
      <w:r>
        <w:rPr>
          <w:rFonts w:cs="Arial"/>
          <w:iCs/>
          <w:szCs w:val="17"/>
        </w:rPr>
        <w:t xml:space="preserve"> </w:t>
      </w:r>
      <w:r>
        <w:rPr>
          <w:rFonts w:cs="Arial"/>
          <w:szCs w:val="17"/>
        </w:rPr>
        <w:t>te, które odnoszą się do świadka. Podobnie ma się sytuacja, gdy biegły stawił się na rozprawę, lecz składa opinię odmienną od poprzedniej. W takim przypadku konieczne jest odczytanie jej fragmentów i zwrócenie się do biegłego o zajęcie stanowiska w kwestii rozbieżności.</w:t>
      </w:r>
      <w:r>
        <w:rPr>
          <w:rFonts w:cs="Arial"/>
          <w:bCs/>
          <w:szCs w:val="17"/>
        </w:rPr>
        <w:t xml:space="preserve"> </w:t>
      </w:r>
    </w:p>
    <w:p>
      <w:pPr>
        <w:pStyle w:val="Wyrok"/>
        <w:rPr/>
      </w:pPr>
      <w:r>
        <w:rPr>
          <w:rFonts w:cs="Arial"/>
          <w:bCs/>
          <w:szCs w:val="17"/>
        </w:rPr>
        <w:t>Wyrok SA w Gdańsku z dnia 2 lipca 2009 r.</w:t>
      </w:r>
      <w:r>
        <w:rPr>
          <w:rFonts w:cs="Arial"/>
          <w:szCs w:val="17"/>
        </w:rPr>
        <w:t xml:space="preserve">, sygn. </w:t>
      </w:r>
      <w:r>
        <w:rPr>
          <w:rFonts w:cs="Arial"/>
          <w:bCs/>
          <w:szCs w:val="17"/>
        </w:rPr>
        <w:t>II AKa 157/09.</w:t>
      </w:r>
    </w:p>
    <w:p>
      <w:pPr>
        <w:pStyle w:val="Numerek2"/>
        <w:rPr/>
      </w:pPr>
      <w:r>
        <w:rPr/>
        <w:t>42</w:t>
      </w:r>
    </w:p>
    <w:p>
      <w:pPr>
        <w:pStyle w:val="Artykul"/>
        <w:rPr/>
      </w:pPr>
      <w:r>
        <w:rPr>
          <w:rFonts w:cs="Arial"/>
          <w:szCs w:val="17"/>
        </w:rPr>
        <w:t>Art. 424 § 1 k.p.k.</w:t>
      </w:r>
    </w:p>
    <w:p>
      <w:pPr>
        <w:pStyle w:val="Tekst"/>
        <w:rPr/>
      </w:pPr>
      <w:r>
        <w:rPr>
          <w:rFonts w:cs="Arial"/>
          <w:szCs w:val="17"/>
        </w:rPr>
        <w:t>Poglądy zawarte w tezach orzeczeń Sądu Najwyższego i sądów apelacyjnych mogą i powinny służyć jako punkt wyjścia do analizy stanu faktycznego i wykładni przepisów mających zastosowanie w konkretnej sprawie. W żadnym natomiast wypadku nie mogą zastępować analiz i wniosków sądu orzekającego. Niezawisły sąd musi bowiem samodzielnie dokonać swobodnej oceny całokształtu ujawnionych w toku postępowania okoliczności mających istotne znaczenie dla rozstrzygnięcia.</w:t>
      </w:r>
    </w:p>
    <w:p>
      <w:pPr>
        <w:pStyle w:val="Wyrok"/>
        <w:rPr>
          <w:rFonts w:cs="Arial"/>
          <w:bCs/>
          <w:szCs w:val="17"/>
        </w:rPr>
      </w:pPr>
      <w:r>
        <w:rPr>
          <w:rFonts w:cs="Arial"/>
          <w:bCs/>
          <w:szCs w:val="17"/>
        </w:rPr>
        <w:t>Wyrok SA w Gdańsku z dnia 19 maja 2010 r.,</w:t>
      </w:r>
      <w:r>
        <w:rPr>
          <w:rFonts w:cs="Arial"/>
          <w:szCs w:val="17"/>
        </w:rPr>
        <w:t xml:space="preserve"> sygn. </w:t>
      </w:r>
      <w:r>
        <w:rPr>
          <w:rFonts w:cs="Arial"/>
          <w:bCs/>
          <w:szCs w:val="17"/>
        </w:rPr>
        <w:t>II AKa 117/10.</w:t>
      </w:r>
    </w:p>
    <w:p>
      <w:pPr>
        <w:pStyle w:val="Wyrok"/>
        <w:rPr>
          <w:rFonts w:cs="Arial"/>
          <w:bCs/>
          <w:szCs w:val="17"/>
        </w:rPr>
      </w:pPr>
      <w:r>
        <w:rPr>
          <w:rFonts w:cs="Arial"/>
          <w:bCs/>
          <w:szCs w:val="17"/>
        </w:rPr>
      </w:r>
    </w:p>
    <w:p>
      <w:pPr>
        <w:pStyle w:val="Numerek2"/>
        <w:rPr/>
      </w:pPr>
      <w:r>
        <w:rPr/>
        <w:t>43</w:t>
      </w:r>
    </w:p>
    <w:p>
      <w:pPr>
        <w:pStyle w:val="Artykul"/>
        <w:rPr/>
      </w:pPr>
      <w:r>
        <w:rPr>
          <w:rFonts w:cs="Arial"/>
          <w:szCs w:val="17"/>
        </w:rPr>
        <w:t>Art. 459 § 3 k.p.k.</w:t>
      </w:r>
    </w:p>
    <w:p>
      <w:pPr>
        <w:pStyle w:val="Tekst"/>
        <w:rPr/>
      </w:pPr>
      <w:r>
        <w:rPr>
          <w:rFonts w:cs="Arial"/>
          <w:szCs w:val="17"/>
        </w:rPr>
        <w:t>Postanowienie oparte o przepis art. 153 k.p.k. nie należy do kategorii postanowień zamykających drogę do wydania wyroku. W związku z tym, stosownie do treści art. 459 § 2 k.p.k., mogłoby być ono zaskarżone, gdyby taką możliwość przewidywały przepisy ustawy procesowej. Tymczasem uregulowania zawarte w kodeksie postępowania karnego nie dają stronom możliwości zaskarżenia postanowienia o odmowie sprostowania protokołu rozprawy. W związku z tym nie ulega wątpliwości, że decyzja wyrażona w zaskarżonym zarządzeniu jest słuszna, skoro przepis art. 429 § 1 k.p.k. stanowi, ze odmawia się przyjęcia środka odwoławczego, między innymi w sytuacji, gdy jest on niedopuszczalny z mocy ustawy.</w:t>
      </w:r>
    </w:p>
    <w:p>
      <w:pPr>
        <w:pStyle w:val="Wyrok"/>
        <w:rPr/>
      </w:pPr>
      <w:r>
        <w:rPr>
          <w:rFonts w:cs="Arial"/>
          <w:szCs w:val="17"/>
        </w:rPr>
        <w:t>Postanowienie SA w Szczecinie z dnia 28 kwietnia 2010 r., sygn. II AKz 155/10.</w:t>
      </w:r>
    </w:p>
    <w:p>
      <w:pPr>
        <w:pStyle w:val="Numerek2"/>
        <w:rPr/>
      </w:pPr>
      <w:r>
        <w:rPr/>
        <w:t>44</w:t>
      </w:r>
    </w:p>
    <w:p>
      <w:pPr>
        <w:pStyle w:val="Artykul"/>
        <w:rPr/>
      </w:pPr>
      <w:r>
        <w:rPr>
          <w:rFonts w:cs="Arial"/>
          <w:szCs w:val="17"/>
        </w:rPr>
        <w:t>Art. 555 k.p.k.</w:t>
      </w:r>
    </w:p>
    <w:p>
      <w:pPr>
        <w:pStyle w:val="Tekst"/>
        <w:rPr/>
      </w:pPr>
      <w:r>
        <w:rPr>
          <w:rFonts w:cs="Arial"/>
          <w:szCs w:val="17"/>
        </w:rPr>
        <w:t>Zdaniem skarżącego, Sąd I instancji dopuścił się obrazy art. 5 k.c. polegającej na uznaniu, iż podniesienie przez prokuratora zarzutu przedawnienia nie jest sprzeczne z zasadami współżycia społecznego, podczas gdy schorzenie psychiczne, niedostosowanie społeczne, ociężałość i brak zaradności życiowej K. S. prowadzą do wniosku odmiennego. Zarzut powyższy nie zasługuje na uwzględnienie. Sąd Odwoławczy podziela ocenę Sądu I instancji, wedle której wnioskodawca przez ponad 5 lat od uprawomocnienia się wyroku uniewinniającego nie dokonał żadnych czynności, aby dochodzić swoich roszczeń z tytułu odszkodowania i zadośćuczynienia za niesłuszne tymczasowe aresztowanie. Miał przy tym pełna możliwość podjęcia takich działań nawet wówczas, gdy odbywał karę pozbawienia wolności i przebywał w zakładzie karnym. Wniosek w niniejszej sprawie sporządził i przesłał do sądu, przebywając w Zakładzie Karnym w Goleniowie. Wnioskodawca sam przyznał na rozprawie w dniu 16 grudnia 2009 r., że wcześniej nie występował z wnioskiem o odszkodowanie, bo nikt go o tym nie poinformował, a dopiero w 2008 r. od innych skazanych dowiedział się, że ma taką możliwość. Zatem to nie brak zaradności życiowej, a zwykła niewiedza i nieznajomość prawa przez K. S. były przyczyną niepodejmowania przez niego jakichkolwiek działań w tym zakresie przez długi okres. W tej sytuacji nie ulega wątpliwości również Sądu Odwoławczego, iż skutecznie upłynął roczny okres przedawnienia jego roszczenia o odszkodowanie określony w art. 555 k.p.k., a podniesienie zarzutu przedawnienia przez prokuratora nie może być poczytane jako sprzeczne z zasadami współżycia społecznego.</w:t>
      </w:r>
    </w:p>
    <w:p>
      <w:pPr>
        <w:pStyle w:val="Wyrok"/>
        <w:rPr/>
      </w:pPr>
      <w:r>
        <w:rPr>
          <w:rFonts w:cs="Arial"/>
          <w:szCs w:val="17"/>
        </w:rPr>
        <w:t>Wyrok SA w Szczecinie z dnia 11 maja 2010 r., sygn. II AKa 54/10.</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5</w:t>
      </w:r>
    </w:p>
    <w:p>
      <w:pPr>
        <w:pStyle w:val="Artykul"/>
        <w:rPr/>
      </w:pPr>
      <w:r>
        <w:rPr>
          <w:rFonts w:cs="Arial"/>
          <w:szCs w:val="17"/>
        </w:rPr>
        <w:t>Art. 121 ust. 1 ustawy z dnia 6 kwietnia 1990 r. o Policji (tekst jedn. Dz. U. z 2007 r., Nr 43, poz. 277 ze zm.)</w:t>
      </w:r>
    </w:p>
    <w:p>
      <w:pPr>
        <w:pStyle w:val="Tekst"/>
        <w:rPr/>
      </w:pPr>
      <w:r>
        <w:rPr>
          <w:rFonts w:cs="Arial"/>
          <w:szCs w:val="17"/>
        </w:rPr>
        <w:t>Skarbowi Państwa, który wypłacił uposażenie na podstawie art. 121 ust. 1 ustawy z dnia 6 kwietnia 1990 r. o Policji (tekst jedn. Dz. U. z 2007 r., Nr 43, poz. 277 ze zm.), nie przysługuje roszczenie o zwrot tego uposażenia od sprawcy wypadku związanego z ruchem pojazdu mechanicznego, powodującego chorobę policjanta.</w:t>
      </w:r>
    </w:p>
    <w:p>
      <w:pPr>
        <w:pStyle w:val="Zuzasadnienia"/>
        <w:rPr>
          <w:rFonts w:cs="Arial"/>
          <w:szCs w:val="17"/>
        </w:rPr>
      </w:pPr>
      <w:r>
        <w:rPr>
          <w:rFonts w:cs="Arial"/>
          <w:szCs w:val="17"/>
        </w:rPr>
        <w:t>Z uzasadnienia:</w:t>
      </w:r>
    </w:p>
    <w:p>
      <w:pPr>
        <w:pStyle w:val="Tekst"/>
        <w:rPr/>
      </w:pPr>
      <w:r>
        <w:rPr>
          <w:rFonts w:cs="Arial"/>
          <w:szCs w:val="17"/>
        </w:rPr>
        <w:t>1. Przedstawione zagadnienie prawne powstało na tle art. 121 ust. 1 ustawy z dnia 6 kwietnia 1990 r. o Policji (Dz. U. z 2007 r., Nr 43, poz. 277 ze zm.; dalej: ustawa o Policji), który stanowi, że w razie choroby, urlopu, zwolnienia od zajęć służbowych oraz w okresie pozostawania bez przydziału służbowego, policjant otrzymuje uposażenie zasadnicze, dodatki do uposażenia o charakterze stałym i inne należności pieniężne, należne na ostatnio zajmowanym stanowisku służbowym – z uwzględnieniem powstałych w tym okresie zmian, mających wpływ na prawo do uposażenia i innych należności pieniężnych lub na ich wysokość.</w:t>
      </w:r>
    </w:p>
    <w:p>
      <w:pPr>
        <w:pStyle w:val="Tekst"/>
        <w:rPr/>
      </w:pPr>
      <w:r>
        <w:rPr>
          <w:rFonts w:cs="Arial"/>
          <w:szCs w:val="17"/>
        </w:rPr>
        <w:t>Rozstrzygnięcie tego zagadnienia wymaga przedstawienia problemu roszczeń regresowych w szerokim kontekście zmieniających się regulacji dotyczących świadczeń z zakresu zabezpieczenia społecznego oraz niejednolitego orzecznictwa i piśmiennictwa.</w:t>
      </w:r>
    </w:p>
    <w:p>
      <w:pPr>
        <w:pStyle w:val="Tekst"/>
        <w:rPr/>
      </w:pPr>
      <w:r>
        <w:rPr>
          <w:rFonts w:cs="Arial"/>
          <w:szCs w:val="17"/>
        </w:rPr>
        <w:t>2. Artykuł 197 ustawy z dnia 28 marca 1933 r. o ubezpieczeniu społecznym (Dz. U. Nr 51, poz. 396 ze zm.; dalej: ustawa z 1933 r.) przewidywał przejście z mocy prawa na Zakład Ubezpieczeń Społecznych roszczeń przysługujących poszkodowanym w myśl ogólnych przepisów prawa przeciwko osobom innym niż pracodawca, wynikających ze spowodowania przez te osoby choroby, niezdolności do zarobkowania lub śmierci poszkodowanego. Rozwiązania zamieszczone w tym przepisie zostały w znacznej mierze przejęte przez art. 27 dekretu z dnia 25 czerwca 1954 r. o powszechnym zaopatrzeniu emerytalnym pracowników i ich rodzin (Dz. U. z 1958 r., Nr 23, poz. 97 ze zm.), a następnie przez art. 122 ustawy z dnia 23 stycznia 1968 r. o powszechnym zaopatrzeniu emerytalnym pracowników i ich rodzin (Dz. U. Nr 3, poz. 6 ze zm.). Jednakże już ustawa z dnia 14 grudnia 1982 r. o zaopatrzeniu emerytalnym pracowników i ich rodzin (Dz. U. Nr 40, poz. 267 ze zm.) nie przewidywała przepisu stwarzającego wyraźną podstawę do dochodzenia roszczeń regresowych. Podstawy w tym zakresie nie zawiera także obowiązująca ustawa z dnia 17 grudnia 1998 r. o emeryturach i rentach z Funduszu Ubezpieczeń Społecznych (Dz. U. z 2009 r., Nr 153, poz. 1227 ze zm.).</w:t>
      </w:r>
    </w:p>
    <w:p>
      <w:pPr>
        <w:pStyle w:val="Tekst"/>
        <w:rPr/>
      </w:pPr>
      <w:r>
        <w:rPr>
          <w:rFonts w:cs="Arial"/>
          <w:szCs w:val="17"/>
        </w:rPr>
        <w:t>Według uchwały pełnego składu Izby Cywilnej Sądu Najwyższego z dnia 15 maja 2009 r., sygn. III CZP 140/08 (OSNC 2009, nr 10, poz. 132), zasiłek pogrzebowy, przewidziany w art. 77 ustawy z dnia 17 grudnia 1998 r. o emeryturach i rentach z Funduszu Ubezpieczeń Społecznych, nie podlega uwzględnieniu przy ustalaniu odszkodowania dochodzonego na podstawie art. 446 § 1 k.c. Sąd Najwyższy podkreślił, że w obowiązującym stanie prawnym nie ma przepisu, który określałby, czy uprawnienia, przysługujące na podstawie przepisów z zakresu zabezpieczenia społecznego i prawa cywilnego, są niezależne od siebie i mogą być kumulowane, czy też mają charakter alternatywny i podlegają zaliczeniu. Zdaniem Sądu Najwyższego, wprawdzie nauka i judykatura dopuszczają możliwość stosowania w drodze analogii przepisów prawa cywilnego do instytucji przewidzianych w prawie ubezpieczeń społecznych w razie luki w tym prawie, jednak stwierdzenie jej istnienia w prawie ubezpieczeń społecznych wymaga szczególnej ostrożności.</w:t>
      </w:r>
    </w:p>
    <w:p>
      <w:pPr>
        <w:pStyle w:val="Tekst"/>
        <w:rPr>
          <w:rFonts w:cs="Arial"/>
          <w:szCs w:val="17"/>
        </w:rPr>
      </w:pPr>
      <w:r>
        <w:rPr>
          <w:rFonts w:cs="Arial"/>
          <w:szCs w:val="17"/>
        </w:rPr>
        <w:t>Przepisy regulujące stosunek ubezpieczenia społecznego mają charakter publicznoprawny, a zatem należą do odrębnej niż prawo cywilne gałęzi prawa.</w:t>
      </w:r>
    </w:p>
    <w:p>
      <w:pPr>
        <w:pStyle w:val="Tekst"/>
        <w:rPr/>
      </w:pPr>
      <w:r>
        <w:rPr>
          <w:rFonts w:cs="Arial"/>
          <w:szCs w:val="17"/>
        </w:rPr>
        <w:t xml:space="preserve">Nie zawierają odpowiednika art. 300 k.p. zezwalającego na odpowiednie stosowanie przepisów kodeksu cywilnego do stosunków ubezpieczeń społecznych, które są oparte na zasadzie określonego ustawowo solidaryzmu społecznego, a prawo ubezpieczeń społecznych jest nastawione na wyczerpujące i ścisłe regulowanie stosunków stanowiących jego przedmiot. Z tego względu zasadniczo należy przyjąć, że jeżeli ustawodawca czegoś w prawie tym nie uregulował, to była to jego świadoma i celowa decyzja. Tylko w przypadkach, gdy w przepisach wyraźnie brakuje normy koniecznej do wydania decyzji w określonych sytuacjach, można traktować ten brak jako lukę i zastanawiać się nad dopuszczalnością jej wypełnienia w drodze analogii. Przeciwko analogii przemawia to, że podważa ona pewność prawa, która w stosunkach ubezpieczeń społecznych jest wartością bardzo wysokiej rangi. Szczególnie wątpliwe jest stosowanie w drodze analogii norm prawa cywilnego na niekorzyść ubezpieczonego, a szczególnie niebezpieczne jest sięganie w drodze analogii do przepisów podobnych ze względu na </w:t>
      </w:r>
      <w:r>
        <w:rPr>
          <w:rFonts w:cs="Arial"/>
          <w:i/>
          <w:szCs w:val="17"/>
        </w:rPr>
        <w:t>ratio legis</w:t>
      </w:r>
      <w:r>
        <w:rPr>
          <w:rFonts w:cs="Arial"/>
          <w:szCs w:val="17"/>
        </w:rPr>
        <w:t>, porównywanie bowiem „racji” przepisów prawa ubezpieczeń społecznych i prawa cywilnego jest bardzo trudne i często dowolne.</w:t>
      </w:r>
    </w:p>
    <w:p>
      <w:pPr>
        <w:pStyle w:val="Tekst"/>
        <w:rPr/>
      </w:pPr>
      <w:r>
        <w:rPr>
          <w:rFonts w:cs="Arial"/>
          <w:szCs w:val="17"/>
        </w:rPr>
        <w:t>3. Dawniej także świadczenia wypadkowe były regulowane przez ogólne akty prawne o zaopatrzeniu emerytalnym i rentowym ze wszystkimi wynikającymi z tego konsekwencjami w zakresie roszczeń regresowych. Stan ten uległ zmianie z wejściem w życie ustawy z dnia 23 stycznia 1968 r. o świadczeniach pieniężnych przysługujących w razie wypadków przy pracy (Dz. U. Nr 3, poz. 8 ze zm.; dalej: ustawa wypadkowa z 1968 r.), która regulowała świadczenia na rzecz pracownika uspołecznionego zakładu pracy i jego rodziny. Ustawa ta nie przewidywała wyraźnej podstawy dla roszczeń regresowych zakładu pracy albo Zakładu Ubezpieczeń Społecznych przeciwko osobom trzecim. Co więcej, art. 26 tej ustawy, zawierający szczegółowe odesłania do odpowiedniego stosowania ustawy z dnia 23 stycznia 1968 r. o powszechnym zaopatrzeniu emerytalnym pracowników i ich rodzin, nie odsyłał do art. 122 tej ustawy dotyczącego regresu. Późniejsza ustawa z dnia 12 czerwca 1975 r. o świadczeniach z tytułu wypadków przy pracy i chorób zawodowych (Dz. U. Nr 20, poz. 105 ze zm.; dalej: ustawa wypadkowa z 1975 r.), która miała zastosowanie do wszystkich pracowników, również nie zawierała wyraźnej podstawy dla roszczeń zwrotnych ani nie odsyłała w tym zakresie do ustawy z dnia 23 stycznia 1968 r. o powszechnym zaopatrzeniu emerytalnym pracowników i ich rodzin.</w:t>
      </w:r>
    </w:p>
    <w:p>
      <w:pPr>
        <w:pStyle w:val="Tekst"/>
        <w:rPr/>
      </w:pPr>
      <w:r>
        <w:rPr>
          <w:rFonts w:cs="Arial"/>
          <w:szCs w:val="17"/>
        </w:rPr>
        <w:t xml:space="preserve">Roszczeń regresowych nie przewiduje także obecnie obowiązująca ustawa z dnia 30 października 2002 r. o ubezpieczeniu społecznym z tytułu wypadków przy pracy i chorób zawodowych (Dz. U. Nr 199, poz. 1673 ze zm.). Mimo to w orzecznictwie i piśmiennictwie początkowo zdecydowanie dominował pogląd, że świadczenia z ustawy wypadkowej podlegają zaliczeniu na poczet roszczeń odszkodowawczych. W szczególności, w uchwale składu siedmiu sędziów z dnia 5 kwietnia 1971 r., sygn. III PZP 3/71 (OSNCP 1971, nr 7–8, poz. 123), Sąd Najwyższy wyjaśnił, że poszkodowany na skutek wypadku przy pracy powinien wykorzystać w pierwszej kolejności tryb przewidziany do dochodzenia świadczeń od zakładu pracy, a dopiero potem dochodzić od sprawcy szkody naprawienia szkody nieobjętej tymi świadczeniami. Jeszcze zaś przed wejściem w życie ustawy wypadkowej z 1968 r. Sąd Najwyższy stwierdził w uchwale </w:t>
      </w:r>
      <w:r>
        <w:rPr>
          <w:rFonts w:cs="Arial"/>
          <w:spacing w:val="-2"/>
          <w:szCs w:val="17"/>
        </w:rPr>
        <w:t>pełnego składu Izby Pracy i Ubezpieczeń Społecznych z dnia 31 grudnia 1971</w:t>
      </w:r>
      <w:r>
        <w:rPr>
          <w:rFonts w:cs="Arial"/>
          <w:szCs w:val="17"/>
        </w:rPr>
        <w:t xml:space="preserve"> r., sygn. III PZP 39/70 (OSNCP 1971, nr 3, poz. 40), że poszkodowani w następstwie wypadków sprzed dnia 1 stycznia 1968 r. nie korzystają z wyższych świadczeń z ubezpieczenia społecznego na podstawie ustawy wypadkowej, lecz przysługują im jedynie świadczenia z ubezpieczenia społecznego, przewidziane w przepisach obowiązujących przed dniem 1 stycznia 1968 r. albo w nowych przepisach o zaopatrzeniach emerytalnych. Wynagrodzenie zaś na podstawie prawa cywilnego niepokrytej takimi świadczeniami części szkody mogło zrekompensować straty poniesione wskutek wypadku.</w:t>
      </w:r>
    </w:p>
    <w:p>
      <w:pPr>
        <w:pStyle w:val="Tekst"/>
        <w:rPr/>
      </w:pPr>
      <w:r>
        <w:rPr>
          <w:rFonts w:cs="Arial"/>
          <w:szCs w:val="17"/>
        </w:rPr>
        <w:t>Pogląd ten znajdował pewne potwierdzenie w § 4 ust. 2 pkt 1 rozporządzenia Rady Ministrów z dnia 24 kwietnia 1968 r. w sprawie obowiązkowych ubezpieczeń komunikacyjnych (Dz. U. Nr 15, poz. 89 ze zm.), według którego zakład ubezpieczeń nie odpowiadał za wypadki spowodowane ruchem pojazdu mechanicznego, za które przysługiwały świadczenia od zakładu pracy na podstawie przepisów ustawy wypadkowej z 1968 r. Zgodnie zaś z § 4 ust. 3 tego rozporządzenia, jeżeli wypadek został spowodowany przez pojazd mechaniczny niebędący w posiadaniu lub w dyspozycji zakładu pracy, który zatrudniał poszkodowanego pracownika, a posiadacz lub kierowca pojazdu byli zobowiązani do odszkodowania za szkodę wyrządzoną przez ruch tego pojazdu, poszkodowanemu przysługiwało świadczenie w wysokości ustalonej na zasadzie prawa cywilnego, zmniejszone o świadczenie wypłacone na podstawie przepisów ustawy wypadkowej z 1968 r. Stanowisko to znalazło potwierdzenie w § 6 i 7 rozporządzenia Rady Ministrów z dnia 28 listopada 1974 r. w sprawie obowiązkowych ubezpieczeń komunikacyjnych (Dz. U. Nr 46, poz. 274 ze zm.).</w:t>
      </w:r>
    </w:p>
    <w:p>
      <w:pPr>
        <w:pStyle w:val="Tekst"/>
        <w:rPr/>
      </w:pPr>
      <w:r>
        <w:rPr>
          <w:rFonts w:cs="Arial"/>
          <w:szCs w:val="17"/>
        </w:rPr>
        <w:t>Niemal identyczną regulację przewidywał także § 8 rozporządzenia Rady Ministrów z dnia 6 lutego 1985 r. w sprawie ubezpieczeń ustawowych komunikacyjnych (Dz. U. Nr 6, poz. 20.). Takiej regulacji nie zawierało już natomiast rozporządzenie Rady Ministrów z dnia 29 marca 1989 r. w sprawie ubezpieczeń ustawowych komunikacyjnych (Dz. U. Nr 18, poz. 100 ze zm.).</w:t>
      </w:r>
    </w:p>
    <w:p>
      <w:pPr>
        <w:pStyle w:val="Tekst"/>
        <w:rPr/>
      </w:pPr>
      <w:r>
        <w:rPr>
          <w:rFonts w:cs="Arial"/>
          <w:szCs w:val="17"/>
        </w:rPr>
        <w:t>Zniesienie wyraźnej regulacji dotyczącej regresów wywołało istotne wątpliwości w orzecznictwie, które zostały rozstrzygnięte przez uchwałę składu siedmiu sędziów Sądu Najwyższego z dnia 25 marca 1994 r., sygn. III CZP 5/94 (OSNC 1994, nr 7–8, poz. 145). Według tej uchwały, gdy wypadek przy pracy był jednocześnie zdarzeniem powodującym szkodę powstałą w związku z ruchem pojazdu mechanicznego, objętą ubezpieczeniem odpowiedzialności cywilnej posiadaczy i kierowców tych pojazdów na podstawie rozporządzenia Rady Ministrów z dnia 29 marca 1989 r. w sprawie ubezpieczeń ustawowych komunikacyjnych (Dz. U. Nr 18, poz. 100 ze zm.), zakładowi pracy, który wypłacił poszkodowanemu jednorazowe odszkodowanie stosownie do art. 9 w zw. z art. 32 ust. 1 ustawy wypadkowej z 1975 r., nie przysługuje roszczenie do zakładu ubezpieczeń o zwrot równowartości spełnionego świadczenia. Zdaniem Sądu Najwyższego, różny charakter świadczeń zakładu pracy i zakładu ubezpieczeń oraz ich odmienna funkcja sprawiają, że świadczenia te przysługują niezależnie od siebie. Przyjęcie przeciwnego rozwiązania wymagałoby istnienia wyraźnego przepisu tak stanowiącego. Niezależność świadczeń zakładu pracy i zakładu ubezpieczeń znalazła wyraz w orzecznictwie sądowym, pomimo że wypadek przy pracy, będący jednocześnie wypadkiem komunikacyjnym, powoduje jedną szkodę.</w:t>
      </w:r>
    </w:p>
    <w:p>
      <w:pPr>
        <w:pStyle w:val="Tekst"/>
        <w:rPr/>
      </w:pPr>
      <w:r>
        <w:rPr>
          <w:rFonts w:cs="Arial"/>
          <w:szCs w:val="17"/>
        </w:rPr>
        <w:t xml:space="preserve">W sprawach przeciwko zakładowi ubezpieczeń o świadczenia z tytułu ubezpieczenia komunikacyjnego w postaci zadośćuczynienia pieniężnego (art. 445 § 1 k.c.) i odszkodowania przewidzianego w art. 446 § 3 k.c. sądy nie stosowały zasady </w:t>
      </w:r>
      <w:r>
        <w:rPr>
          <w:rFonts w:cs="Arial"/>
          <w:i/>
          <w:szCs w:val="17"/>
        </w:rPr>
        <w:t>compensatio lucri cum damno</w:t>
      </w:r>
      <w:r>
        <w:rPr>
          <w:rFonts w:cs="Arial"/>
          <w:szCs w:val="17"/>
        </w:rPr>
        <w:t xml:space="preserve"> i na poczet tych świadczeń nie zaliczały wypłaconego poszkodowanym przez zakład pracy jednorazowego odszkodowania ani z tytułu stałego lub długotrwałego uszczerbku na zdrowiu spowodowanego wypadkiem przy pracy, ani z tytułu śmierci pracownika lub rencisty, którzy zmarli wskutek wypadku przy pracy. Przyjmowano, że odszkodowanie to należy jedynie uwzględniać (brać pod uwagę) jako okoliczność mającą znaczenie dla określenia wysokości zadośćuczynienia pieniężnego za doznaną krzywdę i odszkodowania z tytułu pogorszenia sytuacji życiowej najbliższych członków rodziny zmarłego, zasądzanych od zakładu ubezpieczeń.</w:t>
      </w:r>
    </w:p>
    <w:p>
      <w:pPr>
        <w:pStyle w:val="Tekst"/>
        <w:rPr/>
      </w:pPr>
      <w:r>
        <w:rPr>
          <w:rFonts w:cs="Arial"/>
          <w:szCs w:val="17"/>
        </w:rPr>
        <w:t xml:space="preserve">Następnie Sąd Najwyższy, rozważając problem stosowania w drodze analogii art. 441 § 3 k.c., uznał, że przyjęcie dopuszczalności regresu oznaczałoby, iż zakład ubezpieczeń – wobec braku możliwości zaliczenia na poczet odszkodowania należnego na podstawie ubezpieczenia komunikacyjnego odszkodowania wypłaconego przez zakład pracy stosownie do ustawy wypadkowej – poza obowiązkiem zapłacenia należnego od niego odszkodowania z tytułu </w:t>
      </w:r>
      <w:r>
        <w:rPr>
          <w:rFonts w:cs="Arial"/>
          <w:spacing w:val="-2"/>
          <w:szCs w:val="17"/>
        </w:rPr>
        <w:t>ubezpieczenia komunikacyjnego, zostanie obciążony obowiązkiem dodatkowego świadczenia, chociaż obowiązek ten nie znajduje wyraźnej podstawy prawnej.</w:t>
      </w:r>
    </w:p>
    <w:p>
      <w:pPr>
        <w:pStyle w:val="Tekst"/>
        <w:rPr/>
      </w:pPr>
      <w:r>
        <w:rPr>
          <w:rFonts w:cs="Arial"/>
          <w:szCs w:val="17"/>
        </w:rPr>
        <w:t>Natomiast w sytuacji, gdy zakład pracy nie zawinił wyrządzenia szkody, a została ona spowodowana z winy innej osoby, za którą zakład pracy nie ponosi odpowiedzialności, uznanie, że nie może on dochodzić od zakładu ubezpieczeń, który ubezpieczył odpowiedzialność cywilną sprawcy szkody, wypłaconego poszkodowanemu odszkodowania z tytułu wypadku przy pracy, byłoby równoznaczne z przyjęciem, iż zakład pracy nie może dochodzić od sprawcy szkody zwrotu wypłaconego przez siebie odszkodowania. Takiemu rozwiązaniu można by postawić zarzut, że kłóci się z poczuciem sprawiedliwości. Jego akceptację umożliwia jednak fakt, że – według Sądu Najwyższego – odszkodowania przewidziane w ustawie wypadkowej i w przepisach prawa cywilnego mają różny charakter i spełniają odmienne funkcje.</w:t>
      </w:r>
    </w:p>
    <w:p>
      <w:pPr>
        <w:pStyle w:val="Tekst"/>
        <w:rPr/>
      </w:pPr>
      <w:r>
        <w:rPr>
          <w:rFonts w:cs="Arial"/>
          <w:szCs w:val="17"/>
        </w:rPr>
        <w:t>Stanowisko to zostało podtrzymane m.in. w wyrokach Sądu Najwyższego z dnia 20 września 2001 r., sygn. II CKN 187/99, i z dnia 27 stycznia 2004 r., sygn. II CK 376/02 (niepubl.). Nowa linia orzecznicza kształtująca się w kontekście ubezpieczeń komunikacyjnych nie oznacza jednak, że Sąd Najwyższy całkowicie zerwał z ideą regresu z tytułu wypłaty świadczeń wypadkowych. Dowodzi tego wyrok z dnia 9 listopada 2001 r., sygn. I CKN 441/99 (OSNC 2002, nr 7–8, poz. 96), w którym wskazał, że osoba, która spełniła świadczenie pieniężne wynikające z ustawy wypadkowej z 1975 r., może żądać jego zwrotu od sprawcy, jeżeli ponosi on za szkodę odpowiedzialność na podstawie przepisów o czynach niedozwolonych.</w:t>
      </w:r>
    </w:p>
    <w:p>
      <w:pPr>
        <w:pStyle w:val="Tekst"/>
        <w:rPr/>
      </w:pPr>
      <w:r>
        <w:rPr>
          <w:rFonts w:cs="Arial"/>
          <w:szCs w:val="17"/>
        </w:rPr>
        <w:t>W uzasadnieniu Sąd Najwyższy podkreślił, że brak przekonywających argumentów, aby w sytuacji, gdy obowiązek wypłaty określonego świadczenia wynika z przepisów szczególnych, zobowiązany podmiot nie mógł żądać zwrotu tych świadczeń od sprawcy szkody, który jest za nią odpowiedzialny na podstawie przepisów prawa cywilnego, w szczególności zaś na podstawie przepisów o czynach niedozwolonych.</w:t>
      </w:r>
    </w:p>
    <w:p>
      <w:pPr>
        <w:pStyle w:val="Tekst"/>
        <w:rPr/>
      </w:pPr>
      <w:r>
        <w:rPr>
          <w:rFonts w:cs="Arial"/>
          <w:szCs w:val="17"/>
        </w:rPr>
        <w:t xml:space="preserve">4. Artykuł 197 ustawy z 1933 r. przez wiele lat miał decydujące znaczenie również dla rozstrzygnięcia problemu roszczeń regresowych z tytułu wypłaty świadczeń z ubezpieczenia chorobowego. Sąd Najwyższy w uchwale składu siedmiu sędziów z dnia 10 października 1972 r., sygn. III CZP 6/72 (OSNC 1973, nr 6, poz. 95), wskazał, że na podstawie tego przepisu Zakład Ubezpieczeń Społecznych mógł domagać się zwrotu wypłaconej kwoty od sprawcy czynu, który spowodował wypłatę zasiłku z tytułu czasowej niezdolności do </w:t>
      </w:r>
      <w:r>
        <w:rPr>
          <w:rFonts w:cs="Arial"/>
          <w:spacing w:val="-2"/>
          <w:szCs w:val="17"/>
        </w:rPr>
        <w:t>pracy. Sąd Najwyższy wyjaśnił, że ani przepisy dekretu z 1954 r., ani ustawy z 1968</w:t>
      </w:r>
      <w:r>
        <w:rPr>
          <w:rFonts w:cs="Arial"/>
          <w:szCs w:val="17"/>
        </w:rPr>
        <w:t xml:space="preserve"> r. nie regulowały kwestii świadczeń z tytułu niezdolności do pracy ani regresu z tytułu wypłaconego przez ZUS zasiłku, klauzule derogacyjne zamieszczone w tych aktach normatywnych nie doprowadziły zatem do utraty mocy obowiązującej art. 197 ustawy z 1933 r. w odniesieniu do tych świadczeń. Stanowisko to nie uległo zmianie także pod rządem ustawy z dnia 17 grudnia 1974 r. o świadczeniach pieniężnych z ubezpieczenia społecznego w razie choroby i macierzyństwa (Dz. U. z 1983 r., Nr 30, poz. 143 ze zm.; dalej: ustawa z 1974 r.). W uchwale składu siedmiu sędziów Sądu Najwyższego z dnia 30 października 1976 r., sygn. III CZP 34/76 (OSNCP 1977, nr 3, poz. 42), stwierdzono, że zwrotu wypłaconego zasiłku chorobowego z tytułu czasowej niezdolności do pracy od sprawcy czynu, który spowodował konieczność jego wypłaty, może dochodzić na podstawie art. 197 ustawy z 1933 r. bądź zakład pracy, bądź Zakład Ubezpieczeń Społecznych, zależnie od tego, kto ten zasiłek wypłacił.</w:t>
      </w:r>
    </w:p>
    <w:p>
      <w:pPr>
        <w:pStyle w:val="Tekst"/>
        <w:rPr/>
      </w:pPr>
      <w:r>
        <w:rPr>
          <w:rFonts w:cs="Arial"/>
          <w:szCs w:val="17"/>
        </w:rPr>
        <w:t>Sąd Najwyższy ponownie uznał, że klauzule derogacyjne zamieszczone w ustawie z 1968 r. oraz w ustawie z 1974 r. nie uchyliły w tym zakresie art. 197 ustawy z 1933 r. Stanowisko to zostało potwierdzone także w uchwale Sądu Najwyższego z dnia 20 października 1977 r., sygn. III CZP 73/77 (OSNCP 1978, nr 8, poz. 130).</w:t>
      </w:r>
    </w:p>
    <w:p>
      <w:pPr>
        <w:pStyle w:val="Tekst"/>
        <w:rPr/>
      </w:pPr>
      <w:r>
        <w:rPr>
          <w:rFonts w:cs="Arial"/>
          <w:szCs w:val="17"/>
        </w:rPr>
        <w:t xml:space="preserve">Z dniem 1 stycznia 1987 r. weszła w życie ustawa zmieniająca ustawę z 1974 r., która dodała art. 57a stanowiący, że jeżeli niezdolność pracownika do pracy uzasadniająca wypłatę zasiłku chorobowego lub świadczenia rehabilitacyjnego została spowodowana przez inną osobę w wyniku popełnienia przez nią umyślnego przestępstwa lub umyślnego wykroczenia, Zakład Ubezpieczeń Społecznych albo zakład pracy mogły dochodzić od sprawcy zwrotu wypłaconego zasiłku chorobowego lub świadczenia rehabilitacyjnego. Odpowiednikiem art. 57a ustawy z 1974 r. jest </w:t>
      </w:r>
      <w:r>
        <w:rPr>
          <w:rFonts w:cs="Arial"/>
          <w:i/>
          <w:szCs w:val="17"/>
        </w:rPr>
        <w:t xml:space="preserve">de lege lata </w:t>
      </w:r>
      <w:r>
        <w:rPr>
          <w:rFonts w:cs="Arial"/>
          <w:szCs w:val="17"/>
        </w:rPr>
        <w:t xml:space="preserve">art. 70 ustawy z dnia 25 czerwca </w:t>
      </w:r>
      <w:r>
        <w:rPr>
          <w:rFonts w:cs="Arial"/>
          <w:spacing w:val="-2"/>
          <w:szCs w:val="17"/>
        </w:rPr>
        <w:t>1999 r. o świadczeniach pieniężnych z ubezpieczenia społecznego w razie choroby i macierzyństwa (Dz. U. Nr 60, poz. 636 ze zm.; dalej: ustawa z 1999 r.).</w:t>
      </w:r>
    </w:p>
    <w:p>
      <w:pPr>
        <w:pStyle w:val="Tekst"/>
        <w:rPr/>
      </w:pPr>
      <w:r>
        <w:rPr>
          <w:rFonts w:cs="Arial"/>
          <w:szCs w:val="17"/>
        </w:rPr>
        <w:t xml:space="preserve">Zbliżonego zagadnienia dotyczyła uchwała z dnia 19 września 1997 r., </w:t>
        <w:br/>
        <w:t xml:space="preserve">sygn. III CZP 41/97 (OSNC 1998, nr 2, poz. 20), w której Sąd Najwyższy uznał, że zakładowi pracy, który wypłacił pracownikowi wynagrodzenie w okresie jego niezdolności do pracy na podstawie art. 92 § 1 k.p., przysługuje roszczenie zwrotne w stosunku do osoby odpowiedzialnej za tę niezdolność. Sąd Najwyższy zastosował tu konstrukcję odpowiedzialności </w:t>
      </w:r>
      <w:r>
        <w:rPr>
          <w:rFonts w:cs="Arial"/>
          <w:i/>
          <w:szCs w:val="17"/>
        </w:rPr>
        <w:t>in solidum</w:t>
      </w:r>
      <w:r>
        <w:rPr>
          <w:rFonts w:cs="Arial"/>
          <w:szCs w:val="17"/>
        </w:rPr>
        <w:t>, co otworzyło drogę do dochodzenia roszczenia regresowego.</w:t>
      </w:r>
    </w:p>
    <w:p>
      <w:pPr>
        <w:pStyle w:val="Tekst"/>
        <w:rPr/>
      </w:pPr>
      <w:r>
        <w:rPr>
          <w:rFonts w:cs="Arial"/>
          <w:szCs w:val="17"/>
        </w:rPr>
        <w:t>Problem roszczeń regresowych ujawnił się także w odniesieniu do świadczeń z ubezpieczenia zdrowotnego spełnianych w naturze. W uchwale składu siedmiu sędziów z dnia 27 kwietnia 2001 r., sygn. III CZP 5/01 (OSNC 2001, nr 11, poz. 161), Sąd Najwyższy uznał, że kasie chorych oraz publicznemu samodzielnemu zespołowi opieki zdrowotnej nie przysługuje w stosunku do sprawcy szkody, wyrządzonej czynem niedozwolonym na osobie ubezpieczonej, roszczenie o zwrot poniesionych przez nich kosztów leczenia. Zdaniem Sądu Najwyższego, odszkodowania, o którym mowa w art. 444 § 1 k.c., może żądać tylko ten, przeciw komu było skierowane działanie sprawcy, roszczenie odszkodowawcze nie przysługuje natomiast osobom, które jedynie pośrednio poniosły szkodę. Sąd Najwyższy odwołał się tym samym implicite do konstrukcji tzw. bezprawności względnej, zgodnie z którą działanie sprawcy jest skierowane przeciw osobie, która doznała uszkodzenia ciała lub rozstroju zdrowia, a co za tym idzie, tylko ona jest wyłącznie legitymowana z mocy art. 444 § 1 k.c. do żądania zwrotu wszystkich kosztów, jakie wynikły z tego powodu. Mimo uwag krytycznych doktryny do tej uchwały, Sąd Najwyższy podtrzymał swoje stanowisko w uzasadnieniu uchwały z dnia 3 marca 2004 r., sygn. III CZP 2/04 (OSNC 2005, nr 6, poz. 95), stwierdzając, że przyznanie uprawnienia do żądania zwrotu poniesionych kosztów, wypłaconego odszkodowania itp. musi wynikać z wyraźnego przepisu, np. z art. 70 ustawy z 1999 r.</w:t>
      </w:r>
    </w:p>
    <w:p>
      <w:pPr>
        <w:pStyle w:val="Tekst"/>
        <w:rPr/>
      </w:pPr>
      <w:r>
        <w:rPr>
          <w:rFonts w:cs="Arial"/>
          <w:szCs w:val="17"/>
        </w:rPr>
        <w:t xml:space="preserve">Roszczenia regresowe w tym zakresie zostały wprowadzone w art. 14a ust. 1 ustawy z dnia 27 sierpnia 2004 r. o świadczeniach opieki zdrowotnej finansowanych ze środków publicznych (Dz. U. z 2008 r., Nr 164, poz. 1027 ze zm.), w brzmieniu obowiązującym od dnia 1 października 2007 r. (Dz. U. </w:t>
      </w:r>
      <w:r>
        <w:rPr>
          <w:rFonts w:cs="Arial"/>
          <w:spacing w:val="-2"/>
          <w:szCs w:val="17"/>
        </w:rPr>
        <w:t>Nr 133, poz. 922). Przepis ten został jednak uchylony z dniem 1 stycznia 2009</w:t>
      </w:r>
      <w:r>
        <w:rPr>
          <w:rFonts w:cs="Arial"/>
          <w:szCs w:val="17"/>
        </w:rPr>
        <w:t xml:space="preserve"> r. przez ustawę z dnia 21 listopada 2008 r. o zmianie ustawy o świadczeniach opieki zdrowotnej finansowanych ze środków publicznych oraz niektórych innych ustaw (Dz. U. Nr 225, poz. 1486).</w:t>
      </w:r>
    </w:p>
    <w:p>
      <w:pPr>
        <w:pStyle w:val="Tekst"/>
        <w:rPr/>
      </w:pPr>
      <w:r>
        <w:rPr>
          <w:rFonts w:cs="Arial"/>
          <w:szCs w:val="17"/>
        </w:rPr>
        <w:t xml:space="preserve">5. Pierwszym aktem normatywnym dotyczącym zaopatrzenia rentowego policjantów była ustawa z dnia 11 grudnia 1923 r. o zaopatrzeniu emerytalnym funkcjonariuszów państwowych i zawodowych wojskowych (Dz. U. z 1931 r., </w:t>
      </w:r>
      <w:r>
        <w:rPr>
          <w:rFonts w:cs="Arial"/>
          <w:spacing w:val="-2"/>
          <w:szCs w:val="17"/>
        </w:rPr>
        <w:t>Nr 42, poz. 380), która dotyczyła m.in. oficerów i szeregowych Policji Państwowej.</w:t>
      </w:r>
    </w:p>
    <w:p>
      <w:pPr>
        <w:pStyle w:val="Tekst"/>
        <w:rPr/>
      </w:pPr>
      <w:r>
        <w:rPr>
          <w:rFonts w:cs="Arial"/>
          <w:szCs w:val="17"/>
        </w:rPr>
        <w:t>Ustawa ta nie przewidywała żadnych regresów z tytułu wypłaty świadczeń emerytalnych. Stan prawny w tym zakresie uległ zmianie z dniem wejścia w życie dekretu z dnia 9 listopada 1955 r. o zaopatrzeniu emerytalnym funkcjonariuszów Milicji Obywatelskiej i Służby Więziennej oraz ich rodzin (Dz. U. Nr 43, poz. 273 ze zm.), który nakazywał odpowiednie stosowanie m.in. art. 27 dekretu z dnia 25 czerwca 1954 r. o powszechnym zaopatrzeniu emerytalnym pracowników i ich rodzin.</w:t>
      </w:r>
    </w:p>
    <w:p>
      <w:pPr>
        <w:pStyle w:val="Tekst"/>
        <w:rPr/>
      </w:pPr>
      <w:r>
        <w:rPr>
          <w:rFonts w:cs="Arial"/>
          <w:szCs w:val="17"/>
        </w:rPr>
        <w:t>Na podstawie tego przepisu Skarbowi Państwa przysługiwało zatem roszczenie o zwrot wypłaconych świadczeń przeciwko osobom, które w świetle prawa cywilnego odpowiadają za zdarzenie powodujące konieczność wypłaty świadczeń. Rozwiązanie to nie zostało jednak przyjęte w późniejszej ustawie z dnia 31 stycznia 1959 r. o zaopatrzeniu emerytalnym funkcjonariuszy Milicji Obywatelskiej oraz ich rodzin (Dz. U. Nr 12, poz. 70), zamieszczone bowiem w art. 11 ust. 2 tej ustawy odesłanie do przepisów dekretu z dnia 25 czerwca 1954 r. o powszechnym zaopatrzeniu emerytalnym pracowników i ich rodzin nie obejmowało art. 27. Wyraźnej podstawy do dochodzenia roszczeń regresowych nie przewiduje także obowiązująca ustawa z dnia 18 lutego 1994 r. o zaopatrzeniu emerytalnym funkcjonariuszy Policji, Agencji Bezpieczeństwa Wewnętrznego, Agencji Wywiadu, Straży Granicznej, Biura Ochrony Rządu, Państwowej Straży Pożarnej i Służby Więziennej oraz ich rodzin (Dz. U. Nr 8, poz. 67 ze zm.).</w:t>
      </w:r>
    </w:p>
    <w:p>
      <w:pPr>
        <w:pStyle w:val="Tekst"/>
        <w:rPr/>
      </w:pPr>
      <w:r>
        <w:rPr>
          <w:rFonts w:cs="Arial"/>
          <w:szCs w:val="17"/>
        </w:rPr>
        <w:t xml:space="preserve">Świadczeń z tytułu wypadków związanych ze służbą dotyczyły, poza ustawą z dnia 11 grudnia 1923 r., również art. 89 ust. 1 rozporządzenia Prezydenta Rzeczypospolitej z dnia 6 marca 1928 r. o Policji Państwowej (Dz. U. z 1931 r., Nr 5, poz. 27 ze zm.), dekret z dnia 3 lutego 1947 r. o odszkodowaniu dla funkcjonariuszów służby bezpieczeństwa publicznego, żołnierzy Wojska Polskiego i członków Ochotniczej Rezerwy Milicji Obywatelskiej, którzy utracili zdolność do pracy w walce z wrogami Polski Demokratycznej, oraz dla osób pozostałych </w:t>
      </w:r>
      <w:r>
        <w:rPr>
          <w:rFonts w:cs="Arial"/>
          <w:spacing w:val="-2"/>
          <w:szCs w:val="17"/>
        </w:rPr>
        <w:t>po poległych w tej walce (Dz. U. Nr 14, poz. 54) i dekret z dnia 14 kwietnia 1948</w:t>
      </w:r>
      <w:r>
        <w:rPr>
          <w:rFonts w:cs="Arial"/>
          <w:szCs w:val="17"/>
        </w:rPr>
        <w:t xml:space="preserve"> r. o zasiłkach i pomocy dla żołnierzy Wojska Polskiego, żołnierzy i funkcjonariuszów służby bezpieczeństwa publicznego, członków Ochotniczej Rezerwy Milicji Obywatelskiej – oraz ich rodzin (Dz. U. Nr 21, poz. 139 ze zm.). Także te przepisy nie przewidywały wyraźnej podstawy dochodzenia roszczeń regresowych.</w:t>
      </w:r>
    </w:p>
    <w:p>
      <w:pPr>
        <w:pStyle w:val="Tekst"/>
        <w:rPr/>
      </w:pPr>
      <w:r>
        <w:rPr>
          <w:rFonts w:cs="Arial"/>
          <w:szCs w:val="17"/>
        </w:rPr>
        <w:t>Nie stworzyła jej również obowiązująca ustawa z dnia 16 grudnia 1972 r. o odszkodowaniach przysługujących w razie wypadków i chorób pozostających w związku ze służbą w Milicji Obywatelskiej (obecnie: w Policji, Dz. U. Nr 53, poz. 345; dalej: ustawa policyjna z 1972 r.).</w:t>
      </w:r>
    </w:p>
    <w:p>
      <w:pPr>
        <w:pStyle w:val="Tekst"/>
        <w:rPr/>
      </w:pPr>
      <w:r>
        <w:rPr>
          <w:rFonts w:cs="Arial"/>
          <w:szCs w:val="17"/>
        </w:rPr>
        <w:t xml:space="preserve">W zakresie świadczeń przysługujących policjantom w razie choroby początkowo były miarodajne przepisy ustawy z dnia 17 lutego 1922 r. o państwowej służbie cywilnej (Dz. U. Nr 21, poz. 164 ze zm.) oraz ustawy z dnia 9 października 1923 r. o uposażeniu funkcjonariuszów państwowych (Dz. U. Nr 116, poz. 924 ze zm.), a następnie rozporządzenia Prezydenta Rzeczypospolitej z dnia 6 marca 1928 r. o Policji Państwowej (Dz. U. z 1931 r., Nr 5, poz. 27 ze </w:t>
      </w:r>
      <w:r>
        <w:rPr>
          <w:rFonts w:cs="Arial"/>
          <w:spacing w:val="-2"/>
          <w:szCs w:val="17"/>
        </w:rPr>
        <w:t>zm.), a także rozporządzenia Prezydenta Rzeczypospolitej z dnia 28 października 1933</w:t>
      </w:r>
      <w:r>
        <w:rPr>
          <w:rFonts w:cs="Arial"/>
          <w:szCs w:val="17"/>
        </w:rPr>
        <w:t xml:space="preserve"> r. o uposażeniu oficerów i szeregowych Policji Państwowej i Straży Granicznej (Dz. U. Nr 86, poz. 666 ze zm.). Po wojnie obowiązywały w tym zakresie przepisy dekretu z dnia 4 sierpnia 1945 r. o tymczasowym uregulowaniu uposażeń funkcjonariuszów służby bezpieczeństwa (Dz. U. Nr 31, poz. 186). Na mocy dekretu z dnia 8 stycznia 1946 r. o zmianie i uzupełnieniu ustawy z dnia 28 marca 1933 r. o ubezpieczeniu społecznym (Dz. U. Nr 4, poz. 28) funkcjonariusze państwowi, w tym także milicjanci, zostali objęci obowiązkiem ubezpieczenia na wypadek choroby i macierzyństwa.</w:t>
      </w:r>
    </w:p>
    <w:p>
      <w:pPr>
        <w:pStyle w:val="Tekst"/>
        <w:rPr/>
      </w:pPr>
      <w:r>
        <w:rPr>
          <w:rFonts w:cs="Arial"/>
          <w:szCs w:val="17"/>
        </w:rPr>
        <w:t>Taki stan prawny utrzymywał się również w następnych latach, omawiana kwestia została zaś wyraźnie uregulowana dopiero wskutek nowelizacji ustawy z dnia 31 stycznia 1959 r. o stosunku służbowym funkcjonariuszów Milicji Obywatelskiej (Dz. U. Nr 12, poz. 69 ze zm.) dokonanej ustawą z dnia 16 grudnia 1972 r. (Dz. U. Nr 53, poz. 343), która wprowadziła do ustawy z 1959 r. m.in. art. 69ł ust. 1 (art. 93 ust. 1 według numeracji tekstu jednolitego z 1973 r., Dz. U. Nr 23, poz. 136), zgodnie z którym w okresie choroby, urlopów, zwolnienia od zajęć służbowych oraz w okresie pozostawania bez przydziału służbowego funkcjonariusz otrzymuje uposażenie zasadnicze, dodatki do uposażenia o charakterze stałym i inne należności pieniężne przysługujące mu na ostatnio zajmowanym stanowisku służbowym – z uwzględnieniem powstałych w tym okresie zmian, mających wpływ na prawo do uposażenia i innych należności pieniężnych lub na ich wysokość. Regulacja ta została utrzymana także w art. 114 ustawy z dnia 31 lipca 1985 r. o służbie funkcjonariuszy Służby Bezpieczeństwa i Milicji Obywatelskiej Polskiej Rzeczypospolitej Ludowej (Dz. U. Nr 38, poz. 181 ze zm.), a jej odpowiednikiem jest obowiązujący art. 121 ust. 1 ustawy policyjnej z 1972 r., którego dotyczy zagadnienie prawne przedstawione do rozstrzygnięcia pełnemu składowi Izby Cywilnej Sądu Najwyższego.</w:t>
      </w:r>
    </w:p>
    <w:p>
      <w:pPr>
        <w:pStyle w:val="Tekst"/>
        <w:rPr/>
      </w:pPr>
      <w:r>
        <w:rPr>
          <w:rFonts w:cs="Arial"/>
          <w:szCs w:val="17"/>
        </w:rPr>
        <w:t>Przegląd szczególnych regulacji prawnych dotyczących policjantów (milicjantów) prowadzi do wniosku, że – poza krótkim okresem obowiązywania dekretu z dnia 9 listopada 1955 r. – nie istniała wyraźna podstawa prawna dochodzenia przez Skarb Państwa zwrotu wypłaconych świadczeń od osoby odpowiedzialnej na podstawie prawa cywilnego za zdarzenie powodujące konieczność wypłaty świadczeń. Wykładnia historyczna wskazuje przy tym, że rezygnacja z regresu nie miała charakteru przypadkowego, lecz była zamierzona przez ustawodawcę.</w:t>
      </w:r>
    </w:p>
    <w:p>
      <w:pPr>
        <w:pStyle w:val="Tekst"/>
        <w:rPr/>
      </w:pPr>
      <w:r>
        <w:rPr>
          <w:rFonts w:cs="Arial"/>
          <w:szCs w:val="17"/>
        </w:rPr>
        <w:t>Mimo to w orzecznictwie od dawna jest przyjmowany niemal jednolity pogląd dopuszczający – na podstawie analogii do art. 441 § 3 k.c. – możliwość wystąpienia przez Skarb Państwa z roszczeniem regresowym z tytułu wypłaty świadczeń wskazanych w ustawie policyjnej z 1972 r. Według wyroku Sądu Najwyższego z dnia 28 czerwca 1977 r., sygn. I CR 185/77 (OSNCP 1978, nr 10, poz. 174), Skarb Państwa, wypłacający funkcjonariuszowi MO lub jego rodzinie odszkodowanie na podstawie ustawy policyjnej z 1972 r., jest upoważniony do zwrotnego dochodzenia świadczeń od sprawcy szkody. Sąd Najwyższy, uzasadniając analogię do art. 441 § 3 k.c., odwołał się przede wszystkim do argumentów natury celowościowej, stwierdzając, że nie byłoby zrozumiałe, dlaczego sprawca szkody miałby być w takim wypadku zwolniony od zwrotu świadczenia, jakie spełnił Skarb Państwa.</w:t>
      </w:r>
    </w:p>
    <w:p>
      <w:pPr>
        <w:pStyle w:val="Tekst"/>
        <w:rPr/>
      </w:pPr>
      <w:r>
        <w:rPr>
          <w:rFonts w:cs="Arial"/>
          <w:szCs w:val="17"/>
        </w:rPr>
        <w:t>W uchwale składu siedmiu sędziów z dnia 21 października 1997 r., sygn. III CZP 34/97 (OSNC 1998, nr 2, poz. 19), Sąd Najwyższy uznał, że jeżeli wypadek funkcjonariusza Policji, pozostający w związku z pełnieniem służby, był jednocześnie wypadkiem powodującym szkodę wynikłą z ruchu pojazdu mechanicznego, Skarbowi Państwa, który wypłacił temu funkcjonariuszowi odszkodowanie za zniszczoną odzież na podstawie art. 10 ustawy policyjnej z 1972 r. oraz uposażenie należne w razie choroby na podstawie art. 121 ust. 1 ustawy z dnia 6 kwietnia 1990 r. o Policji (Dz. U. Nr 30, poz. 179 ze zm.), przysługuje do sprawcy wypadku roszczenie o zwrot równowartości tych świadczeń. Sąd Najwyższy podkreślił, że brak wyraźnych przepisów przewidujących roszczenie regresowe nie oznacza, iż istnienie takiego roszczenia należy wykluczyć. Wchodzi wówczas w grę regres w znaczeniu szerszym (</w:t>
      </w:r>
      <w:r>
        <w:rPr>
          <w:rFonts w:cs="Arial"/>
          <w:i/>
          <w:szCs w:val="17"/>
        </w:rPr>
        <w:t>sensu largo</w:t>
      </w:r>
      <w:r>
        <w:rPr>
          <w:rFonts w:cs="Arial"/>
          <w:szCs w:val="17"/>
        </w:rPr>
        <w:t xml:space="preserve">). Pojęciem tym obejmuje się wszystkie przypadki, w których dłużnik, po zaspokojeniu wierzyciela, domaga się od innej osoby zwrotu swego świadczenia, niezależnie od tytułu uzasadniającego to prawo. Wspólną cechą tych sytuacji jest to, że jedna osoba spełniła świadczenie, które w całości lub w części obciążało inną. W odniesieniu do zobowiązań </w:t>
      </w:r>
      <w:r>
        <w:rPr>
          <w:rFonts w:cs="Arial"/>
          <w:i/>
          <w:szCs w:val="17"/>
        </w:rPr>
        <w:t>in solidum</w:t>
      </w:r>
      <w:r>
        <w:rPr>
          <w:rFonts w:cs="Arial"/>
          <w:szCs w:val="17"/>
        </w:rPr>
        <w:t xml:space="preserve"> nie może być mowy o regresie </w:t>
      </w:r>
      <w:r>
        <w:rPr>
          <w:rFonts w:cs="Arial"/>
          <w:i/>
          <w:szCs w:val="17"/>
        </w:rPr>
        <w:t>sensu stricto</w:t>
      </w:r>
      <w:r>
        <w:rPr>
          <w:rFonts w:cs="Arial"/>
          <w:szCs w:val="17"/>
        </w:rPr>
        <w:t xml:space="preserve"> (brak podstawy ustawowej bądź umownej), a jedynie o regresie w szerszym znaczeniu. W konsekwencji Sąd Najwyższy opowiedział się za dopuszczalnością stosowania do roszczeń regresowych pomiędzy zobowiązanymi </w:t>
      </w:r>
      <w:r>
        <w:rPr>
          <w:rFonts w:cs="Arial"/>
          <w:i/>
          <w:szCs w:val="17"/>
        </w:rPr>
        <w:t>in solidum</w:t>
      </w:r>
      <w:r>
        <w:rPr>
          <w:rFonts w:cs="Arial"/>
          <w:szCs w:val="17"/>
        </w:rPr>
        <w:t xml:space="preserve"> – w drodze analogii – przepisów dotyczących regresu między dłużnikami solidarnymi, w tym w szczególności art. 441 § 3 k.c.</w:t>
      </w:r>
    </w:p>
    <w:p>
      <w:pPr>
        <w:pStyle w:val="Tekst"/>
        <w:rPr/>
      </w:pPr>
      <w:r>
        <w:rPr>
          <w:rFonts w:cs="Arial"/>
          <w:szCs w:val="17"/>
        </w:rPr>
        <w:t>Odmienne stanowisko Sąd Najwyższy wyraził w wyroku z dnia 30 stycznia 1998 r., sygn. III CKU 17/97 (niepubl.), wskazując, że Skarb Państwa przez analogiczne zastosowanie art. 441 § 3 k.c. nie jest upoważniony do zwrotnego dochodzenia od sprawcy wypadku wypłaconego poszkodowanemu odszkodowania na podstawie art. 5 ust. 1 ustawy policyjnej z 1972 r. Stanowisko to zostało jednak zakwestionowane w uchwale z dnia 27 marca 2008 r., sygn. III CZP 13/08 (OSNC 2009, nr 5, poz. 67), według której „Skarbowi Państwa, który wypłacił funkcjonariuszowi na podstawie art. 5 ustawy policyjnej z 1972 r. jednorazowe odszkodowanie spowodowane wypadkiem pozostającym w związku z pełnieniem służby w Policji, przysługuje do sprawcy roszczenie o zwrot równowartości tego świadczenia”. Sąd Najwyższy podkreślił w szczególności, że za uprawnionego do dochodzenia „regresu” w szerszym znaczeniu można uznać każdy podmiot, któremu zwrot wypłaconego świadczenia powinien przysługiwać ze względu na zasady etyczne, słuszność, poczucie sprawiedliwości itp. Sąd Najwyższy zajął analogiczne stanowisko również w wyroku z dnia 28 czerwca 1977 r., sygn. I CR 185/77 (OSNCP 1978, nr 10, poz. 174), i w uchwale z dnia 15 listopada 1983 r., sygn. III CZP 53/83 (OSNCP 1984, nr 6, poz. 92), zaś w wyroku z dnia 4 kwietnia 2008 r., sygn. I CSK 456/07 (niepubl.), stwierdził, że w odniesieniu do świadczeń należnych funkcjonariuszom Policji można mówić o utrwalonej linii orzecznictwa.</w:t>
      </w:r>
    </w:p>
    <w:p>
      <w:pPr>
        <w:pStyle w:val="Tekst"/>
        <w:rPr/>
      </w:pPr>
      <w:r>
        <w:rPr>
          <w:rFonts w:cs="Arial"/>
          <w:szCs w:val="17"/>
        </w:rPr>
        <w:t xml:space="preserve">6. W orzecznictwie Sądu Najwyższego istnieje wyraźna rozbieżność stanowisk dotycząca „ogólnych” i „szczególnych” (tj. przewidzianych w ustawie policyjnej z 1972 r.) świadczeń wypadkowych (chorobowych) w aspekcie ich zaliczania na poczet odszkodowania z zakresu prawa cywilnego oraz regresów z tytułu ich wypłaty. Przysługiwanie roszczenia regresowego jest negowane w kontekście ogólnych ustaw wypadkowych, na co niewątpliwie wywarły wpływ zmiany wprowadzone w rozporządzeniach regulujących obowiązkowe ubezpieczenia komunikacyjne. Szczególne znaczenie miała tu uchwała składu siedmiu sędziów Sądu Najwyższego z dnia 25 marca 1994 r., sygn. III CZP 5/94, w której wyeksponowano charakter świadczenia wypadkowego i związaną z tym jego niezaliczalność na poczet odszkodowania cywilnoprawnego. Na tle ustawy policyjnej z 1972 r. nadal przeważa pogląd dopuszczający możliwość wystąpienia z roszczeniem regresowym. Tu z kolei szczególne znaczenie miała uchwała składu siedmiu sędziów Sądu Najwyższego z dnia 21 października 1997 r., sygn. III CZP 34/97 (OSNC 1998, nr 2, poz. 19), w której przyjęto konstrukcję odpowiedzialności </w:t>
      </w:r>
      <w:r>
        <w:rPr>
          <w:rFonts w:cs="Arial"/>
          <w:i/>
          <w:szCs w:val="17"/>
        </w:rPr>
        <w:t>in solidum</w:t>
      </w:r>
      <w:r>
        <w:rPr>
          <w:rFonts w:cs="Arial"/>
          <w:szCs w:val="17"/>
        </w:rPr>
        <w:t xml:space="preserve"> sprawcy szkody i Skarbu Państwa, jeżeli wypadek funkcjonariusza Policji pozostawał w związku z pełnieniem służby.</w:t>
      </w:r>
    </w:p>
    <w:p>
      <w:pPr>
        <w:pStyle w:val="Tekst"/>
        <w:rPr/>
      </w:pPr>
      <w:r>
        <w:rPr>
          <w:rFonts w:cs="Arial"/>
          <w:szCs w:val="17"/>
        </w:rPr>
        <w:t xml:space="preserve">Nie można podzielić stanowiska wyrażonego w uchwale z dnia 21 października 1997 r. o braku istotnej sprzeczności między dwiema rozważanymi uchwałami. Po pierwsze, nie może świadczyć o braku takiej sprzeczności okoliczność, że w uchwale z dnia 25 marca 1994 r. wyłączono regres w odniesieniu do ubezpieczyciela, a w uchwale z dnia 21 października 1997 r. dopuszczono regres w stosunku do sprawcy szkody. Ta różnica jest to o tyle nieistotna, że z umowy ubezpieczenia odpowiedzialności cywilnej wynika, iż ubezpieczyciel zobowiązuje się do zapłacenia określonego w umowie odszkodowania za szkody wyrządzone osobom trzecim, wobec których odpowiedzialność za szkodę ponosi ubezpieczający albo ubezpieczony (art. 822 § 1 k.c.). Po drugie, nie usprawiedliwia odmiennego stanowiska zajętego przez Sąd Najwyższy w obu </w:t>
      </w:r>
      <w:r>
        <w:rPr>
          <w:rFonts w:cs="Arial"/>
          <w:spacing w:val="-2"/>
          <w:szCs w:val="17"/>
        </w:rPr>
        <w:t>uchwałach to, że świadczenia, których dotyczy uchwała z dnia 25 marca 1994</w:t>
      </w:r>
      <w:r>
        <w:rPr>
          <w:rFonts w:cs="Arial"/>
          <w:szCs w:val="17"/>
        </w:rPr>
        <w:t xml:space="preserve"> r., nie są zaliczane na poczet odszkodowania wypłacanego poszkodowanemu, a świadczenia, do których odnosi się uchwała z dnia 21 października 1997 r., miałyby podlegać takiemu zaliczeniu. Sąd Najwyższy w pierwszej uchwale odwołał się do praktyki sądowej, w drugiej zaś w ogóle nie uzasadnił swojego stanowiska. Tymczasem kwestia zaliczania świadczeń z zakresu zabezpieczenia społecznego na poczet odszkodowania za szkodę wyrządzoną ruchem pojazdu mechanicznego (</w:t>
      </w:r>
      <w:r>
        <w:rPr>
          <w:rFonts w:cs="Arial"/>
          <w:i/>
          <w:szCs w:val="17"/>
        </w:rPr>
        <w:t>compensatio lucri cum damno</w:t>
      </w:r>
      <w:r>
        <w:rPr>
          <w:rFonts w:cs="Arial"/>
          <w:szCs w:val="17"/>
        </w:rPr>
        <w:t>), o ile nie została wyraźnie uregulowana w ustawie bądź w przepisach wykonawczych, powinna być jednakowo rozstrzygana w odniesieniu do wszystkich sytuacji.</w:t>
      </w:r>
    </w:p>
    <w:p>
      <w:pPr>
        <w:pStyle w:val="Tekst"/>
        <w:rPr/>
      </w:pPr>
      <w:r>
        <w:rPr>
          <w:rFonts w:cs="Arial"/>
          <w:szCs w:val="17"/>
        </w:rPr>
        <w:t>Nie ma wystarczających podstaw do odmiennej oceny ustawy ogólnej i szczególnej, które w założeniu ustawodawcy miały być niewątpliwie swymi odpowiednikami. Różnicy tej nie da się wytłumaczyć powiązaniem wysokości policyjnego odszkodowania wypadkowego z wysokością uposażenia. Powiązanie to nie wzmacnia istotnie charakteru odszkodowawczego świadczenia i ma charakter raczej techniczny, zważywszy na fakt, że celem odszkodowania nie jest z pewnością rekompensata utraconego uposażenia, skoro policjant nie traci go w czasie choroby.</w:t>
      </w:r>
    </w:p>
    <w:p>
      <w:pPr>
        <w:pStyle w:val="Tekst"/>
        <w:rPr/>
      </w:pPr>
      <w:r>
        <w:rPr>
          <w:rFonts w:cs="Arial"/>
          <w:szCs w:val="17"/>
        </w:rPr>
        <w:t xml:space="preserve">Podstawy zróżnicowania ocen w wypadku ustawy ogólnej i szczególnej nie stanowi również </w:t>
      </w:r>
      <w:r>
        <w:rPr>
          <w:rFonts w:cs="Arial"/>
          <w:i/>
          <w:szCs w:val="17"/>
        </w:rPr>
        <w:t>de lege lata</w:t>
      </w:r>
      <w:r>
        <w:rPr>
          <w:rFonts w:cs="Arial"/>
          <w:szCs w:val="17"/>
        </w:rPr>
        <w:t xml:space="preserve"> włączenie ogólnej ustawy wypadkowej do systemu ubezpieczeń społecznych, analogicznie bowiem powinna być oceniana również ustawa policyjna z 1972 r. W uzasadnieniu uchwały z dnia 27 marca 2008 r., sygn. III CZP 13/08, Sąd Najwyższy zaliczył policyjne świadczenia wypadkowe do świadczeń z zakresu ubezpieczenia społecznego. Podobnie, w uzasadnieniu wyroku z dnia 3 marca 2004 r., K 29/03 (OTK 2004, nr 3/A, poz. 17), Trybunał Konstytucyjny wskazał, że świadczenia przewidziane w ustawie policyjnej z 1972 r. należą do systemu pracowniczych ubezpieczeń wypadkowych i chorobowych.</w:t>
      </w:r>
    </w:p>
    <w:p>
      <w:pPr>
        <w:pStyle w:val="Tekst"/>
        <w:rPr/>
      </w:pPr>
      <w:r>
        <w:rPr>
          <w:rFonts w:cs="Arial"/>
          <w:szCs w:val="17"/>
        </w:rPr>
        <w:t>W tym kontekście Trybunał Konstytucyjny zwrócił uwagę, że takie świadczenia, w odróżnieniu od świadczeń odszkodowawczych przyznawanych w ramach odpowiedzialności cywilnej, nie mają na celu pełnej kompensacji poniesionej szkody, lecz jej częściowe naprawienie tak, by zabezpieczyć materialnie pracownika i jego rodzinę. Regulacje te z reguły odrywają odpowiedzialność za wypadek przy pracy od cywilistycznych konstrukcji winy i związku przyczynowego, umożliwiając tym samym uzyskanie świadczeń szybko i bez procesu sądowego.</w:t>
      </w:r>
    </w:p>
    <w:p>
      <w:pPr>
        <w:pStyle w:val="Tekst"/>
        <w:rPr/>
      </w:pPr>
      <w:r>
        <w:rPr>
          <w:rFonts w:cs="Arial"/>
          <w:szCs w:val="17"/>
        </w:rPr>
        <w:t>Jednak świadczenia z tego tytułu są, co do swych rozmiarów, ściśle prawem określone, a ich wysokość nie jest kształtowana zgodnie z zasadą pełnego odszkodowania. Logika systemu odpowiedzialności przyjętego w ustawie wypadkowej nie wyklucza możliwości kompensacji szkód na podstawie odpowiedzialności cywilnej pracodawcy, jeżeli są spełnione odpowiednie przesłanki odpowiedzialności odszkodowawczej przewidywane przez reguły prawa powszechnego. Wręcz przeciwnie, ideą podstawową takich regulacji powinno być, zdaniem Trybunału Konstytucyjnego, wzmocnienie sytuacji poszkodowanego, a nie jej pogorszenie w porównaniu do zasad wynikających z ogólnych reguł odpowiedzialności.</w:t>
      </w:r>
    </w:p>
    <w:p>
      <w:pPr>
        <w:pStyle w:val="Tekst"/>
        <w:rPr/>
      </w:pPr>
      <w:r>
        <w:rPr>
          <w:rFonts w:cs="Arial"/>
          <w:szCs w:val="17"/>
        </w:rPr>
        <w:t xml:space="preserve">7. Rozważenia wymaga w pierwszej kolejności, czy prawo do uposażenia chorobowego policjanta i roszczenie odszkodowawcze są uprawnieniami niezależnymi od siebie, które mogą być kumulowane, czy też mają charakter alternatywny i podlegają zaliczeniu. Nie ulega bowiem wątpliwości, że przyjęcie poglądu o regresie przysługującym w rozważanej sytuacji Skarbowi Państwa do sprawcy szkody (zakładu ubezpieczeń) spowodowanej wypadkiem komunikacyjnym wymagałoby przesądzenia, iż uposażenie chorobowe policjanta podlega zaliczeniu na poczet przysługującego mu odszkodowania. W przeciwnym razie powstawałaby sytuacja, w której sprawca szkody (zakład ubezpieczeń) ponosiłby odpowiedzialność za całą szkodę, a ponadto byłby zobowiązany do zwrotu wypłaconego przez Skarb Państwa uposażenia, co byłoby oczywiście niemożliwe do akceptacji. Sąd Najwyższy w uchwale z dnia 21 października 1997 r. niejako apriorycznie założył, że uposażenie policjanta podlega takiemu zaliczeniu i milcząco przyjął konstrukcję </w:t>
      </w:r>
      <w:r>
        <w:rPr>
          <w:rFonts w:cs="Arial"/>
          <w:i/>
          <w:szCs w:val="17"/>
        </w:rPr>
        <w:t>compensatio lucri cum damno</w:t>
      </w:r>
      <w:r>
        <w:rPr>
          <w:rFonts w:cs="Arial"/>
          <w:szCs w:val="17"/>
        </w:rPr>
        <w:t>. Teza ta wymaga jednak weryfikacji.</w:t>
      </w:r>
    </w:p>
    <w:p>
      <w:pPr>
        <w:pStyle w:val="Tekst"/>
        <w:rPr/>
      </w:pPr>
      <w:r>
        <w:rPr>
          <w:rFonts w:cs="Arial"/>
          <w:szCs w:val="17"/>
        </w:rPr>
        <w:t xml:space="preserve">W uzasadnieniu uchwały pełnego składu Izby Cywilnej Sądu Najwyższego z dnia 15 maja 2009 r., sygn. III CZP 140/08, wskazano, że konstrukcji </w:t>
      </w:r>
      <w:r>
        <w:rPr>
          <w:rFonts w:cs="Arial"/>
          <w:i/>
          <w:szCs w:val="17"/>
        </w:rPr>
        <w:t>compensatio lucri cum</w:t>
      </w:r>
      <w:r>
        <w:rPr>
          <w:rFonts w:cs="Arial"/>
          <w:szCs w:val="17"/>
        </w:rPr>
        <w:t xml:space="preserve"> </w:t>
      </w:r>
      <w:r>
        <w:rPr>
          <w:rFonts w:cs="Arial"/>
          <w:i/>
          <w:szCs w:val="17"/>
        </w:rPr>
        <w:t>damno</w:t>
      </w:r>
      <w:r>
        <w:rPr>
          <w:rFonts w:cs="Arial"/>
          <w:szCs w:val="17"/>
        </w:rPr>
        <w:t xml:space="preserve"> nie regulują żadne przepisy, a może być ona niekorzystna dla poszkodowanego, jeżeli na poczet należnego mu odszkodowania będą zaliczane wszelkiego rodzaju korzyści majątkowe bez względu na ich tytuł prawny.</w:t>
      </w:r>
    </w:p>
    <w:p>
      <w:pPr>
        <w:pStyle w:val="Tekst"/>
        <w:rPr/>
      </w:pPr>
      <w:r>
        <w:rPr>
          <w:rFonts w:cs="Arial"/>
          <w:szCs w:val="17"/>
        </w:rPr>
        <w:t xml:space="preserve">W piśmiennictwie postuluje się wytyczenie ścisłych granic stosowania tej konstrukcji, podkreślając, że nie powinno się traktować sprawcy szkody łagodniej tylko dlatego, że poszkodowany uzyskał pewne korzyści majątkowe w związku ze zdarzeniem wyrządzającym szkodę. Konieczne jest w każdym przypadku wyważenie interesów poszkodowanego i osoby zobowiązanej do naprawienia szkody i zastosowanie </w:t>
      </w:r>
      <w:r>
        <w:rPr>
          <w:rFonts w:cs="Arial"/>
          <w:i/>
          <w:szCs w:val="17"/>
        </w:rPr>
        <w:t>compensatio lucri cum damno</w:t>
      </w:r>
      <w:r>
        <w:rPr>
          <w:rFonts w:cs="Arial"/>
          <w:szCs w:val="17"/>
        </w:rPr>
        <w:t xml:space="preserve"> tylko w sytuacji, gdy kumulacja świadczeń mogłaby doprowadzić do nieusprawiedliwionego </w:t>
      </w:r>
      <w:r>
        <w:rPr>
          <w:rFonts w:cs="Arial"/>
          <w:spacing w:val="-2"/>
          <w:szCs w:val="17"/>
        </w:rPr>
        <w:t>wzbogacenia poszkodowanego kosztem zobowiązanego do naprawienia szkody.</w:t>
      </w:r>
    </w:p>
    <w:p>
      <w:pPr>
        <w:pStyle w:val="Tekst"/>
        <w:rPr/>
      </w:pPr>
      <w:r>
        <w:rPr>
          <w:rFonts w:cs="Arial"/>
          <w:szCs w:val="17"/>
        </w:rPr>
        <w:t>W piśmiennictwie i orzecznictwie przeważa stanowisko, że zaliczenie korzyści na poczet szkody jest dopuszczalne tylko wtedy, gdy ich źródłem jest to samo zdarzenie i istnieje między nimi normalny związek przyczynowy. Dodatkowo wymaga się, by uzyskana korzyść zaspokajała te same interesy poszkodowanego, które ma zaspokoić odszkodowanie oraz by wynikała z tej samej podstawy prawnej.</w:t>
      </w:r>
    </w:p>
    <w:p>
      <w:pPr>
        <w:pStyle w:val="Tekst"/>
        <w:rPr/>
      </w:pPr>
      <w:r>
        <w:rPr>
          <w:rFonts w:cs="Arial"/>
          <w:szCs w:val="17"/>
        </w:rPr>
        <w:t>Źródłem roszczenia odszkodowawczego, związanego z wypadkiem komunikacyjnym, jest zobowiązanie wynikające z wyrządzenia szkody czynem niedozwolonym, natomiast uprawnienie do żądania uposażenia na podstawie art. 121 ust. 1 ustawy policyjnej z 1972 r. wynika wprost z przepisu ustawy. Policjant otrzymuje uposażenie niezależnie od tego, jaka jest przyczyna choroby lub innych sytuacji, w których nie wykonuje on zajęć służbowych. Okoliczność, że przyczyną choroby policjanta jest czyn niedozwolony (wypadek komunikacyjny), jedynie pośrednio zatem wpływa na obowiązek Skarbu Państwa wypłaty uposażenia.</w:t>
      </w:r>
    </w:p>
    <w:p>
      <w:pPr>
        <w:pStyle w:val="Tekst"/>
        <w:rPr/>
      </w:pPr>
      <w:r>
        <w:rPr>
          <w:rFonts w:cs="Arial"/>
          <w:szCs w:val="17"/>
        </w:rPr>
        <w:t xml:space="preserve">Trudno zatem w rozważanej sytuacji twierdzić, że korzyść i szkoda wynikają z tego samego zdarzenia prawnego. Należy ponadto podkreślić, że czasowo niezdolny do pracy funkcjonariusz nie może kumulować uposażenia na podstawie art. 121 ust. 1 ustawy policyjnej z 1972 r. z roszczeniem odszkodowawczym o zwrot utraconego zarobku z tytułu pozostawania w stosunku służbowym, ponieważ w rozważanej sytuacji w ogóle nie dochodzi do powstania szkody w postaci </w:t>
      </w:r>
      <w:r>
        <w:rPr>
          <w:rFonts w:cs="Arial"/>
          <w:i/>
          <w:szCs w:val="17"/>
        </w:rPr>
        <w:t>lucrum cessans</w:t>
      </w:r>
      <w:r>
        <w:rPr>
          <w:rFonts w:cs="Arial"/>
          <w:szCs w:val="17"/>
        </w:rPr>
        <w:t>, skoro funkcjonariusz uzyskuje normalne wynagrodzenie. To oczywiste stwierdzenie dodatkowo wspiera tezę, że co do zasady rozważana kumulacja roszczeń jest dopuszczalna.</w:t>
      </w:r>
    </w:p>
    <w:p>
      <w:pPr>
        <w:pStyle w:val="Tekst"/>
        <w:rPr/>
      </w:pPr>
      <w:r>
        <w:rPr>
          <w:rFonts w:cs="Arial"/>
          <w:szCs w:val="17"/>
        </w:rPr>
        <w:t xml:space="preserve">Nie sposób też przyjąć, by korzyść wynikająca z otrzymanego uposażenia zaspokajała te same interesy poszkodowanego policjanta, które ma zaspokoić odszkodowanie. Odszkodowanie spełnia przede wszystkim funkcję kompensacyjną i ma w związku z tym wynagrodzić policjantowi poniesione straty oraz utracone korzyści (art. 361 § 2 k.c.), z wyłączeniem, jak wyżej wyjaśniono, utraconego zarobku z tytułu pozostawania w stosunku służbowym. Uposażenie policjanta spełnia zaś podobną rolę jak wynagrodzenie pracownika za pracę, </w:t>
      </w:r>
      <w:r>
        <w:rPr>
          <w:rFonts w:cs="Arial"/>
          <w:spacing w:val="-2"/>
          <w:szCs w:val="17"/>
        </w:rPr>
        <w:t>z tym jednak, że w sytuacji określonej w art. 121 ust. 1 ustawy policyjnej z 1972</w:t>
      </w:r>
      <w:r>
        <w:rPr>
          <w:rFonts w:cs="Arial"/>
          <w:szCs w:val="17"/>
        </w:rPr>
        <w:t xml:space="preserve"> r. korzysta ono ze szczególnego uprzywilejowania. Świadczenia przewidziane w tej ustawie, jak już wyżej wyjaśniono w nawiązaniu do uzasadnienia wyroku Trybunału Konstytucyjnego z dnia 3 marca 2004 r., sygn. K 29/03, należą do systemu pracowniczych ubezpieczeń wypadkowych i chorobowych. Jest poza tym oczywiste, że przysługujące policjantowi świadczenia chorobowe oraz świadczenia odszkodowawcze nie wynikają z tej samej podstawy prawnej.</w:t>
      </w:r>
    </w:p>
    <w:p>
      <w:pPr>
        <w:pStyle w:val="Tekst"/>
        <w:rPr/>
      </w:pPr>
      <w:r>
        <w:rPr>
          <w:rFonts w:cs="Arial"/>
          <w:szCs w:val="17"/>
        </w:rPr>
        <w:t xml:space="preserve">8. W orzecznictwie i piśmiennictwie rozróżnia się roszczenie regresowe </w:t>
      </w:r>
      <w:r>
        <w:rPr>
          <w:rFonts w:cs="Arial"/>
          <w:i/>
          <w:szCs w:val="17"/>
        </w:rPr>
        <w:t>sensu stricto</w:t>
      </w:r>
      <w:r>
        <w:rPr>
          <w:rFonts w:cs="Arial"/>
          <w:szCs w:val="17"/>
        </w:rPr>
        <w:t xml:space="preserve">, przewidziane w kodeksie cywilnym w wypadku odpowiedzialności solidarnej (art. 376 i 441 k.c.), oraz roszczenie regresowe </w:t>
      </w:r>
      <w:r>
        <w:rPr>
          <w:rFonts w:cs="Arial"/>
          <w:i/>
          <w:szCs w:val="17"/>
        </w:rPr>
        <w:t>sensu largo</w:t>
      </w:r>
      <w:r>
        <w:rPr>
          <w:rFonts w:cs="Arial"/>
          <w:szCs w:val="17"/>
        </w:rPr>
        <w:t xml:space="preserve">, oznaczające ogólnie prawo żądania w całości lub części zwrotu wykonanego świadczenia, związane z sytuacjami, gdy jedna osoba spełniła świadczenie, które w całości lub części obciążało inną osobę. W niniejszej sprawie między Skarbem Państwa a sprawcą wypadku wyrządzającego szkodę na osobie funkcjonariusza w drodze na służbę nie występuje współodpowiedzialność solidarna. Nie przewiduje jej żaden szczególny przepis ustawy, a art. 441 k.c. nie może tu mieć zastosowania wprost, ponieważ nie można przyjąć, iż Skarb Państwa odpowiada za szkodę na podstawie czynu niedozwolonego. W rachubę mógłby zatem wchodzić jedynie regres </w:t>
      </w:r>
      <w:r>
        <w:rPr>
          <w:rFonts w:cs="Arial"/>
          <w:i/>
          <w:szCs w:val="17"/>
        </w:rPr>
        <w:t>sensu largo</w:t>
      </w:r>
      <w:r>
        <w:rPr>
          <w:rFonts w:cs="Arial"/>
          <w:szCs w:val="17"/>
        </w:rPr>
        <w:t>.</w:t>
      </w:r>
    </w:p>
    <w:p>
      <w:pPr>
        <w:pStyle w:val="Tekst"/>
        <w:rPr/>
      </w:pPr>
      <w:r>
        <w:rPr>
          <w:rFonts w:cs="Arial"/>
          <w:szCs w:val="17"/>
        </w:rPr>
        <w:t xml:space="preserve">Należy w związku z tym rozważyć, czy podstawą regresu </w:t>
      </w:r>
      <w:r>
        <w:rPr>
          <w:rFonts w:cs="Arial"/>
          <w:i/>
          <w:szCs w:val="17"/>
        </w:rPr>
        <w:t>sensu largo</w:t>
      </w:r>
      <w:r>
        <w:rPr>
          <w:rFonts w:cs="Arial"/>
          <w:szCs w:val="17"/>
        </w:rPr>
        <w:t xml:space="preserve"> mogą być ogólne reguły deliktowej odpowiedzialności odszkodowawczej. W uchwale z dnia 27 marca 2008 r., sygn. III CZP 13/08, Sąd Najwyższy, uznając, że Skarbowi Państwa, który wypłacił funkcjonariuszowi za wypadek pozostający w związku z pełnieniem służby w Policji jednorazowe odszkodowanie pieniężne na podstawie art. 5 ustawy policyjnej z 1972 r., przysługuje do sprawcy roszczenie o zwrot równowartości tego świadczenia, jako podstawę regresu przyjął art. 441 § 3 k.c. stosowany w drodze analogii. Zwrócił jednak zarazem uwagę, iż rozpatrywany tu regres </w:t>
      </w:r>
      <w:r>
        <w:rPr>
          <w:rFonts w:cs="Arial"/>
          <w:i/>
          <w:szCs w:val="17"/>
        </w:rPr>
        <w:t>sensu largo</w:t>
      </w:r>
      <w:r>
        <w:rPr>
          <w:rFonts w:cs="Arial"/>
          <w:szCs w:val="17"/>
        </w:rPr>
        <w:t xml:space="preserve"> wykazuje bardziej cechy odszkodowania na rzecz Skarbu Państwa. Nie ulega bowiem wątpliwości, że spowodowanie przez sprawcę uszkodzenia ciała funkcjonariusza, w wyniku czego nastąpił uszczerbek na zdrowiu, było przyczyną wypłaty jednorazowego odszkodowania, którego kwotą wyraża się uszczerbek (utrata aktywów) poniesiony przez powodowy Skarb Państwa.</w:t>
      </w:r>
    </w:p>
    <w:p>
      <w:pPr>
        <w:pStyle w:val="Tekst"/>
        <w:rPr/>
      </w:pPr>
      <w:r>
        <w:rPr>
          <w:rFonts w:cs="Arial"/>
          <w:szCs w:val="17"/>
        </w:rPr>
        <w:t>Możliwość uznania za podstawę regresu ogólnych przepisów o odpowiedzialności deliktowej jest w niniejszej sprawie wyłączona z dwu powodów. Po pierwsze, uprawniony do żądania odszkodowania jest tylko ten, kto bezpośrednio poniósł szkodę w następstwie określonego zdarzenia (wyjątkiem od tej zasady jest art. 446 k.c.). Trudno wszak uznać, że w razie wypadku komunikacyjnego osobą bezpośrednio poszkodowaną jest Skarb Państwa albo że działanie sprawcy było skierowane przeciwko Skarbowi Państwa. Po drugie, w niniejszej sprawie chodzi o regres z tytułu wypłaty uposażenia. W świetle ogólnych zasad odpowiedzialności odszkodowawczej i dyferencjacyjnej metody ustalania szkody wypłata uposażenia na wypadek choroby nie stanowi szkody, ponieważ do wypłaty tej Skarb Państwa byłby tak czy inaczej zobowiązany.</w:t>
      </w:r>
    </w:p>
    <w:p>
      <w:pPr>
        <w:pStyle w:val="Tekst"/>
        <w:rPr/>
      </w:pPr>
      <w:r>
        <w:rPr>
          <w:rFonts w:cs="Arial"/>
          <w:szCs w:val="17"/>
        </w:rPr>
        <w:t>Rzeczywistym uszczerbkiem jest tu nieuzyskanie świadczenia polegającego na wykonywaniu obowiązków służbowych, a nie jest to przecież składnik majątku Skarbu Państwa posiadający wymierną wartość majątkową.</w:t>
      </w:r>
    </w:p>
    <w:p>
      <w:pPr>
        <w:pStyle w:val="Tekst"/>
        <w:rPr/>
      </w:pPr>
      <w:r>
        <w:rPr>
          <w:rFonts w:cs="Arial"/>
          <w:szCs w:val="17"/>
        </w:rPr>
        <w:t>W literaturze wyrażono pogląd, że podstawą roszczeń regresowych mogą być przepisy dotyczące bezpodstawnego wzbogacenia, które osiągnięte zostaje przez jednego z dłużników, kiedy wierzyciela zaspokaja ten, który wcześniej nie osiągnął żadnej korzyści, natomiast korzyść taką osiągnął drugi z dłużników, co ostatecznie da podstawy do przyjęcia, iż doszło do bezpodstawnego wzbogacenia drugiego z dłużników kosztem pierwszego. Koncepcja ta budzi jednak wątpliwości, a poza tym nie jest adekwatna do rozpatrywanej sytuacji, w której Skarb Państwa odpowiada za własny dług, tzn. ciąży na nim obowiązek wypłaty uposażenia całkowicie niezależny od odpowiedzialności innej osoby, co oznacza także, że przesunięcie majątkowe w postaci wypłaty uposażenia przez Skarb Państwa ma podstawę prawną.</w:t>
      </w:r>
    </w:p>
    <w:p>
      <w:pPr>
        <w:pStyle w:val="Tekst"/>
        <w:rPr/>
      </w:pPr>
      <w:r>
        <w:rPr>
          <w:rFonts w:cs="Arial"/>
          <w:szCs w:val="17"/>
        </w:rPr>
        <w:t xml:space="preserve">Odrzucenie możliwości wywiedzenia podstawy regresu z odpowiedzialności deliktowej albo z bezpodstawnego wzbogacenia skłania do rozważenia tej podstawy w drodze analogii do art. 441 § 3 k.c. Taką analogię przyjmuje się zwykle w wypadkach, w których występuje tzw. odpowiedzialność </w:t>
      </w:r>
      <w:r>
        <w:rPr>
          <w:rFonts w:cs="Arial"/>
          <w:i/>
          <w:szCs w:val="17"/>
        </w:rPr>
        <w:t>in solidum</w:t>
      </w:r>
      <w:r>
        <w:rPr>
          <w:rFonts w:cs="Arial"/>
          <w:szCs w:val="17"/>
        </w:rPr>
        <w:t xml:space="preserve">. U źródeł poszukiwania podstawy roszczeń regresowych w wypadku odpowiedzialności </w:t>
      </w:r>
      <w:r>
        <w:rPr>
          <w:rFonts w:cs="Arial"/>
          <w:i/>
          <w:szCs w:val="17"/>
        </w:rPr>
        <w:t>in solidum</w:t>
      </w:r>
      <w:r>
        <w:rPr>
          <w:rFonts w:cs="Arial"/>
          <w:szCs w:val="17"/>
        </w:rPr>
        <w:t xml:space="preserve"> tkwi zazwyczaj założenie, że względy etyczne i celowościowe mogą przemawiać za umożliwieniem rozliczeń między dłużnikami mimo braku wyraźnej regulacji ustawowej. W braku przepisów szczególnych podstawy roszczeń zwrotnych przy odpowiedzialności </w:t>
      </w:r>
      <w:r>
        <w:rPr>
          <w:rFonts w:cs="Arial"/>
          <w:i/>
          <w:szCs w:val="17"/>
        </w:rPr>
        <w:t>in solidum</w:t>
      </w:r>
      <w:r>
        <w:rPr>
          <w:rFonts w:cs="Arial"/>
          <w:szCs w:val="17"/>
        </w:rPr>
        <w:t xml:space="preserve"> należy szukać w stosowanych przez analogię przepisach regulujących regres </w:t>
      </w:r>
      <w:r>
        <w:rPr>
          <w:rFonts w:cs="Arial"/>
          <w:i/>
          <w:szCs w:val="17"/>
        </w:rPr>
        <w:t>sensu largo</w:t>
      </w:r>
      <w:r>
        <w:rPr>
          <w:rFonts w:cs="Arial"/>
          <w:szCs w:val="17"/>
        </w:rPr>
        <w:t xml:space="preserve"> lub ogólnych zasadach prawa, w tym prawa odszkodowawczego. Ze względu na różnorodność zobowiązań </w:t>
      </w:r>
      <w:r>
        <w:rPr>
          <w:rFonts w:cs="Arial"/>
          <w:i/>
          <w:szCs w:val="17"/>
        </w:rPr>
        <w:t>in solidum</w:t>
      </w:r>
      <w:r>
        <w:rPr>
          <w:rFonts w:cs="Arial"/>
          <w:szCs w:val="17"/>
        </w:rPr>
        <w:t xml:space="preserve"> znalezienie podstawy o charakterze uniwersalnym do dokonania rozliczeń między dłużnikami jest w praktyce niemożliwe. Zarówno samo powstanie roszczenia regresowego, jak i jego wysokość uzależnione są bowiem od charakteru stosunków prawnych, które składają się na to zobowiązanie. Tym niemniej przyjmowaną w orzecznictwie podstawą roszczeń regresowych między odpowiedzialnymi </w:t>
      </w:r>
      <w:r>
        <w:rPr>
          <w:rFonts w:cs="Arial"/>
          <w:i/>
          <w:szCs w:val="17"/>
        </w:rPr>
        <w:t>in solidum</w:t>
      </w:r>
      <w:r>
        <w:rPr>
          <w:rFonts w:cs="Arial"/>
          <w:szCs w:val="17"/>
        </w:rPr>
        <w:t xml:space="preserve"> jest zazwyczaj art. 441 § 3 k.c. stosowany w drodze analogii.</w:t>
      </w:r>
    </w:p>
    <w:p>
      <w:pPr>
        <w:pStyle w:val="Tekst"/>
        <w:rPr/>
      </w:pPr>
      <w:r>
        <w:rPr>
          <w:rFonts w:cs="Arial"/>
          <w:szCs w:val="17"/>
        </w:rPr>
        <w:t xml:space="preserve">Przyjęcie koncepcji odpowiedzialności </w:t>
      </w:r>
      <w:r>
        <w:rPr>
          <w:rFonts w:cs="Arial"/>
          <w:i/>
          <w:szCs w:val="17"/>
        </w:rPr>
        <w:t>in solidum</w:t>
      </w:r>
      <w:r>
        <w:rPr>
          <w:rFonts w:cs="Arial"/>
          <w:szCs w:val="17"/>
        </w:rPr>
        <w:t xml:space="preserve"> sprawcy szkody i Skarbu Państwa nie wchodzi jednak w rachubę w niniejszej sprawie. Odpowiedzialność </w:t>
      </w:r>
      <w:r>
        <w:rPr>
          <w:rFonts w:cs="Arial"/>
          <w:i/>
          <w:szCs w:val="17"/>
        </w:rPr>
        <w:t>in solidum</w:t>
      </w:r>
      <w:r>
        <w:rPr>
          <w:rFonts w:cs="Arial"/>
          <w:szCs w:val="17"/>
        </w:rPr>
        <w:t xml:space="preserve"> występuje bowiem wówczas, gdy wierzyciel może dochodzić swego roszczenia od kilku osób, lecz na podstawie odrębnych stosunków prawnych, jakie go łączą z poszczególnymi podmiotami, a spełnienie świadczenia przez jednego z dłużników zwalnia pozostałych. W niniejszej sprawie nie występuje przypadek równoległej odpowiedzialności dwu osób za tę samą szkodę. Na osobie, która odpowiada za spowodowanie choroby funkcjonariusza, w ogóle nie ciąży zobowiązanie do naprawienia szkody w postaci utraconego zarobku (</w:t>
      </w:r>
      <w:r>
        <w:rPr>
          <w:rFonts w:cs="Arial"/>
          <w:i/>
          <w:szCs w:val="17"/>
        </w:rPr>
        <w:t>lucrum cessans</w:t>
      </w:r>
      <w:r>
        <w:rPr>
          <w:rFonts w:cs="Arial"/>
          <w:szCs w:val="17"/>
        </w:rPr>
        <w:t>). Ze szkodą w postaci utraconych korzyści mamy wszak do czynienia tylko wówczas, gdy wskutek określonego zdarzenia spodziewana korzyść nie zostanie osiągnięta (szkoda ta powstaje z chwilą, w której korzyść zostałaby uzyskana).</w:t>
      </w:r>
    </w:p>
    <w:p>
      <w:pPr>
        <w:pStyle w:val="Tekst"/>
        <w:rPr/>
      </w:pPr>
      <w:r>
        <w:rPr>
          <w:rFonts w:cs="Arial"/>
          <w:szCs w:val="17"/>
        </w:rPr>
        <w:t>Zobowiązanie osoby, która spowodowała chorobę funkcjonariusza, powstałoby tylko wtedy, gdyby nastąpiło nieuzyskanie zarobku, tymczasem na skutek uprzywilejowania ustawowego funkcjonariusz swego uposażenia w ogóle nie traci.</w:t>
      </w:r>
    </w:p>
    <w:p>
      <w:pPr>
        <w:pStyle w:val="Tekst"/>
        <w:rPr/>
      </w:pPr>
      <w:r>
        <w:rPr>
          <w:rFonts w:cs="Arial"/>
          <w:szCs w:val="17"/>
        </w:rPr>
        <w:t xml:space="preserve">Nie można zatem mówić o powstaniu szkody, której brak oznacza brak zobowiązania odszkodowawczego, a tam, gdzie nie ma dwu zobowiązań, tam nie ma również odpowiedzialności </w:t>
      </w:r>
      <w:r>
        <w:rPr>
          <w:rFonts w:cs="Arial"/>
          <w:i/>
          <w:szCs w:val="17"/>
        </w:rPr>
        <w:t>in solidum</w:t>
      </w:r>
      <w:r>
        <w:rPr>
          <w:rFonts w:cs="Arial"/>
          <w:szCs w:val="17"/>
        </w:rPr>
        <w:t xml:space="preserve"> i tym samym możliwości analogicznego zastosowania art. 441 § 3 k.c.</w:t>
      </w:r>
    </w:p>
    <w:p>
      <w:pPr>
        <w:pStyle w:val="Tekst"/>
        <w:rPr/>
      </w:pPr>
      <w:r>
        <w:rPr>
          <w:rFonts w:cs="Arial"/>
          <w:szCs w:val="17"/>
        </w:rPr>
        <w:t xml:space="preserve">Należy też zwrócić uwagę na tendencję ustawodawczą do wycofywania się z instytucji roszczeń regresowych w obrębie świadczeń z zabezpieczenia socjalnego. Jedyną pozostałością normatywną, która stwarza wyraźną podstawę prawną regresu, jest wąsko ujęty art. 70 ustawy z 1999 r., który umożliwia Zakładowi Ubezpieczeń Społecznych albo płatnikowi składek określonemu w art. 61 ust. 1 pkt 1 ustawy dochodzenie od sprawcy zwrotu wypłaconego zasiłku chorobowego lub świadczenia rehabilitacyjnego, jeżeli niezdolność ubezpieczonego do pracy uzasadniająca wypłatę zasiłku chorobowego lub świadczenia rehabilitacyjnego została spowodowana przez inną osobę w wyniku popełnienia przez nią umyślnego przestępstwa lub wykroczenia. </w:t>
      </w:r>
      <w:r>
        <w:rPr>
          <w:rFonts w:cs="Arial"/>
          <w:i/>
          <w:szCs w:val="17"/>
        </w:rPr>
        <w:t>De lege lata</w:t>
      </w:r>
      <w:r>
        <w:rPr>
          <w:rFonts w:cs="Arial"/>
          <w:szCs w:val="17"/>
        </w:rPr>
        <w:t xml:space="preserve"> nie ma podstaw do stosowania tego przepisu w drodze analogii do rozważanej sytuacji. Odwołanie się do art. 70 ustawy z 1999 r. wymagałoby przyjęcia założenia, iż uposażenie chorobowe policjanta jest świadczeniem z zabezpieczenia społecznego. Byłaby to zatem analogia w ramach systemu zabezpieczeń społecznych, której dopuszczalność została zakwestionowana w uchwale pełnego składu Izby Cywilnej z dnia 15 maja 2009 r., sygn. III CZP 140/08. Według uzasadnienia tej uchwały, stwierdzenie luki w prawie ubezpieczeń społecznych wymaga szczególnej ostrożności, ponieważ przepisy regulujące stosunek ubezpieczenia społecznego mają charakter publicznoprawny, oparte są na zasadzie określonego ustawowo solidaryzmu społecznego, a prawo ubezpieczeń społecznych nastawione jest na wyczerpujące i ścisłe regulowanie stosunków stanowiących jego przedmiot. Z tego względu należy domniemywać, że jeżeli ustawodawca czegoś w prawie tym nie uregulował, to była to jego świadoma i celowa decyzja. Tylko wtedy, gdy wyraźnie brakuje normy koniecznej do wydania decyzji w określonych sytuacjach, można traktować ten brak jako lukę i rozważać dopuszczalność jej wypełnienia w drodze analogii. W ocenie Sądu Najwyższego, przeciwko analogii przemawia także to, że podważa ona pewność prawa, która w stosunkach ubezpieczeń społecznych jest wartością wysokiej rangi.</w:t>
      </w:r>
    </w:p>
    <w:p>
      <w:pPr>
        <w:pStyle w:val="Tekst"/>
        <w:rPr/>
      </w:pPr>
      <w:r>
        <w:rPr>
          <w:rFonts w:cs="Arial"/>
          <w:szCs w:val="17"/>
        </w:rPr>
        <w:t xml:space="preserve">Z tych wszystkich względów należy uznać, że </w:t>
      </w:r>
      <w:r>
        <w:rPr>
          <w:rFonts w:cs="Arial"/>
          <w:i/>
          <w:szCs w:val="17"/>
        </w:rPr>
        <w:t>de lege lata</w:t>
      </w:r>
      <w:r>
        <w:rPr>
          <w:rFonts w:cs="Arial"/>
          <w:szCs w:val="17"/>
        </w:rPr>
        <w:t xml:space="preserve"> nie ma podstaw do konstruowania roszczenia regresowego Skarbu Państwa z tytułu wypłaty uposażenia policjantowi, którego choroba została spowodowana wypadkiem komunikacyjnym. Sąd Najwyższy rozstrzygnął zatem przedstawione zagadnienie prawne jak w uchwale.</w:t>
      </w:r>
    </w:p>
    <w:p>
      <w:pPr>
        <w:pStyle w:val="Wyrok"/>
        <w:rPr/>
      </w:pPr>
      <w:r>
        <w:rPr>
          <w:rFonts w:cs="Arial"/>
          <w:szCs w:val="17"/>
        </w:rPr>
        <w:t>Uchwała pełnego składu Izby Cywilnej Sądu Najwyższego z dnia 8 października 2010 r., sygn. III CZP 35/10.</w:t>
      </w:r>
      <w:r>
        <w:br w:type="page"/>
      </w:r>
    </w:p>
    <w:p>
      <w:pPr>
        <w:pStyle w:val="Podtytul"/>
        <w:rPr/>
      </w:pPr>
      <w:r>
        <w:rPr/>
        <w:t>Prawo Administracyjne</w:t>
      </w:r>
    </w:p>
    <w:p>
      <w:pPr>
        <w:pStyle w:val="Podtytul1"/>
        <w:rPr/>
      </w:pPr>
      <w:r>
        <w:rPr/>
        <w:t>Naczelny Sąd Administracyjny</w:t>
      </w:r>
    </w:p>
    <w:p>
      <w:pPr>
        <w:pStyle w:val="Numerek2"/>
        <w:rPr/>
      </w:pPr>
      <w:r>
        <w:rPr/>
        <w:t>46</w:t>
      </w:r>
    </w:p>
    <w:p>
      <w:pPr>
        <w:pStyle w:val="Artykul"/>
        <w:rPr>
          <w:lang w:val="pl-PL"/>
        </w:rPr>
      </w:pPr>
      <w:r>
        <w:rPr>
          <w:rFonts w:cs="Arial"/>
          <w:szCs w:val="17"/>
          <w:lang w:val="pl-PL"/>
        </w:rPr>
        <w:t>Art. 75 ustawy z dnia 17 grudnia 1998 r. o emeryturach i rentach z Funduszu Ubezpieczeń Społecznych (Dz. U. z 2004 r., Nr 39, poz. 353 ze zm.) w zw. z art. 3 ust. 3 ustawy z dnia 21 czerwca 2001 r. o dodatkach mieszkaniowych (Dz. U. Nr 71, poz. 734 ze zm.)</w:t>
      </w:r>
    </w:p>
    <w:p>
      <w:pPr>
        <w:pStyle w:val="Tekst"/>
        <w:rPr/>
      </w:pPr>
      <w:r>
        <w:rPr>
          <w:rFonts w:cs="Arial"/>
          <w:szCs w:val="17"/>
        </w:rPr>
        <w:t xml:space="preserve">Dodatku pielęgnacyjnego, określonego w art. 75 ustawy z dnia 17 grudnia 1998 r. o emeryturach i rentach z Funduszu Ubezpieczeń Społecznych (Dz. U. z 2004 r., Nr 39, poz. 353 ze zm.), nie wlicza się do dochodu, o którym mowa w art. 3 ust. 3 ustawy z dnia 21 czerwca 2001 r. o dodatkach mieszkaniowych (Dz. U. Nr 71, poz. 734 ze zm.). </w:t>
      </w:r>
    </w:p>
    <w:p>
      <w:pPr>
        <w:pStyle w:val="Zuzasadnienia"/>
        <w:rPr>
          <w:rFonts w:cs="Arial"/>
          <w:bCs/>
          <w:szCs w:val="17"/>
        </w:rPr>
      </w:pPr>
      <w:r>
        <w:rPr>
          <w:rFonts w:cs="Arial"/>
          <w:bCs/>
          <w:szCs w:val="17"/>
        </w:rPr>
        <w:t>Z uzasadnienia:</w:t>
      </w:r>
    </w:p>
    <w:p>
      <w:pPr>
        <w:pStyle w:val="Tekst"/>
        <w:rPr/>
      </w:pPr>
      <w:r>
        <w:rPr>
          <w:rFonts w:cs="Arial"/>
          <w:szCs w:val="17"/>
        </w:rPr>
        <w:t xml:space="preserve">Wniosek Rzecznika Praw Obywatelskich jest uzasadniony rozbieżnościami występującymi w orzecznictwie sądowym, a przede wszystkim tym, iż rozbieżności te nie ustały, mimo że Trybunał Konstytucyjny wyrokiem z dnia 21 lipca 2004 r., sygn. K 16/03 (OTK 2004, nr 7, poz. 68), uznał, że art. 3 ust. 3 ustawy z dnia 21 czerwca 2001 r. o dodatkach mieszkaniowych (Dz. U. Nr 71, poz. 743 ze zm.) jest zgodny z art. 2 i 32 Konstytucji RP. </w:t>
      </w:r>
    </w:p>
    <w:p>
      <w:pPr>
        <w:pStyle w:val="Tekst"/>
        <w:rPr/>
      </w:pPr>
      <w:r>
        <w:rPr>
          <w:rFonts w:cs="Arial"/>
          <w:szCs w:val="17"/>
        </w:rPr>
        <w:t xml:space="preserve">W pierwszej kolejności więc należy rozważyć, czy fakt wydania wskazanego wyroku przez Trybunał Konstytucyjny stoi na przeszkodzie wyjaśnieniu zagadnienia prawnego. W uzasadnieniu tego wyroku Trybunał stwierdził: „W przekonaniu Trybunału Konstytucyjnego, mimo że zasiłek pielęgnacyjny i dodatek pielęgnacyjny są świadczeniami zbliżonymi z uwagi na cel ich przyznawania, to zachodzą pomiędzy nimi zasadnicze różnice, w związku z którymi nie można wywieść nakazu traktowania tych świadczeń jednakowo przy ustalaniu dochodu dla ustalenia prawa i wysokości dodatku mieszkaniowego. Przedmiotowe świadczenia wypłacane są na podstawie odrębnych ustaw, tj. ustawy z dnia 28 listopada 2003 r. o świadczeniach rodzinnych (Dz. U. Nr 228, poz. 2255 ze zm.) i ustawy z dnia 17 grudnia 1998 r. o emeryturach i rentach z Funduszu Ubezpieczeń Społecznych (Dz. U. Nr 162, poz. 1118 ze zm.). Dodatek pielęgnacyjny jest świadczeniem pieniężnym z ubezpieczenia społecznego, które przysługuje osobie uprawnionej do emerytury lub renty, i jest finansowany z Funduszu Ubezpieczeń Społecznych, a zasiłek pielęgnacyjny jest świadczeniem z zaopatrzenia społecznego o charakterze samodzielnym, finansowanym w formie dotacji celowej z budżetu państwa. Dodatek pielęgnacyjny jest świadczeniem niejako «wypracowanym» przez osobę, która nabyła prawo do emerytury lub renty, i przysługuje uprawnionemu </w:t>
      </w:r>
      <w:r>
        <w:rPr>
          <w:rFonts w:cs="Arial"/>
          <w:i/>
          <w:szCs w:val="17"/>
        </w:rPr>
        <w:t>ex lege</w:t>
      </w:r>
      <w:r>
        <w:rPr>
          <w:rFonts w:cs="Arial"/>
          <w:szCs w:val="17"/>
        </w:rPr>
        <w:t xml:space="preserve">, po wystąpieniu ustawowych przesłanek (niezdolność do samodzielnej egzystencji albo ukończenie 75 lat). Dodatek pielęgnacyjny ma charakter roszczenia ubezpieczonego do ZUS; od decyzji w sprawie tego świadczenia przysługuje odwołanie w trybie i na zasadach przewidzianych dla świadczeń z ubezpieczenia społecznego. Zasiłek pielęgnacyjny zaś jest przyznawany na wniosek uprawnionego (lub innej upoważnionej osoby), który nie ma ustalonego prawa do emerytury bądź renty. Przesłanką jego uzyskania jest uprzednie orzeczenie o niepełnosprawności (ustalenie niezdolności do samodzielnej egzystencji) lub osiągnięcie wieku 75 lat. Zasiłek pielęgnacyjny przyznaje w formie decyzji organ właściwy ze względu na miejsce zamieszkania osoby ubiegającej o to świadczenie (wójt, burmistrz lub prezydent miasta). W postępowaniu w sprawie stosuje się przepisy k.p.a., a w przypadku zaskarżenia ostatecznej decyzji do sądu administracyjnego – przepisy o postępowaniu przed sądami administracyjnymi. Pozwala to ustawodawcy na traktowanie kwoty dodatku pielęgnacyjnego jako przychodu z tytułu emerytury lub renty, natomiast zasiłku pielęgnacyjnego, niepowiązanego z emeryturą bądź rentą, jako świadczenia podlegającego wyłączeniu z dochodu rodzinnego. Uzasadnia to, zdaniem Trybunału Konstytucyjnego, zróżnicowanie obu kategorii uprawnionych przy ustalaniu prawa do dodatku mieszkaniowego”. </w:t>
      </w:r>
    </w:p>
    <w:p>
      <w:pPr>
        <w:pStyle w:val="Tekst"/>
        <w:rPr/>
      </w:pPr>
      <w:r>
        <w:rPr>
          <w:rFonts w:cs="Arial"/>
          <w:szCs w:val="17"/>
        </w:rPr>
        <w:t xml:space="preserve">Nie dość więc, że Trybunał uznał zgodność badanego przepisu z wzorcami konstytucyjnymi, to uczynił to, akceptując </w:t>
      </w:r>
      <w:r>
        <w:rPr>
          <w:rFonts w:cs="Arial"/>
          <w:i/>
          <w:szCs w:val="17"/>
        </w:rPr>
        <w:t>ratio legis</w:t>
      </w:r>
      <w:r>
        <w:rPr>
          <w:rFonts w:cs="Arial"/>
          <w:szCs w:val="17"/>
        </w:rPr>
        <w:t xml:space="preserve"> zróżnicowania prawnego obu kategorii świadczeń. </w:t>
      </w:r>
    </w:p>
    <w:p>
      <w:pPr>
        <w:pStyle w:val="Tekst"/>
        <w:rPr/>
      </w:pPr>
      <w:r>
        <w:rPr>
          <w:rFonts w:cs="Arial"/>
          <w:szCs w:val="17"/>
        </w:rPr>
        <w:t xml:space="preserve">Przepis art. 190 ust. 1 Konstytucji RP stanowi: „Orzeczenia Trybunału mają moc powszechnie obowiązującą i są ostateczne”. Powszechnie obowiązująca moc orzeczenia Trybunału oznacza, że wiąże ono wszystkie podmioty prawa, w tym wszystkie organy władzy publicznej [P. Wieczorek, Komentarz do Konstytucji Rzeczypospolitej Polskiej z dnia 2 kwietnia 1997 r., Warszawa 2000, s. 247; M. Florczak-Wątor, Orzeczenia Trybunału Konstytucyjnego i ich skutki prawne, Poznań 2006, s. 50 i nast.; L. Garlicki, (w:) K. Działocha, L. Garlicki, P. Sarnecki, W. Sokolewicz, J. Trzciński, Konstytucja Rzeczypospolitej Polskiej. Komentarz, t. 5, Warszawa 2007, rozdz. VIII, s. 6]. W piśmiennictwie formułowane są poglądy, że w sytuacji, w której Trybunał uznał zgodność przepisu ustawy z wzorcem, niedopuszczalne jest, aby sąd orzekający w sprawie zajął stanowisko odmienne od stanowiska Trybunału (P. Bogdanowicz, Glosa do postanowienia WSA w Poznaniu z dnia 30 maja 2008 r., sygn. I SA/Po 1756/07, ZNSA 2009, nr 3, s. 55). Jak się wydaje, bez znaczenia prawnego jest to, czy za punkt odniesienia w sprawie Trybunał przyjmował wzorzec „międzynarodowy”, czy „konstytucyjny”. W glosie do uchwały Sądu Najwyższego z dnia 4 lipca 2001 r., sygn. III ZP 12/01 (PS 2002, nr 5, s. 164), B. Nita stwierdziła: „Ostateczny charakter orzeczeń Trybunału Konstytucyjnego oraz związanie orzeczeniem Trybunału Konstytucyjnego dotyczy wyłącznie niedopuszczalności ponownej kontroli zgodności przepisu już skontrolowanego z tym samym przepisem Konstytucji. Jeżeli zatem przedmiot kontroli lub podstawa kontroli (wzorzec konstytucyjny) są różne, art. 190 ust. 1 Konstytucji nie ogranicza kompetencji Trybunału Konstytucyjnego do przeprowadzenia kontroli konstytucyjności zaskarżonego przepisu”. Zdaniem autorki więc, Trybunał Konstytucyjny i tylko on może badać zgodność kontrolowanego już wcześniej przepisu rangi ustawowej z Konstytucją, ale wyłącznie z innym niż we wcześniejszym badaniu jej przepisem. </w:t>
      </w:r>
    </w:p>
    <w:p>
      <w:pPr>
        <w:pStyle w:val="Tekst"/>
        <w:rPr/>
      </w:pPr>
      <w:r>
        <w:rPr>
          <w:rFonts w:cs="Arial"/>
          <w:szCs w:val="17"/>
        </w:rPr>
        <w:t xml:space="preserve">Pojawia się wątpliwość, czy powiększony skład Naczelnego Sądu Administracyjnego może w takiej sytuacji, po wyroku Trybunału Konstytucyjnego, rozstrzygnąć przedstawione przez Rzecznika Praw Obywatelskich zagadnienie prawne. Co prawda rozstrzygnięcie to nie musi, a nawet nie może prowadzić do </w:t>
      </w:r>
      <w:r>
        <w:rPr>
          <w:rFonts w:cs="Arial"/>
          <w:spacing w:val="-2"/>
          <w:szCs w:val="17"/>
        </w:rPr>
        <w:t>ponownej kontroli konstytucyjności art. 3 ust. 3 ustawy z dnia 21 czerwca 2001</w:t>
      </w:r>
      <w:r>
        <w:rPr>
          <w:rFonts w:cs="Arial"/>
          <w:szCs w:val="17"/>
        </w:rPr>
        <w:t xml:space="preserve"> r. o dodatkach mieszkaniowych, ale trzeba jeszcze raz podkreślić, iż w uzasadnieniu powołanego wyroku Trybunał uznał za dopuszczalne zróżnicowanie, w zakresie posiadania uprawnień do otrzymywania dodatku mieszkaniowego, osób uzyskujących zasiłek pielęgnacyjny i osób, którym przyznano dodatek pielęgnacyjny. </w:t>
      </w:r>
    </w:p>
    <w:p>
      <w:pPr>
        <w:pStyle w:val="Tekst"/>
        <w:rPr/>
      </w:pPr>
      <w:r>
        <w:rPr>
          <w:rFonts w:eastAsia="Arial" w:cs="Arial"/>
          <w:szCs w:val="17"/>
        </w:rPr>
        <w:t xml:space="preserve"> </w:t>
      </w:r>
      <w:r>
        <w:rPr>
          <w:rFonts w:cs="Arial"/>
          <w:szCs w:val="17"/>
        </w:rPr>
        <w:t xml:space="preserve">Od wejścia w życie Konstytucji RP, a zarazem ustawy z dnia 1 sierpnia 1997 r. o Trybunale Konstytucyjnym (Dz. U. Nr 102, poz. 643 ze zm.), Trybunał został pozbawiony możliwości dokonywania powszechnie obowiązującej wykładni prawa, którą do dnia 17 października 1997 r. ustalał stosownie do art. 13 ust. 1 ustawy z dnia 29 kwietnia 1985 r. o Trybunale Konstytucyjnym (Dz. U. z 1991 r., Nr 109, poz. 470 ze zm.). Nie można więc przyjmować, że wykładnia określonego przepisu ustawy, zawarta w uzasadnieniu wyroku Trybunału stwierdzającego zgodność tego przepisu z określonym wzorcem konstytucyjnym, jest jedynym dopuszczalnym sposobem rozumienia tego przepisu. W postanowieniu z dnia 21 marca 2000 r., sygn. K 4/99, Trybunał wyraził pogląd odnoszący się do uzasadnienia własnego wyroku: „W przeciwieństwie do sentencji nie przysługuje mu moc powszechnie wiążąca, ma ono przede wszystkim znaczenie perswazyjne (ma przekonywać o racjonalności i słuszności orzeczenia) i edukacyjne. Jednak nie można zaprzeczyć, że pewne fragmenty uzasadnienia stanowiąc </w:t>
      </w:r>
      <w:r>
        <w:rPr>
          <w:rFonts w:cs="Arial"/>
          <w:i/>
          <w:szCs w:val="17"/>
        </w:rPr>
        <w:t>ratio decidendi</w:t>
      </w:r>
      <w:r>
        <w:rPr>
          <w:rFonts w:cs="Arial"/>
          <w:szCs w:val="17"/>
        </w:rPr>
        <w:t xml:space="preserve"> są w szczególnie silny sposób związane z sentencją i stanowić mogą w pewnym sensie jej «uzupełnienie»” (por. też J. Oniszczuk, Konstytucja Rzeczypospolitej Polskiej w orzecznictwie Trybunału Konstytucyjnego na początku XXI w., Kantor Wydawniczy Zakamycze, Kraków 2004, s. 176). </w:t>
      </w:r>
    </w:p>
    <w:p>
      <w:pPr>
        <w:pStyle w:val="Tekst"/>
        <w:rPr/>
      </w:pPr>
      <w:r>
        <w:rPr>
          <w:rFonts w:cs="Arial"/>
          <w:szCs w:val="17"/>
        </w:rPr>
        <w:t xml:space="preserve">W literaturze prawa konstytucyjnego K. Działocha i S. Jarosz-Żukowska [Kontrowersje wokół powszechnie obowiązującej wykładni ustaw, (w:) </w:t>
      </w:r>
      <w:r>
        <w:rPr>
          <w:rFonts w:cs="Arial"/>
          <w:i/>
          <w:szCs w:val="17"/>
        </w:rPr>
        <w:t>Ratio est anima legis</w:t>
      </w:r>
      <w:r>
        <w:rPr>
          <w:rFonts w:cs="Arial"/>
          <w:szCs w:val="17"/>
        </w:rPr>
        <w:t xml:space="preserve">, Księga jubileuszowa ku czci Profesora Janusza Trzcińskiego, Warszawa 2007, s. 45 i nast.] podkreślają, że po likwidacji powszechnie obowiązującej wykładni prawa problem związania sędziów orzeczeniami Trybunału Konstytucyjnego wcale nie zniknął. Dotyczy on jednak przede wszystkim wyroków interpretacyjnych – pozytywnych, w których Trybunał, stwierdzając konstytucyjność regulacji, ustala jednocześnie wiążącą interpretację przepisu uznanego za konstytucyjny. „Fakt, że sposób rozumienia badanego przepisu Trybunał zamieszcza w sentencji wyroku, nadając mu walor powszechnego obowiązywania, uzasadnia on tym, że «tylko w taki sposób (w takim rozumieniu) mogą więc przepis ten stosować zarówno organy administracji (rządowej czy samorządowej), jak też sądy»” (wyrok TK z dnia 5 stycznia 1999 r., sygn. K 27/98). </w:t>
      </w:r>
    </w:p>
    <w:p>
      <w:pPr>
        <w:pStyle w:val="Tekst"/>
        <w:rPr/>
      </w:pPr>
      <w:r>
        <w:rPr>
          <w:rFonts w:cs="Arial"/>
          <w:szCs w:val="17"/>
        </w:rPr>
        <w:t xml:space="preserve">Jednakże zasadność zamieszczania w sentencji wyroków wykładni ustaw w zgodności z Konstytucją jest kwestionowana w piśmiennictwie [M. Haczkowska, Glosa do wyroku Trybunału z dnia 4 grudnia 2001 r., sygn. SK 18/00, PiP 2002, nr 8, s. 100 i nast.; M. Jaśkowska, Skutki orzeczeń Trybunału Konstytucyjnego dla procesu stosowania prawa, (w:) Instytucje współczesnego prawa administracyjnego, Kraków 2002, s. 281–282; A. Józefowicz, Glosa do wyroku Trybunału Konstytucyjnego z dnia 5 stycznia 1999 r., sygn. K 27/98, PiP 1999, nr 7, s. 109; K. Pietrzykowski, O tak zwanych „interpretacyjnych” wyrokach Trybunału Konstytucyjnego, Przegląd Sądowy 2004, nr 3, s. 26 i nast.]. Podstawowym przy tym motywem kwestionowania zasadności takiego rozwiązania jest nadawanie wykładni przepisu mocy powszechnie obowiązującej przez wprowadzenie tej wykładni do sentencji wyroku. </w:t>
      </w:r>
    </w:p>
    <w:p>
      <w:pPr>
        <w:pStyle w:val="Tekst"/>
        <w:rPr/>
      </w:pPr>
      <w:r>
        <w:rPr>
          <w:rFonts w:cs="Arial"/>
          <w:szCs w:val="17"/>
        </w:rPr>
        <w:t xml:space="preserve">W sprawie rozpoznawanej przez powiększony skład Naczelnego Sądu Administracyjnego pogląd Trybunału różnicujący dodatek pielęgnacyjny i zasiłek pielęgnacyjny został zamieszczony w uzasadnieniu wyroku Trybunału, nie ma więc mocy powszechnie obowiązującej (por. powołane postanowienie Trybunału Konstytucyjnego z dnia 21 marca 2000 r., sygn. K 4/99 oraz L. Garlicki, Konstytucja…, </w:t>
      </w:r>
      <w:r>
        <w:rPr>
          <w:rFonts w:cs="Arial"/>
          <w:i/>
          <w:szCs w:val="17"/>
        </w:rPr>
        <w:t>op. cit</w:t>
      </w:r>
      <w:r>
        <w:rPr>
          <w:rFonts w:cs="Arial"/>
          <w:szCs w:val="17"/>
        </w:rPr>
        <w:t xml:space="preserve">., s. 7). </w:t>
      </w:r>
    </w:p>
    <w:p>
      <w:pPr>
        <w:pStyle w:val="Tekst"/>
        <w:rPr/>
      </w:pPr>
      <w:r>
        <w:rPr>
          <w:rFonts w:cs="Arial"/>
          <w:szCs w:val="17"/>
        </w:rPr>
        <w:t xml:space="preserve">Przedstawione wyżej rozważania uzasadniają zajęcie stanowiska, iż okoliczność, że w uzasadnieniu wyroku z dnia 21 lipca 2004 r. Trybunał Konstytucyjny uznał, że zasiłek pielęgnacyjny jest zupełnie innym świadczeniem niż dodatek pielęgnacyjny, nie uniemożliwia Naczelnemu Sądowi Administracyjnemu wyjaśnienia przedstawionego zagadnienia prawnego. To bowiem, że art. 3 ust. 3 ustawy o dodatkach mieszkaniowych jest zgodny z art. 2 i 32 Konstytucji, jest w świetle art. 190 ust. 1 Konstytucji niepodważalne. Nie oznacza to jednak, iż w razie innego zinterpretowania – szerszego, niż uczynił to Trybunał – tego przepisu ustawy o dodatkach mieszkaniowych, Sąd dokonujący takiej wykładni naruszy wskazany przepis Konstytucji. Stanowi to jeszcze jeden argument przemawiający za dopuszczalnością rozpatrzenia wniosku Rzecznika Praw Obywatelskich, mającego na celu wyjaśnienie zagadnienia prawnego wywołującego poważne rozbieżności w orzecznictwie sądowym, nawet w orzeczeniach wydanych po publikacji orzeczenia Trybunału. </w:t>
      </w:r>
    </w:p>
    <w:p>
      <w:pPr>
        <w:pStyle w:val="Tekst"/>
        <w:rPr/>
      </w:pPr>
      <w:r>
        <w:rPr>
          <w:rFonts w:cs="Arial"/>
          <w:szCs w:val="17"/>
        </w:rPr>
        <w:t xml:space="preserve">Na marginesie można odnotować, że w uchwale z dnia 13 lipca 2009 r., </w:t>
        <w:br/>
        <w:t xml:space="preserve">sygn. I FPS 4/09, Naczelny Sąd Administracyjny nie uwzględnił argumentacji odwołującej się do wyroku Trybunału Konstytucyjnego z dnia 6 marca 2002 r., sygn. P 7/00 (OTK 2002, nr 2, poz. 13), w którym Trybunał nawiązał do cywilistycznej instytucji nienależnego świadczenia. Sąd uznał, że pojęcia ukształtowane na gruncie prawa prywatnego nie mogą być mechanicznie przenoszone na grunt innych gałęzi prawa. Tak więc Sąd, podobnie jak w rozpoznawanej obecnie sprawie, chociaż nie odwoływał się do prawa konstytucyjnego, nie zastosował interpretacji prawa zawartej w uzasadnieniu wyroku Trybunału. </w:t>
      </w:r>
    </w:p>
    <w:p>
      <w:pPr>
        <w:pStyle w:val="Tekst"/>
        <w:rPr/>
      </w:pPr>
      <w:r>
        <w:rPr>
          <w:rFonts w:cs="Arial"/>
          <w:szCs w:val="17"/>
        </w:rPr>
        <w:t xml:space="preserve">Przystępując do merytorycznego rozpoznania wniosku Rzecznika Praw Obywatelskich, należy w pierwszej kolejności rozważyć, czy rzeczywiście, na gruncie wykładni językowej, art. 3 ust. 3 ustawy o dodatkach mieszkaniowych nie może budzić wątpliwości w kwestii, że tylko zasiłku pielęgnacyjnego nie wlicza się do dochodu dla ustalenia dodatku mieszkaniowego, co ma wyłączać zastosowanie innych metod wykładni. W teorii prawa ugruntowane jest stanowisko, że „większość normatywnych teorii wykładni, nawet wówczas, gdy wykładnia językowa doprowadzi do ustalenia jednego językowo możliwego znaczenia normy, postuluje sprawdzenie przez inne rodzaje wykładni” [J. Wróblewski, (w:) W. Lang, J. Wróblewski, S. Zawadzki, Teoria państwa i prawa, Warszawa 1980, s. 401]. W nowszym piśmiennictwie z zakresu teorii prawa przyjmuje się, że jedną z najważniejszych, a zarazem budzących wiele kontrowersji reguł wykładni jest reguła </w:t>
      </w:r>
      <w:r>
        <w:rPr>
          <w:rFonts w:cs="Arial"/>
          <w:i/>
          <w:szCs w:val="17"/>
        </w:rPr>
        <w:t>clara non sunt interpretanda</w:t>
      </w:r>
      <w:r>
        <w:rPr>
          <w:rFonts w:cs="Arial"/>
          <w:szCs w:val="17"/>
        </w:rPr>
        <w:t xml:space="preserve"> (L. Morawski, Wykładnia prawa w orzecznictwie sądów, Komentarz, Toruń 2002, s. 63). Autor podkreśla, że zdaniem wielu przedstawicieli nauki wykładni wymaga każdy tekst, niezależnie od tego, czy jest jasny, czy też nie. Przepis jasny może okazać się wątpliwy w rezultacie wprowadzenia nowych przepisów, istotnej zmiany sytuacji społecznej czy ekonomicznej, mimo że jego brzmienie nie uległo żadnej zmianie. Wskazana zasada musi być „stosowana z należytą ostrożnością, ponieważ jasność przepisów może zależeć od wielu czynników i zmieniać się w czasie” (L. Morawski, Wykładnia…, </w:t>
      </w:r>
      <w:r>
        <w:rPr>
          <w:rFonts w:cs="Arial"/>
          <w:i/>
          <w:szCs w:val="17"/>
        </w:rPr>
        <w:t>op. cit</w:t>
      </w:r>
      <w:r>
        <w:rPr>
          <w:rFonts w:cs="Arial"/>
          <w:szCs w:val="17"/>
        </w:rPr>
        <w:t>., s. 65; por. też E. Łętowska, Kilka uwag o praktycznej wykładni, Kwartalnik Prawa Prywatnego 2002, nr 1, s. 54). Zdarzają się sytuacje, w których przepis rozpatrywany w oderwaniu od innych wydaje się jasny, natomiast rozpatrywany w związku z innymi przepisami staje się wątpliwy. Nawiązał do tego Trybunał Konstytucyjny w uchwale z dnia 29 stycznia 1997 r., sygn. W 6/96 (OTK 1997, nr 1, poz. 14), w której stwierdził: „Wprawdzie nie można odmówić zasadności twierdzeniu, że każdy ze wskazanych przez wnioskodawcę przepisów rozpatrywanych oddzielnie nie budzi wątpliwości interpretacyjnych wymagających rychłego usunięcia, lecz przecież zasadnicza wątpliwość dotycząca wzajemnego stosunku tych przepisów wymaga pilnego usunięcia i nie sposób do niej zastosować klasycznej paremii</w:t>
      </w:r>
      <w:r>
        <w:rPr>
          <w:rFonts w:cs="Arial"/>
          <w:i/>
          <w:szCs w:val="17"/>
        </w:rPr>
        <w:t xml:space="preserve"> clara non sunt interpretanda</w:t>
      </w:r>
      <w:r>
        <w:rPr>
          <w:rFonts w:cs="Arial"/>
          <w:szCs w:val="17"/>
        </w:rPr>
        <w:t xml:space="preserve">”. Także Sąd Najwyższy w uchwale z dnia 15 kwietnia 1999 r., sygn. I KZP 11/99 (OSNKW 1999, nr 5–6, poz. 28), stwierdził: „W procesie wykładni prawa podstawowe znaczenie ma wprawdzie wykładnia językowa, ale nie jest to metoda jedyna, gdyż w wypadku, gdy okazuje się niewystarczająca, należy sięgnąć do wykładni systemowej”. </w:t>
      </w:r>
    </w:p>
    <w:p>
      <w:pPr>
        <w:pStyle w:val="Tekst"/>
        <w:rPr/>
      </w:pPr>
      <w:r>
        <w:rPr>
          <w:rFonts w:cs="Arial"/>
          <w:szCs w:val="17"/>
        </w:rPr>
        <w:t xml:space="preserve">Problematyka kolejności stosowania dyrektyw wykładni prawa stała się ostatnio przedmiotem rozważań M. Zielińskiego (Wybrane zagadnienia wykładni prawa, PiP 2009, nr 6, s. 3 i nast.). Autor zwraca uwagę na fakt, że kolejność stosowania tych dyrektyw nie wywoływała nigdy wątpliwości – najpierw stosuje się dyrektywy językowe, następnie systemowe i wreszcie funkcjonalne (celowościowe). Jednakże aż do roku 1997 traktowano jednoznaczność językową jako nieprzekraczalną granicę wykładni, poza którą nie można było wyjść przez odwołanie się do dyrektyw systemowych i funkcjonalnych. Od 2000 r. w orzecznictwie Trybunału Konstytucyjnego, Sądu Najwyższego i Naczelnego Sądu Administracyjnego można było odnotować tendencje do kontynuowania procesu wykładni, mimo pozornej jednoznaczności językowej, po to, aby wzmocnić rezultaty wykładni. Od 2003 r. taki stosunek do wykładni ma, w ocenie M. Zielińskiego, postać dominującą (M. Zieliński, Wybrane…, </w:t>
      </w:r>
      <w:r>
        <w:rPr>
          <w:rFonts w:cs="Arial"/>
          <w:i/>
          <w:szCs w:val="17"/>
        </w:rPr>
        <w:t>op. cit</w:t>
      </w:r>
      <w:r>
        <w:rPr>
          <w:rFonts w:cs="Arial"/>
          <w:szCs w:val="17"/>
        </w:rPr>
        <w:t>., s. 8; por. też Z. Radwański, M. Zieliński, Wykładnia prawa cywilnego, Studia Prawa Prywatnego 2006, nr 1, s. 29 i nast.). „Wedle tej dominującej tendencji należy: po pierwsze, kontynuować wykładnię nawet po uzyskania jednoznaczności językowej; po drugie, w razie konfliktu dać pierwszeństwo rezultatowi otrzymanemu wedle dyrektyw funkcjonalnych, jeśli rezultat językowy burzy podstawowe założenia o racjonalności prawodawcy, zwłaszcza o jego spójnym systemie wartości, co wiąże się z dopuszczeniem w tej sytuacji wykładni rozszerzającej albo zwężającej. Zastosowanie tej procedury wymaga jednak szczególnej ostrożności, która ma się przejawiać w niezwykle starannym zrekonstruowaniu i ujawnieniu przywoływanych wartości, a nadto w niedopuszczeniu do jej zastosowania mimo spełnienia wcześniej wskazanych warunków, gdy: 1) treść sformułowanej definicji legalnej jest jednoznaczna językowo; 2) jednoznaczny językowo przepis przyznaje jakimś podmiotom określone kompetencje; 3) jednoznaczny językowo przepis przyznaje uprawnienia obywatelom; 4) jednoznaczny języko</w:t>
      </w:r>
      <w:r>
        <w:rPr>
          <w:rFonts w:cs="Arial"/>
          <w:spacing w:val="-2"/>
          <w:szCs w:val="17"/>
        </w:rPr>
        <w:t xml:space="preserve">wo przepis zachowuje w mocy przepis uchylonego aktu; 5) jednoznaczny językowo przepis modyfikuje przepis centralny” (M. Zieliński, Wybrane…, </w:t>
      </w:r>
      <w:r>
        <w:rPr>
          <w:rFonts w:cs="Arial"/>
          <w:i/>
          <w:spacing w:val="-2"/>
          <w:szCs w:val="17"/>
        </w:rPr>
        <w:t>op. cit</w:t>
      </w:r>
      <w:r>
        <w:rPr>
          <w:rFonts w:cs="Arial"/>
          <w:spacing w:val="-2"/>
          <w:szCs w:val="17"/>
        </w:rPr>
        <w:t>., s.</w:t>
      </w:r>
      <w:r>
        <w:rPr>
          <w:rFonts w:cs="Arial"/>
          <w:szCs w:val="17"/>
        </w:rPr>
        <w:t xml:space="preserve"> 9). </w:t>
      </w:r>
    </w:p>
    <w:p>
      <w:pPr>
        <w:pStyle w:val="Tekst"/>
        <w:rPr/>
      </w:pPr>
      <w:r>
        <w:rPr>
          <w:rFonts w:cs="Arial"/>
          <w:szCs w:val="17"/>
        </w:rPr>
        <w:t xml:space="preserve">Żadna z powołanych negatywnych przesłanek kontynuowania wykładni prawa mimo uzyskania z pozoru jasnego rezultatu nie występuje w odniesieniu do wykładni pojęcia „zasiłki pielęgnacyjne” w kontekście uprawnień do uzyskania dodatku mieszkaniowego. Prowadzi to do wniosku, że w celu uzyskania klarownego znaczenia tego pojęcia można zastosować także dyrektywy wykładni systemowej i celowościowej. Nie można bowiem odmiennie traktować świadczeń wynikających z różnych rozwiązań ustawodawczych, ale służących temu samemu celowi – pokrycie zwiększonych kosztów utrzymania osób w podeszłym wieku – bądź wynikających z konieczności zapewnienia opieki i pomocy innej osoby w związku z niezdolnością do samodzielnej egzystencji. </w:t>
      </w:r>
    </w:p>
    <w:p>
      <w:pPr>
        <w:pStyle w:val="Tekst"/>
        <w:rPr/>
      </w:pPr>
      <w:r>
        <w:rPr>
          <w:rFonts w:cs="Arial"/>
          <w:szCs w:val="17"/>
        </w:rPr>
        <w:t xml:space="preserve">Trybunał Konstytucyjny w uzasadnieniu postanowienia z dnia 5 listopada 2001 r., sygn. T 33/01 (OTK-B 2002, nr 1, poz. 47), wyraził pogląd, że „w sytuacji, w której wykładnia ustawy nie daje jednoznacznego rezultatu, należy wybrać taką wykładnię, która w najpełniejszy sposób umożliwia realizację norm i wartości konstytucyjnych. Należy jednak podkreślić, że zasada wykładni ustaw w zgodzie z Konstytucją nie może prowadzić do podważania jednoznacznego rezultatu wykładni językowej. W ocenie Trybunału Konstytucyjnego termin «statut», użyty w art. 32 ust. 2 ustawy o Trybunale Konstytucyjnym, powinien być odnoszony do wszelkich dokumentów określających organizację i zasady działania zrzeszeń bez względu na terminologię przyjętą w innych aktach ustawodawczych”. Trybunał stwierdził, że inne metody wykładni nie mogą podważać jednoznacznego rezultatu wykładni językowej, następnie jednak zajął stanowisko, iż z pozoru jednoznaczny przecież na gruncie wykładni językowej termin „statut” należy rozumieć szeroko, bez względu na nazwę zastosowaną w ustawodawstwie. Tak więc Trybunał, podobnie jak doktryna, dopuszcza weryfikowanie ustaleń wykładni językowej w drodze innych metod wykładni. </w:t>
      </w:r>
    </w:p>
    <w:p>
      <w:pPr>
        <w:pStyle w:val="Tekst"/>
        <w:rPr/>
      </w:pPr>
      <w:r>
        <w:rPr>
          <w:rFonts w:cs="Arial"/>
          <w:szCs w:val="17"/>
        </w:rPr>
        <w:t xml:space="preserve">Jedna z dyrektyw wykładni systemowej zakłada, że „znaczenie interpretowanej normy należy ustalić w ten sposób, by było ono najbardziej harmonijne w stosunku do innych norm części systemu prawa, do którego interpretowana norma należy” (J. Wróblewski, Teoria…, </w:t>
      </w:r>
      <w:r>
        <w:rPr>
          <w:rFonts w:cs="Arial"/>
          <w:i/>
          <w:szCs w:val="17"/>
        </w:rPr>
        <w:t>op. cit</w:t>
      </w:r>
      <w:r>
        <w:rPr>
          <w:rFonts w:cs="Arial"/>
          <w:szCs w:val="17"/>
        </w:rPr>
        <w:t xml:space="preserve">., s. 403). Jednocześnie dyrektywy wykładni funkcjonalnej przewidują: jeżeli w procesie wykładni uwzględnia się cele prawa, to posługując się celem normy, należy go ustalić w ten sposób, by był on zgodny co najmniej z celem instytucji, do jakiej interpretowana norma należy”. Gdy zaś powstaną wątpliwości dotyczące znaczenia normy, należy je ustalić „w ten sposób, by odpowiadało ono funkcji tej instytucji jako całości” (J. Wróblewski, Teoria…, </w:t>
      </w:r>
      <w:r>
        <w:rPr>
          <w:rFonts w:cs="Arial"/>
          <w:i/>
          <w:szCs w:val="17"/>
        </w:rPr>
        <w:t>op. cit</w:t>
      </w:r>
      <w:r>
        <w:rPr>
          <w:rFonts w:cs="Arial"/>
          <w:szCs w:val="17"/>
        </w:rPr>
        <w:t xml:space="preserve">., s. 404–405). </w:t>
      </w:r>
    </w:p>
    <w:p>
      <w:pPr>
        <w:pStyle w:val="Tekst"/>
        <w:rPr/>
      </w:pPr>
      <w:r>
        <w:rPr>
          <w:rFonts w:cs="Arial"/>
          <w:szCs w:val="17"/>
        </w:rPr>
        <w:t xml:space="preserve">Analizując przepis art. 3 ust. 3 ustawy o dodatkach mieszkaniowych, należy zwrócić uwagę, że w przepisach tej ustawy w żaden sposób nie zostało wyjaśnione znaczenie użytego w tej ustawie pojęcia „zasiłki pielęgnacyjne”. Nie można więc mówić, że określenie to jest na tyle jasne i jednoznaczne, iż dla wyjaśnienia jego treści wystarcza wykładnia językowa. Na podstawie przepisów ustawy o dodatkach mieszkaniowych w żadnym razie nie można stwierdzić, co to są „zasiłki pielęgnacyjne”, których nie zalicza się do dochodu, o jakim mowa w art. 3 ust. 3 tej ustawy. Odpowiedzi na to pytanie należy poszukiwać w innych ustawach, co oznacza, że ustalenie znaczenia określenia „zasiłki pielęgnacyjne” następuje nie w drodze wykładni językowej, ale w drodze wykładni systemowej, zgodnie z założeniem, iż ustawodawca w ustawie o dodatkach mieszkaniowych posłużył się pojęciami, których treść należy wyjaśniać, posługując się innymi ustawami, w których tego rodzaju pojęcia występują i mogą pozostawać w związku z przedmiotem ustawy o dodatkach mieszkaniowych. Zasadnicze zagadnienie więc sprowadza się do tego, czy użyte w art. 3 ust. 3 tej ustawy określenie „zasiłki pielęgnacyjne” wypełnia ustawa z dnia 28 listopada 2003 r. o świadczeniach rodzinnych (Dz. U. z 2006 r., Nr 139, poz. 992 ze zm.), która do świadczeń rodzinnych zalicza świadczenia opiekuńcze w postaci zasiłku pielęgnacyjnego i świadczenia pielęgnacyjnego (art. 2 pkt 2 oraz art. 16 i 17 ustawy o świadczeniach rodzinnych). W sytuacji, gdy ustawa o dodatkach mieszkaniowych nie wyjaśnia, że zasiłkami pielęgnacyjnymi, których nie wlicza się do dochodu, są zasiłki pielęgnacyjne, o których mowa w ustawie o świadczeniach rodzinnych, nie można jednoznacznie twierdzić, iż sama zbieżność terminologiczna przesądza o tym, że „zasiłki pielęgnacyjne”, o których mowa w ustawie o dodatkach mieszkaniowych, są tym samym co „zasiłek pielęgnacyjny”, o którym mowa w ustawie o świadczeniach rodzinnych. Wyjaśnienie tego zagadnienia wymaga dokonania oceny, czy określenie „zasiłki pielęgnacyjne”, użyte w ustawie o dodatkach mieszkaniowych, nie ma szerszego, własnego znaczenia ze względu na cele tej ustawy, a w szczególności – czy określenie to obejmuje nie tylko „zasiłek pielęgnacyjny”, o którym mowa w ustawie o świadczeniach rodzinnych, ale także „dodatek pielęgnacyjny”, o którym mowa w ustawie z dnia 17 grudnia 1998 r. o emeryturach i rentach z Funduszu Ubezpieczeń Społecznych (Dz. U. z 2004 r., Nr 39, poz. 353 ze zm.). </w:t>
      </w:r>
    </w:p>
    <w:p>
      <w:pPr>
        <w:pStyle w:val="Tekst"/>
        <w:rPr/>
      </w:pPr>
      <w:r>
        <w:rPr>
          <w:rFonts w:cs="Arial"/>
          <w:szCs w:val="17"/>
        </w:rPr>
        <w:t xml:space="preserve">Funkcją art. 3 ust. 3 ustawy o dodatkach mieszkaniowych jest niewątpliwie niewliczanie do dochodu dla uzyskania dodatku mieszkaniowego świadczeń, które otrzymują osoby niezamożne, a które można określić jako świadczenia o charakterze socjalnym </w:t>
      </w:r>
      <w:r>
        <w:rPr>
          <w:rFonts w:cs="Arial"/>
          <w:i/>
          <w:szCs w:val="17"/>
        </w:rPr>
        <w:t>sensu largo</w:t>
      </w:r>
      <w:r>
        <w:rPr>
          <w:rFonts w:cs="Arial"/>
          <w:szCs w:val="17"/>
        </w:rPr>
        <w:t xml:space="preserve">. Nie widać więc racjonalnych powodów, aby w ramach tych świadczeń mieściły się zasiłki pielęgnacyjne, a nie zaliczano do nich dodatku pielęgnacyjnego, jeżeli dla części osób uprawnionych do tych świadczeń wystarczające jest spełnienie identycznej przesłanki: ukończenie 75. roku życia. Skoro świadczenia te są przyznawane w identycznym celu – częściowego pokrycia zwiększonych kosztów utrzymania osób w podeszłym wieku bądź z konieczności zapewnienia opieki i pomocy innej osoby w związku z niezdolnością do samodzielnej egzystencji (art. 16 ust. 1 ustawy o świadczeniach rodzinnych), a także osób całkowicie niezdolnych do pracy (art. 75 ust. 1 ustawy o emeryturach i rentach z Funduszu Ubezpieczeń Społecznych), to nie ma żadnego racjonalnego powodu, aby różnicować konsekwencje przyznania takich świadczeń ich beneficjentom z punktu widzenia możliwości uzyskania dodatku mieszkaniowego. Ponadto należy zwrócić uwagę na fakt, że wymieniając w art. 3 ust. 3 ustawy o dodatkach mieszkaniowych świadczenia, których nie wlicza się do dochodu, ustawodawca posłużył się terminem „zasiłki pielęgnacyjne”, a więc użył dla ich określenia liczby mnogiej, a na przykład w odniesieniu do dodatku mieszkaniowego czy zapomogi pieniężnej, których również nie wlicza się do dochodu, użył liczby pojedynczej. Użycie terminu „zasiłek pielęgnacyjny” w liczbie mnogiej może przemawiać za tym, że wolą ustawodawcy było obejmowanie tym pojęciem także świadczeń spełniających podobne funkcje, a więc także dodatku pielęgnacyjnego. </w:t>
      </w:r>
    </w:p>
    <w:p>
      <w:pPr>
        <w:pStyle w:val="Tekst"/>
        <w:rPr/>
      </w:pPr>
      <w:r>
        <w:rPr>
          <w:rFonts w:cs="Arial"/>
          <w:szCs w:val="17"/>
        </w:rPr>
        <w:t xml:space="preserve">Różna przynależność systemowa zasiłku pielęgnacyjnego (ustawa o świadczeniach rodzinnych) i dodatku pielęgnacyjnego (ustawa o emeryturach i rentach z Funduszu Ubezpieczeń Społecznych) nie może być jedyną i podstawową przesłanką wpływającą na konsekwencje prawne uzyskania świadczenia. Zauważyć przy tym należy, że brak możliwości pominięcia dodatku pielęgnacyjnego przy ustalaniu dochodu dla uzyskania dodatku mieszkaniowego stanowiłby swoistego rodzaju sankcję administracyjną dla osób, które – należąc do systemu ubezpieczeń społecznych – przez opłacanie składek niejako „wypracowały” to świadczenie. </w:t>
      </w:r>
    </w:p>
    <w:p>
      <w:pPr>
        <w:pStyle w:val="Tekst"/>
        <w:rPr/>
      </w:pPr>
      <w:r>
        <w:rPr>
          <w:rFonts w:cs="Arial"/>
          <w:szCs w:val="17"/>
        </w:rPr>
        <w:t xml:space="preserve">Ustawa o świadczeniach rodzinnych w art. 16 ust. 6 stanowi, że zasiłek pielęgnacyjny nie przysługuje osobie, która jest uprawniona do dodatku pielęgnacyjnego. Przepis ten wyraźnie świadczy o tym, iż ustawodawca jest zdania, że oba te świadczenia spełniają taki sam cel, skoro samo nabycie uprawnienia do dodatku pielęgnacyjnego powoduje, że osobie, która jest uprawniona do dodatku pielęgnacyjnego, nie przysługuje zasiłek pielęgnacyjny. Przy tak określonej relacji między „zasiłkiem pielęgnacyjnym” a „dodatkiem pielęgnacyjnym” nie sposób uzasadnić, że osobie pobierającej zasiłek pielęgnacyjny odlicza się to świadczenie od dochodu, ale gdy wypłacany tej osobie zasiłek pielęgnacyjny zostanie zastąpiony dodatkiem pielęgnacyjnym, to ten dodatek przestanie być odliczany od dochodu. </w:t>
      </w:r>
    </w:p>
    <w:p>
      <w:pPr>
        <w:pStyle w:val="Tekst"/>
        <w:rPr/>
      </w:pPr>
      <w:r>
        <w:rPr>
          <w:rFonts w:cs="Arial"/>
          <w:szCs w:val="17"/>
        </w:rPr>
        <w:t xml:space="preserve">Dodać należy, że w myśl art. 21 ust. 1 pkt 8 ustawy z dnia 26 lipca 1991 r. o podatku dochodowym od osób fizycznych (Dz. U. z 2000 r., Nr 14, poz. 176 ze zm.) wolne od podatku dochodowego były (i nadal są) „zasiłki (dodatki) rodzinne i pielęgnacyjne, zasiłki wychowawcze oraz zasiłki porodowe wypłacone na podstawie odrębnych przepisów”. Tak więc nawet ustawa podstawowa dla ustalania dochodu nie tylko przewiduje, że zarówno zasiłki pielęgnacyjne, jak i dodatki pielęgnacyjne wolne są od podatku, ale wymienia zasiłki pielęgnacyjne, a dodatki traktuje jako świadczenie identyczne; wskazuje na to ówczesna stylizacja przepisu, który wymieniał zasiłki, a w nawiasie używał określenia dodatki – pielęgnacyjne. Jeżeli więc nawet w kategoriach interesu fiskalnego Państwa oba te świadczenia ustawodawca traktował i nadal traktuje jednakowo i zwalnia je z podatku dochodowego, to nie wydaje się zasadne, aby na gruncie ustawy o dodatkach mieszkaniowych różnicować je pod względem zaliczania do dochodu uprawniającego do uzyskania takiego świadczenia. </w:t>
      </w:r>
    </w:p>
    <w:p>
      <w:pPr>
        <w:pStyle w:val="Tekst"/>
        <w:rPr/>
      </w:pPr>
      <w:r>
        <w:rPr>
          <w:rFonts w:cs="Arial"/>
          <w:szCs w:val="17"/>
        </w:rPr>
        <w:t xml:space="preserve">Jednocześnie należy stwierdzić, że dostrzega się także różnice pomiędzy dwoma analizowanymi świadczeniami pielęgnacyjnymi: dodatkiem i zasiłkiem, na które zwrócił uwagę Trybunał Konstytucyjny w powołanym wyroku z dnia 21 lipca 2004 r., więcej jednak argumentów przemawia za koniecznością ich podobnego traktowania w kontekście uprawnień do otrzymywania dodatku mieszkaniowego. </w:t>
      </w:r>
    </w:p>
    <w:p>
      <w:pPr>
        <w:pStyle w:val="Tekst"/>
        <w:rPr/>
      </w:pPr>
      <w:r>
        <w:rPr>
          <w:rFonts w:cs="Arial"/>
          <w:szCs w:val="17"/>
        </w:rPr>
        <w:t xml:space="preserve">Wszystko to razem prowadzi do wniosku, że zasiłki i dodatki pielęgnacyjne, spełniając identyczne funkcje, nie powinny być wliczane do dochodu obliczonego na potrzeby uzyskania dodatku mieszkaniowego. Z punktu widzenia tego dochodu „zasiłek pielęgnacyjny” i „dodatek pielęgnacyjny” trzeba traktować jako określenia, które mieszczą się w pojęciu „zasiłki pielęgnacyjne”, o których mowa w art. 3 ust. 3 ustawy o dodatkach mieszkaniowych. </w:t>
      </w:r>
    </w:p>
    <w:p>
      <w:pPr>
        <w:pStyle w:val="Wyrok"/>
        <w:rPr/>
      </w:pPr>
      <w:r>
        <w:rPr>
          <w:rFonts w:cs="Arial"/>
          <w:szCs w:val="17"/>
        </w:rPr>
        <w:t>Uchwała składu 7 sędziów NSA z dnia 10 grudnia 2009 r., sygn. I OPS 8/09.</w:t>
      </w:r>
    </w:p>
    <w:p>
      <w:pPr>
        <w:pStyle w:val="Numerek2"/>
        <w:rPr/>
      </w:pPr>
      <w:r>
        <w:rPr/>
        <w:t>47</w:t>
      </w:r>
    </w:p>
    <w:p>
      <w:pPr>
        <w:pStyle w:val="Artykul"/>
        <w:rPr/>
      </w:pPr>
      <w:r>
        <w:rPr>
          <w:rFonts w:cs="Arial"/>
          <w:szCs w:val="17"/>
        </w:rPr>
        <w:t>Art. 14o § 1 w zw. z art. 14d ustawy z dnia 29 sierpnia 1997 r. – Ordynacja podatkowa (Dz. U. z 2005 r., Nr 8, poz. 60 ze zm.)</w:t>
      </w:r>
    </w:p>
    <w:p>
      <w:pPr>
        <w:pStyle w:val="Tekst"/>
        <w:rPr/>
      </w:pPr>
      <w:r>
        <w:rPr>
          <w:rFonts w:cs="Arial"/>
          <w:szCs w:val="17"/>
        </w:rPr>
        <w:t xml:space="preserve">W stanie prawnym obowiązującym od dnia 1 lipca 2007 r. pojęcie „niewydanie interpretacji” użyte w art. 14o § 1 ustawy z dnia 29 sierpnia 1997 r. – Ordynacja podatkowa (Dz. U. z 2005 r., Nr 8, poz. 60 ze zm.) nie oznacza braku jej doręczenia w terminie 3 miesięcy od dnia otrzymania wniosku, o którym mowa w art. 14d powołanej ustawy. </w:t>
      </w:r>
    </w:p>
    <w:p>
      <w:pPr>
        <w:pStyle w:val="Zuzasadnienia"/>
        <w:rPr>
          <w:rFonts w:cs="Arial"/>
          <w:bCs/>
          <w:szCs w:val="17"/>
        </w:rPr>
      </w:pPr>
      <w:r>
        <w:rPr>
          <w:rFonts w:cs="Arial"/>
          <w:bCs/>
          <w:szCs w:val="17"/>
        </w:rPr>
        <w:t>Z uzasadnienia:</w:t>
      </w:r>
    </w:p>
    <w:p>
      <w:pPr>
        <w:pStyle w:val="Tekst"/>
        <w:rPr/>
      </w:pPr>
      <w:r>
        <w:rPr>
          <w:rFonts w:cs="Arial"/>
          <w:szCs w:val="17"/>
        </w:rPr>
        <w:t xml:space="preserve">1. W uzasadnieniu wniosku wskazano orzeczenia wojewódzkich sądów administracyjnych, które oparte zostały na odmiennym rozumieniu wyrażenia „niewydanie interpretacji indywidualnej” zamieszczonego w art. 14o Ordynacji podatkowej. Stosowanie tego przepisu zatem wywołało rozbieżności w orzecznictwie sądów administracyjnych uzasadniające wystąpienie z wnioskiem o podjęcie uchwały wyjaśniającej, o której mowa w art. 36 § 1 ustawy – Prawo o ustroju sądów administracyjnych. Rozpoznaniu wniosku nie stoi na przeszkodzie okoliczność, że wyroki odbiegające od przeważającej (liczbowo) linii orzecznictwa nie są prawomocne. Przy podniesionej w uzasadnieniu wniosku różnicy poglądów nie tylko w piśmiennictwie, ale i pomiędzy sędziami NSA, rozbieżność orzecznictwa mogłaby ujawnić się już przy rozpoznawaniu skarg kasacyjnych wniesionych od tych wyroków. W tej sytuacji wyjaśnienie wywołującego rozbieżne rozstrzygnięcia przepisu jest wręcz koniecznością dla zapewnienia pożądanej jednolitości orzecznictwa sądów administracyjnych w sprawach dotyczących indywidualnych interpretacji podatkowych. </w:t>
      </w:r>
    </w:p>
    <w:p>
      <w:pPr>
        <w:pStyle w:val="Tekst"/>
        <w:rPr/>
      </w:pPr>
      <w:r>
        <w:rPr>
          <w:rFonts w:cs="Arial"/>
          <w:szCs w:val="17"/>
        </w:rPr>
        <w:t xml:space="preserve">2. Wniosek Prezesa NSA dotyczy stanu prawnego ukształtowanego ustawą z dnia 16 listopada 2006 r. o zmianie ustawy – Ordynacja podatkowa oraz o zmianie niektórych ustaw (Dz. U. Nr 217, poz. 1590). W związku z tym postulowana uchwała nie może odnieść się do stanu prawnego obowiązującego przed dniem 1 stycznia 2007 r. Analogicznie – uchwała składu siedmiu sędziów NSA z dnia 4 listopada 2008 r., sygn. I FPS 2/08, na której moc wiążącą (w rozumieniu art. 269 § 1 P.p.s.a.) błędnie powoływały się wskazane we wniosku składy orzekające także w odniesieniu do stanu prawnego obowiązującego po tej dacie (por. wyrok z dnia 3 lutego 2009 r., sygn. I SA/Kr 1634/08), mogła być uznana za wiążącą wyłącznie w odniesieniu do stanu prawnego obowiązującego w 2005 r. „Stanowisko zajęte w uchwale” bowiem, o którym mowa w ostatnio przytoczonym przepisie, obejmuje wykładnię zawartą w samej sentencji uchwały, i to w granicach wyznaczonych treścią postanowienia o przedstawieniu do rozpoznania składowi siedmiu sędziów NSA zagadnienia prawnego budzącego poważne wątpliwości w trybie określonym w art. 187 § 1 P.p.s.a. Wywody zawarte w uzasadnieniu tej uchwały, a odnoszące się do stanu prawnego obowiązującego po 2005 r., nie miały zatem mocy wiążącej (por. A. Kabat, Prawo o postępowaniu przed sądami administracyjnymi. Komentarz, praca zbiorowa, wyd. II, Warszawa 2006, s. 596 oraz powołane w komentarzu piśmiennictwo). Nie oznacza to, że zamieszczona tam argumentacja nie powinna być wzięta pod uwagę w rozważaniach przy kolejnym – samodzielnym – rozstrzyganiu przedmiotowej kwestii przez składy orzekające, jak również przy podejmowaniu niniejszej uchwały. </w:t>
      </w:r>
    </w:p>
    <w:p>
      <w:pPr>
        <w:pStyle w:val="Tekst"/>
        <w:rPr/>
      </w:pPr>
      <w:r>
        <w:rPr>
          <w:rFonts w:cs="Arial"/>
          <w:szCs w:val="17"/>
        </w:rPr>
        <w:t xml:space="preserve">3. Ramy prawne, w których należy udzielić wnioskowanego wyjaśnienia, wyznacza treść art. 14o § 1 Ordynacji podatkowej. Przepis ten stanowi, że: „W razie niewydania interpretacji indywidualnej w terminie określonym w art. 14d uznaje się, że w dniu następującym po dniu, w którym upłynął termin wydania interpretacji, została wydana interpretacja stwierdzająca prawidłowość stanowiska wnioskodawcy w pełnym zakresie”. Zgodnie z art. 14d, do którego odsyła art. 14o § 1 ustawy, „interpretację indywidualną przepisów prawa podatkowego wydaje się bez zbędnej zwłoki, jednak nie później niż w terminie 3 miesięcy od dnia otrzymania wniosku. Do tego terminu nie wlicza się terminów i okresów, o których mowa w art. 139 § 4”. Przepis ten pozostaje w zw. z art. 14b § 1 ustawy, w myśl którego „Minister właściwy do spraw finansów publicznych, na pisemny wniosek zainteresowanego, wydaje, w jego indywidualnej sprawie, pisemną interpretację przepisów prawa podatkowego (interpretację indywidualną)”. </w:t>
      </w:r>
    </w:p>
    <w:p>
      <w:pPr>
        <w:pStyle w:val="Tekst"/>
        <w:rPr/>
      </w:pPr>
      <w:r>
        <w:rPr>
          <w:rFonts w:cs="Arial"/>
          <w:szCs w:val="17"/>
        </w:rPr>
        <w:t xml:space="preserve">4. Dla wyjaśnienia przedstawionej we wniosku kwestii niezbędne jest uprzednie ustalenie, jaki jest charakter prawny terminu ustanowionego w art. 14d ustawy. Chodzi w szczególności o to, czy jest to termin procesowy, którego upływ nie pozbawia Ministra kompetencji do załatwienia sprawy, czy też termin dokonania czynności wywołującej bezpośrednie skutki materialnoprawne bez względu na to, czy powoduje ona także określone skutki procesowe (por. B. Adamiak, Glosa do wyroku NSA z dnia 26 sierpnia 1999 r., sygn. V SA 708/99, OSP 2000, nr 9, poz. 134). Analiza przepisu w tym aspekcie prowadzi do jednoznacznego wniosku, że jest to termin materialny. Z jego upływem bowiem wiąże się taki sam skutek, jaki wywołuje interpretacja indywidualna stwierdzająca prawidłowość stanowiska wnioskodawcy. Wywiera to bezpośredni wpływ na ukształtowanie praw i obowiązków zainteresowanego, i to nie tylko w obszarze prawa podatkowego, ale i odpowiedzialności za przestępstwa lub wykroczenia skarbowe (art. 14k, 14m i 14n). Z tymi materialnoprawnymi skutkami łączy się jednocześnie skutek procesowy: utrata kompetencji organu do wydania interpretacji indywidualnej. </w:t>
      </w:r>
    </w:p>
    <w:p>
      <w:pPr>
        <w:pStyle w:val="Tekst"/>
        <w:rPr/>
      </w:pPr>
      <w:r>
        <w:rPr>
          <w:rFonts w:cs="Arial"/>
          <w:szCs w:val="17"/>
        </w:rPr>
        <w:t xml:space="preserve">Ta kwestia (charakteru terminu), jak wynika z uzasadnienia wniosku, nie powoduje rozbieżności w orzecznictwie. </w:t>
      </w:r>
    </w:p>
    <w:p>
      <w:pPr>
        <w:pStyle w:val="Tekst"/>
        <w:rPr/>
      </w:pPr>
      <w:r>
        <w:rPr>
          <w:rFonts w:cs="Arial"/>
          <w:szCs w:val="17"/>
        </w:rPr>
        <w:t xml:space="preserve">5. Zrekonstruowanie znaczenia pojęcia „niewydanie interpretacji” należy poprzedzić wyjaśnieniem jego przeciwieństwa, to jest pojęcia „wydanie interpretacji”, użytego w art. 14b § 1 i art. 14d. Pierwszy z tych przepisów ustanawia kompetencję organu do działania – tylko na wniosek – w określonej w tym przepisie formie prawnej. Drugi przepis ustanawia termin, w jakim, po ewentualnym odliczeniu terminów i okresów, o których mowa w art. 139 § 4, działanie to powinno być zakończone. </w:t>
      </w:r>
    </w:p>
    <w:p>
      <w:pPr>
        <w:pStyle w:val="Tekst"/>
        <w:rPr/>
      </w:pPr>
      <w:r>
        <w:rPr>
          <w:rFonts w:cs="Arial"/>
          <w:szCs w:val="17"/>
        </w:rPr>
        <w:t xml:space="preserve">Samo słowo „wydanie” występuje w kilkudziesięciu przepisach Ordynacji podatkowej w odniesieniu także do innych aktów administracyjnych (decyzja, postanowienie) i zaświadczeń. W tym samym kontekście występuje w licznych przepisach k.p.a., a przed dniem 1 stycznia 1997 r. w przepisach ustawy z dnia 19 grudnia 1980 r. o zobowiązaniach podatkowych (Dz. U. z 1993 r., Nr 108, poz. 486). Dlatego też należy mieć na uwadze również orzecznictwo i wypowiedzi doktryny odnoszące się do omawianego tu pojęcia w trzech wymienionych wyżej ustawach. </w:t>
      </w:r>
    </w:p>
    <w:p>
      <w:pPr>
        <w:pStyle w:val="Tekst"/>
        <w:rPr/>
      </w:pPr>
      <w:r>
        <w:rPr>
          <w:rFonts w:cs="Arial"/>
          <w:szCs w:val="17"/>
        </w:rPr>
        <w:t xml:space="preserve">6. W prawie podatkowym rozważany tu problem ujawnił się po raz pierwszy na tle art. 7 ust. 1 ustawy o zobowiązaniach podatkowych. Przepis ten stanowił, że „Nie można wydać decyzji w sprawie ustalenia wysokości zobowiązania podatkowego, jeżeli od końca roku, w którym powstał obowiązek podatkowy, </w:t>
      </w:r>
      <w:r>
        <w:rPr>
          <w:rFonts w:cs="Arial"/>
          <w:spacing w:val="-2"/>
          <w:szCs w:val="17"/>
        </w:rPr>
        <w:t>upłynęły 3 lata (...)”. Już w wyroku Sądu Najwyższego z dnia 27 czerwca 1983</w:t>
      </w:r>
      <w:r>
        <w:rPr>
          <w:rFonts w:cs="Arial"/>
          <w:szCs w:val="17"/>
        </w:rPr>
        <w:t xml:space="preserve"> r., sygn. III ARN 8/83, wyrażono pogląd, że dla zachowania tego terminu wystarczające jest samo podjęcie decyzji przez organ pierwszej instancji. Pogląd ten podtrzymano w uchwale SN z dnia 23 września 1986 r., sygn. III AZP 11/86. W orzecznictwie NSA pogląd, że konieczne jest także doręczenie decyzji „usta</w:t>
      </w:r>
      <w:r>
        <w:rPr>
          <w:rFonts w:cs="Arial"/>
          <w:spacing w:val="-2"/>
          <w:szCs w:val="17"/>
        </w:rPr>
        <w:t>lającej” przed upływem terminu, wyrażono w wyrokach z dnia 3 czerwca 1987</w:t>
      </w:r>
      <w:r>
        <w:rPr>
          <w:rFonts w:cs="Arial"/>
          <w:szCs w:val="17"/>
        </w:rPr>
        <w:t xml:space="preserve"> r., sygn. SA/Ka 39/87 i z dnia 28 grudnia 1994 r., sygn. SA/Ka 1160/94. W tym drugim wyroku powołano się na poglądy doktryny: glosę J. Gacha do wyroku SN, sygn. III ARN 8/83, oraz glosę T. Wosia i J. Zimmermana do uchwały SN, sygn. III AZP 11/86. Tylko w jednym wyroku NSA (z dnia 24 września 1997 r., sygn. I SA/Lu 976/96) podzielono powyższy pogląd. </w:t>
      </w:r>
    </w:p>
    <w:p>
      <w:pPr>
        <w:pStyle w:val="Tekst"/>
        <w:rPr/>
      </w:pPr>
      <w:r>
        <w:rPr>
          <w:rFonts w:cs="Arial"/>
          <w:szCs w:val="17"/>
        </w:rPr>
        <w:t xml:space="preserve">Zdecydowanie dominował pogląd przeciwny, w myśl którego wydanie decyzji następuje z chwilą jej podpisania (wyrok z dnia 8 grudnia 1994 r., sygn. SA/Po 1818/94), a art. 7 ust. 1 ustawy o zobowiązaniach podatkowych nie uzależnia terminu przedawnienia od doręczenia decyzji (wyroki: z dnia 25 lipca 1997 r., sygn. I SA/Łd 474/96 i z dnia 4 września 1997 r., sygn. I SA/Wr 961/96). Tak też rozumieli ten przepis skarżący, skoro w nielicznych tylko skargach podnieśli zarzut niedoręczenia decyzji przed upływem określonego w tym przepisie terminu. Wskazuje na to brak w uzasadnieniach wyroków rozważań odnoszących się do tej kwestii. </w:t>
      </w:r>
    </w:p>
    <w:p>
      <w:pPr>
        <w:pStyle w:val="Tekst"/>
        <w:rPr/>
      </w:pPr>
      <w:r>
        <w:rPr>
          <w:rFonts w:cs="Arial"/>
          <w:szCs w:val="17"/>
        </w:rPr>
        <w:t xml:space="preserve">Także w piśmiennictwie zaaprobowano pogląd, że decyzja wydana przed upływem terminu określonego w art. 7 ust. 1, a doręczona po upływie tego terminu, prowadzi do powstania zobowiązania podatkowego (B. Brzeziński, J. Jezierski, Glosa do wyroku sygn. SA/Ka 39/97, OSP 1990, nr 5–6, poz. 250, s. 540–541). </w:t>
      </w:r>
    </w:p>
    <w:p>
      <w:pPr>
        <w:pStyle w:val="Tekst"/>
        <w:rPr/>
      </w:pPr>
      <w:r>
        <w:rPr>
          <w:rFonts w:cs="Arial"/>
          <w:szCs w:val="17"/>
        </w:rPr>
        <w:t xml:space="preserve">7. Na gruncie przepisów k.p.a. także dominował pogląd, że wydanie decyzji i wprowadzenie jej do obrotu prawnego to dwie różne kwestie (por. wyrok NSA z dnia 4 listopada 1997 r., sygn. I SA 660/98). Znalazł on poparcie w przeważającym nurcie piśmiennictwa, w tym u takich autorów, jak: W. Dawidowicz, J. Borkowski, R. Hauser i inni. Wydanie decyzji to nadanie jej przepisanej formy. Tak też zdaje się rozumieć to wyrażenie Sąd Najwyższy, który w uchwale z dnia 5 lutego 1988 r., sygn. III AZP 1/88 (OSPiKA 1989, nr 3, poz. 53), wiele uwagi poświęcił procesowemu i materialnemu pojęciu decyzji administracyjnej. </w:t>
      </w:r>
    </w:p>
    <w:p>
      <w:pPr>
        <w:pStyle w:val="Tekst"/>
        <w:rPr/>
      </w:pPr>
      <w:r>
        <w:rPr>
          <w:rFonts w:cs="Arial"/>
          <w:szCs w:val="17"/>
        </w:rPr>
        <w:t xml:space="preserve">8. Artykuł 207 § 1 Ordynacji podatkowej stanowi, że „organ podatkowy orzeka w drodze decyzji (...)”. Mimo innego niż art. 104 § 1 k.p.a. brzmienia, różnica pomiędzy tymi dwoma przepisami ma charakter wyłącznie terminologiczny i redakcyjny (por. W. Nykiel, W. Chróścielewski, Postępowanie podatkowe w świetle Ordynacji podatkowej, Warszawa 2000, s. 14). Organ podatkowy również „załatwia sprawę” przez wydanie decyzji, co wynika m.in. z art. 21 § 3, art. 21b, art. 22 § 5, art. 28 § 2, art. 30 § 6, art. 33 § 2 pkt 2, art. 49 § 21, art. 53a § 1, art. 57 § 1 i wielu następnych przepisów. </w:t>
      </w:r>
    </w:p>
    <w:p>
      <w:pPr>
        <w:pStyle w:val="Tekst"/>
        <w:rPr/>
      </w:pPr>
      <w:r>
        <w:rPr>
          <w:rFonts w:cs="Arial"/>
          <w:szCs w:val="17"/>
        </w:rPr>
        <w:t xml:space="preserve">W obydwu ustawach pojęcie „wydanie” w odniesieniu do decyzji lub postanowienia – a także zaświadczenia – oznacza to samo (por. E. Frankiewicz: Wydanie a doręczenie decyzji administracyjnej, PiP 2002, nr 2, s. 70). W orzecznictwie podkreślano, że przepisy Ordynacji podatkowej wyraźnie odróżniają datę wydania decyzji od daty jej doręczenia (por. wyrok NSA z dnia 17 stycznia 2003 r., sygn. III SA 457/01, POP 2004, nr 2, s. 43). Także Sąd Najwyższy zwracał uwagę na błąd polegający na utożsamianiu obu tych dat (por. wyrok SN z dnia 2 października 2002 r., sygn. III RN 149/2001, OSNP 2003, nr 16, poz. 371). Od powyższej linii orzecznictwa odbiegał wyrok z dnia 20 kwietnia 2000 r., sygn. I SA/Wr 613/98 (Serwis Podatkowy 2001, nr 7, poz. 41), w myśl którego „faktyczną” datą wydania decyzji jest chwila jej doręczenia, a data wydania jest </w:t>
      </w:r>
      <w:r>
        <w:rPr>
          <w:rFonts w:cs="Arial"/>
          <w:i/>
          <w:szCs w:val="17"/>
        </w:rPr>
        <w:t>de facto</w:t>
      </w:r>
      <w:r>
        <w:rPr>
          <w:rFonts w:cs="Arial"/>
          <w:szCs w:val="17"/>
        </w:rPr>
        <w:t xml:space="preserve"> datą sporządzenia decyzji – podjęcia procesowego aktu woli – przez organ podatkowy. </w:t>
      </w:r>
    </w:p>
    <w:p>
      <w:pPr>
        <w:pStyle w:val="Tekst"/>
        <w:rPr/>
      </w:pPr>
      <w:r>
        <w:rPr>
          <w:rFonts w:cs="Arial"/>
          <w:szCs w:val="17"/>
        </w:rPr>
        <w:t xml:space="preserve">Również w wyroku z dnia 26 stycznia 2006 r., sygn. I SA/Gl 1102/05, WSA w Gliwicach wyraził pogląd, że termin wydania decyzji, określony w art. 118 § 1 Ordynacji podatkowej, jest zachowany, gdy decyzja została doręczona przed jego upływem. </w:t>
      </w:r>
    </w:p>
    <w:p>
      <w:pPr>
        <w:pStyle w:val="Tekst"/>
        <w:rPr/>
      </w:pPr>
      <w:r>
        <w:rPr>
          <w:rFonts w:cs="Arial"/>
          <w:szCs w:val="17"/>
        </w:rPr>
        <w:t xml:space="preserve">Na tle tej sprawy została podjęta uchwała składu siedmiu sędziów NSA z dnia 17 grudnia 2007 r., sygn. I FPS 5/07 (ONSAiWSA 2008, nr 2, poz. 22), w myśl której „pojęcie wydania decyzji określone w art. 117 § 1 (...) nie oznaczało jej doręczenia”. Uchwała ta położyła kres rozbieżnościom w orzecznictwie Izby Finansowej (por. wyrok z dnia 6 stycznia 2006 r., sygn. II FSK 135/05, ONSAiWSA 2006, nr 6, poz. 163). </w:t>
      </w:r>
    </w:p>
    <w:p>
      <w:pPr>
        <w:pStyle w:val="Tekst"/>
        <w:rPr/>
      </w:pPr>
      <w:r>
        <w:rPr>
          <w:rFonts w:cs="Arial"/>
          <w:szCs w:val="17"/>
        </w:rPr>
        <w:t xml:space="preserve">Odnotować jednak należy odmienny w treści, aczkolwiek wydany przed podjęciem wymienionej wyżej uchwały, wyrok z dnia 27 lutego 2007 r., sygn. I GSK 654/06, wiążący zachowanie terminu wydania decyzji, określonego w art. 65 § 5 Kodeksu celnego, z jej doręczeniem. Do doręczenia tego ma zastosowanie, zdaniem składu orzekającego w tej sprawie, zasada określona w art. 12 § 5 Ordynacji podatkowej. </w:t>
      </w:r>
    </w:p>
    <w:p>
      <w:pPr>
        <w:pStyle w:val="Tekst"/>
        <w:rPr>
          <w:spacing w:val="-2"/>
        </w:rPr>
      </w:pPr>
      <w:r>
        <w:rPr>
          <w:rFonts w:cs="Arial"/>
          <w:szCs w:val="17"/>
        </w:rPr>
        <w:t xml:space="preserve">9. Zmiana stanu prawnego z dniem 1 lipca 2007 r. sprowadzała się m.in. do zastąpienia wyrażenia „udzielić pisemnej interpretacji” (art. 14a) zwrotem „wydaje (...) pisemną interpretację”. Postanowienie organu podatkowego zastąpiono aktem nazwanym interpretacją indywidualną. Skoro właściwy Minister wydaje powyższy akt, to zwrot ten powinien oznaczać to samo co w innych przepisach, w których został użyty (por. § 10 rozporządzenia Rady Ministrów z dnia 20 czerwca 2002 r. w sprawie zasad techniki prawodawczej, Dz. U. Nr 100, poz. 908). Okoliczność, że rozdział 1a działu II niemal autonomicznie, bo z odesłaniem do niektórych tylko pozostałych przepisów Ordynacji podatkowej (por. art. 14h), reguluje tryb wydawania interpretacji przepisów prawa podatkowego, nie oznacza, że użyte w nim pojęcia mają również „autonomiczny” sens. </w:t>
      </w:r>
      <w:r>
        <w:rPr>
          <w:rFonts w:cs="Arial"/>
          <w:spacing w:val="-2"/>
          <w:szCs w:val="17"/>
        </w:rPr>
        <w:t xml:space="preserve">Wymagałoby to stworzenia definicji tych pojęć wyłącznie na użytek rozdziału 1a. </w:t>
      </w:r>
    </w:p>
    <w:p>
      <w:pPr>
        <w:pStyle w:val="Tekst"/>
        <w:rPr/>
      </w:pPr>
      <w:r>
        <w:rPr>
          <w:rFonts w:cs="Arial"/>
          <w:szCs w:val="17"/>
        </w:rPr>
        <w:t xml:space="preserve">Słowo „wydać”, na gruncie reguł znaczeniowych języka powszechnego, ma wiele znaczeń używanych w zależności od kontekstu, w którym występują. W języku prawnym – w odniesieniu w szczególności do orzeczeń, zarządzeń czy innych aktów indywidualnych (np. zaświadczeń) – „wydać” oznacza przede wszystkim sporządzić (wystawić) dokument. Stąd też wydać interpretację indywidualną w rozumieniu art. 14b i 14d ustawy to sporządzić pisemną informację, jak należy rozumieć bądź stosować przepisy prawa podatkowego w przedstawionym przez zainteresowanego zaistniałym bądź oczekiwanym stanie faktycznym. Do takiego wniosku prowadzi samo tylko zastosowanie reguł wykładni językowej. W pojęciu „wydanie interpretacji” (a także innego aktu) nie mieści się jej doręczenie. </w:t>
      </w:r>
    </w:p>
    <w:p>
      <w:pPr>
        <w:pStyle w:val="Tekst"/>
        <w:rPr/>
      </w:pPr>
      <w:r>
        <w:rPr>
          <w:rFonts w:cs="Arial"/>
          <w:szCs w:val="17"/>
        </w:rPr>
        <w:t xml:space="preserve">Powyższy pogląd przeważa także w piśmiennictwie. Na tle przepisów rozdziału 1a prezentowali go m.in. tacy autorzy, jak: B. Brzeziński, A. Gomułowicz, W. Morawski i J. Drosik, w powołanych we wniosku krytycznych glosach do wspomnianej wyżej uchwały sygn. I FPS 2/08. </w:t>
      </w:r>
    </w:p>
    <w:p>
      <w:pPr>
        <w:pStyle w:val="Tekst"/>
        <w:rPr/>
      </w:pPr>
      <w:r>
        <w:rPr>
          <w:rFonts w:cs="Arial"/>
          <w:szCs w:val="17"/>
        </w:rPr>
        <w:t xml:space="preserve">Zaskakujące jest, że powołując się na te same reguły wykładni, inni autorzy (R. Mastalski w przytoczonej już glosie do tej uchwały oraz A. Kabat w krytycznej glosie do wyroku NSA z dnia 14 września 2007 r., sygn. II FSK 700/07, Jurysdykcja Podatkowa 2008, nr 2, s. 63) dowodzą słuszności przeciwnego poglądu. Jednakże za stanowiskiem, że wydanie interpretacji w określonym w ustawie terminie nie oznacza również jej doręczenia, przemawiają także, i to w sposób jednoznaczny, wnioski wyprowadzone za pomocą reguł wykładni systemowej wewnętrznej. Ilekroć ustawodawca zamierzał związać skutek prawny z doręczeniem aktu, dał temu wyraz w redakcji przepisu. Tak postąpił w odniesieniu do skutków podatkowych, które miały miejsce przed doręczeniem interpretacji indywidualnej (14l) oraz po doręczeniu tej interpretacji (art. 14m § 1 pkt 2). </w:t>
      </w:r>
    </w:p>
    <w:p>
      <w:pPr>
        <w:pStyle w:val="Tekst"/>
        <w:rPr/>
      </w:pPr>
      <w:r>
        <w:rPr>
          <w:rFonts w:cs="Arial"/>
          <w:szCs w:val="17"/>
        </w:rPr>
        <w:t xml:space="preserve">W równie „autonomicznym” postępowaniu dotyczącym porozumienia w sprawach ustalenia cen transakcyjnych (dział IIA) ustawodawca powiązał określone skutki prawne zarówno z wydaniem (możliwość zmiany wniosku – art. 20h § 1), jak i z doręczeniem decyzji (art. 20l § 2). W dalszych przepisach ustawodawca wiąże skutki prawne – w tym terminy początkowe lub końcowe – z doręczeniem aktu (por. art. 21 § 1 pkt 2, art. 33a § 1, art. 33b pkt. 1 i 2, art. 35 § 1, art. 44 § 1, art. 47 § 1, art. 54 § 1 pkt 7, art. 68 pkt. 1–5, art. 108 § 2 pkt 2, art. 212, art. 213 § 1, art. 218, art. 223 § 2, art. 249 § 1 pkt 1, art. 254 § 1, art. 256 § 1, art. 258 § 3, art. 262 § 6) lub z samym jego wydaniem (art. 33 § 2, 3 i 4 pkt 2, art. 57 § 3, art. 69 § 2, art. 77 § 1 pkt 1 oraz § 3 i 4, art. 109 § 2, art. 167 § 1, art. 200 § 1, art. 232 § 1, art. 240 § 1 pkt 5, art. 247 § 1 pkt 6 i § 2). W niektórych przepisach (art. 54 § 1 pkt 7 i § 2, art. 70 § 2 pkt 1 i § 6 pkt 4, art. 96 pkt. 1 i 2, art. 118 § 1 i 2, art. 213 § 4) posługuje się obydwoma tymi pojęciami, określając skutki wiążące się z doręczeniem oraz wydaniem aktu. Nie można zatem przyjąć, że w pojęciu „wydanie” mieści się również doręczenie tego aktu. Wynika to także z treści art. 210 § 1 pkt 2 i art. 217 § 1 pkt 2, które to przepisy ustanawiają wymaganie zamieszczenia w decyzji i postanowieniu daty ich wydania. </w:t>
      </w:r>
    </w:p>
    <w:p>
      <w:pPr>
        <w:pStyle w:val="Tekst"/>
        <w:rPr/>
      </w:pPr>
      <w:r>
        <w:rPr>
          <w:rFonts w:cs="Arial"/>
          <w:szCs w:val="17"/>
        </w:rPr>
        <w:t xml:space="preserve">Do odmiennego wniosku nie może prowadzić nałożenie na organ obowiązku doręczenia zawiadomienia o zmienionej interpretacji indywidualnej podmiotowi, któremu w danej sprawie interpretacja została wydana (art. 14e § 2). Przepisu tego bowiem nie można rozpatrywać oddzielnie, bez powiązania z pozostałymi przepisami tego rozdziału, a w szczególności z art. 14b § 1, o którym była już wyżej mowa (pkt 5). Skoro z przepisu tego wynika, że interpretację indywidualną Minister wydaje (określenie kompetencji organu), a czyni to wyłącznie na wniosek zainteresowanego, to przez „podmiot, któremu w danej sprawie interpretacja została wydana”, należy rozumieć adresata, do którego ten akt został skierowany. </w:t>
      </w:r>
    </w:p>
    <w:p>
      <w:pPr>
        <w:pStyle w:val="Tekst"/>
        <w:rPr/>
      </w:pPr>
      <w:r>
        <w:rPr>
          <w:rFonts w:cs="Arial"/>
          <w:szCs w:val="17"/>
        </w:rPr>
        <w:t xml:space="preserve">Odnosząc się do obydwu wymienionych wyżej pojęć, zwrócono uwagę w piśmiennictwie, że w rozpatrywanym kontekście „wydanie” to wyrażenie woli np. organu mającego kompetencje do decydowania o kształcie aktu. Doręcza się natomiast dokument, pismo, przesyłkę itp. (B. Brzeziński, </w:t>
      </w:r>
      <w:r>
        <w:rPr>
          <w:rFonts w:cs="Arial"/>
          <w:i/>
          <w:szCs w:val="17"/>
        </w:rPr>
        <w:t>op. cit</w:t>
      </w:r>
      <w:r>
        <w:rPr>
          <w:rFonts w:cs="Arial"/>
          <w:szCs w:val="17"/>
        </w:rPr>
        <w:t xml:space="preserve">., s. 24). </w:t>
      </w:r>
    </w:p>
    <w:p>
      <w:pPr>
        <w:pStyle w:val="Tekst"/>
        <w:rPr/>
      </w:pPr>
      <w:r>
        <w:rPr>
          <w:rFonts w:cs="Arial"/>
          <w:spacing w:val="-2"/>
          <w:szCs w:val="17"/>
        </w:rPr>
        <w:t xml:space="preserve">Takie odczytanie treści pojęcia „wydanie”, jakie zaprezentowano wyżej, wzmacnia posłużenie się regułami wykładni systemowej zewnętrznej. We wszystkich procedurach administracyjnych (omówiony już wyżej k.p.a.) i sądowych (k.p.k., k.p.c., P.p.s.a. czy postępowanie przed Trybunałem Konstytucyjnym) pojęcie wydania orzeczenia (także zarządzenia) ma jednakowe znaczenie. </w:t>
      </w:r>
    </w:p>
    <w:p>
      <w:pPr>
        <w:pStyle w:val="Tekst"/>
        <w:rPr/>
      </w:pPr>
      <w:r>
        <w:rPr>
          <w:rFonts w:cs="Arial"/>
          <w:szCs w:val="17"/>
        </w:rPr>
        <w:t xml:space="preserve">Sąd wydaje wyrok po niejawnej naradzie sędziów, która obejmuje również spisanie sentencji wyroku. Sentencję tę podpisuje cały skład orzekający. Następnie tak wydany wyrok podlega ogłoszeniu (por. np. art. 324 i 325 k.p.c. oraz art. 133–138 P.p.s.a., a także odpowiednie przepisy tych ustaw dotyczące postanowień). Związanie wydanym wyrokiem dopiero od chwili jego ogłoszenia (art. 144 P.p.s.a. i art. 332 § 1 k.p.c.) pozostaje bez wpływu na samo wydanie wyroku, które kończy się z chwilą podpisania sentencji przez skład orzekający. </w:t>
      </w:r>
    </w:p>
    <w:p>
      <w:pPr>
        <w:pStyle w:val="Tekst"/>
        <w:rPr/>
      </w:pPr>
      <w:r>
        <w:rPr>
          <w:rFonts w:cs="Arial"/>
          <w:spacing w:val="-2"/>
          <w:szCs w:val="17"/>
        </w:rPr>
        <w:t xml:space="preserve">Wydanie, ogłoszenie i doręczenie aktu to trzy odrębne czynności podejmowane w toku postępowania, które ustawodawca wyraźnie rozróżnia i z którymi łączy różne skutki i procesowe, i materialne (por. E. Frankiewicz, </w:t>
      </w:r>
      <w:r>
        <w:rPr>
          <w:rFonts w:cs="Arial"/>
          <w:i/>
          <w:spacing w:val="-2"/>
          <w:szCs w:val="17"/>
        </w:rPr>
        <w:t>op. cit</w:t>
      </w:r>
      <w:r>
        <w:rPr>
          <w:rFonts w:cs="Arial"/>
          <w:spacing w:val="-2"/>
          <w:szCs w:val="17"/>
        </w:rPr>
        <w:t xml:space="preserve">., s. 79–80). </w:t>
      </w:r>
      <w:r>
        <w:rPr>
          <w:rFonts w:cs="Arial"/>
          <w:szCs w:val="17"/>
        </w:rPr>
        <w:t xml:space="preserve">Dokonując kontroli działalności administracji publicznej pod względem zgodności z prawem (art. 1 § 1 i 2 P.u.s.a.), sąd przyjmuje za jej wzorzec stan prawny obowiązujący w dacie wydania zaskarżonego aktu (poza decyzjami o charterze deklaratoryjnym). Nie było w dotychczasowym orzecznictwie przypadku, by za tę datę przyjęto dzień doręczenia aktu. Zawsze była to data, którą opatrzono dany akt, oznaczająca dzień jego wydania. W tej sytuacji przypisywanie pojęciu „wydanie” szerszego, bo obejmującego także doręczenie, znaczenia prowadziłoby nie tylko do rozluźnienia w istotny sposób dyscypliny terminologiczno-pojęciowej, ale i w konsekwencji do zmiany treści przepisu. Na związane z tym następstwa zwracano już uwagę w piśmiennictwie (por. B. Brzeziński, </w:t>
      </w:r>
      <w:r>
        <w:rPr>
          <w:rFonts w:cs="Arial"/>
          <w:i/>
          <w:szCs w:val="17"/>
        </w:rPr>
        <w:t>op. cit</w:t>
      </w:r>
      <w:r>
        <w:rPr>
          <w:rFonts w:cs="Arial"/>
          <w:szCs w:val="17"/>
        </w:rPr>
        <w:t xml:space="preserve">., s. 23–24). </w:t>
      </w:r>
    </w:p>
    <w:p>
      <w:pPr>
        <w:pStyle w:val="Tekst"/>
        <w:rPr/>
      </w:pPr>
      <w:r>
        <w:rPr>
          <w:rFonts w:cs="Arial"/>
          <w:szCs w:val="17"/>
        </w:rPr>
        <w:t xml:space="preserve">10. Pozostaje do rozważenia, czy zachodzą szczególne okoliczności przemawiające za odmiennym, niż w pozostałych przepisach Ordynacji podatkowej, rozumieniem pojęcia „wydanie” w odniesieniu do interpretacji indywidualnej (art. 14a i art. 14d). </w:t>
      </w:r>
    </w:p>
    <w:p>
      <w:pPr>
        <w:pStyle w:val="Tekst"/>
        <w:rPr/>
      </w:pPr>
      <w:r>
        <w:rPr>
          <w:rFonts w:cs="Arial"/>
          <w:szCs w:val="17"/>
        </w:rPr>
        <w:t xml:space="preserve">Za takim stanowiskiem, jak wynika z przytoczonych we wniosku wyroków oraz motywów uchwały w sprawie sygn. I FPS 2/08, a także z niektórych wypowiedzi piśmiennictwa (R. Mastalski, </w:t>
      </w:r>
      <w:r>
        <w:rPr>
          <w:rFonts w:cs="Arial"/>
          <w:i/>
          <w:szCs w:val="17"/>
        </w:rPr>
        <w:t>op. cit</w:t>
      </w:r>
      <w:r>
        <w:rPr>
          <w:rFonts w:cs="Arial"/>
          <w:szCs w:val="17"/>
        </w:rPr>
        <w:t xml:space="preserve">. oraz A. Bartosiewicz, R. Kubacki, Termin na wydanie interpretacji indywidualnej. Glosa do uchwały NSA z dnia 4 listopada 2008 r., Przegląd Podatkowy 2008, nr 12, s. 43), miałyby przemawiać: </w:t>
      </w:r>
    </w:p>
    <w:p>
      <w:pPr>
        <w:pStyle w:val="Tekst"/>
        <w:numPr>
          <w:ilvl w:val="0"/>
          <w:numId w:val="2"/>
        </w:numPr>
        <w:tabs>
          <w:tab w:val="clear" w:pos="708"/>
          <w:tab w:val="left" w:pos="284" w:leader="none"/>
        </w:tabs>
        <w:ind w:left="284" w:hanging="284"/>
        <w:rPr>
          <w:rFonts w:cs="Arial"/>
          <w:szCs w:val="17"/>
        </w:rPr>
      </w:pPr>
      <w:r>
        <w:rPr>
          <w:rFonts w:cs="Arial"/>
          <w:szCs w:val="17"/>
        </w:rPr>
        <w:t xml:space="preserve">względy wykładni celowościowej, </w:t>
      </w:r>
    </w:p>
    <w:p>
      <w:pPr>
        <w:pStyle w:val="Tekst"/>
        <w:numPr>
          <w:ilvl w:val="0"/>
          <w:numId w:val="2"/>
        </w:numPr>
        <w:tabs>
          <w:tab w:val="clear" w:pos="708"/>
          <w:tab w:val="left" w:pos="284" w:leader="none"/>
        </w:tabs>
        <w:ind w:left="284" w:hanging="284"/>
        <w:rPr>
          <w:rFonts w:cs="Arial"/>
          <w:szCs w:val="17"/>
        </w:rPr>
      </w:pPr>
      <w:r>
        <w:rPr>
          <w:rFonts w:cs="Arial"/>
          <w:szCs w:val="17"/>
        </w:rPr>
        <w:t xml:space="preserve">gwarancyjny (ochronny) charakter przepisu art. 14o, </w:t>
      </w:r>
    </w:p>
    <w:p>
      <w:pPr>
        <w:pStyle w:val="Tekst"/>
        <w:numPr>
          <w:ilvl w:val="0"/>
          <w:numId w:val="2"/>
        </w:numPr>
        <w:tabs>
          <w:tab w:val="clear" w:pos="708"/>
          <w:tab w:val="left" w:pos="284" w:leader="none"/>
        </w:tabs>
        <w:ind w:left="284" w:hanging="284"/>
        <w:rPr/>
      </w:pPr>
      <w:r>
        <w:rPr>
          <w:rFonts w:cs="Arial"/>
          <w:szCs w:val="17"/>
        </w:rPr>
        <w:t xml:space="preserve">autonomiczność regulacji dotyczącej interpretacji indywidualnych. </w:t>
      </w:r>
    </w:p>
    <w:p>
      <w:pPr>
        <w:pStyle w:val="Tekst"/>
        <w:rPr>
          <w:rFonts w:cs="Arial"/>
          <w:szCs w:val="17"/>
        </w:rPr>
      </w:pPr>
      <w:r>
        <w:rPr>
          <w:rFonts w:cs="Arial"/>
          <w:szCs w:val="17"/>
        </w:rPr>
        <w:t xml:space="preserve">Żadna z tych okoliczności nie uzasadnia, w dostatecznym stopniu, takiej dywersyfikacji pojęcia w jednym akcie normatywnym. </w:t>
      </w:r>
    </w:p>
    <w:p>
      <w:pPr>
        <w:pStyle w:val="Tekst"/>
        <w:rPr/>
      </w:pPr>
      <w:r>
        <w:rPr>
          <w:rFonts w:cs="Arial"/>
          <w:szCs w:val="17"/>
        </w:rPr>
        <w:t xml:space="preserve">Ad a) Funkcjonalnymi regułami wykładni należy posługiwać się przy niejednoznaczności językowej interpretowanego pojęcia. W odniesieniu do „wydania” w rozumieniu nadanym w przepisach Ordynacji podatkowej, a także w innych ustawach procesowych, o takiej niejednoznaczności mówić nie można. Wsparcie dla omawianego tu poglądu mogłoby stanowić odwołanie się do uzasadnienia ustawy z dnia 2 lipca 2004 r. – Przepisy wprowadzające ustawę o swobodzie działalności gospodarczej (Dz. U. Nr 173, poz. 1808), którą wprowadzono instytucję interpretacji indywidualnych oraz cyt. już ustawy z dnia 16 listopada 2006 r. zmieniającej Ordynację podatkową w tym zakresie. Jednakże w obydwu tych uzasadnieniach brak jest jakiegokolwiek odniesienia do kwestii rozpoznawanej w niniejszej uchwale. </w:t>
      </w:r>
    </w:p>
    <w:p>
      <w:pPr>
        <w:pStyle w:val="Tekst"/>
        <w:rPr/>
      </w:pPr>
      <w:r>
        <w:rPr>
          <w:rFonts w:cs="Arial"/>
          <w:szCs w:val="17"/>
        </w:rPr>
        <w:t xml:space="preserve">Na niebezpieczeństwa związane z przypisaniem ustawodawcy celu, którego on sam nie określił, zwracano niejednokrotnie uwagę w piśmiennictwie (por. A. Gomułowicz, </w:t>
      </w:r>
      <w:r>
        <w:rPr>
          <w:rFonts w:cs="Arial"/>
          <w:i/>
          <w:szCs w:val="17"/>
        </w:rPr>
        <w:t>op. cit</w:t>
      </w:r>
      <w:r>
        <w:rPr>
          <w:rFonts w:cs="Arial"/>
          <w:szCs w:val="17"/>
        </w:rPr>
        <w:t xml:space="preserve">., s. 317–318). </w:t>
      </w:r>
    </w:p>
    <w:p>
      <w:pPr>
        <w:pStyle w:val="Tekst"/>
        <w:rPr/>
      </w:pPr>
      <w:r>
        <w:rPr>
          <w:rFonts w:cs="Arial"/>
          <w:szCs w:val="17"/>
        </w:rPr>
        <w:t xml:space="preserve">Cel, jakim jest uzyskanie przez zainteresowanego stanowiska organu w przedstawionej sprawie, zostaje osiągnięty dopiero w chwili doręczenia interpretacji indywidualnej. Nie oznacza to, że ustawodawca musiał bądź zamierzał wyznaczyć organowi koniec terminu załatwienia sprawy, o którym mowa w art. 14d, datą doręczenia tego aktu. Taki zamiar musiałby znaleźć wyraz w treści przepisu, tak jak to miało miejsce w przepisach wymienionych już wyżej (pkt 9). Konsekwencja, z jaką ustawodawca używa odrębnych pojęć „wydanie” i „doręczenie”, nie pozwala przyjąć, że w przypadku, o którym mowa w omawianych przepisach, utożsamił wydanie interpretacji z jej doręczeniem. </w:t>
      </w:r>
    </w:p>
    <w:p>
      <w:pPr>
        <w:pStyle w:val="Tekst"/>
        <w:rPr/>
      </w:pPr>
      <w:r>
        <w:rPr>
          <w:rFonts w:cs="Arial"/>
          <w:szCs w:val="17"/>
        </w:rPr>
        <w:t xml:space="preserve">Ocena, czy takie jak w art. 14d określenie terminu wydania interpretacji jest właściwe, a w szczególności, czy nie stwarza zachęty do antydatowania tego aktu, nie należy do sądu administracyjnego, lecz do ustawodawcy. Te kwestie zatem, jak i spotykane w praktyce sądowej przypadki uchylania się zainteresowanych od odbioru pisma w celu doprowadzenia do powstania milczącej interpretacji (zob. np. sprawa sygn. I SA/Gl 108/09 wymieniona we wniosku), należało pozostawić poza rozważaniami Sądu wyjaśniającego przepis. </w:t>
      </w:r>
    </w:p>
    <w:p>
      <w:pPr>
        <w:pStyle w:val="Tekst"/>
        <w:rPr/>
      </w:pPr>
      <w:r>
        <w:rPr>
          <w:rFonts w:cs="Arial"/>
          <w:szCs w:val="17"/>
        </w:rPr>
        <w:t xml:space="preserve">Ad b) Nie tylko art. 14o pełni funkcje „ochronną”. Istotniejsze z pewnością dla osoby trzeciej jest ograniczenie w czasie możliwości orzeczenia o jej odpowiedzialności za zaległości podatkowe spółki (art. 118 § 1) do dnia wydania, a nie doręczenia decyzji (por. cytowaną wyżej uchwałę sygn. I FPS 5/07). Tę samą uwagę można odnieść do art. 70 § 2 pkt 1 dotyczącego biegu przedawnienia. Utożsamienie obu pojęć prowadziłoby do pogorszenia sytuacji podatnika w przypadku zwrotu nadpłaty (art. 77 § 1 pkt. 1 i 2). </w:t>
      </w:r>
    </w:p>
    <w:p>
      <w:pPr>
        <w:pStyle w:val="Tekst"/>
        <w:rPr/>
      </w:pPr>
      <w:r>
        <w:rPr>
          <w:rFonts w:cs="Arial"/>
          <w:szCs w:val="17"/>
        </w:rPr>
        <w:t xml:space="preserve">Jeżeli podatnik ma zyskać, przez doręczenie interpretacji, pewność co do prawa, to taką samą pewność co do końca terminu wydania decyzji powinien mieć organ podatkowy. Funkcja ochronna prawa nie ma charakteru jednostronnego. Termin, o którym mowa, wyznacza granice bezpieczeństwa zarówno zainteresowanego, jak i organu podatkowego (por. A. Gomułowicz, </w:t>
      </w:r>
      <w:r>
        <w:rPr>
          <w:rFonts w:cs="Arial"/>
          <w:i/>
          <w:szCs w:val="17"/>
        </w:rPr>
        <w:t>op. cit</w:t>
      </w:r>
      <w:r>
        <w:rPr>
          <w:rFonts w:cs="Arial"/>
          <w:szCs w:val="17"/>
        </w:rPr>
        <w:t xml:space="preserve">., s. 318). Z tego względu nie da się zakwestionować słuszności poglądu sędziego B. Gruszczyńskiego, że „na nikogo nie można nałożyć obowiązku, którego wykonanie albo niewykonanie zależy od okoliczności, na które zobowiązany nie ma bezpośredniego wpływu. Takim obowiązkiem jest zachowanie terminu do dokonania czynności, którego upływ następuje w momencie nieprzewidywalnym dla zobowiązanego” (zdanie odrębne do wyroku z dnia 19 grudnia 2008 r., sygn. II FSK 838/07). </w:t>
      </w:r>
    </w:p>
    <w:p>
      <w:pPr>
        <w:pStyle w:val="Tekst"/>
        <w:rPr/>
      </w:pPr>
      <w:r>
        <w:rPr>
          <w:rFonts w:cs="Arial"/>
          <w:szCs w:val="17"/>
        </w:rPr>
        <w:t xml:space="preserve">Pogląd ten znalazł poparcie w piśmiennictwie (por. m.in. B. Brzeziński, </w:t>
      </w:r>
      <w:r>
        <w:rPr>
          <w:rFonts w:cs="Arial"/>
          <w:i/>
          <w:szCs w:val="17"/>
        </w:rPr>
        <w:t>op. cit</w:t>
      </w:r>
      <w:r>
        <w:rPr>
          <w:rFonts w:cs="Arial"/>
          <w:szCs w:val="17"/>
        </w:rPr>
        <w:t xml:space="preserve">., s. 25 i A. Gomułowicz, </w:t>
      </w:r>
      <w:r>
        <w:rPr>
          <w:rFonts w:cs="Arial"/>
          <w:i/>
          <w:szCs w:val="17"/>
        </w:rPr>
        <w:t>op. cit</w:t>
      </w:r>
      <w:r>
        <w:rPr>
          <w:rFonts w:cs="Arial"/>
          <w:szCs w:val="17"/>
        </w:rPr>
        <w:t xml:space="preserve">., s. 319). </w:t>
      </w:r>
    </w:p>
    <w:p>
      <w:pPr>
        <w:pStyle w:val="Tekst"/>
        <w:rPr/>
      </w:pPr>
      <w:r>
        <w:rPr>
          <w:rFonts w:cs="Arial"/>
          <w:szCs w:val="17"/>
        </w:rPr>
        <w:t xml:space="preserve">Z uwagi na konsekwencje, jakie wiążą się z upływem każdego terminu, zarówno procesowego, jak i materialnego, podmiot, do którego termin się odnosi, musi wiedzieć, kiedy rozpoczyna on i kiedy kończy swój bieg. Brak jasności przepisu w tym zakresie byłby równoznaczny z naruszeniem przez ustawodawcę zasady określoności (J. Oniszczuk, Konstytucja Rzeczypospolitej Polskiej w orzecznictwie Trybunału Konstytucyjnego, Kraków 2004, s. 237–240). Adresat normy prawnej musi wiedzieć, jakie jego zachowanie i z jakich przyczyn ma znaczenie prawne. Dotyczy to zarówno strony postępowania administracyjnego, jak i organu administracji publicznej. A zatem jeżeli organowi wyznaczono termin dokonania określonej czynności, to dokonanie jej w którymkolwiek, także ostatnim przed jego upływem, dniu jest równoznaczne z dochowaniem terminu. Okres od początku do końca terminu obejmuje tylko czas „efektywny”, to jest taki, w którym organ mógł dokonać tej czynności. Wskazuje na to bezpośrednie odesłanie w art. 14d do art. 139 § 4 Ordynacji podatkowej, na co trafnie zwrócono uwagę w uzasadnieniu wniosku. </w:t>
      </w:r>
    </w:p>
    <w:p>
      <w:pPr>
        <w:pStyle w:val="Tekst"/>
        <w:rPr/>
      </w:pPr>
      <w:r>
        <w:rPr>
          <w:rFonts w:cs="Arial"/>
          <w:szCs w:val="17"/>
        </w:rPr>
        <w:t xml:space="preserve">Ad c) Autonomiczność działu II rozdziału 1a oznacza, że uregulowano w nim niemal samodzielnie, bo z pewnymi tylko odesłaniami do innych przepisów ustawy, instytucję interpretacji przepisów prawa podatkowego. Podobnie „autonomiczne” są przepisy dotyczące czynności sprawdzających (dział V), kontroli podatkowej (dział VI) czy zaświadczeń (dział VIII A). Nie oznacza to jednak, że każda z tych odrębnie unormowanych instytucji prawnych posiada własny zasób pojęć o różnym, mimo jednakowego brzmienia, znaczeniu. Jednostki redakcyjne (działy, rozdziały) pozostają częściami tego samego aktu normatywnego. Nie ma żadnego racjonalnego argumentu, dla którego takie samo słowo w różnych jednostkach miałoby mieć odmienne znaczenie. Prowadziłoby to w prostej linii do nieprzewidywalności orzecznictwa (W. Morawski, </w:t>
      </w:r>
      <w:r>
        <w:rPr>
          <w:rFonts w:cs="Arial"/>
          <w:i/>
          <w:szCs w:val="17"/>
        </w:rPr>
        <w:t>op. cit</w:t>
      </w:r>
      <w:r>
        <w:rPr>
          <w:rFonts w:cs="Arial"/>
          <w:szCs w:val="17"/>
        </w:rPr>
        <w:t xml:space="preserve">., s. 417), czego potwierdzeniem są wyroki przytoczone we wniosku Prezesa NSA. </w:t>
      </w:r>
    </w:p>
    <w:p>
      <w:pPr>
        <w:pStyle w:val="Tekst"/>
        <w:rPr/>
      </w:pPr>
      <w:r>
        <w:rPr>
          <w:rFonts w:cs="Arial"/>
          <w:szCs w:val="17"/>
        </w:rPr>
        <w:t xml:space="preserve">Na konieczność przestrzegania zasady, że do oznaczenia jednakowych pojęć należy używać jednakowych określeń, a różnych pojęć nie powinno się oznaczać tymi samymi określeniami, zwracał wielokrotnie uwagę Trybunał Konstytucyjny (uchwała TK z dnia 8 marca 1995 r., sygn. W 13/94). Wprawdzie zasady techniki prawodawczej (powołane wyżej w pkt 9) nie mają dla ustawodawcy znaczenia formalnie wiążącego, powinien on jednak przestrzegać wyrażonych w nich reguł. Zasady te bowiem stanowią „prakseologiczny kanon, który powinien być respektowany przez ustawodawcę demokratycznego państwa prawnego” (J. Oniszczuk, </w:t>
      </w:r>
      <w:r>
        <w:rPr>
          <w:rFonts w:cs="Arial"/>
          <w:i/>
          <w:szCs w:val="17"/>
        </w:rPr>
        <w:t>op. cit</w:t>
      </w:r>
      <w:r>
        <w:rPr>
          <w:rFonts w:cs="Arial"/>
          <w:szCs w:val="17"/>
        </w:rPr>
        <w:t xml:space="preserve">., s. 240). </w:t>
      </w:r>
    </w:p>
    <w:p>
      <w:pPr>
        <w:pStyle w:val="Tekst"/>
        <w:rPr/>
      </w:pPr>
      <w:r>
        <w:rPr>
          <w:rFonts w:cs="Arial"/>
          <w:szCs w:val="17"/>
        </w:rPr>
        <w:t xml:space="preserve">11. Przedstawione wyżej argumenty przemawiają za udzieleniem przeczącej odpowiedzi na postawione we wniosku pytanie. Przez zwrot „niewydanie interpretacji indywidualnej” bowiem należy rozumieć niesporządzenie i niepodpisanie tego aktu, gdyż stanowi on, jak to już nadmieniono wyżej (pkt 5), przeciwieństwo pojęcia „wydanie interpretacji”. </w:t>
      </w:r>
    </w:p>
    <w:p>
      <w:pPr>
        <w:pStyle w:val="Tekst"/>
        <w:rPr/>
      </w:pPr>
      <w:r>
        <w:rPr>
          <w:rFonts w:cs="Arial"/>
          <w:szCs w:val="17"/>
        </w:rPr>
        <w:t xml:space="preserve">Dodatkowy argument za tym stanowiskiem wynika także z wykładni „prokonstytucyjnej”. Przeciwne stanowisko bowiem mogłoby prowadzić do zróżnicowania uprawnień i obowiązków zainteresowanych, znajdujących się w takiej samej sytuacji faktycznej i prawnej, z tego tylko powodu, że z dwóch jednocześnie wysłanych interpretacji indywidualnych tylko jedną zdołano doręczyć przed upływem 3 miesięcy od dnia otrzymania wniosku. Stanowiłoby to naruszenie zasady równości, wynikającej z art. 32 Konstytucji RP. </w:t>
      </w:r>
    </w:p>
    <w:p>
      <w:pPr>
        <w:pStyle w:val="Tekst"/>
        <w:rPr/>
      </w:pPr>
      <w:r>
        <w:rPr>
          <w:rFonts w:cs="Arial"/>
          <w:szCs w:val="17"/>
        </w:rPr>
        <w:t xml:space="preserve">12. Przy takim, jak wskazano wyżej, rozumieniu pojęcia „niewydanie interpretacji indywidualnej” nie zachodzi potrzeba podjęcia postulowanych we wniosku stosownych rozważań, czy opóźnienie w doręczeniu interpretacji jest przyczyną niezależną od organu w rozumieniu art. 139 § 4 Ordynacji podatkowej. Doręcza się pismo, zawierające interpretację indywidualną, a opóźnienie w jego doręczeniu pozostaje bez wpływu na ocenę dochowania przez organ ustawowego terminu wydania tej interpretacji. </w:t>
      </w:r>
    </w:p>
    <w:p>
      <w:pPr>
        <w:pStyle w:val="Wyrok"/>
        <w:rPr/>
      </w:pPr>
      <w:r>
        <w:rPr>
          <w:rFonts w:cs="Arial"/>
          <w:szCs w:val="17"/>
        </w:rPr>
        <w:t>Uchwała składu całej Izby Finansowej NSA z dnia 14 grudnia 2009 r., sygn. II FPS 7/09.</w:t>
      </w:r>
      <w:r>
        <w:br w:type="page"/>
      </w:r>
    </w:p>
    <w:p>
      <w:pPr>
        <w:pStyle w:val="Podtytul"/>
        <w:rPr/>
      </w:pPr>
      <w:r>
        <w:rPr/>
        <w:t>Trybunał Konstytucyjny</w:t>
      </w:r>
    </w:p>
    <w:p>
      <w:pPr>
        <w:pStyle w:val="Numerek2"/>
        <w:rPr/>
      </w:pPr>
      <w:r>
        <w:rPr/>
        <w:t>48</w:t>
      </w:r>
    </w:p>
    <w:p>
      <w:pPr>
        <w:pStyle w:val="Artykul"/>
        <w:rPr/>
      </w:pPr>
      <w:r>
        <w:rPr>
          <w:rFonts w:cs="Arial"/>
          <w:bCs/>
          <w:szCs w:val="17"/>
        </w:rPr>
        <w:t xml:space="preserve">Art. 392 § 1 ustawy z dnia 6 czerwca 1997 r. – Kodeks postępowania karnego (Dz. U. Nr 89, </w:t>
      </w:r>
      <w:r>
        <w:rPr>
          <w:rFonts w:cs="Arial"/>
          <w:szCs w:val="17"/>
        </w:rPr>
        <w:t>poz. 555 ze zm.</w:t>
      </w:r>
      <w:r>
        <w:rPr>
          <w:rFonts w:cs="Arial"/>
          <w:bCs/>
          <w:szCs w:val="17"/>
        </w:rPr>
        <w:t>)</w:t>
      </w:r>
    </w:p>
    <w:p>
      <w:pPr>
        <w:pStyle w:val="Tekst"/>
        <w:rPr/>
      </w:pPr>
      <w:r>
        <w:rPr>
          <w:rFonts w:cs="Arial"/>
          <w:bCs/>
          <w:szCs w:val="17"/>
        </w:rPr>
        <w:t xml:space="preserve">Art. 392 § 1 ustawy z dnia 6 czerwca 1997 r. – Kodeks postępowania karnego (Dz. U. Nr 89, </w:t>
      </w:r>
      <w:r>
        <w:rPr>
          <w:rFonts w:cs="Arial"/>
          <w:szCs w:val="17"/>
        </w:rPr>
        <w:t>poz. 555 ze zm.</w:t>
      </w:r>
      <w:r>
        <w:rPr>
          <w:rFonts w:cs="Arial"/>
          <w:bCs/>
          <w:szCs w:val="17"/>
        </w:rPr>
        <w:t xml:space="preserve">) w zakresie, w jakim uzależnia od braku sprzeciwu obecnych stron postępowania możliwość odczytania na rozprawie </w:t>
      </w:r>
      <w:r>
        <w:rPr>
          <w:rFonts w:cs="Arial"/>
          <w:szCs w:val="17"/>
        </w:rPr>
        <w:t>głównej</w:t>
      </w:r>
      <w:r>
        <w:rPr>
          <w:rFonts w:cs="Arial"/>
          <w:bCs/>
          <w:szCs w:val="17"/>
        </w:rPr>
        <w:t xml:space="preserve"> protokołów przesłuchania świadków i oskarżonych, sporządzonych w postępowaniu przygotowawczym lub przed sądem albo w innym postępowaniu przewidzianym przez ustawę, gdy bezpośrednie przeprowadzenie dowodu nie jest niezbędne, jest zgodny z art. 45 ust. 1 w zw. z art. 2 Konstytucji Rzeczypospolitej Polskiej oraz z art. 6 ust. 1 zdanie pierwsze Konwencji o ochronie praw człowieka i podstawowych wolności, sporządzonej w Rzymie dnia 4 listopada 1950 r., zmienionej następnie Protokołami nr 3, 5 i 8 oraz uzupełnionej Protokołem nr 2 </w:t>
      </w:r>
      <w:r>
        <w:rPr>
          <w:rFonts w:cs="Arial"/>
          <w:szCs w:val="17"/>
        </w:rPr>
        <w:t>(Dz. U. z 1993 r., Nr 61, poz. 284 ze zm.).</w:t>
      </w:r>
    </w:p>
    <w:p>
      <w:pPr>
        <w:pStyle w:val="Zuzasadnienia"/>
        <w:rPr>
          <w:rFonts w:cs="Arial"/>
          <w:szCs w:val="17"/>
        </w:rPr>
      </w:pPr>
      <w:r>
        <w:rPr>
          <w:rFonts w:cs="Arial"/>
          <w:szCs w:val="17"/>
        </w:rPr>
        <w:t>Z uzasadnienia:</w:t>
      </w:r>
    </w:p>
    <w:p>
      <w:pPr>
        <w:pStyle w:val="Tekst"/>
        <w:ind w:hanging="0"/>
        <w:rPr>
          <w:rFonts w:cs="Arial"/>
          <w:b/>
          <w:b/>
          <w:bCs/>
          <w:szCs w:val="17"/>
        </w:rPr>
      </w:pPr>
      <w:r>
        <w:rPr>
          <w:rFonts w:cs="Arial"/>
          <w:b/>
          <w:bCs/>
          <w:szCs w:val="17"/>
        </w:rPr>
        <w:t>2. Przedmiot zaskarżenia</w:t>
      </w:r>
    </w:p>
    <w:p>
      <w:pPr>
        <w:pStyle w:val="Tekst"/>
        <w:spacing w:lineRule="auto" w:line="240"/>
        <w:ind w:hanging="0"/>
        <w:rPr>
          <w:rFonts w:cs="Arial"/>
          <w:b/>
          <w:b/>
          <w:bCs/>
          <w:sz w:val="10"/>
          <w:szCs w:val="10"/>
        </w:rPr>
      </w:pPr>
      <w:r>
        <w:rPr>
          <w:rFonts w:cs="Arial"/>
          <w:b/>
          <w:bCs/>
          <w:sz w:val="10"/>
          <w:szCs w:val="10"/>
        </w:rPr>
      </w:r>
    </w:p>
    <w:p>
      <w:pPr>
        <w:pStyle w:val="Tekst"/>
        <w:rPr>
          <w:rFonts w:cs="Arial"/>
          <w:bCs/>
          <w:szCs w:val="17"/>
        </w:rPr>
      </w:pPr>
      <w:r>
        <w:rPr>
          <w:rFonts w:cs="Arial"/>
          <w:szCs w:val="17"/>
        </w:rPr>
        <w:t>Sąd Rejonowy w Lublinie, IX Wydział Karny (dalej: pytający sąd), podniósł w pytaniu prawnym wątpliwość co do konstytucyjności art. 392 § 1 k.p.k., w zakresie, w jakim uzależnia od braku sprzeciwu obecnych stron możliwość odczytania na rozprawie głównej protokołów przesłuchania świadków i oskarżonych, sporządzonych w postępowaniu przygotowawczym lub przed sądem albo w innym postępowaniu przewidzianym przez ustawę, gdy bezpośrednie przeprowadzenie dowodu nie jest niezbędne.</w:t>
      </w:r>
    </w:p>
    <w:p>
      <w:pPr>
        <w:pStyle w:val="Tekst"/>
        <w:rPr/>
      </w:pPr>
      <w:r>
        <w:rPr>
          <w:rFonts w:cs="Arial"/>
          <w:szCs w:val="17"/>
        </w:rPr>
        <w:t>Zaskarżony art. 392 § 1 k.p.k. stanowi: „Sąd może odczytywać na rozprawie głównej protokoły przesłuchania świadków i oskarżonych, sporządzone w postępowaniu przygotowawczym lub przed sądem albo w innym postępowaniu przewidzianym przez ustawę, gdy bezpośrednie przeprowadzenie dowodu nie jest niezbędne, a żadna z obecnych stron temu się nie sprzeciwia”. Brzmienie to omawiany przepis otrzymał 1 lipca 2003 r. w wyniku nowelizacji dokonanej ustawą z dnia 10 stycznia 2003 r. o zmianie ustawy – Kodeks postępowania karnego, ustawy – Przepisy wprowadzające Kodeks postępowania karnego, ustawy o świadku koronnym oraz ustawy o ochronie informacji niejawnych (Dz. U. Nr 17, poz. 155; dalej: ustawa nowelizująca z 2003 r.).</w:t>
      </w:r>
    </w:p>
    <w:p>
      <w:pPr>
        <w:pStyle w:val="Tekst"/>
        <w:rPr/>
      </w:pPr>
      <w:r>
        <w:rPr>
          <w:rFonts w:cs="Arial"/>
          <w:szCs w:val="17"/>
        </w:rPr>
        <w:t>Przed wejściem w życie ustawy nowelizującej z 2003 r. art. 392 k.p.k. wymagał, dla jego zastosowania, wyrażenia zgody przez obecne strony. Obecnie zaś przepis wyklucza możliwość odczytania protokołu w sytuacji, gdy któraś z obecnych stron zgłosi przeciwko temu sprzeciw.</w:t>
      </w:r>
    </w:p>
    <w:p>
      <w:pPr>
        <w:pStyle w:val="Tekst"/>
        <w:rPr/>
      </w:pPr>
      <w:r>
        <w:rPr>
          <w:rFonts w:cs="Arial"/>
          <w:szCs w:val="17"/>
        </w:rPr>
        <w:t>W następstwie zmiany treści art. 392 k.p.k. rozszerzona została możliwość odczytywania na rozprawie głównej protokołów przesłuchania świadków i oskarżonych. Sąd może teraz odczytywać protokoły, gdy bezpośrednie przeprowadzenie dowodu nie jest niezbędne (art. 392 k.p.k. w pierwotnym brzmieniu formułował inny warunek – „gdy jest utrudnione”), przy czym odczytaniu na podstawie komentowanego przepisu podlegają nie tylko protokoły przesłuchań sądowych, ale także przesłuchań sporządzonych w postępowaniu przygotowawczym oraz w innych postępowaniach przewidzianych przez ustawę.</w:t>
      </w:r>
    </w:p>
    <w:p>
      <w:pPr>
        <w:pStyle w:val="Tekst"/>
        <w:rPr/>
      </w:pPr>
      <w:r>
        <w:rPr>
          <w:rFonts w:cs="Arial"/>
          <w:szCs w:val="17"/>
        </w:rPr>
        <w:t xml:space="preserve">Prawo sprzeciwienia się odczytaniu przysługuje wyłącznie stronom postępowania i to obecnym na rozprawie w momencie rozważania przez sąd kwestii odczytywania protokołu. Sprzeciw ten musi być wyraźny; milczenie oznacza brak sprzeciwu i umożliwia odczytanie protokołu (por. T. Grzegorczyk, </w:t>
      </w:r>
      <w:r>
        <w:rPr>
          <w:rFonts w:cs="Arial"/>
          <w:iCs/>
          <w:szCs w:val="17"/>
        </w:rPr>
        <w:t xml:space="preserve">Kodeks postępowania karnego oraz ustawa o świadku koronnym, </w:t>
      </w:r>
      <w:r>
        <w:rPr>
          <w:rFonts w:cs="Arial"/>
          <w:szCs w:val="17"/>
        </w:rPr>
        <w:t xml:space="preserve">Warszawa 2009, s. 836). Ze względu na dodanie do ocenianego przepisu § 2 (także ustawą nowelizującą z 2003 r.), zgodnie z którym „sprzeciw strony, której zeznania lub wyjaśnienia nie dotyczą, nie stoi na przeszkodzie odczytaniu protokołu”, należy przyjąć, iż sprzeciw obecnej strony nie działa </w:t>
      </w:r>
      <w:r>
        <w:rPr>
          <w:rFonts w:cs="Arial"/>
          <w:i/>
          <w:iCs/>
          <w:szCs w:val="17"/>
        </w:rPr>
        <w:t>eo ipso</w:t>
      </w:r>
      <w:r>
        <w:rPr>
          <w:rFonts w:cs="Arial"/>
          <w:iCs/>
          <w:szCs w:val="17"/>
        </w:rPr>
        <w:t xml:space="preserve">, </w:t>
      </w:r>
      <w:r>
        <w:rPr>
          <w:rFonts w:cs="Arial"/>
          <w:szCs w:val="17"/>
        </w:rPr>
        <w:t xml:space="preserve">lecz podlega ocenie sądu z punktu widzenia tego, czy zeznania lub wyjaśnienia, których miałoby dotyczyć odczytanie protokołu, dotyczą strony zgłaszającej sprzeciw. Sąd, stosownie do art. 392 § 2 k.p.k., może zatem uznać, iż zeznania lub wyjaśnienia nie dotyczą tej strony, i protokół tych zeznań lub wyjaśnień odczytać, nie biorąc pod uwagę zgłoszonego przez daną stronę sprzeciwu (por. P. Hofmański, E. Sadzik, K. Zgryzek, </w:t>
      </w:r>
      <w:r>
        <w:rPr>
          <w:rFonts w:cs="Arial"/>
          <w:iCs/>
          <w:szCs w:val="17"/>
        </w:rPr>
        <w:t xml:space="preserve">Kodeks postępowania karnego, </w:t>
      </w:r>
      <w:r>
        <w:rPr>
          <w:rFonts w:cs="Arial"/>
          <w:szCs w:val="17"/>
        </w:rPr>
        <w:t>Warszawa 2007, s. 465).</w:t>
      </w:r>
    </w:p>
    <w:p>
      <w:pPr>
        <w:pStyle w:val="Tekst"/>
        <w:rPr/>
      </w:pPr>
      <w:r>
        <w:rPr>
          <w:rFonts w:cs="Arial"/>
          <w:szCs w:val="17"/>
        </w:rPr>
        <w:t>Należy przy tym podkreślić, że brak sprzeciwu nie jest okolicznością, która sama przez się otwiera możliwość odczytania każdego protokołu. Skorzystanie z możliwości, jaką daje sądowi komentowany przepis, jest dopuszczalne w przypadku spełnienia podstawowego wymogu, że „bezpośrednie przeprowadzenie dowodu nie jest niezbędne”.</w:t>
      </w:r>
    </w:p>
    <w:p>
      <w:pPr>
        <w:pStyle w:val="Tekst"/>
        <w:rPr>
          <w:rFonts w:cs="Arial"/>
          <w:szCs w:val="17"/>
        </w:rPr>
      </w:pPr>
      <w:r>
        <w:rPr>
          <w:rFonts w:cs="Arial"/>
          <w:szCs w:val="17"/>
        </w:rPr>
      </w:r>
    </w:p>
    <w:p>
      <w:pPr>
        <w:pStyle w:val="Tekst"/>
        <w:ind w:hanging="0"/>
        <w:rPr>
          <w:rFonts w:cs="Arial"/>
          <w:b/>
          <w:b/>
          <w:szCs w:val="17"/>
        </w:rPr>
      </w:pPr>
      <w:r>
        <w:rPr>
          <w:rFonts w:cs="Arial"/>
          <w:b/>
          <w:szCs w:val="17"/>
        </w:rPr>
        <w:t>3. Problem konstytucyjny</w:t>
      </w:r>
    </w:p>
    <w:p>
      <w:pPr>
        <w:pStyle w:val="Tekst"/>
        <w:spacing w:lineRule="auto" w:line="240"/>
        <w:ind w:hanging="0"/>
        <w:rPr>
          <w:rFonts w:cs="Arial"/>
          <w:b/>
          <w:b/>
          <w:bCs/>
          <w:sz w:val="10"/>
          <w:szCs w:val="10"/>
        </w:rPr>
      </w:pPr>
      <w:r>
        <w:rPr>
          <w:rFonts w:cs="Arial"/>
          <w:b/>
          <w:bCs/>
          <w:sz w:val="10"/>
          <w:szCs w:val="10"/>
        </w:rPr>
      </w:r>
    </w:p>
    <w:p>
      <w:pPr>
        <w:pStyle w:val="Tekst"/>
        <w:rPr/>
      </w:pPr>
      <w:r>
        <w:rPr>
          <w:rFonts w:cs="Arial"/>
          <w:szCs w:val="17"/>
        </w:rPr>
        <w:t>Zdaniem sądu przedstawiającego pytanie prawne, obowiązująca regulacja procedury przeprowadzania dowodu z zeznań świadków, zawarta w art. 392 § 1 k.p.k., wywiera negatywny wpływ na sprawność postępowania sądowego, łamiąc przez to konstytucyjną zasadę osądzenia sprawy „bez nieuzasadnionej zwłoki”, wynikającą z art. 45 ust. 1 Konstytucji (prawo do sądu), oraz prawo do „rozpatrzenia sprawy w rozsądnym terminie”, wyrażone w art. 6 ust. 1 Konwencji – w związku z zasadą demokratycznego państwa prawnego i sprawiedliwości społecznej (art. 2 Konstytucji).</w:t>
      </w:r>
    </w:p>
    <w:p>
      <w:pPr>
        <w:pStyle w:val="Tekst"/>
        <w:rPr/>
      </w:pPr>
      <w:r>
        <w:rPr>
          <w:rFonts w:cs="Arial"/>
          <w:szCs w:val="17"/>
        </w:rPr>
        <w:t xml:space="preserve">Podniesiony przez pytający sąd problem konstytucyjny dotyczy zatem pewnego aspektu prawa do sądu (art. 45 Konstytucji, art. 6 Konwencji) wyrażającego się w adekwatnym ukształtowaniu procedury sądowej (art. 2 Konstytucji). W ocenie pytającego sądu art. 392 § 1 k.p.k. – uzależniając od braku sprzeciwu obecnych na rozprawie stron możliwość odczytania na rozprawie głównej protokołów przesłuchania świadków i oskarżonych, sporządzonych w postępowaniu przygotowawczym lub przed sądem albo w innym postępowaniu przewidzianym przez ustawę, gdy bezpośrednie przeprowadzenie dowodu nie jest niezbędne, prowadzi do wydłużenia prowadzonego postępowania, a tym samym uniemożliwia rozpoznanie jej w rozsądnym terminie. </w:t>
      </w:r>
    </w:p>
    <w:p>
      <w:pPr>
        <w:pStyle w:val="Tekst"/>
        <w:rPr>
          <w:rFonts w:cs="Arial"/>
          <w:szCs w:val="17"/>
        </w:rPr>
      </w:pPr>
      <w:r>
        <w:rPr>
          <w:rFonts w:cs="Arial"/>
          <w:szCs w:val="17"/>
        </w:rPr>
      </w:r>
    </w:p>
    <w:p>
      <w:pPr>
        <w:pStyle w:val="Tekst"/>
        <w:ind w:hanging="0"/>
        <w:rPr>
          <w:rFonts w:cs="Arial"/>
          <w:b/>
          <w:b/>
          <w:bCs/>
          <w:szCs w:val="17"/>
        </w:rPr>
      </w:pPr>
      <w:r>
        <w:rPr>
          <w:rFonts w:cs="Arial"/>
          <w:b/>
          <w:bCs/>
          <w:szCs w:val="17"/>
        </w:rPr>
        <w:t>4. Konstytucyjne wzorce kontroli</w:t>
      </w:r>
    </w:p>
    <w:p>
      <w:pPr>
        <w:pStyle w:val="Tekst"/>
        <w:spacing w:lineRule="auto" w:line="240"/>
        <w:ind w:hanging="0"/>
        <w:rPr>
          <w:rFonts w:cs="Arial"/>
          <w:b/>
          <w:b/>
          <w:bCs/>
          <w:sz w:val="10"/>
          <w:szCs w:val="10"/>
        </w:rPr>
      </w:pPr>
      <w:r>
        <w:rPr>
          <w:rFonts w:cs="Arial"/>
          <w:b/>
          <w:bCs/>
          <w:sz w:val="10"/>
          <w:szCs w:val="10"/>
        </w:rPr>
      </w:r>
    </w:p>
    <w:p>
      <w:pPr>
        <w:pStyle w:val="Tekst"/>
        <w:rPr/>
      </w:pPr>
      <w:r>
        <w:rPr>
          <w:rFonts w:cs="Arial"/>
          <w:bCs/>
          <w:szCs w:val="17"/>
        </w:rPr>
        <w:t xml:space="preserve">4.1. </w:t>
      </w:r>
      <w:r>
        <w:rPr>
          <w:rFonts w:cs="Arial"/>
          <w:szCs w:val="17"/>
        </w:rPr>
        <w:t>Prawo do sądu wielokrotnie było przedmiotem zainteresowania Trybunału Konstytucyjnego, wobec czego nie istnieje potrzeba szczegółowego omawiania powołanego wzorca konstytucyjnego. Jednak należy przypomnieć, że w dotychczasowym orzecznictwie Trybunał Konstytucyjny konsekwentnie przyjmuje, że na treść prawa do sądu składa się w szczególności: prawo dostępu do sądu, tj. prawo uruchomienia procedury przed sądem – organem o określonej charakterystyce (niezależnym, bezstronnym i niezawisłym), w tym: prawo do odpowiedniego ukształtowania procedury sądowej, zgodnie z wymogami sprawiedliwości i jawności; prawo do wyroku sądowego, tj. prawo do uzyskania wiążącego rozstrzygnięcia danej sprawy przez sąd, oraz prawo do odpowiedniego ukształtowania ustroju i pozycji organów rozpoznających sprawy (zob. wyroki z dni: 10 lipca 2000 r., sygn. SK 12/99, OTK ZU 2000, nr 5/A, poz. 143; 24 października 2007 r., sygn. SK 7/06, OTK ZU 2007, nr 9/A, poz. 108; 18 lutego 2009 r., sygn. Kp 3/08, OTK ZU 2009, nr 2/A, poz. 9).</w:t>
      </w:r>
    </w:p>
    <w:p>
      <w:pPr>
        <w:pStyle w:val="Tekst"/>
        <w:rPr/>
      </w:pPr>
      <w:r>
        <w:rPr>
          <w:rFonts w:cs="Arial"/>
          <w:szCs w:val="17"/>
        </w:rPr>
        <w:t xml:space="preserve">Trybunał Konstytucyjny konsekwentnie uznaje, że wymóg „rzetelnego procesu” zakłada realizację licznych zasad procesowych. Wśród nich wskazuje przede wszystkim na sprawiedliwość i jawność postępowania (por. np. wyroki z: </w:t>
      </w:r>
      <w:r>
        <w:rPr>
          <w:rFonts w:cs="Arial"/>
          <w:spacing w:val="-2"/>
          <w:szCs w:val="17"/>
        </w:rPr>
        <w:t>13 maja 2002 r., sygn. SK 32/01, OTK ZU 2002, nr 3/A, poz. 31; 12 maja 2003</w:t>
      </w:r>
      <w:r>
        <w:rPr>
          <w:rFonts w:cs="Arial"/>
          <w:szCs w:val="17"/>
        </w:rPr>
        <w:t xml:space="preserve"> r., sygn. SK 38/02, OTK ZU 2003, nr 5/A, poz. 38; 23 października 2006 r., sygn. SK 42/04, OTK ZU 2006, nr 9/A, poz. 125). W wyroku z dnia 16 stycznia 2006 r. (sygn. SK 30/05, OTK ZU 2006, nr 1/A, poz. 2) Trybunał Konstytucyjny stwierdza, że sprawiedliwość proceduralna należy do istoty konstytucyjnego prawa do sądu, albowiem prawo do sądu bez zachowania standardu rzetelności postępowania byłoby prawem fasadowym. Wyjaśniając sens tego wymagania, Trybunał Konstytucyjny podkreślił, odwoławszy się do poglądów przedstawicieli doktryny, że sprawiedliwość proceduralna jest pojęciem, które nie ma swego ściśle sprecyzowanego znaczenia. Mimo wielości koncepcji doktrynalnych co do precyzyjnego ustalenia zakresu pojęciowego tej zasady, jej jądro znaczeniowe, w ocenie Trybunału Konstytucyjnego, jest wspólne. Na zasadę tę składają się co najmniej wymagania: możności bycia wysłuchanym, ujawniania w sposób czytelny motywów rozstrzygnięcia, co ma zapobiegać jego dowolności i arbitralności, oraz zapewnienia uczestnikowi postępowania przewidywalności przebiegu postępowania.</w:t>
      </w:r>
    </w:p>
    <w:p>
      <w:pPr>
        <w:pStyle w:val="Tekst"/>
        <w:rPr/>
      </w:pPr>
      <w:r>
        <w:rPr>
          <w:rFonts w:cs="Arial"/>
          <w:szCs w:val="17"/>
        </w:rPr>
        <w:t>Z prawem do odpowiedniego ukształtowania procedury sądowej skorelowane jest prawo do rozpatrzenia sprawy „bez nieuzasadnionej zwłoki”. Szybkie uzyskanie rozstrzygnięcia sądowego leży w bezpośrednim interesie strony, ale także w interesie publicznym. Wymiar sprawiedliwości nie może być bowiem sprawowany z opóźnieniami prowadzącymi do osłabienia skuteczności sądów i zaufania do nich i do państwa w ogóle (por. wyrok TK z dnia 26 lutego 2008 r., sygn. SK 89/06; OTK ZU 2008, nr 1/A, poz. 7 oraz postanowienie sygnalizacyjne z dnia 30 października 2006 r., sygn. S 3/06, OTK ZU 2006, nr 9/A, poz. 146).</w:t>
      </w:r>
    </w:p>
    <w:p>
      <w:pPr>
        <w:pStyle w:val="Tekst"/>
        <w:rPr/>
      </w:pPr>
      <w:r>
        <w:rPr>
          <w:rFonts w:cs="Arial"/>
          <w:szCs w:val="17"/>
        </w:rPr>
        <w:t>Rekonstruując wzorzec sprawiedliwego (rzetelnego) postępowania sądowego, należy uwzględnić zasadę demokratycznego państwa prawnego, a zwłaszcza zasadę zaufania obywateli do państwa i stanowionego przez nie prawa. Konstytucyjne prawo do sądu oraz zasada państwa prawnego pozostają ze sobą w związku. A zatem nierzetelne ukształtowanie procedury sądowej może naruszać prawo do sądu, a jednocześnie – z uwagi na to, że władza publiczna działa tu poprzez tworzenie prawa, oraz ze względu na skutek, jaki nierzetelność procedury wywołuje w społecznym odbiorze (naruszenie zaufania) – może naruszać art. 2 Konstytucji (por. wyrok TK z dnia 19 lutego 2008 r., sygn. P 49/06, OTK ZU 2008, nr 1/A, poz. 5).</w:t>
      </w:r>
    </w:p>
    <w:p>
      <w:pPr>
        <w:pStyle w:val="Tekst"/>
        <w:rPr>
          <w:rFonts w:cs="Arial"/>
          <w:szCs w:val="17"/>
        </w:rPr>
      </w:pPr>
      <w:r>
        <w:rPr>
          <w:rFonts w:cs="Arial"/>
          <w:szCs w:val="17"/>
        </w:rPr>
      </w:r>
    </w:p>
    <w:p>
      <w:pPr>
        <w:pStyle w:val="Tekst"/>
        <w:rPr/>
      </w:pPr>
      <w:r>
        <w:rPr>
          <w:rFonts w:cs="Arial"/>
          <w:szCs w:val="17"/>
        </w:rPr>
        <w:t>4.2. Dla oceny konstytucyjności regulacji przewidzianej w art. 392 § 1 k.p.k., w kwestionowanym przez pytający sąd zakresie, zasadnicze znaczenie ma ustalenie treści normatywnej wspomnianego konstytucyjnego nakazu rozpatrzenia sprawy „bez nieuzasadnionej zwłoki”.</w:t>
      </w:r>
    </w:p>
    <w:p>
      <w:pPr>
        <w:pStyle w:val="Tekst"/>
        <w:rPr/>
      </w:pPr>
      <w:r>
        <w:rPr>
          <w:rFonts w:cs="Arial"/>
          <w:szCs w:val="17"/>
        </w:rPr>
        <w:t xml:space="preserve">W wyroku o sygn. Kp 3/08 Trybunał Konstytucyjny wskazał, że nakaz ten, wynikający z art. 45 ust. 1 Konstytucji, należy do proceduralnych gwarancji o szczególnym znaczeniu dla jednostki. Pojęcie to jest jednak trudne do zdefiniowania w normie o takim stopniu ogólności, jak norma konstytucyjna. Z pewnością nie jest ono równoznaczne z określeniem „szybko”. Ocena zasadności zwłoki lub jej braku powinna bowiem być dokonywana w konkretnej sprawie, z uwzględnieniem jej charakteru (karna, cywilna, administracyjna), właściwych dla jej rozpatrzenia przepisów postępowania, stopnia trudności (złożoności) i towarzyszących okoliczności, m.in. zachowania uczestników postępowania (por. Z. Czeszejko-Sochacki, </w:t>
      </w:r>
      <w:r>
        <w:rPr>
          <w:rFonts w:cs="Arial"/>
          <w:iCs/>
          <w:szCs w:val="17"/>
        </w:rPr>
        <w:t xml:space="preserve">Prawo do sądu w świetle Konstytucji RP, </w:t>
      </w:r>
      <w:r>
        <w:rPr>
          <w:rFonts w:cs="Arial"/>
          <w:szCs w:val="17"/>
        </w:rPr>
        <w:t>Państwo i Prawo 1997, nr 11–12, s. 86).</w:t>
      </w:r>
    </w:p>
    <w:p>
      <w:pPr>
        <w:pStyle w:val="Tekst"/>
        <w:rPr/>
      </w:pPr>
      <w:r>
        <w:rPr>
          <w:rFonts w:cs="Arial"/>
          <w:szCs w:val="17"/>
        </w:rPr>
        <w:t>Wprowadzenie tego elementu do art. 45 ust. 1 Konstytucji wskazuje na szczególne znaczenie, jakie ma sprawne rozpoznanie sprawy. Można uznać wprost, że dzieje się tak z dwóch powodów. Po pierwsze, służy ono realizacji celu materialnego prawa karnego, jako że ze sprawnym rozpoznawaniem wiąże się większe prewencyjne działanie prawa karnego. Po drugie, rozpoznanie sprawy bez zbędnej zwłoki eliminuje zagrożenia dla sprawności i gwarancyjności postępowania karnego, wynikające z przewlekłości postępowania. Nawet zapewnienie wszelkich uprawnień procesowych w toku postępowania oraz ostateczne rozstrzygnięcie zgodne z postulatem sprawiedliwości zapadłe jednak z takim opóźnieniem, że może prowadzić do unicestwienia celów prowadzonego postępowania, stanowi zaprzeczenie gwarancyjnego charakteru prawa do sądu. Wyrazem podmiotowego charakteru prawa do rozpoznania sprawy bez zbędnej zwłoki jest także instytucja skargi na jego naruszenie, tj. skargi na przewlekłość postępowania.</w:t>
      </w:r>
    </w:p>
    <w:p>
      <w:pPr>
        <w:pStyle w:val="Tekst"/>
        <w:rPr/>
      </w:pPr>
      <w:r>
        <w:rPr>
          <w:rFonts w:cs="Arial"/>
          <w:szCs w:val="17"/>
        </w:rPr>
        <w:t xml:space="preserve">Konstytucyjne wymaganie, aby rozpatrzenie sprawy odbywało się „bez nieuzasadnionej zwłoki”, należy odczytywać jako adresowaną do ustawodawcy dyrektywę ukształtowania procedury rozpoznawania spraw przez sądy w taki sposób, aby sprawy toczyły się sprawnie i możliwie szybko. Nakaz szybkości nie może, oczywiście, usprawiedliwiać ignorowania gwarancji procesowych, zamieszczonych zarówno w art. 45 ust. 1 jak i w innych postanowieniach Konstytucji, ani odbijać się negatywnie na prawidłowości rozstrzygnięcia [por. P. Hofmański, </w:t>
      </w:r>
      <w:r>
        <w:rPr>
          <w:rFonts w:cs="Arial"/>
          <w:iCs/>
          <w:szCs w:val="17"/>
        </w:rPr>
        <w:t xml:space="preserve">Prawo do sądu w ujęciu Konstytucji i ustaw oraz standardów prawa międzynarodowego, </w:t>
      </w:r>
      <w:r>
        <w:rPr>
          <w:rFonts w:cs="Arial"/>
          <w:szCs w:val="17"/>
        </w:rPr>
        <w:t xml:space="preserve">(w:) </w:t>
      </w:r>
      <w:r>
        <w:rPr>
          <w:rFonts w:cs="Arial"/>
          <w:iCs/>
          <w:szCs w:val="17"/>
        </w:rPr>
        <w:t xml:space="preserve">Wolności i prawa jednostki oraz ich gwarancje w praktyce, </w:t>
      </w:r>
      <w:r>
        <w:rPr>
          <w:rFonts w:cs="Arial"/>
          <w:szCs w:val="17"/>
        </w:rPr>
        <w:t>Warszawa 2006, s. 276].</w:t>
      </w:r>
    </w:p>
    <w:p>
      <w:pPr>
        <w:pStyle w:val="Tekst"/>
        <w:rPr/>
      </w:pPr>
      <w:r>
        <w:rPr>
          <w:rFonts w:cs="Arial"/>
          <w:szCs w:val="17"/>
        </w:rPr>
        <w:t xml:space="preserve">Wymaganiu temu odpowiada formułowana na podstawie poszczególnych ustaw proceduralnych zasada szybkości postępowania. W kodeksie postępowania karnego nakaz ten wyrażony został </w:t>
      </w:r>
      <w:r>
        <w:rPr>
          <w:rFonts w:cs="Arial"/>
          <w:i/>
          <w:iCs/>
          <w:szCs w:val="17"/>
        </w:rPr>
        <w:t>expresiss verbis</w:t>
      </w:r>
      <w:r>
        <w:rPr>
          <w:rFonts w:cs="Arial"/>
          <w:iCs/>
          <w:szCs w:val="17"/>
        </w:rPr>
        <w:t xml:space="preserve"> </w:t>
      </w:r>
      <w:r>
        <w:rPr>
          <w:rFonts w:cs="Arial"/>
          <w:szCs w:val="17"/>
        </w:rPr>
        <w:t>w art. 2 § 1 pkt 4.</w:t>
      </w:r>
    </w:p>
    <w:p>
      <w:pPr>
        <w:pStyle w:val="Tekst"/>
        <w:rPr>
          <w:rFonts w:cs="Arial"/>
          <w:szCs w:val="17"/>
        </w:rPr>
      </w:pPr>
      <w:r>
        <w:rPr>
          <w:rFonts w:cs="Arial"/>
          <w:szCs w:val="17"/>
        </w:rPr>
      </w:r>
    </w:p>
    <w:p>
      <w:pPr>
        <w:pStyle w:val="Tekst"/>
        <w:rPr/>
      </w:pPr>
      <w:r>
        <w:rPr>
          <w:rFonts w:cs="Arial"/>
          <w:szCs w:val="17"/>
        </w:rPr>
        <w:t>4.3. Analizując wynikający z art. 45 ust. 1 Konstytucji nakaz rozpatrzenia sprawy „bez nieuzasadnionej zwłoki”, należy niewątpliwie odwołać się również do art. 6 ust. 1 zdania pierwszego Konwencji, gwarantującego każdemu „prawo do sprawiedliwego i publicznego rozpatrzenia jego sprawy w rozsądnym terminie”, a także do ukształtowanego na jego podstawie obszernego orzecznictwa Europejskiego Trybunału Praw Człowieka (dalej: ETPC albo trybunał strasburski). Trybunał Konstytucyjny wielokrotnie wskazywał, że art. 45 ust. 1 Konstytucji w zakresie, w jakim dotyczy prawa do odpowiedniego ukształtowania procedury sądowej, uwzględnia treść art. 6 ust. 1 zdanie pierwsze Konwencji (zob. wyrok z dnia 2 kwietnia 2001 r., sygn. SK 10/00, OTK ZU 2001, nr 3, poz. 52). W orzecznictwie TK padło nawet stwierdzenie o identyczności treści art. 45 ust. 1 Konstytucji i art. 6 ust. 1 Konwencji (zob. wyroki TK z dnia 7 września 2004 r., sygn. P 4/04, OTK ZU 2004, nr 8/A, poz. 81 oraz sygn. P 49/06).</w:t>
      </w:r>
    </w:p>
    <w:p>
      <w:pPr>
        <w:pStyle w:val="Tekst"/>
        <w:rPr/>
      </w:pPr>
      <w:r>
        <w:rPr>
          <w:rFonts w:cs="Arial"/>
          <w:szCs w:val="17"/>
        </w:rPr>
        <w:t>Z orzecznictwa trybunału strasburskiego dotyczącego art. 6 ust. 1 Konwencji wynika, że o przewlekłości postępowania świadczy nie tylko sam czas jego trwania. Długotrwałość postępowania należy bowiem oceniać, biorąc pod uwagę okoliczności konkretnej sprawy, stopień jej skomplikowania, zachowanie skarżącego lub jego pełnomocnika oraz właściwych organów, a także znaczenie rozstrzygnięcia sprawy dla skarżącego (zob. wyrok z dnia 15 października 1999 r., Humen przeciwko Polsce, nr 26614/95; wyrok z dnia 4 kwietnia 2000 r., Dewicka przeciwko Polsce, nr 38670/97). Zasadę przewidzianą w art. 6 ust. 1 Konwencji naruszają tylko takie postępowania, w których, w świetle powyższych kryteriów, bezczynność lub powolność organów procesowych nie znajduje uzasadnienia.</w:t>
      </w:r>
    </w:p>
    <w:p>
      <w:pPr>
        <w:pStyle w:val="Tekst"/>
        <w:rPr/>
      </w:pPr>
      <w:r>
        <w:rPr>
          <w:rFonts w:cs="Arial"/>
          <w:szCs w:val="17"/>
        </w:rPr>
        <w:t xml:space="preserve">ETPC wielokrotnie zajmował się oceną toku postępowania w konkretnych sprawach karnych w kontekście zachowania wymagania ich rozpatrzenia „w rozsądnym terminie”, w rozumieniu art. 6 ust. 1 Konwencji. Dokonywana przez ETPC ocena czasu trwania postępowania karnego jest bardziej rygorystyczna, gdy oskarżony jest w czasie procesu pozbawiony wolności (np. wyrok z dnia 25 listopada 1992 r. w sprawie Abdoella przeciwko Holandii, nr 12728/87; wyrok z dnia 25 marca 1996 r. w sprawie Mitap i Müftüoglu przeciwko Turcji, nr 15530/89). Do pewnego stopnia to, że postępowanie trwa długo, może być usprawiedliwione sposobem zachowania się oskarżonego, choćby korzystał on z przysługujących mu uprawnień procesowych, np. składając coraz to nowe wnioski dowodowe, wnioski o wyłączenie sędziów, bądź przekazaniem sprawy innemu sądowi (zob. wyroki ETPC z dni: 16 lipca 1971 r. w sprawie Ringeisen przeciwko Austrii, nr 2614/65; 28 czerwca 1978 r. w sprawie König przeciwko Niemcom, nr 6232/73; 25 lutego 1993 r. w sprawie Dobbertin przeciwko Francji, nr 13089/87; 4 maja 1999 r. w sprawie Ledonne przeciwko Włochom, nr 35742/97). Według ETPC, oceniając, czy postępowanie przeprowadzone zostało w rozsądnym terminie, trzeba wziąć pod uwagę całe postępowanie, łącznie ze stadium śledztwa, z procedurami odwoławczymi oraz kasacyjnymi, jeśli ostatecznie rozstrzyga się w nich o oskarżeniu w sprawie karnej. Uwzględniając te kryteria, należy uznać za naruszające omawianą dyrektywę takie postępowania, w których brak jest uzasadnienia bezczynności organów procesowych [por. P. Hofmański, Komentarz do art. 2 pkt 9 k.p.k., (w:) P. Hofmański, E. Sadzik, K. Zgryzek, </w:t>
      </w:r>
      <w:r>
        <w:rPr>
          <w:rFonts w:cs="Arial"/>
          <w:iCs/>
          <w:szCs w:val="17"/>
        </w:rPr>
        <w:t xml:space="preserve">Kodeks postępowania karnego. Komentarz, </w:t>
      </w:r>
      <w:r>
        <w:rPr>
          <w:rFonts w:cs="Arial"/>
          <w:szCs w:val="17"/>
        </w:rPr>
        <w:t>Warszawa 2007].</w:t>
      </w:r>
    </w:p>
    <w:p>
      <w:pPr>
        <w:pStyle w:val="Tekst"/>
        <w:rPr>
          <w:rFonts w:cs="Arial"/>
          <w:szCs w:val="17"/>
        </w:rPr>
      </w:pPr>
      <w:r>
        <w:rPr>
          <w:rFonts w:cs="Arial"/>
          <w:szCs w:val="17"/>
        </w:rPr>
      </w:r>
    </w:p>
    <w:p>
      <w:pPr>
        <w:pStyle w:val="Tekst"/>
        <w:ind w:hanging="0"/>
        <w:rPr>
          <w:rFonts w:cs="Arial"/>
          <w:b/>
          <w:b/>
          <w:bCs/>
          <w:szCs w:val="17"/>
        </w:rPr>
      </w:pPr>
      <w:r>
        <w:rPr>
          <w:rFonts w:cs="Arial"/>
          <w:b/>
          <w:bCs/>
          <w:szCs w:val="17"/>
        </w:rPr>
        <w:t>5. Ocena zgodności art. 392 § 1 k.p.k., w zakresie dotyczącym sprzeciwu stron postępowania, z art. 45 ust. 1 w zw. z art. 2 Konstytucji oraz art. 6 ust. 1 zdanie pierwsze Konwencji</w:t>
      </w:r>
    </w:p>
    <w:p>
      <w:pPr>
        <w:pStyle w:val="Tekst"/>
        <w:spacing w:lineRule="auto" w:line="240"/>
        <w:rPr>
          <w:rFonts w:cs="Arial"/>
          <w:b/>
          <w:b/>
          <w:bCs/>
          <w:sz w:val="10"/>
          <w:szCs w:val="10"/>
        </w:rPr>
      </w:pPr>
      <w:r>
        <w:rPr>
          <w:rFonts w:cs="Arial"/>
          <w:b/>
          <w:bCs/>
          <w:sz w:val="10"/>
          <w:szCs w:val="10"/>
        </w:rPr>
      </w:r>
    </w:p>
    <w:p>
      <w:pPr>
        <w:pStyle w:val="Tekst"/>
        <w:rPr/>
      </w:pPr>
      <w:r>
        <w:rPr>
          <w:rFonts w:cs="Arial"/>
          <w:bCs/>
          <w:szCs w:val="17"/>
        </w:rPr>
        <w:t xml:space="preserve">5.1. </w:t>
      </w:r>
      <w:r>
        <w:rPr>
          <w:rFonts w:cs="Arial"/>
          <w:szCs w:val="17"/>
        </w:rPr>
        <w:t xml:space="preserve">Do najważniejszych konstrukcji teoretycznych pozwalających na właściwe rozumienie i analizę rozwiązań przyjętych w danym systemie postępowania sądowego należą zasady procesowe. W płaszczyźnie metodologicznej jest to konstrukcja wyrażająca syntezę regulacji procesowych, mająca zarazem ogromne znaczenie w wymiarze praktycznym. Do sformułowania zasady procesowej prowadzi droga, na której usuwamy na plan dalszy szczegóły drugorzędne, mniej istotne lub też stanowiące wyjątek od reguły, podkreślamy natomiast to, co w danym systemie postępowania wybija się jako pierwszoplanowe i zasadnicze. Zasady procesowe przyjęte w określonym systemie procesowym nie są zbiorem przypadkowym i pozbawionym wewnętrznej spójności, lecz tworzą pewną uporządkowaną całość [zob. H. Paluszkiewicz, S. Stachowiak, </w:t>
      </w:r>
      <w:r>
        <w:rPr>
          <w:rFonts w:cs="Arial"/>
          <w:iCs/>
          <w:szCs w:val="17"/>
        </w:rPr>
        <w:t xml:space="preserve">Rozwiązania konsensualne wprowadzone do polskiego procesu karnego a wykrycie prawdy, </w:t>
      </w:r>
      <w:r>
        <w:rPr>
          <w:rFonts w:cs="Arial"/>
          <w:szCs w:val="17"/>
        </w:rPr>
        <w:t xml:space="preserve">(w:) Z. Sobolewski, G. Artymiak (red.), </w:t>
      </w:r>
      <w:r>
        <w:rPr>
          <w:rFonts w:cs="Arial"/>
          <w:iCs/>
          <w:szCs w:val="17"/>
        </w:rPr>
        <w:t xml:space="preserve">Zasada prawdy materialnej, </w:t>
      </w:r>
      <w:r>
        <w:rPr>
          <w:rFonts w:cs="Arial"/>
          <w:szCs w:val="17"/>
        </w:rPr>
        <w:t>Kraków 2006, s. 92].</w:t>
      </w:r>
    </w:p>
    <w:p>
      <w:pPr>
        <w:pStyle w:val="Tekst"/>
        <w:rPr/>
      </w:pPr>
      <w:r>
        <w:rPr>
          <w:rFonts w:cs="Arial"/>
          <w:szCs w:val="17"/>
        </w:rPr>
        <w:t xml:space="preserve">Spośród zasad postępowania karnego </w:t>
      </w:r>
      <w:r>
        <w:rPr>
          <w:rFonts w:cs="Arial"/>
          <w:bCs/>
          <w:szCs w:val="17"/>
        </w:rPr>
        <w:t>szczególne znaczenie przypisuje się</w:t>
      </w:r>
      <w:r>
        <w:rPr>
          <w:rFonts w:cs="Arial"/>
          <w:szCs w:val="17"/>
        </w:rPr>
        <w:t xml:space="preserve"> zasadzie prawdy materialnej, </w:t>
      </w:r>
      <w:r>
        <w:rPr>
          <w:rFonts w:cs="Arial"/>
          <w:bCs/>
          <w:szCs w:val="17"/>
        </w:rPr>
        <w:t xml:space="preserve">jako nadrzędnej w stosunku do wszystkich pozostałych </w:t>
      </w:r>
      <w:r>
        <w:rPr>
          <w:rFonts w:cs="Arial"/>
          <w:szCs w:val="17"/>
        </w:rPr>
        <w:t xml:space="preserve">(por. np.: A. Murzynowski, </w:t>
      </w:r>
      <w:r>
        <w:rPr>
          <w:rFonts w:cs="Arial"/>
          <w:iCs/>
          <w:szCs w:val="17"/>
        </w:rPr>
        <w:t xml:space="preserve">Istota i zasady procesu karnego, </w:t>
      </w:r>
      <w:r>
        <w:rPr>
          <w:rFonts w:cs="Arial"/>
          <w:szCs w:val="17"/>
        </w:rPr>
        <w:t xml:space="preserve">Warszawa 2004, s. 114; S. Waltoś, </w:t>
      </w:r>
      <w:r>
        <w:rPr>
          <w:rFonts w:cs="Arial"/>
          <w:iCs/>
          <w:szCs w:val="17"/>
        </w:rPr>
        <w:t xml:space="preserve">Proces karny. Zarys systemu, </w:t>
      </w:r>
      <w:r>
        <w:rPr>
          <w:rFonts w:cs="Arial"/>
          <w:szCs w:val="17"/>
        </w:rPr>
        <w:t xml:space="preserve">Warszawa 2010, s. 219; </w:t>
      </w:r>
      <w:r>
        <w:rPr>
          <w:rFonts w:cs="Arial"/>
          <w:spacing w:val="-2"/>
          <w:szCs w:val="17"/>
        </w:rPr>
        <w:t xml:space="preserve">K. Marszał, S. Stachowiak, K. Zgryzek, </w:t>
      </w:r>
      <w:r>
        <w:rPr>
          <w:rFonts w:cs="Arial"/>
          <w:iCs/>
          <w:spacing w:val="-2"/>
          <w:szCs w:val="17"/>
        </w:rPr>
        <w:t xml:space="preserve">Proces karny, </w:t>
      </w:r>
      <w:r>
        <w:rPr>
          <w:rFonts w:cs="Arial"/>
          <w:spacing w:val="-2"/>
          <w:szCs w:val="17"/>
        </w:rPr>
        <w:t>Katowice 2005, s. 80–</w:t>
      </w:r>
      <w:r>
        <w:rPr>
          <w:rFonts w:cs="Arial"/>
          <w:szCs w:val="17"/>
        </w:rPr>
        <w:t>81). Zasada ta została sformułowana w art. 2 § 2 k.p.k. jako dyrektywa, iż „Podstawę wszelkich rozstrzygnięć powinny stanowić prawdziwe ustalenia faktyczne”. Celem procesu karnego jest więc dotarcie do rzetelnej i obiektywnej wiedzy o jego przedmiocie. Inne zasady procesowe podporządkowane są tej naczelnej, zaś oparte na nich uregulowania procesowe mają zmierzać do realizacji celów i zadań postępowania karnego.</w:t>
      </w:r>
    </w:p>
    <w:p>
      <w:pPr>
        <w:pStyle w:val="Tekst"/>
        <w:rPr>
          <w:rFonts w:cs="Arial"/>
          <w:iCs/>
          <w:szCs w:val="17"/>
        </w:rPr>
      </w:pPr>
      <w:r>
        <w:rPr>
          <w:rFonts w:cs="Arial"/>
          <w:szCs w:val="17"/>
        </w:rPr>
        <w:t>Zgodnie z art. 2 § 1 k.p.k., przepisy tego kodeksu mają na celu takie ukształtowanie postępowania karnego, aby:</w:t>
      </w:r>
    </w:p>
    <w:p>
      <w:pPr>
        <w:pStyle w:val="Tekst"/>
        <w:numPr>
          <w:ilvl w:val="0"/>
          <w:numId w:val="3"/>
        </w:numPr>
        <w:tabs>
          <w:tab w:val="clear" w:pos="708"/>
          <w:tab w:val="left" w:pos="284" w:leader="none"/>
        </w:tabs>
        <w:ind w:left="284" w:hanging="284"/>
        <w:rPr/>
      </w:pPr>
      <w:r>
        <w:rPr>
          <w:rFonts w:cs="Arial"/>
          <w:szCs w:val="17"/>
        </w:rPr>
        <w:t>sprawca przestępstwa został wykryty i pociągnięty do odpowiedzialności karnej, a osoba niewinna nie poniosła tej odpowiedzialności,</w:t>
      </w:r>
    </w:p>
    <w:p>
      <w:pPr>
        <w:pStyle w:val="Tekst"/>
        <w:numPr>
          <w:ilvl w:val="0"/>
          <w:numId w:val="3"/>
        </w:numPr>
        <w:tabs>
          <w:tab w:val="clear" w:pos="708"/>
          <w:tab w:val="left" w:pos="284" w:leader="none"/>
        </w:tabs>
        <w:ind w:left="284" w:hanging="284"/>
        <w:rPr/>
      </w:pPr>
      <w:r>
        <w:rPr>
          <w:rFonts w:cs="Arial"/>
          <w:szCs w:val="17"/>
        </w:rPr>
        <w:t>przez trafne zastosowanie środków przewidzianych w prawie karnym oraz ujawnienie okoliczności sprzyjających popełnieniu przestępstwa osiągnięte zostały zadania postępowania karnego nie tylko w zwalczaniu przestępstw, lecz również w zapobieganiu im oraz w umacnianiu poszanowania prawa i zasad współżycia społecznego,</w:t>
      </w:r>
    </w:p>
    <w:p>
      <w:pPr>
        <w:pStyle w:val="Tekst"/>
        <w:numPr>
          <w:ilvl w:val="0"/>
          <w:numId w:val="3"/>
        </w:numPr>
        <w:tabs>
          <w:tab w:val="clear" w:pos="708"/>
          <w:tab w:val="left" w:pos="284" w:leader="none"/>
        </w:tabs>
        <w:ind w:left="284" w:hanging="284"/>
        <w:rPr/>
      </w:pPr>
      <w:r>
        <w:rPr>
          <w:rFonts w:cs="Arial"/>
          <w:szCs w:val="17"/>
        </w:rPr>
        <w:t>uwzględnione zostały prawnie chronione interesy pokrzywdzonego,</w:t>
      </w:r>
    </w:p>
    <w:p>
      <w:pPr>
        <w:pStyle w:val="Tekst"/>
        <w:numPr>
          <w:ilvl w:val="0"/>
          <w:numId w:val="3"/>
        </w:numPr>
        <w:tabs>
          <w:tab w:val="clear" w:pos="708"/>
          <w:tab w:val="left" w:pos="284" w:leader="none"/>
        </w:tabs>
        <w:ind w:left="284" w:hanging="284"/>
        <w:rPr>
          <w:rFonts w:cs="Arial"/>
          <w:szCs w:val="17"/>
        </w:rPr>
      </w:pPr>
      <w:r>
        <w:rPr>
          <w:rFonts w:cs="Arial"/>
          <w:szCs w:val="17"/>
        </w:rPr>
        <w:t>rozstrzygnięcie sprawy nastąpiło w rozsądnym terminie.</w:t>
      </w:r>
    </w:p>
    <w:p>
      <w:pPr>
        <w:pStyle w:val="Tekst"/>
        <w:rPr/>
      </w:pPr>
      <w:r>
        <w:rPr>
          <w:rFonts w:cs="Arial"/>
          <w:szCs w:val="17"/>
        </w:rPr>
        <w:t xml:space="preserve">Dyrektywy wymienione w powyższym przepisie określają cele postępowania karnego i stanowią </w:t>
      </w:r>
      <w:r>
        <w:rPr>
          <w:rFonts w:cs="Arial"/>
          <w:i/>
          <w:iCs/>
          <w:szCs w:val="17"/>
        </w:rPr>
        <w:t>ratio legis</w:t>
      </w:r>
      <w:r>
        <w:rPr>
          <w:rFonts w:cs="Arial"/>
          <w:iCs/>
          <w:szCs w:val="17"/>
        </w:rPr>
        <w:t xml:space="preserve"> </w:t>
      </w:r>
      <w:r>
        <w:rPr>
          <w:rFonts w:cs="Arial"/>
          <w:szCs w:val="17"/>
        </w:rPr>
        <w:t>kodeksu jako całości. Art. 2 § 1 pkt. 1 i 2 k.p.k. wprowadza zasadę trafnej reakcji karnej. Zgodnie z nią, przepisy procesowe powinny być interpretowane w taki sposób, aby do odpowiedzialności karnej została pociągnięta osoba, która dopuściła się przestępstwa, i aby trafnie wymierzono jej środki przewidziane w prawie karnym, natomiast osoba niewinna nie poniosła odpowiedzialności.</w:t>
      </w:r>
    </w:p>
    <w:p>
      <w:pPr>
        <w:pStyle w:val="Tekst"/>
        <w:rPr/>
      </w:pPr>
      <w:r>
        <w:rPr>
          <w:rFonts w:cs="Arial"/>
          <w:szCs w:val="17"/>
        </w:rPr>
        <w:t>Zasady te niewątpliwie służą realizacji postanowień zawartych w art. 42, art. 45 i art. 83 Konstytucji.</w:t>
      </w:r>
    </w:p>
    <w:p>
      <w:pPr>
        <w:pStyle w:val="Tekst"/>
        <w:rPr>
          <w:rFonts w:cs="Arial"/>
          <w:szCs w:val="17"/>
        </w:rPr>
      </w:pPr>
      <w:r>
        <w:rPr>
          <w:rFonts w:cs="Arial"/>
          <w:szCs w:val="17"/>
        </w:rPr>
      </w:r>
    </w:p>
    <w:p>
      <w:pPr>
        <w:pStyle w:val="Tekst"/>
        <w:rPr/>
      </w:pPr>
      <w:r>
        <w:rPr>
          <w:rFonts w:cs="Arial"/>
          <w:szCs w:val="17"/>
        </w:rPr>
        <w:t xml:space="preserve">5.2. Z zasadą prawdy materialnej związana jest zasada bezpośredniości (szerzej na temat powiązania tych dwóch zasad por. np.: A. Murzynowski, Istota…, </w:t>
      </w:r>
      <w:r>
        <w:rPr>
          <w:rFonts w:cs="Arial"/>
          <w:i/>
          <w:iCs/>
          <w:szCs w:val="17"/>
        </w:rPr>
        <w:t>op. cit</w:t>
      </w:r>
      <w:r>
        <w:rPr>
          <w:rFonts w:cs="Arial"/>
          <w:iCs/>
          <w:szCs w:val="17"/>
        </w:rPr>
        <w:t xml:space="preserve">., s. 315; </w:t>
      </w:r>
      <w:r>
        <w:rPr>
          <w:rFonts w:cs="Arial"/>
          <w:szCs w:val="17"/>
        </w:rPr>
        <w:t xml:space="preserve">A. Gaberle, </w:t>
      </w:r>
      <w:r>
        <w:rPr>
          <w:rFonts w:cs="Arial"/>
          <w:iCs/>
          <w:szCs w:val="17"/>
        </w:rPr>
        <w:t xml:space="preserve">Dowody w procesie karnym, </w:t>
      </w:r>
      <w:r>
        <w:rPr>
          <w:rFonts w:cs="Arial"/>
          <w:szCs w:val="17"/>
        </w:rPr>
        <w:t xml:space="preserve">Kraków 2007, s. 7; </w:t>
      </w:r>
      <w:r>
        <w:rPr>
          <w:rFonts w:cs="Arial"/>
          <w:iCs/>
          <w:szCs w:val="17"/>
        </w:rPr>
        <w:t xml:space="preserve">J. Tylman, T. Grzegorczyk, Polskie postępowanie karne, </w:t>
      </w:r>
      <w:r>
        <w:rPr>
          <w:rFonts w:cs="Arial"/>
          <w:szCs w:val="17"/>
        </w:rPr>
        <w:t xml:space="preserve">Warszawa 2001, s. 94). Zasada bezpośredniości nie została wyrażona </w:t>
      </w:r>
      <w:r>
        <w:rPr>
          <w:rFonts w:cs="Arial"/>
          <w:i/>
          <w:szCs w:val="17"/>
        </w:rPr>
        <w:t>expressis verbis</w:t>
      </w:r>
      <w:r>
        <w:rPr>
          <w:rFonts w:cs="Arial"/>
          <w:szCs w:val="17"/>
        </w:rPr>
        <w:t xml:space="preserve"> w kodeksie postępowania karnego, lecz jest wyprowadzana przez doktrynę i judykaturę z art. 174 k.p.k. oraz </w:t>
      </w:r>
      <w:r>
        <w:rPr>
          <w:rFonts w:cs="Arial"/>
          <w:i/>
          <w:szCs w:val="17"/>
        </w:rPr>
        <w:t>a contrario</w:t>
      </w:r>
      <w:r>
        <w:rPr>
          <w:rFonts w:cs="Arial"/>
          <w:szCs w:val="17"/>
        </w:rPr>
        <w:t xml:space="preserve"> z przepisów ograniczających posługiwanie się przez sąd dowodami pochodnymi przy ustalaniu stanu faktycznego, w szczególności z art. 389 oraz art. 391–393a k.p.k., w związku z czym jest nazywana inaczej jako „zasada dowodów oryginalnych” (A. Gaberle, Dowody w sądowym procesie karny. Teoria i praktyka, Warszawa 2010, s. 86; por. też: R. Kmiecik, E. Skrętowicz, Proces karny. Część ogólna, wyd. IV, Kraków 2004, s. 101). Jest to dyrektywa nakazująca maksymalne zbliżenie sądu (składu orzekającego) do środka i źródła dowodowego. Zasada ta oznacza „ogólne zalecenie dla sądu, innych organów procesowych i stron procesowych, aby w toku rozprawy sądowej sąd korzystał z takiego materiału dowodowego, który jest najbliższy poznawanemu zdarzeniu faktycznemu, a który powinien być przeprowadzany wobec całego składu sędziowskiego, gdzie zarówno sąd, jak i strony procesowe mają możność zetknięcia się zarówno ze źródłem, jak i środkiem dowodowym” (zob. T. Nowak, </w:t>
      </w:r>
      <w:r>
        <w:rPr>
          <w:rFonts w:cs="Arial"/>
          <w:iCs/>
          <w:szCs w:val="17"/>
        </w:rPr>
        <w:t xml:space="preserve">Zasada bezpośredniości w polskim procesie karnym, </w:t>
      </w:r>
      <w:r>
        <w:rPr>
          <w:rFonts w:cs="Arial"/>
          <w:szCs w:val="17"/>
        </w:rPr>
        <w:t xml:space="preserve">Poznań 1971, s. 45; tak też wyrok Sądu Najwyższego z dnia 17 października 1980 r., sygn. V KRN 96/00, OSNKW 1981, nr 6, poz. 36). Istotą postulatu bezpośredniości jest to, aby pomiędzy poznawanymi okolicznościami istotnymi dla rozstrzygnięcia sprawy a składem orzekającym zredukować do minimum ogniwa dowodowe, które mogą na skutek różnych zniekształceń wpłynąć negatywnie na ustalenie prawdy materialnej (zob. K. Nowicki, </w:t>
      </w:r>
      <w:r>
        <w:rPr>
          <w:rFonts w:cs="Arial"/>
          <w:iCs/>
          <w:szCs w:val="17"/>
        </w:rPr>
        <w:t xml:space="preserve">Wyjątki od zasady bezpośredniości w procesie karnym, </w:t>
      </w:r>
      <w:r>
        <w:rPr>
          <w:rFonts w:cs="Arial"/>
          <w:szCs w:val="17"/>
        </w:rPr>
        <w:t>Przegląd Sądowy 2009, nr 2, s. 114).</w:t>
      </w:r>
    </w:p>
    <w:p>
      <w:pPr>
        <w:pStyle w:val="Tekst"/>
        <w:rPr/>
      </w:pPr>
      <w:r>
        <w:rPr>
          <w:rFonts w:cs="Arial"/>
          <w:szCs w:val="17"/>
        </w:rPr>
        <w:t xml:space="preserve">W doktrynie prawa karnego treść zasady bezpośredniości przedstawiana jest zazwyczaj w postaci trzech dyrektyw. W myśl pierwszej z nich, dowody pochodne nie mogą uzyskać pierwszeństwa przed dowodami pierwotnymi. Druga dyrektywa nakazuje bezpośrednie zetknięcie się przez sąd orzekający zarówno ze źródłem, jak i środkiem dowodowym. Trzecia nakazuje oparcie rozstrzygnięcia sądu wyłącznie na materiale dowodowym przeprowadzonym (ujawnionym) bezpośrednio na rozprawie sądowej. Tylko tam bowiem w pełni spełnione mogą być warunki rzetelnej weryfikacji dowodów [por. np. M. Cieślak, </w:t>
      </w:r>
      <w:r>
        <w:rPr>
          <w:rFonts w:cs="Arial"/>
          <w:iCs/>
          <w:szCs w:val="17"/>
        </w:rPr>
        <w:t xml:space="preserve">Zagadnienia dowodowe w procesie karnym, t. 1, Warszawa 1955, </w:t>
      </w:r>
      <w:r>
        <w:rPr>
          <w:rFonts w:cs="Arial"/>
          <w:szCs w:val="17"/>
        </w:rPr>
        <w:t xml:space="preserve">s. 185; T. Nowak, </w:t>
      </w:r>
      <w:r>
        <w:rPr>
          <w:rFonts w:cs="Arial"/>
          <w:iCs/>
          <w:szCs w:val="17"/>
        </w:rPr>
        <w:t xml:space="preserve">Zasada bezpośredniości..., </w:t>
      </w:r>
      <w:r>
        <w:rPr>
          <w:rFonts w:cs="Arial"/>
          <w:szCs w:val="17"/>
        </w:rPr>
        <w:t xml:space="preserve">s. 46–51; H. Paluszkiewicz, </w:t>
      </w:r>
      <w:r>
        <w:rPr>
          <w:rFonts w:cs="Arial"/>
          <w:iCs/>
          <w:szCs w:val="17"/>
        </w:rPr>
        <w:t xml:space="preserve">Zasada bezpośredniości a wyrokowanie poza rozprawą w świetle kodeksu postępowania karnego, </w:t>
      </w:r>
      <w:r>
        <w:rPr>
          <w:rFonts w:cs="Arial"/>
          <w:szCs w:val="17"/>
        </w:rPr>
        <w:t xml:space="preserve">(w:) </w:t>
      </w:r>
      <w:r>
        <w:rPr>
          <w:rFonts w:cs="Arial"/>
          <w:iCs/>
          <w:szCs w:val="17"/>
        </w:rPr>
        <w:t xml:space="preserve">Nauka wobec współczesnych zagadnień prawa karnego w Polsce, </w:t>
      </w:r>
      <w:r>
        <w:rPr>
          <w:rFonts w:cs="Arial"/>
          <w:szCs w:val="17"/>
        </w:rPr>
        <w:t xml:space="preserve">Poznań 2004, s. 177; J. Tylman, </w:t>
      </w:r>
      <w:r>
        <w:rPr>
          <w:rFonts w:cs="Arial"/>
          <w:iCs/>
          <w:szCs w:val="17"/>
        </w:rPr>
        <w:t xml:space="preserve">Zasada bezpośredniości na tle zmian w polskim prawie karnym procesowym, </w:t>
      </w:r>
      <w:r>
        <w:rPr>
          <w:rFonts w:cs="Arial"/>
          <w:szCs w:val="17"/>
        </w:rPr>
        <w:t xml:space="preserve">(w:) </w:t>
      </w:r>
      <w:r>
        <w:rPr>
          <w:rFonts w:cs="Arial"/>
          <w:iCs/>
          <w:szCs w:val="17"/>
        </w:rPr>
        <w:t xml:space="preserve">Rzetelny proces karny, </w:t>
      </w:r>
      <w:r>
        <w:rPr>
          <w:rFonts w:cs="Arial"/>
          <w:szCs w:val="17"/>
        </w:rPr>
        <w:t>J. Skorupka</w:t>
      </w:r>
      <w:r>
        <w:rPr>
          <w:rFonts w:cs="Arial"/>
          <w:iCs/>
          <w:szCs w:val="17"/>
        </w:rPr>
        <w:t xml:space="preserve"> (red.)</w:t>
      </w:r>
      <w:r>
        <w:rPr>
          <w:rFonts w:cs="Arial"/>
          <w:szCs w:val="17"/>
        </w:rPr>
        <w:t>, Warszawa 2009, s. 125].</w:t>
      </w:r>
    </w:p>
    <w:p>
      <w:pPr>
        <w:pStyle w:val="Tekst"/>
        <w:rPr/>
      </w:pPr>
      <w:r>
        <w:rPr>
          <w:rFonts w:cs="Arial"/>
          <w:szCs w:val="17"/>
        </w:rPr>
        <w:t xml:space="preserve">Zasada bezpośredniości nie ma charakteru absolutnego, zatem dopuszczalne jest wprowadzanie wyjątków od niej. Uzasadnieniem dla ich wprowadzenia mogą być następujące przesłanki: a) dowód pierwotny nie istnieje lub nie jest dostępny; b) dowód ma ze swej istoty charakter pochodny; c) zachodzi potrzeba weryfikacji dowodu pierwotnego przez wykorzystanie dowodu pochodnego; d) wymagają tego postulaty szybkości i ekonomii procesowej, e) istnieje potrzeba ochrony wartości innych niż trafność ustaleń w procesie karnym (tak A. Gaberle, </w:t>
      </w:r>
      <w:r>
        <w:rPr>
          <w:rFonts w:cs="Arial"/>
          <w:iCs/>
          <w:szCs w:val="17"/>
        </w:rPr>
        <w:t>Dowody w sądowym procesie…</w:t>
      </w:r>
      <w:r>
        <w:rPr>
          <w:rFonts w:cs="Arial"/>
          <w:szCs w:val="17"/>
        </w:rPr>
        <w:t xml:space="preserve">, </w:t>
      </w:r>
      <w:r>
        <w:rPr>
          <w:rFonts w:cs="Arial"/>
          <w:i/>
          <w:iCs/>
          <w:szCs w:val="17"/>
        </w:rPr>
        <w:t>op. cit</w:t>
      </w:r>
      <w:r>
        <w:rPr>
          <w:rFonts w:cs="Arial"/>
          <w:iCs/>
          <w:szCs w:val="17"/>
        </w:rPr>
        <w:t xml:space="preserve">., </w:t>
      </w:r>
      <w:r>
        <w:rPr>
          <w:rFonts w:cs="Arial"/>
          <w:szCs w:val="17"/>
        </w:rPr>
        <w:t>s. 90). Aby wykorzystanie dowodów pochodnych było zgodne z prawem, muszą zostać spełnione przewidziane przez ustawę warunki dopuszczalności takiej czynności.</w:t>
      </w:r>
    </w:p>
    <w:p>
      <w:pPr>
        <w:pStyle w:val="Tekst"/>
        <w:rPr>
          <w:rFonts w:cs="Arial"/>
          <w:szCs w:val="17"/>
        </w:rPr>
      </w:pPr>
      <w:r>
        <w:rPr>
          <w:rFonts w:cs="Arial"/>
          <w:szCs w:val="17"/>
        </w:rPr>
      </w:r>
    </w:p>
    <w:p>
      <w:pPr>
        <w:pStyle w:val="Tekst"/>
        <w:rPr>
          <w:rFonts w:cs="Arial"/>
          <w:szCs w:val="17"/>
        </w:rPr>
      </w:pPr>
      <w:r>
        <w:rPr>
          <w:rFonts w:cs="Arial"/>
          <w:szCs w:val="17"/>
        </w:rPr>
        <w:t xml:space="preserve">5.3. Ocena zasadności podniesionych przez pytający sąd wątpliwości konstytucyjnych dotyczących art. 392 § 1 k.p.k. wymaga uwzględnienia jego </w:t>
      </w:r>
      <w:r>
        <w:rPr>
          <w:rFonts w:cs="Arial"/>
          <w:i/>
          <w:iCs/>
          <w:szCs w:val="17"/>
        </w:rPr>
        <w:t>ratio legis</w:t>
      </w:r>
      <w:r>
        <w:rPr>
          <w:rFonts w:cs="Arial"/>
          <w:iCs/>
          <w:szCs w:val="17"/>
        </w:rPr>
        <w:t>.</w:t>
      </w:r>
    </w:p>
    <w:p>
      <w:pPr>
        <w:pStyle w:val="Tekst"/>
        <w:rPr/>
      </w:pPr>
      <w:r>
        <w:rPr>
          <w:rFonts w:cs="Arial"/>
          <w:szCs w:val="17"/>
        </w:rPr>
        <w:t xml:space="preserve">Jednym z istotniejszych motywów zmian w prawie karnym procesowym w 2003 r. (w tym zmiany treści art. 392 k.p.k.) było zapewnienie w nim postulatu szybkości i ekonomii procesu (zob. uzasadnienie projektu ustawy, druk sejmowy nr 182/IV kadencja Sejmu). Uchwalenie ustawy nowelizującej z 2003 r. stanowiło bowiem reakcję ustawodawcy na pogłębiający się kryzys wymiaru sprawiedliwości w sprawach karnych, związany przede wszystkim z nadmierną przewlekłością postępowania karnego (por. D. Wysocki, </w:t>
      </w:r>
      <w:r>
        <w:rPr>
          <w:rFonts w:cs="Arial"/>
          <w:iCs/>
          <w:szCs w:val="17"/>
        </w:rPr>
        <w:t xml:space="preserve">Przewlekłość procesu karnego, </w:t>
      </w:r>
      <w:r>
        <w:rPr>
          <w:rFonts w:cs="Arial"/>
          <w:szCs w:val="17"/>
        </w:rPr>
        <w:t xml:space="preserve">Kraków 2001, s. 15; W. Grzeszczyk, </w:t>
      </w:r>
      <w:r>
        <w:rPr>
          <w:rFonts w:cs="Arial"/>
          <w:iCs/>
          <w:szCs w:val="17"/>
        </w:rPr>
        <w:t xml:space="preserve">Główne kierunki zmian kodeksu postępowania karnego, </w:t>
      </w:r>
      <w:r>
        <w:rPr>
          <w:rFonts w:cs="Arial"/>
          <w:szCs w:val="17"/>
        </w:rPr>
        <w:t>Prokuratura i Prawo 2003, nr 5, s. 7 i n.).</w:t>
      </w:r>
    </w:p>
    <w:p>
      <w:pPr>
        <w:pStyle w:val="Tekst"/>
        <w:rPr/>
      </w:pPr>
      <w:r>
        <w:rPr>
          <w:rFonts w:cs="Arial"/>
          <w:szCs w:val="17"/>
        </w:rPr>
        <w:t>Nowo uchwalone przepisy miały sprzyjać gwarancjom sprawności postępowania przez „znaczne odformalizowanie postępowania przygotowawczego oraz zbierania i utrwalania dowodów, daleko idącym ułatwieniom w prowadzaniu postępowania dowodowego na rozprawie przed sądem pierwszej instancji, rezygnacji z obowiązkowego sporządzania pełnych uzasadnień wyroków, gdy wnioski o sporządzenie takiego uzasadnienia składają tylko niektórzy oskarżeni, urealnienie postępowania uproszczonego i nakazowego za sprawą uwolnienia obu trybów postępowania ze zbędnych rygorów” (druk sejmowy nr 182/IV kadencja Sejmu).</w:t>
      </w:r>
    </w:p>
    <w:p>
      <w:pPr>
        <w:pStyle w:val="Tekst"/>
        <w:rPr/>
      </w:pPr>
      <w:r>
        <w:rPr>
          <w:rFonts w:cs="Arial"/>
          <w:szCs w:val="17"/>
        </w:rPr>
        <w:t>Zmianami objęto szereg przepisów dotyczących możliwości korzystania przez sąd z materiału dowodowego zgromadzonego w postępowaniu przygotowawczym lub w innym postępowaniu przewidzianym przez ustawę, przez odczytywanie lub uznanie za odczytane protokołów i innych dokumentów (art. 389 oraz art. 391–394 k.p.k.). Ustawodawca wyszedł z założenia, że „poszanowanie zasady bezpośredniości nie wymaga tak wielkiego rygoryzmu, jaki zaciążył na rozwiązaniach obecnie obowiązującego kodeksu postępowania karnego i także na tym polu możliwe i konieczne są pewne koncesje na rzecz zasady szybkości postępowania” (druk sejmowy nr 182/IV kadencja Sejmu).</w:t>
      </w:r>
    </w:p>
    <w:p>
      <w:pPr>
        <w:pStyle w:val="Tekst"/>
        <w:rPr/>
      </w:pPr>
      <w:r>
        <w:rPr>
          <w:rFonts w:cs="Arial"/>
          <w:szCs w:val="17"/>
        </w:rPr>
        <w:t>Zasadniczym celem art. 392 § 1 k.p.k., w obowiązującym brzmieniu, jest więc usprawnienie i przyspieszenie postępowania sądowego przez dopuszczenie możliwości odczytywania na rozprawie protokołów wyjaśnień oskarżonego i zeznań świadków. Uchwalenie obecnego brzmienia art. 392 § 1 k.p.k. było wyrazem przyjętego przez ustawodawcę kompromisu pomiędzy zasadą bezpośredniości a zasadą szybkości postępowania. Oceniając konstytucyjność kwestionowanej regulacji, należy tę okoliczność wziąć po uwagę.</w:t>
      </w:r>
    </w:p>
    <w:p>
      <w:pPr>
        <w:pStyle w:val="Tekst"/>
        <w:rPr>
          <w:rFonts w:cs="Arial"/>
          <w:szCs w:val="17"/>
        </w:rPr>
      </w:pPr>
      <w:r>
        <w:rPr>
          <w:rFonts w:cs="Arial"/>
          <w:szCs w:val="17"/>
        </w:rPr>
      </w:r>
    </w:p>
    <w:p>
      <w:pPr>
        <w:pStyle w:val="Tekst"/>
        <w:rPr/>
      </w:pPr>
      <w:r>
        <w:rPr>
          <w:rFonts w:cs="Arial"/>
          <w:iCs/>
          <w:szCs w:val="17"/>
        </w:rPr>
        <w:t xml:space="preserve">5.4. Ze względu na to, że art. 392 </w:t>
      </w:r>
      <w:r>
        <w:rPr>
          <w:rFonts w:cs="Arial"/>
          <w:szCs w:val="17"/>
        </w:rPr>
        <w:t xml:space="preserve">§ 1 k.p.k. statuuje odstępstwo od bezpośredniości w kontakcie sądu z dowodem w postaci zeznań, w doktrynie prawa karnego formułowany jest postulat, że przepis ten powinien podlegać ścisłej wykładni i znajdować zastosowanie wyjątkowe, w szczególnie uzasadnionych wypadkach, przy czym powinno to dotyczyć jedynie okoliczności drugorzędnych, niemających zasadniczego znaczenia dla rozstrzygnięcia sprawy. Sąd nie powinien korzystać z tego unormowania bez uprzedniego wyczerpania możliwości przesłuchania świadków (zob. J. Grajewski, E. Skrętowicz, </w:t>
      </w:r>
      <w:r>
        <w:rPr>
          <w:rFonts w:cs="Arial"/>
          <w:iCs/>
          <w:szCs w:val="17"/>
        </w:rPr>
        <w:t xml:space="preserve">Kodeks postępowania karnego z komentarzem, </w:t>
      </w:r>
      <w:r>
        <w:rPr>
          <w:rFonts w:cs="Arial"/>
          <w:szCs w:val="17"/>
        </w:rPr>
        <w:t xml:space="preserve">Gdańsk 1995, s. 246; F. Prusak, </w:t>
      </w:r>
      <w:r>
        <w:rPr>
          <w:rFonts w:cs="Arial"/>
          <w:iCs/>
          <w:szCs w:val="17"/>
        </w:rPr>
        <w:t xml:space="preserve">Komentarz do kodeksu postępowania karnego, </w:t>
      </w:r>
      <w:r>
        <w:rPr>
          <w:rFonts w:cs="Arial"/>
          <w:szCs w:val="17"/>
        </w:rPr>
        <w:t xml:space="preserve">Warszawa 1999, s. 1051; P. Hofmański, E. Sadzik, K. Zgryzek, </w:t>
      </w:r>
      <w:r>
        <w:rPr>
          <w:rFonts w:cs="Arial"/>
          <w:iCs/>
          <w:szCs w:val="17"/>
        </w:rPr>
        <w:t xml:space="preserve">Kodeks…, </w:t>
      </w:r>
      <w:r>
        <w:rPr>
          <w:rFonts w:cs="Arial"/>
          <w:i/>
          <w:iCs/>
          <w:szCs w:val="17"/>
        </w:rPr>
        <w:t>op. cit</w:t>
      </w:r>
      <w:r>
        <w:rPr>
          <w:rFonts w:cs="Arial"/>
          <w:iCs/>
          <w:szCs w:val="17"/>
        </w:rPr>
        <w:t xml:space="preserve">., </w:t>
      </w:r>
      <w:r>
        <w:rPr>
          <w:rFonts w:cs="Arial"/>
          <w:szCs w:val="17"/>
        </w:rPr>
        <w:t>s. 464–465; J. Tylman,</w:t>
      </w:r>
      <w:r>
        <w:rPr>
          <w:rFonts w:cs="Arial"/>
          <w:iCs/>
          <w:szCs w:val="17"/>
        </w:rPr>
        <w:t xml:space="preserve"> Zasada bezpośredniości…, </w:t>
      </w:r>
      <w:r>
        <w:rPr>
          <w:rFonts w:cs="Arial"/>
          <w:i/>
          <w:iCs/>
          <w:szCs w:val="17"/>
        </w:rPr>
        <w:t>op. cit</w:t>
      </w:r>
      <w:r>
        <w:rPr>
          <w:rFonts w:cs="Arial"/>
          <w:iCs/>
          <w:szCs w:val="17"/>
        </w:rPr>
        <w:t>.,</w:t>
      </w:r>
      <w:r>
        <w:rPr>
          <w:rFonts w:cs="Arial"/>
          <w:szCs w:val="17"/>
        </w:rPr>
        <w:t xml:space="preserve"> s. 132).</w:t>
      </w:r>
    </w:p>
    <w:p>
      <w:pPr>
        <w:pStyle w:val="Tekst"/>
        <w:rPr/>
      </w:pPr>
      <w:r>
        <w:rPr>
          <w:rFonts w:cs="Arial"/>
          <w:szCs w:val="17"/>
        </w:rPr>
        <w:t>Również Sąd Najwyższy od lat stara się swym orzecznictwem zawęzić dopuszczalne wyjątki od zasady bezpośredniości. W wyroku z dnia 28 sierpnia 1970 r. (sygn. Rw 793/70, OSNKW 1971, nr 1, poz. 12) Sąd ten stwierdził, że od: „zasady bezpośredniości (…) wolno sądowi odstępować wyjątkowo i tylko wtedy, gdy jest to z punktu widzenia celów procesu karnego możliwe”. Skorzystanie przez sąd z formalnych uprawnień przewidzianych w art. 338 § 1 k.p.k. z 1969 r., gdy nie zachodzi jedna z przyczyn wymienionych w art. 337 § 1 k.p.k., Sąd Najwyższy uznawał za niedopuszczalne, obrażające zasady ustności i bezpośredniości (zob. np. wyroki SN z dni: 2 października 1972 r., sygn. I KR 196/72, OSNPG 1973, nr 3, poz. 31; 21 października 1980 r., sygn. Rw 361/80, OSNPG 1982, nr 2, poz. 26; 26 lipca 2000 r., sygn. V KKN 38/00, LEX nr 50958).</w:t>
      </w:r>
    </w:p>
    <w:p>
      <w:pPr>
        <w:pStyle w:val="Tekst"/>
        <w:rPr/>
      </w:pPr>
      <w:r>
        <w:rPr>
          <w:rFonts w:cs="Arial"/>
          <w:szCs w:val="17"/>
        </w:rPr>
        <w:t>Gwarancyjna funkcja procesowej zasady bezpośredniego przeprowadzania dowodu w postępowaniu sądowym na rozprawie nakazuje w sposób bardzo ścisły korzystać z unormowań dopuszczających odstępstwo od tej zasady (zob. wyrok SN z dnia 23 listopada 2000 r., sygn. IV KKN 645/99, LEX nr 51094). Zgoda obecnych na rozprawie stron na odczytanie protokołów zeznań świadków może usprawiedliwić takie odczytanie tylko wtedy, gdy zeznania świadków w tych protokołach zawarte nie dotyczą okoliczności o doniosłym dla rozstrzygnięcia sprawy znaczeniu i nie pozostają w oczywistej sprzeczności z wyjaśnieniami oskarżonego oraz wówczas, gdy odczytanie nie przekreśla całkowicie takich podstawowych zasad procesu karnego, jakimi są: zasada prawdy materialnej i zasada bezpośredniości (por. wyroki SN z dni: 19 lutego 1974 r., sygn. Rw 58/74, LEX nr 21615; 30 czerwca 1982 r., sygn. V Kr 94/82, OSNPG 1982, nr 11, poz. 152; 26 maja 1983 r., sygn. II KR 108/83, LEX nr 17502; 1 grudnia 1994 r., sygn. III KRN 120/94, OSNKW 1995, nr 1–2, poz. 8; 6 października 2006 r., sygn. III KK 42/06, LEX nr 20225 oraz postanowienie SN z dnia 4 maja 2007 r., sygn. WZ 13/07, OSNwSK 2007, nr 1, poz. 991).</w:t>
      </w:r>
    </w:p>
    <w:p>
      <w:pPr>
        <w:pStyle w:val="Tekst"/>
        <w:rPr>
          <w:rFonts w:cs="Arial"/>
          <w:szCs w:val="17"/>
        </w:rPr>
      </w:pPr>
      <w:r>
        <w:rPr>
          <w:rFonts w:cs="Arial"/>
          <w:szCs w:val="17"/>
        </w:rPr>
      </w:r>
    </w:p>
    <w:p>
      <w:pPr>
        <w:pStyle w:val="Tekst"/>
        <w:rPr/>
      </w:pPr>
      <w:r>
        <w:rPr>
          <w:rFonts w:cs="Arial"/>
          <w:szCs w:val="17"/>
        </w:rPr>
        <w:t>5.5. W tym kontekście rodzi się pytanie, czy konstytucyjny wymóg rozpatrzenia sprawy bez nieuzasadnionej zwłoki, mógłby – tak jak sugeruje pytający sąd – stanowić podstawę do dalszych ograniczeń zasady bezpośredniości.</w:t>
      </w:r>
    </w:p>
    <w:p>
      <w:pPr>
        <w:pStyle w:val="Tekst"/>
        <w:rPr/>
      </w:pPr>
      <w:r>
        <w:rPr>
          <w:rFonts w:cs="Arial"/>
          <w:szCs w:val="17"/>
        </w:rPr>
        <w:t>Odpowiadając negatywnie na tak postawione pytanie, Trybunał Konstytucyjny odwołuje się do wyrażonego już kilkakrotnie w swym orzecznictwie poglądu, że szybkość rozpoznania sprawy nie jest wartością, na rzecz której można poświęcić ochronę praw podmiotowych (tak np. w wyrokach z dni: 13 stycznia 2004 r., sygn. SK 10/03, OTK ZU 2004, nr 1/A, poz. 2; 15 kwietnia 2009 r., sygn. SK 28/08, OTK ZU 2009, nr 4/A, poz. 48). Zdaniem Trybunału, szybkość postępowania karnego nie jest nadrzędnym celem procesu karnego i musi ustąpić celom nadrzędnym, jakim są przede wszystkim wykrycie sprawcy przestępstwa i uchronienie od odpowiedzialności osoby niewinnej. Ani bowiem Konstytucja, ani przepisy kodeksu postępowania karnego nie stawiają tego celu na pierwszym miejscu, przedkładając nad tempo postępowania osiągnięcie sprawiedliwego rozstrzygnięcia (por. wyrok TK z dnia 30 kwietnia 2004 r., sygn. SK 14/03, OTK ZU 2003, nr 3/A, poz. 23).</w:t>
      </w:r>
    </w:p>
    <w:p>
      <w:pPr>
        <w:pStyle w:val="Tekst"/>
        <w:rPr/>
      </w:pPr>
      <w:r>
        <w:rPr>
          <w:rFonts w:cs="Arial"/>
          <w:szCs w:val="17"/>
        </w:rPr>
        <w:t xml:space="preserve">Trybunał w obecnym składzie pragnie odwołać się również do wyroku w sprawie o sygn. Kp 3/08, w którym wskazano, że chociaż szybkość postępowania sądowego w znacznym stopniu wpływa na skuteczność ochrony praw i wolności jednostki gwarantowanych w Konstytucji, to jednak dążenie do szybkiego zakończenia postępowania nie powinno przynosić uszczerbku właściwej wykładni i prawidłowemu zastosowaniu norm prawnych. Trybunał Konstytucyjny przypomina, że strony postępowania sądowego mają prawo do bezzwłocznego rozpatrzenia sprawy, ale przede wszystkim przysługuje im prawo do uzyskania prawidłowego rozstrzygnięcia, odpowiadającego normom prawa materialnego. Art. 45 ust. 1 Konstytucji wymaga, aby postępowanie sądowe odpowiadało wymogom sprawiedliwej procedury. Wyjaśniając sens tego wymagania, Trybunał Konstytucyjny stwierdził, że „sprawiedliwa procedura sądowa powinna zapewniać stronom uprawnienia procesowe stosowne do przedmiotu prowadzonego postępowania” (wyrok z dnia 11 czerwca 2002 r., sygn. SK 5/02, OTK ZU 2002, nr 4/A, poz. 41). W szczególności, zgodnie z wymogami rzetelnego procesu, uczestnicy postępowania muszą mieć realną możliwość przedstawienia </w:t>
      </w:r>
      <w:r>
        <w:rPr>
          <w:rFonts w:cs="Arial"/>
          <w:spacing w:val="-2"/>
          <w:szCs w:val="17"/>
        </w:rPr>
        <w:t>swoich racji, a sąd ma obowiązek je rozważyć (zob. wyrok z dnia 13 maja 2002</w:t>
      </w:r>
      <w:r>
        <w:rPr>
          <w:rFonts w:cs="Arial"/>
          <w:szCs w:val="17"/>
        </w:rPr>
        <w:t xml:space="preserve"> r., sygn. SK 32/01, OTK ZU 2002, nr 3/A, poz. 31). Szerokie rozumienie gwarancji rzetelnego procesu trzeba postrzegać na tle ogólnych wartości leżących u podstaw systemu norm konstytucyjnych, zwłaszcza na tle zasady państwa prawnego, pojmowanego jako system potępiający arbitralność władzy i traktujący sądy jako podstawowego strażnika praw jednostki.</w:t>
      </w:r>
    </w:p>
    <w:p>
      <w:pPr>
        <w:pStyle w:val="Tekst"/>
        <w:rPr/>
      </w:pPr>
      <w:r>
        <w:rPr>
          <w:rFonts w:cs="Arial"/>
          <w:szCs w:val="17"/>
        </w:rPr>
        <w:t>Podtrzymując swoje dotychczasowe stanowisko, Trybunał Konstytucyjny stwierdza, że wyeliminowanie z art. 392 § 1 k.p.k. możliwości złożenia sprzeciwu przez obecną na rozprawie stronę co do odstąpienia od bezpośredniego przesłuchania świadka stanowiłoby naruszenie gwarancji konstytucyjnych związanych zarówno z prawem do sądu (art. 45 ust. 1 Konstytucji), jak i prawem do obrony (art. 42 ust. 2 Konstytucji). Ograniczenie uprawnień procesowych stron postępowania karnego w rozważanym przez Trybunał Konstytucyjny przypadku należy uznać za pozbawione dostatecznych racji.</w:t>
      </w:r>
    </w:p>
    <w:p>
      <w:pPr>
        <w:pStyle w:val="Tekst"/>
        <w:rPr/>
      </w:pPr>
      <w:r>
        <w:rPr>
          <w:rFonts w:cs="Arial"/>
          <w:szCs w:val="17"/>
        </w:rPr>
        <w:t xml:space="preserve">Chociaż przestrzeganie zasady bezpośredniości nie jest wartością absolutną i w pewnych przypadkach musi ustąpić innym wartościom, to jednak jej ograniczenie ze względu na szybkość i ekonomię procesową dopuszczalne może być tylko w sytuacji, w której nie dochodzi do sprzeczności z celem dochodzenia prawdy w procesie ani do ograniczenia uprawnień procesowych, zagwarantowanych uczestnikom postępowania. Preferowanie szybkości postępowania za cenę ryzyka dokonania ustaleń nieprawidłowych może prowadzić do poważnych błędów w orzekaniu, skutkujących w razie zaskarżenia wyroku jego uchyleniem i przekazaniem sprawy do ponownego rozpoznania, a więc przyczynić się może nie do skrócenia, lecz do wydłużenia postępowania (por. Z. Doda, A. Gaberle, </w:t>
      </w:r>
      <w:r>
        <w:rPr>
          <w:rFonts w:cs="Arial"/>
          <w:iCs/>
          <w:szCs w:val="17"/>
        </w:rPr>
        <w:t xml:space="preserve">Dowody w procesie karnym, Warszawa 1996, </w:t>
      </w:r>
      <w:r>
        <w:rPr>
          <w:rFonts w:cs="Arial"/>
          <w:szCs w:val="17"/>
        </w:rPr>
        <w:t>s. 262).</w:t>
      </w:r>
    </w:p>
    <w:p>
      <w:pPr>
        <w:pStyle w:val="Tekst"/>
        <w:rPr/>
      </w:pPr>
      <w:r>
        <w:rPr>
          <w:rFonts w:cs="Arial"/>
          <w:szCs w:val="17"/>
        </w:rPr>
        <w:t xml:space="preserve">Należy również pamiętać, że zasada bezpośredniości jest ważną gwarancją kontradyktoryjności postępowania oraz równości broni stron procesowych. Ścisły związek tych zasad polega m.in. na tym, że korzystanie przez sąd z pierwotnych źródeł dowodowych bezpośrednio na rozprawie daje stronom możliwość czynnego udziału w postępowaniu dowodowym, przez stawianie pytań osobom przesłuchiwanym w ich obecności, zgłaszanie zastrzeżeń i uwag co do przeprowadzonych dowodów czy innych czynności. Umożliwienie każdej stronie procesu aktywności dowodowej i udziału w czynnościach dowodowych kształtuje sytuację, w której </w:t>
      </w:r>
      <w:r>
        <w:rPr>
          <w:rFonts w:cs="Arial"/>
          <w:iCs/>
          <w:szCs w:val="17"/>
        </w:rPr>
        <w:t xml:space="preserve">realna </w:t>
      </w:r>
      <w:r>
        <w:rPr>
          <w:rFonts w:cs="Arial"/>
          <w:szCs w:val="17"/>
        </w:rPr>
        <w:t>staje się możliwość dokonania prawdziwych ustaleń faktycznych. Dążenie do maksymalnej redukcji pośredników w źródłach dowodowych oraz do zwiększenia kontaktu sądu z pierwotnymi dowodami pozwala sędziom na zdobycie większego zakresu informacji. W ten sposób zostaje zmniejszone ryzyko zniekształcenia i zubożenia przekazu, które wiąże się ze zdobywaniem informacji za pomocą ogniw pośrednich. Niewątpliwie, sąd, przesłuchując bezpośrednio świadka lub oskarżonego, nie tylko zapoznaje się z tą relacją bez jakichkolwiek pośredników, lecz także może łatwiej ocenić wiarygodność tej relacji. Bezpośrednie przeprowadzenie dowodu ma zatem nie tylko duże znaczenie dla sądu, ale także dla stron postępowania, a wszelkie wyjątki od zasady bezpośredniości negatywnie rzutują na aktywność procesujących się podmiotów.</w:t>
      </w:r>
    </w:p>
    <w:p>
      <w:pPr>
        <w:pStyle w:val="Tekst"/>
        <w:rPr/>
      </w:pPr>
      <w:r>
        <w:rPr>
          <w:rFonts w:cs="Arial"/>
          <w:szCs w:val="17"/>
        </w:rPr>
        <w:t>Negatywną ocenę dalszego ograniczania zasady bezpośredniości, na gruncie art. 392 § 1 k.p.k., poprzez wyeliminowanie możliwości złożenia sprzeciwu przez obecną na rozprawie stronę pogłębia, zdaniem Trybunału, to, że w polskim procesie karnym (w przeciwieństwie do większości zachodnich systemów procesowych) odstępstwa od zasady bezpośredniości oznaczają głównie szerokie ujawnianie i wprowadzanie do materiału dowodowego protokołów policyjnych (generalnie zrównanych w ich znaczeniu dowodowym z protokołami prokuratorskimi i sądowymi), a więc dowodów powstających w sytuacji nieobecności oskarżonego i tym samym poważnie ograniczających jego prawo do obrony.</w:t>
      </w:r>
    </w:p>
    <w:p>
      <w:pPr>
        <w:pStyle w:val="Tekst"/>
        <w:rPr/>
      </w:pPr>
      <w:r>
        <w:rPr>
          <w:rFonts w:cs="Arial"/>
          <w:szCs w:val="17"/>
        </w:rPr>
        <w:t>Dlatego też – wbrew stawianym przez pytający sąd tezom – ograniczenie przez ustawodawcę dopuszczalności odczytania protokołów przesłuchań świadków i oskarżonych wyłącznie do sytuacji, gdy bezpośrednie przesłuchanie świadka lub oskarżonego nie jest niezbędne, a żadna z obecnych stron się temu nie sprzeciwia, zasługuje na akceptację. W przypadku sprzeciwu sąd ma obowiązek przeprowadzenia bezpośredniego dowodu, dzięki czemu strona zyskuje możliwość aktywnego uczestniczenia w procesie weryfikacji dowodu. Zawarte w art. 392 § 1 k.p.k. warunki dopuszczalności odstąpienia od bezpośredniego przeprowadzenia dowodu na rozprawie są potwierdzeniem tego, że ustawodawca, uznając potrzebę regulacji służącej poprawieniu sprawności działania sądów, dążył do wypośrodkowania swojej decyzji, tak by zachowana została równowaga pomiędzy wymogami sprawiedliwości i sprawności postępowania.</w:t>
      </w:r>
    </w:p>
    <w:p>
      <w:pPr>
        <w:pStyle w:val="Tekst"/>
        <w:rPr>
          <w:rFonts w:cs="Arial"/>
          <w:szCs w:val="17"/>
        </w:rPr>
      </w:pPr>
      <w:r>
        <w:rPr>
          <w:rFonts w:cs="Arial"/>
          <w:szCs w:val="17"/>
        </w:rPr>
      </w:r>
    </w:p>
    <w:p>
      <w:pPr>
        <w:pStyle w:val="Tekst"/>
        <w:rPr/>
      </w:pPr>
      <w:r>
        <w:rPr>
          <w:rFonts w:cs="Arial"/>
          <w:szCs w:val="17"/>
        </w:rPr>
        <w:t>5.6. Biorąc pod uwagę dotychczasowe rozważania, Trybunał Konstytucyjny stwierdza, że art. 392 § 1 k.p.k. w zakresie, w jakim uzależnia od braku sprzeciwu obecnych stron możliwość odczytania na rozprawie głównej protokołów przesłuchania świadków i oskarżonych, sporządzonych w postępowaniu przygotowawczym lub przed sądem albo w innym postępowaniu przewidzianym przez ustawę, gdy bezpośrednie przeprowadzenie dowodu nie jest niezbędne, jest zgodny art. 45 ust. 1 związku z art. 2 Konstytucji oraz art. 6 ust. 1 zdanie pierwsze Konwencji.</w:t>
      </w:r>
    </w:p>
    <w:p>
      <w:pPr>
        <w:pStyle w:val="Tekst"/>
        <w:rPr>
          <w:rFonts w:cs="Arial"/>
          <w:bCs/>
          <w:szCs w:val="17"/>
        </w:rPr>
      </w:pPr>
      <w:r>
        <w:rPr>
          <w:rFonts w:cs="Arial"/>
          <w:bCs/>
          <w:szCs w:val="17"/>
        </w:rPr>
      </w:r>
    </w:p>
    <w:p>
      <w:pPr>
        <w:pStyle w:val="Tekst"/>
        <w:ind w:hanging="0"/>
        <w:rPr>
          <w:rFonts w:cs="Arial"/>
          <w:b/>
          <w:b/>
          <w:bCs/>
          <w:szCs w:val="17"/>
        </w:rPr>
      </w:pPr>
      <w:r>
        <w:rPr>
          <w:rFonts w:cs="Arial"/>
          <w:b/>
          <w:bCs/>
          <w:szCs w:val="17"/>
        </w:rPr>
        <w:t>6. Uwagi końcowe</w:t>
      </w:r>
    </w:p>
    <w:p>
      <w:pPr>
        <w:pStyle w:val="Tekst"/>
        <w:spacing w:lineRule="auto" w:line="240"/>
        <w:rPr>
          <w:rFonts w:cs="Arial"/>
          <w:b/>
          <w:b/>
          <w:bCs/>
          <w:sz w:val="10"/>
          <w:szCs w:val="10"/>
        </w:rPr>
      </w:pPr>
      <w:r>
        <w:rPr>
          <w:rFonts w:cs="Arial"/>
          <w:b/>
          <w:bCs/>
          <w:sz w:val="10"/>
          <w:szCs w:val="10"/>
        </w:rPr>
      </w:r>
    </w:p>
    <w:p>
      <w:pPr>
        <w:pStyle w:val="Tekst"/>
        <w:rPr/>
      </w:pPr>
      <w:r>
        <w:rPr>
          <w:rFonts w:cs="Arial"/>
          <w:szCs w:val="17"/>
        </w:rPr>
        <w:t>Mimo stwierdzenia zgodności z Konstytucją i Konwencją poddanego kontroli przepisu art. 392 § 1 k.p.k., Trybunał Konstytucyjny dostrzega trudności, na jakie może natrafić sąd przy jego zastosowaniu, w sytuacjach, takich jak np. w sprawie toczącej się przed pytającym sądem. Wydaje się, że w jakimś stopniu skalę tych trudności w sprawie zawisłej przed sądem można było ograniczyć przez odpowiednie działanie prokuratora w postępowaniu przygotowawczym, w szczególności przez złożenie wniosku, o którym mowa w art. 333 § 2 k.p.k. Niemniej Trybunał nie wyklucza także potrzeby odpowiedniej zmiany przepisów w celu ograniczenia możliwości nadużywania przez strony prawa do zgłaszania sprzeciwu, na przykład wprowadzenia rozwiązania zbliżonego do zawartego w art. 170 § 1 pkt 5 k.p.k. (oddalenie wniosku dowodowego, który w sposób oczywisty zmierza do przedłużenia postępowania). Szybkie zakończenie postępowania karnego nie zawsze leży w interesie strony, w szczególności oskarżonego. Może się tak zdarzyć, że oskarżony – zgłaszając, przewidziany w art. 392 § 1 k.p.k., sprzeciw – dąży do przedłużenia postępowania, licząc np. na upływ terminu przedawnienia i uniknięcie odpowiedzialności. Obowiązujące rozwiązania kodeksowe nie do końca zapobiegają ewentualnym nadużyciom w tym zakresie. Wprowadzenie właściwych regulacji należy jednak do ustawodawcy.</w:t>
      </w:r>
    </w:p>
    <w:p>
      <w:pPr>
        <w:pStyle w:val="Tekst"/>
        <w:rPr/>
      </w:pPr>
      <w:r>
        <w:rPr/>
        <w:t>Niniejszy wyrok nie oznacza negatywnej oceny regulacji służących postulatowi szybkości i ekonomii postępowania. Przeciwnie, Trybunał wyraża przekonanie, że z uwagi na wyraźną niekorzystną tendencję do wydłużania się postępowań karnych w sądach powszechnych, konieczne jest tworzenie w polskim postępowaniu karnym mechanizmów skracających czas rozpoznawania spraw karnych, ze względu na społeczne oczekiwania oraz ocenę funkcjonowania wymiaru sprawiedliwości, lecz także ze względu na krajowe i międzynarodowe standardy w zakresie ochrony praw człowieka. Nadanie priorytetu zasadzie szybkości i sprawności postępowania może jednak stanowić zagrożenie dla należytego wypełnienia podstawowych funkcji procesu karnego oraz gwarancji procesowych stron. Zadaniem ustawodawcy jest więc takie ukształtowanie instytucji procesowych, które sprzyjać będzie przyspieszeniu procesu, ale bez uszczerbku dla realizacji jego podstawowych celów.</w:t>
      </w:r>
    </w:p>
    <w:p>
      <w:pPr>
        <w:pStyle w:val="Tekst"/>
        <w:rPr/>
      </w:pPr>
      <w:r>
        <w:rPr>
          <w:rFonts w:cs="Arial"/>
          <w:szCs w:val="17"/>
        </w:rPr>
        <w:t>Z wyżej przedstawionych względów Trybunał Konstytucyjny orzekł jak w sentencji.</w:t>
      </w:r>
    </w:p>
    <w:p>
      <w:pPr>
        <w:pStyle w:val="Wyrok"/>
        <w:rPr/>
      </w:pPr>
      <w:r>
        <w:rPr/>
        <w:t>Wyrok TK z dnia 7 grudnia 2010 r., sygn. P 11/09.</w:t>
      </w:r>
    </w:p>
    <w:p>
      <w:pPr>
        <w:pStyle w:val="Wyrok"/>
        <w:rPr/>
      </w:pPr>
      <w:r>
        <w:rPr/>
      </w:r>
    </w:p>
    <w:p>
      <w:pPr>
        <w:pStyle w:val="Wyrok"/>
        <w:rPr/>
      </w:pPr>
      <w:r>
        <w:rPr/>
      </w:r>
    </w:p>
    <w:p>
      <w:pPr>
        <w:pStyle w:val="Wyrok"/>
        <w:rPr/>
      </w:pPr>
      <w:r>
        <w:rPr/>
      </w:r>
    </w:p>
    <w:p>
      <w:pPr>
        <w:pStyle w:val="Wyrok"/>
        <w:rPr/>
      </w:pPr>
      <w:r>
        <w:rPr/>
      </w:r>
    </w:p>
    <w:p>
      <w:pPr>
        <w:pStyle w:val="Wyrok"/>
        <w:rPr/>
      </w:pPr>
      <w:r>
        <w:rPr/>
      </w:r>
    </w:p>
    <w:p>
      <w:pPr>
        <w:pStyle w:val="Wyrok"/>
        <w:rPr/>
      </w:pPr>
      <w:r>
        <w:rPr/>
      </w:r>
    </w:p>
    <w:p>
      <w:pPr>
        <w:pStyle w:val="Wyrok"/>
        <w:rPr/>
      </w:pPr>
      <w:r>
        <w:rPr/>
      </w:r>
    </w:p>
    <w:p>
      <w:pPr>
        <w:pStyle w:val="Wyrok"/>
        <w:spacing w:before="57" w:after="17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570480</wp:posOffset>
                </wp:positionH>
                <wp:positionV relativeFrom="paragraph">
                  <wp:posOffset>-662305</wp:posOffset>
                </wp:positionV>
                <wp:extent cx="1339850" cy="223520"/>
                <wp:effectExtent l="0" t="0" r="0" b="0"/>
                <wp:wrapNone/>
                <wp:docPr id="1" name="Frame1"/>
                <a:graphic xmlns:a="http://schemas.openxmlformats.org/drawingml/2006/main">
                  <a:graphicData uri="http://schemas.microsoft.com/office/word/2010/wordprocessingShape">
                    <wps:wsp>
                      <wps:cNvSpPr txBox="1"/>
                      <wps:spPr>
                        <a:xfrm>
                          <a:off x="0" y="0"/>
                          <a:ext cx="1339850" cy="223520"/>
                        </a:xfrm>
                        <a:prstGeom prst="rect"/>
                        <a:solidFill>
                          <a:srgbClr val="FFFFFF"/>
                        </a:solidFill>
                      </wps:spPr>
                      <wps:txbx>
                        <w:txbxContent>
                          <w:p>
                            <w:pPr>
                              <w:pStyle w:val="Normal"/>
                              <w:jc w:val="right"/>
                              <w:rPr>
                                <w:rFonts w:ascii="Arial" w:hAnsi="Arial" w:cs="Arial"/>
                                <w:i/>
                                <w:i/>
                                <w:sz w:val="18"/>
                                <w:szCs w:val="18"/>
                              </w:rPr>
                            </w:pPr>
                            <w:r>
                              <w:rPr>
                                <w:rFonts w:cs="Arial" w:ascii="Arial" w:hAnsi="Arial"/>
                                <w:i/>
                                <w:sz w:val="18"/>
                                <w:szCs w:val="18"/>
                              </w:rPr>
                              <w:t>Notatki</w:t>
                            </w:r>
                          </w:p>
                        </w:txbxContent>
                      </wps:txbx>
                      <wps:bodyPr anchor="t" lIns="92075" tIns="46355" rIns="92075" bIns="46355">
                        <a:noAutofit/>
                      </wps:bodyPr>
                    </wps:wsp>
                  </a:graphicData>
                </a:graphic>
              </wp:anchor>
            </w:drawing>
          </mc:Choice>
          <mc:Fallback>
            <w:pict>
              <v:rect fillcolor="#FFFFFF" style="position:absolute;rotation:-0;width:105.5pt;height:17.6pt;mso-wrap-distance-left:9.05pt;mso-wrap-distance-right:9.05pt;mso-wrap-distance-top:0pt;mso-wrap-distance-bottom:0pt;margin-top:-52.15pt;mso-position-vertical-relative:text;margin-left:202.4pt;mso-position-horizontal-relative:text">
                <v:textbox inset="0.100694444444444in,0.0506944444444444in,0.100694444444444in,0.0506944444444444in">
                  <w:txbxContent>
                    <w:p>
                      <w:pPr>
                        <w:pStyle w:val="Normal"/>
                        <w:jc w:val="right"/>
                        <w:rPr>
                          <w:rFonts w:ascii="Arial" w:hAnsi="Arial" w:cs="Arial"/>
                          <w:i/>
                          <w:i/>
                          <w:sz w:val="18"/>
                          <w:szCs w:val="18"/>
                        </w:rPr>
                      </w:pPr>
                      <w:r>
                        <w:rPr>
                          <w:rFonts w:cs="Arial" w:ascii="Arial" w:hAnsi="Arial"/>
                          <w:i/>
                          <w:sz w:val="18"/>
                          <w:szCs w:val="18"/>
                        </w:rPr>
                        <w:t>Notatki</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9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color w:val="000000"/>
      </w:rPr>
    </w:lvl>
  </w:abstractNum>
  <w:abstractNum w:abstractNumId="3">
    <w:lvl w:ilvl="0">
      <w:start w:val="1"/>
      <w:numFmt w:val="decimal"/>
      <w:lvlText w:val="%1)"/>
      <w:lvlJc w:val="left"/>
      <w:pPr>
        <w:tabs>
          <w:tab w:val="num" w:pos="779"/>
        </w:tabs>
        <w:ind w:left="779"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Akapitdomyslny1">
    <w:name w:val="akapitdomyslny1"/>
    <w:basedOn w:val="Domylnaczcionkaakapitu"/>
    <w:qFormat/>
    <w:rPr/>
  </w:style>
  <w:style w:type="character" w:styleId="Paragraphwciecie1">
    <w:name w:val="paragraphwciecie1"/>
    <w:basedOn w:val="Domylnaczcionkaakapitu"/>
    <w:qFormat/>
    <w:rPr>
      <w:b/>
      <w:bCs/>
    </w:rPr>
  </w:style>
  <w:style w:type="character" w:styleId="InternetLink">
    <w:name w:val="Hyperlink"/>
    <w:basedOn w:val="Domylnaczcionkaakapitu"/>
    <w:rPr>
      <w:color w:val="0000FF"/>
      <w:u w:val="single"/>
    </w:rPr>
  </w:style>
  <w:style w:type="character" w:styleId="FontStyle12">
    <w:name w:val="Font Style12"/>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i/>
      <w:iCs/>
      <w:spacing w:val="-10"/>
      <w:sz w:val="38"/>
      <w:szCs w:val="38"/>
    </w:rPr>
  </w:style>
  <w:style w:type="character" w:styleId="FontStyle23">
    <w:name w:val="Font Style23"/>
    <w:basedOn w:val="Domylnaczcionkaakapitu"/>
    <w:qFormat/>
    <w:rPr>
      <w:rFonts w:ascii="Times New Roman" w:hAnsi="Times New Roman" w:cs="Times New Roman"/>
      <w:sz w:val="22"/>
      <w:szCs w:val="22"/>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18">
    <w:name w:val="Font Style18"/>
    <w:basedOn w:val="Domylnaczcionkaakapitu"/>
    <w:qFormat/>
    <w:rPr>
      <w:rFonts w:ascii="Times New Roman" w:hAnsi="Times New Roman" w:cs="Times New Roman"/>
      <w:i/>
      <w:iCs/>
      <w:sz w:val="24"/>
      <w:szCs w:val="24"/>
    </w:rPr>
  </w:style>
  <w:style w:type="character" w:styleId="PaszczyznastandardowaZnak">
    <w:name w:val="płaszczyzna standardowa Znak"/>
    <w:basedOn w:val="Domylnaczcionkaakapitu"/>
    <w:qFormat/>
    <w:rPr>
      <w:sz w:val="24"/>
      <w:lang w:val="pl-PL" w:bidi="ar-SA"/>
    </w:rPr>
  </w:style>
  <w:style w:type="character" w:styleId="TekstprzypisukocowegoZnak">
    <w:name w:val="Tekst przypisu końcowego Znak"/>
    <w:basedOn w:val="Domylnaczcionkaakapitu"/>
    <w:qFormat/>
    <w:rPr>
      <w:rFonts w:eastAsia="Lucida Sans Unicode"/>
      <w:kern w:val="2"/>
      <w:lang w:val="pl-PL" w:bidi="ar-SA"/>
    </w:rPr>
  </w:style>
  <w:style w:type="character" w:styleId="PaszczyznaszczegowaZnak">
    <w:name w:val="płaszczyzna szczegółowa Znak"/>
    <w:basedOn w:val="PaszczyznastandardowaZnak"/>
    <w:qFormat/>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7">
    <w:name w:val="Font Style37"/>
    <w:basedOn w:val="Domylnaczcionkaakapitu"/>
    <w:qFormat/>
    <w:rPr>
      <w:rFonts w:ascii="Times New Roman" w:hAnsi="Times New Roman" w:cs="Times New Roman"/>
      <w:spacing w:val="20"/>
      <w:sz w:val="30"/>
      <w:szCs w:val="30"/>
    </w:rPr>
  </w:style>
  <w:style w:type="character" w:styleId="FontStyle25">
    <w:name w:val="Font Style25"/>
    <w:basedOn w:val="Domylnaczcionkaakapitu"/>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Uchwaa">
    <w:name w:val="Uchwała"/>
    <w:qFormat/>
    <w:pPr>
      <w:widowControl/>
      <w:tabs>
        <w:tab w:val="clear" w:pos="708"/>
        <w:tab w:val="left" w:pos="3600" w:leader="none"/>
      </w:tabs>
      <w:bidi w:val="0"/>
      <w:snapToGrid w:val="false"/>
      <w:ind w:right="252" w:hanging="0"/>
      <w:jc w:val="both"/>
    </w:pPr>
    <w:rPr>
      <w:rFonts w:ascii="Times New Roman" w:hAnsi="Times New Roman" w:eastAsia="Times New Roman" w:cs="Times New Roman"/>
      <w:color w:val="FF0000"/>
      <w:sz w:val="24"/>
      <w:szCs w:val="24"/>
      <w:lang w:val="pl-PL" w:bidi="ar-SA" w:eastAsia="zh-CN"/>
    </w:rPr>
  </w:style>
  <w:style w:type="paragraph" w:styleId="Paszczyznastandardowa">
    <w:name w:val="płaszczyzna standardowa"/>
    <w:basedOn w:val="Normal"/>
    <w:qFormat/>
    <w:pPr>
      <w:spacing w:before="0" w:after="240"/>
      <w:jc w:val="both"/>
    </w:pPr>
    <w:rPr/>
  </w:style>
  <w:style w:type="paragraph" w:styleId="Paszczyznaszczegowa">
    <w:name w:val="płaszczyzna szczegółowa"/>
    <w:basedOn w:val="Paszczyznastandardowa"/>
    <w:next w:val="Paszczyznastandardowa"/>
    <w:qFormat/>
    <w:pPr/>
    <w:rPr>
      <w:sz w:val="20"/>
    </w:rPr>
  </w:style>
  <w:style w:type="paragraph" w:styleId="Textbody1">
    <w:name w:val="Text body"/>
    <w:basedOn w:val="Normal"/>
    <w:qFormat/>
    <w:pPr>
      <w:widowControl w:val="false"/>
      <w:autoSpaceDE w:val="false"/>
      <w:spacing w:lineRule="auto" w:line="360"/>
      <w:jc w:val="both"/>
    </w:pPr>
    <w:rPr>
      <w:szCs w:val="24"/>
    </w:rPr>
  </w:style>
  <w:style w:type="paragraph" w:styleId="Style9">
    <w:name w:val="Style9"/>
    <w:basedOn w:val="Normal"/>
    <w:qFormat/>
    <w:pPr>
      <w:widowControl w:val="false"/>
      <w:autoSpaceDE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9:00Z</dcterms:created>
  <dc:creator>.</dc:creator>
  <dc:description/>
  <cp:keywords/>
  <dc:language>en-US</dc:language>
  <cp:lastModifiedBy>mikusek</cp:lastModifiedBy>
  <cp:lastPrinted>2011-04-11T09:13:00Z</cp:lastPrinted>
  <dcterms:modified xsi:type="dcterms:W3CDTF">2011-05-04T08:04:00Z</dcterms:modified>
  <cp:revision>20</cp:revision>
  <dc:subject/>
  <dc:title>Prawo Karne</dc:title>
</cp:coreProperties>
</file>