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N.4300.70.2020.B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a podstawie: art. 4 ust. 1 pkt 1 ustawy z dnia 14 marca 1985 r. o Państwowej Inspekcji   Sanitarnej (tekst jednolity Dz. U.  z 2019 r., poz. 59 z późniejszymi zmianami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 odprowadzaniu ścieków (</w:t>
      </w:r>
      <w:r>
        <w:rPr>
          <w:rFonts w:cs="Times New Roman" w:ascii="Times New Roman" w:hAnsi="Times New Roman"/>
          <w:bCs/>
        </w:rPr>
        <w:t>tekst jednolity Dz. U. z 2020 r., poz. 2028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§ 21 ust. 1 pkt 1  rozporządzenia  Ministra  Zdrowia z dnia 7 grudnia  2017 r. w sprawie jakości  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 rozpatrzeniu danych zawartych w protokole nr: 20/N/Mak  sporządzonych w dniu  19.02.2020 r. i na podstawie uzyskanych wyników badań ww.  próbki wody nr sprawozdań:</w:t>
      </w:r>
      <w:r>
        <w:rPr>
          <w:rFonts w:cs="Times New Roman" w:ascii="Times New Roman" w:hAnsi="Times New Roman"/>
          <w:b/>
        </w:rPr>
        <w:t xml:space="preserve"> HKL.501.357.2020 z dnia 24.02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z poboru próbki wody nr 40/S/Mak  sporządzonego w dniu 05.05.2020 r. i na podstawie uzyskanych wyników badań ww. próbki nr sprawozdania: </w:t>
      </w:r>
      <w:r>
        <w:rPr>
          <w:rFonts w:cs="Times New Roman" w:ascii="Times New Roman" w:hAnsi="Times New Roman"/>
          <w:b/>
        </w:rPr>
        <w:t>HKL.501.762.2020 z dnia 25.05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az na podstawie sprawozdań z badań</w:t>
      </w:r>
      <w:r>
        <w:rPr>
          <w:rFonts w:cs="Times New Roman" w:ascii="Times New Roman" w:hAnsi="Times New Roman"/>
          <w:b/>
        </w:rPr>
        <w:t xml:space="preserve"> nr: 1027/05/2020/M/3 z dnia 14.05.2020 r. i 1027/05/2020/F/3 z dnia 21.05.202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nr: 65/N/Mak sporządzonego w  dniu 12.08.2020 r. i na podstawie uzyskanych wyników badań ww. próbki nr sprawozdania: </w:t>
      </w:r>
      <w:r>
        <w:rPr>
          <w:rFonts w:cs="Times New Roman" w:ascii="Times New Roman" w:hAnsi="Times New Roman"/>
          <w:b/>
        </w:rPr>
        <w:t>HKL.501.1573.2020 z dnia 18.08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nr: 95/N/Mak sporządzonego w  dniu 14.10.2020 r. i na podstawie uzyskanych wyników badań ww. próbki nr sprawozdania: </w:t>
      </w:r>
      <w:r>
        <w:rPr>
          <w:rFonts w:cs="Times New Roman" w:ascii="Times New Roman" w:hAnsi="Times New Roman"/>
          <w:b/>
        </w:rPr>
        <w:t>HKL.9052.2154.2020 z dnia 02.11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az protokołu nr: 98/S/Mak  sporządzonego w dniu 18.11.2020 r. i na podstawie uzyskanych wyników badań ww. próbki nr sprawozdania: </w:t>
      </w:r>
      <w:r>
        <w:rPr>
          <w:rFonts w:cs="Times New Roman" w:ascii="Times New Roman" w:hAnsi="Times New Roman"/>
          <w:b/>
        </w:rPr>
        <w:t>HKL.9052.2352.2020 z dnia 23.11.2020 r.,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punktów  zgodności w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cja Uzdatniania Wody w Gutach Dużych gm. Czerwon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lep spożywczy SZ i Zb SCH” w Gutach Dużych  gm. Czerwon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ych zgodnie z wymaganiami załącznika nr 6 do ww.  rozporzą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ństwowy Powiatowy Inspektor Sanitarny w Makowie Mazowiecki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wierdza przydatność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ody do spożycia przez ludz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 wodociąg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o produkcji &lt;100 m 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 Guty Duże gm. Czerwon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nego przez  Gminę Czerwon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ństwowy Powia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spektor Sanitar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Makowie Mazowiec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gr inż. Anna Załęska-Napiórkowska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Paweł Kacprzykowski Wójt  Gminy Czerwonka, Czerwonka Włościańska 38;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232 Czerwon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   a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6475</wp:posOffset>
          </wp:positionH>
          <wp:positionV relativeFrom="paragraph">
            <wp:posOffset>-7073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1:00Z</dcterms:created>
  <dc:creator>i.andrychowska</dc:creator>
  <dc:description/>
  <cp:keywords/>
  <dc:language>en-US</dc:language>
  <cp:lastModifiedBy>barbara.zmorzynska</cp:lastModifiedBy>
  <cp:lastPrinted>2020-12-14T15:20:00Z</cp:lastPrinted>
  <dcterms:modified xsi:type="dcterms:W3CDTF">2021-07-19T11:51:00Z</dcterms:modified>
  <cp:revision>17</cp:revision>
  <dc:subject/>
  <dc:title/>
</cp:coreProperties>
</file>