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ind w:left="900" w:hanging="333"/>
        <w:rPr>
          <w:lang w:eastAsia="zh-CN"/>
        </w:rPr>
      </w:pP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imię i nazwisko producenta rolnego</w:t>
        <w:tab/>
        <w:tab/>
        <w:t>miejscowość, data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adres zamieszkania / siedziby producenta rolnego</w:t>
      </w:r>
    </w:p>
    <w:p>
      <w:pPr>
        <w:pStyle w:val="Normal"/>
        <w:suppressAutoHyphens w:val="true"/>
        <w:ind w:left="126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</w:t>
      </w:r>
    </w:p>
    <w:p>
      <w:pPr>
        <w:pStyle w:val="Normal"/>
        <w:suppressAutoHyphens w:val="true"/>
        <w:ind w:left="900" w:firstLine="234"/>
        <w:rPr>
          <w:lang w:eastAsia="zh-CN"/>
        </w:rPr>
      </w:pPr>
      <w:r>
        <w:rPr>
          <w:sz w:val="20"/>
          <w:lang w:eastAsia="zh-CN"/>
        </w:rPr>
        <w:t>nr tel. kontaktowego</w:t>
      </w:r>
    </w:p>
    <w:p>
      <w:pPr>
        <w:pStyle w:val="Normal"/>
        <w:suppressAutoHyphens w:val="true"/>
        <w:ind w:left="900" w:hanging="18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</w:t>
      </w:r>
    </w:p>
    <w:p>
      <w:pPr>
        <w:pStyle w:val="Normal"/>
        <w:suppressAutoHyphens w:val="true"/>
        <w:ind w:firstLine="426"/>
        <w:rPr>
          <w:lang w:eastAsia="zh-CN"/>
        </w:rPr>
      </w:pPr>
      <w:r>
        <w:rPr>
          <w:sz w:val="20"/>
          <w:lang w:eastAsia="zh-CN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suppressAutoHyphens w:val="true"/>
        <w:ind w:left="4820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suppressAutoHyphens w:val="true"/>
        <w:spacing w:lineRule="auto" w:line="276"/>
        <w:ind w:left="4678" w:hanging="0"/>
        <w:jc w:val="both"/>
        <w:rPr/>
      </w:pPr>
      <w:r>
        <w:rPr>
          <w:b/>
          <w:sz w:val="22"/>
          <w:szCs w:val="22"/>
          <w:lang w:eastAsia="zh-CN"/>
        </w:rPr>
        <w:t xml:space="preserve">Komisja Gminna ds. szacowania zakresu i wysokości strat poniesionych na terenie województwa podkarpackiego w gospodarstwach rolnych i działach specjalnych produkcji rolnej, w których wystąpiły szkody spowodowane przez suszę, grad, deszcz nawalny, ujemne skutki przezimowania, przymrozki wiosenne, powódź, huragan, piorun, obsunięcie się ziemi lub lawinę z/s w Urzędzie Gminy/Miasta 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suppressAutoHyphens w:val="true"/>
        <w:spacing w:lineRule="auto" w:line="276"/>
        <w:ind w:left="4678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.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szacowanie szkód powstałych w moim gospodarstwie rolnym w wyniku wystąpienia</w:t>
      </w:r>
      <w:bookmarkStart w:id="0" w:name="_Hlk482011125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ZY W UPRAWACH ROLNYCH w roku 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  <w:t>1)   Całkowita powierzchnia mojego gospodarstwa rolnego wynosi……..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)</w:t>
        <w:tab/>
        <w:t xml:space="preserve">Posiadam grunty rolne również w innych gminach (wymienić w jakich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  <w:t>3)</w:t>
        <w:tab/>
        <w:tab/>
        <w:t>Wniosek o oszacowanie strat z tytułu wystąpienia suszy składam również w gmini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  <w:t xml:space="preserve">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4) </w:t>
        <w:tab/>
        <w:t xml:space="preserve">Rodzaj i powierzchnia upraw rolnych, w których powstały straty w związku z wystąpieniem suszy, wg załącznika </w:t>
      </w:r>
      <w:r>
        <w:rPr>
          <w:color w:val="FF0000"/>
        </w:rPr>
        <w:t>(</w:t>
      </w:r>
      <w:r>
        <w:rPr>
          <w:color w:val="FF0000"/>
          <w:u w:val="single"/>
        </w:rPr>
        <w:t>zgodnie z wnioskiem o płatności bezpośrednie</w:t>
      </w:r>
      <w:r>
        <w:rPr>
          <w:color w:val="FF000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6"/>
        <w:gridCol w:w="1984"/>
        <w:gridCol w:w="311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uprawy, 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 której wystąpiła szkoda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godnie z wnioskiem o płatności bezpośrednie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uprawy </w:t>
            </w:r>
            <w:r>
              <w:rPr>
                <w:sz w:val="22"/>
                <w:szCs w:val="22"/>
              </w:rPr>
              <w:t>(miejscowość i nr dział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wierzchnia uprawy,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a z wnioskiem o przyznanie płatności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ha do dwóch miejsc po przecinku)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e we wniosku dane są prawdziwe oraz wyrażam zgodę na ich przetwarzanie,  zgodnie </w:t>
        <w:br/>
        <w:t xml:space="preserve">z rozporządzeniem Parlamentu Europejskiego i Rady (UE) 2016/679 z 27.04.2016 r. </w:t>
      </w:r>
      <w:r>
        <w:rPr>
          <w:i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 rozporządzenie o ochronie danych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sectPr>
      <w:footerReference w:type="default" r:id="rId2"/>
      <w:type w:val="nextPage"/>
      <w:pgSz w:w="11906" w:h="16838"/>
      <w:pgMar w:left="1418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  <w:lang w:val="pl-PL"/>
      </w:rPr>
      <w:t xml:space="preserve"> z 2</w:t>
    </w:r>
  </w:p>
  <w:p>
    <w:pPr>
      <w:pStyle w:val="Foot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1:00Z</dcterms:created>
  <dc:creator>Zachodniopomorski Ośrodek Doradztwa Rolniczego</dc:creator>
  <dc:description/>
  <cp:keywords/>
  <dc:language>en-US</dc:language>
  <cp:lastModifiedBy>Anna Golema</cp:lastModifiedBy>
  <cp:lastPrinted>2023-08-01T13:42:00Z</cp:lastPrinted>
  <dcterms:modified xsi:type="dcterms:W3CDTF">2023-08-01T12:11:00Z</dcterms:modified>
  <cp:revision>2</cp:revision>
  <dc:subject/>
  <dc:title> </dc:title>
</cp:coreProperties>
</file>