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stosowanych substancji i mieszanin niebezpiecznych, substancji i mieszanin stwarzających zagrożenie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93"/>
        <w:gridCol w:w="6142"/>
        <w:gridCol w:w="2643"/>
        <w:gridCol w:w="1276"/>
        <w:gridCol w:w="1276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/ producent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/kategoria zagrożenia, zwroty H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kt 2.1 z karty charakterystyki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tosowania, przeznaczenie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 stosuje (stanowisko prac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a sto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a stosowan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porządzono w dniu ……………………………………………………………………………………………………………………………………….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iCs/>
          <w:sz w:val="20"/>
          <w:szCs w:val="20"/>
        </w:rPr>
        <w:t xml:space="preserve">                                                (data, podpis i pieczęć zakładu pracy)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5:00Z</dcterms:created>
  <dc:creator>p</dc:creator>
  <dc:description/>
  <cp:keywords/>
  <dc:language>en-US</dc:language>
  <cp:lastModifiedBy>PSSE Ostrów Mazowiecka - Emilia Choroszewska</cp:lastModifiedBy>
  <cp:lastPrinted>2019-11-25T08:38:00Z</cp:lastPrinted>
  <dcterms:modified xsi:type="dcterms:W3CDTF">2022-09-28T07:34:00Z</dcterms:modified>
  <cp:revision>17</cp:revision>
  <dc:subject/>
  <dc:title>…………………………………………………………</dc:title>
</cp:coreProperties>
</file>