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  <w:tab w:val="left" w:pos="5387" w:leader="none"/>
        </w:tabs>
        <w:suppressAutoHyphens w:val="true"/>
        <w:spacing w:lineRule="exact" w:line="240"/>
        <w:ind w:left="5387" w:hanging="0"/>
        <w:rPr>
          <w:rFonts w:ascii="Arial" w:hAnsi="Arial" w:cs="Arial"/>
          <w:b/>
          <w:b/>
          <w:color w:val="1B1B1B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nak sprawy: DLI-III.7620.20.2021.WK.12</w:t>
        <w:br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b/>
          <w:b/>
          <w:color w:val="1B1B1B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color w:val="1B1B1B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2 ust. 1 i 3 ustawy z dnia 24 kwietnia 2009 r. </w:t>
        <w:br/>
        <w:t xml:space="preserve">o inwestycjach w zakresie terminalu regazyfikacyjnego skroplonego gazu ziemnego w Świnoujściu </w:t>
        <w:br/>
        <w:t>(t.j. Dz. U. z 2021 r., poz. 1836, z późn. zm.)</w:t>
      </w:r>
      <w:r>
        <w:rPr>
          <w:rFonts w:cs="Arial" w:ascii="Arial" w:hAnsi="Arial"/>
          <w:spacing w:val="4"/>
          <w:sz w:val="20"/>
          <w:szCs w:val="20"/>
        </w:rPr>
        <w:t xml:space="preserve">,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5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</w:r>
      <w:bookmarkStart w:id="0" w:name="_Hlk110514024"/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(t.j. Dz.U. z 2022 r. poz. 1029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bookmarkEnd w:id="0"/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4 sierpnia 2022 r., znak: DLI-II.7620.20.2021.WK.11, utrzymującą </w:t>
        <w:br/>
        <w:t>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spacing w:val="4"/>
          <w:sz w:val="20"/>
        </w:rPr>
        <w:t>Wojewody Wielkopolskiego Nr 12/2021 z dnia 5 sierpnia 2021 r., znak: IR</w:t>
        <w:noBreakHyphen/>
        <w:t>III.747.27.2021.12, o ustaleniu lokalizacji inwestycji towarzyszącej inwestycjom w zakresie terminalu, polegającej na budowie odcinka gazociągu wysokiego ciśnienia DN500 MOP 6,3 MPa o długości ok. 20,8 km, realizowanej w ramach inwestycji pn. „Budowa gazociągu wysokiego ciśnienia MOP 6,3, DN500 relacji Kalisz – Sieradz wraz z infrastrukturą niezbędną do jego obsługi na terenie województwa wielkopolskiego”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bookmarkStart w:id="1" w:name="_Hlk110513303"/>
      <w:bookmarkEnd w:id="1"/>
      <w:r>
        <w:rPr>
          <w:rFonts w:cs="Arial" w:ascii="Arial" w:hAnsi="Arial"/>
          <w:spacing w:val="4"/>
          <w:sz w:val="20"/>
        </w:rPr>
        <w:t xml:space="preserve">Z treścią ww. decyzji z dnia 4 sierpnia 2022 r.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 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– w Biuletynie Informacji Publicznej Ministerstwa Rozwoju i Technologii pod adresem: https://www.gov.pl/web/rozwoj technologia/obwieszczenia-decyzje-komunikaty (od dnia 12 sierpnia 2022 r.), oraz w urzędach gmin właściwych ze względu na lokalizację inwestycji, tj. w Urzędzie Miejskim Gminy Koźminek, Urzędzie Gminy Ceków-Kolonia oraz w Urzędzie Gminy w Liskow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bookmarkStart w:id="2" w:name="_Hlk110513303"/>
      <w:bookmarkEnd w:id="2"/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4 sierp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4 sierpnia 2022 r. uważa się za dokonane po upływie 14 dni od dnia publikacji w Ministerstwie Rozwoju </w:t>
        <w:br/>
        <w:t>i Technologii obwieszczenia informującego o wydaniu ww. decyzji Ministra Rozwoju i Technologii z dnia 4 sierp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12 sierpnia 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7925</wp:posOffset>
                </wp:positionH>
                <wp:positionV relativeFrom="paragraph">
                  <wp:posOffset>20383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6.05pt;mso-position-vertical-relative:text;margin-left:19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792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20.2021.WK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20.2021.WK.1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kwietnia 2009 r. o inwestycjach w zakresie terminalu regazyfikacyjnego skroplonego gazu ziemnego w Świnoujściu (t.j. Dz. U. z 2021 r. poz. 1836, z późn. zm.),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9:00Z</dcterms:created>
  <dc:creator>Krzysztof Dąbrowski</dc:creator>
  <dc:description/>
  <cp:keywords/>
  <dc:language>en-US</dc:language>
  <cp:lastModifiedBy>Szulecka Karolina</cp:lastModifiedBy>
  <cp:lastPrinted>2022-03-10T09:43:00Z</cp:lastPrinted>
  <dcterms:modified xsi:type="dcterms:W3CDTF">2022-08-12T07:19:00Z</dcterms:modified>
  <cp:revision>2</cp:revision>
  <dc:subject/>
  <dc:title>Ministerstwo Rozwoju</dc:title>
</cp:coreProperties>
</file>