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 dostawę systemu antywirusowego dla serwerów i stacji roboczych wraz z licencją na okres 36 miesię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55/2009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80"/>
        <w:gridCol w:w="560"/>
        <w:gridCol w:w="38"/>
        <w:gridCol w:w="1340"/>
        <w:gridCol w:w="42"/>
        <w:gridCol w:w="20"/>
        <w:gridCol w:w="520"/>
        <w:gridCol w:w="498"/>
        <w:gridCol w:w="42"/>
        <w:gridCol w:w="818"/>
        <w:gridCol w:w="82"/>
        <w:gridCol w:w="20"/>
        <w:gridCol w:w="1240"/>
        <w:gridCol w:w="360"/>
        <w:gridCol w:w="20"/>
        <w:gridCol w:w="1060"/>
        <w:gridCol w:w="1800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2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0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</w:tr>
      <w:tr>
        <w:trPr>
          <w:trHeight w:val="290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PODSTAWOWY ZAMÓWIENIA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antywirusowy dla serwerów i stacji roboczych wraz z licencją na 220 serwerów i stacji roboczych na okres 36 miesięcy 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podać nazwę systemu antywirusow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KRES WARUNKOWY ZAMÓWIENIA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dyncza licencja do systemu antywirusowego będącego podstawowym zakresem zamówienia (1 licencja na 1 serwer lub stację roboczą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jedyncza licencja ma obejmować okres od dnia dostarczenia do Zamawiającego do końca terminu obowiązywania umowy, tj. maksymalnie 30 miesięcy</w:t>
            </w:r>
            <w:r>
              <w:rPr>
                <w:b/>
                <w:sz w:val="22"/>
                <w:szCs w:val="22"/>
              </w:rPr>
              <w:t>. **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4" w:hRule="atLeast"/>
        </w:trPr>
        <w:tc>
          <w:tcPr>
            <w:tcW w:w="138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2)*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  </w:t>
            </w:r>
            <w:r>
              <w:rPr>
                <w:b/>
                <w:sz w:val="22"/>
                <w:szCs w:val="22"/>
              </w:rPr>
              <w:t>Zamawiający zastrzega sobie możliwość negocjacji ceny pojedynczej licencji w przypadku, gdy okres jej obowiązywania będzie krótszy, niż 30 miesię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zobowiązany jest podać podstawę prawną zastosowania stawki podatku VAT innej niż stawka podstawowa lub zwolnienia z ww. podatku.</w:t>
            </w:r>
          </w:p>
        </w:tc>
      </w:tr>
      <w:tr>
        <w:trPr>
          <w:trHeight w:val="3922" w:hRule="atLeast"/>
        </w:trPr>
        <w:tc>
          <w:tcPr>
            <w:tcW w:w="15660" w:type="dxa"/>
            <w:gridSpan w:val="2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28 grudnia 2009 r..</w:t>
            </w:r>
          </w:p>
          <w:p>
            <w:pPr>
              <w:pStyle w:val="Normal"/>
              <w:spacing w:before="120" w:after="0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w specyfikacji istotnych warunków zamówienia termi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</w:t>
            </w:r>
            <w:r>
              <w:rPr>
                <w:sz w:val="22"/>
                <w:szCs w:val="22"/>
                <w:u w:val="single"/>
              </w:rPr>
              <w:t>zaoferowany system antywirusowy spełnia minimalne wymagania funkcjonalno-techniczne określone w tabelach nr 2-5 rozdziału 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ciągu trzech dni od dnia dostarczenia systemu antywirusowego przeprowadzę(imy) prace konfiguracyjne tego systemu w środowisku sieciowym Zamawiającego, a także zapewnię(imy) szkolenie stanowiskowe administratorów systemu antywirusow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pewnię(imy) szkolenie w postaci e-learning’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w całym okresie objętym umową zapewnię(imy) bezpłatną pomoc techniczn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w całym okresie objętym umową zapewnię(imy) Zamawiającemu możliwość pobierania i instalacji nieodpłatnie nowszych wersji oprogramowania w ramach posiadanych licen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w całym okresie objętym umową zapewnię(imy) Zamawiającemu możliwość nieodpłatnego korzystania z uaktualnień baz z sygnaturami wirusów i szczepion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iż zaoferowane w ofercie system antywirusowy i licencje są wolne od wszelkich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</w:t>
            </w:r>
            <w:r>
              <w:rPr>
                <w:sz w:val="22"/>
                <w:szCs w:val="22"/>
                <w:u w:val="single"/>
              </w:rPr>
              <w:t>zaoferowana cena całkowita oferty brutto podana w niniejszym formularzu zawiera wszystkie koszty związane z wykonaniem zamówienia, jakie ponosi Zamawiający w przypadku wyboru niniejszej oferty</w:t>
            </w:r>
            <w:r>
              <w:rPr>
                <w:sz w:val="22"/>
                <w:szCs w:val="22"/>
              </w:rPr>
              <w:t>, w tym koszty prac konfiguracyjnych i szkolenia - opisanych w rozdziale V SIWZ, koszty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po zrealizowaniu dostawy i przeprowadzeniu prawidłowych prac konfiguracyjnych oraz przeszkoleniu wskazanych pracowników Zamawiającego – bez zastrzeżeń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5660" w:type="dxa"/>
            <w:gridSpan w:val="2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19:00Z</dcterms:created>
  <dc:creator>Michal</dc:creator>
  <dc:description/>
  <dc:language>en-US</dc:language>
  <cp:lastModifiedBy>Aneta Strojek</cp:lastModifiedBy>
  <cp:lastPrinted>2009-12-03T16:01:00Z</cp:lastPrinted>
  <dcterms:modified xsi:type="dcterms:W3CDTF">2009-12-04T16:21:00Z</dcterms:modified>
  <cp:revision>4</cp:revision>
  <dc:subject/>
  <dc:title>                                                                                                                              </dc:title>
</cp:coreProperties>
</file>