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pieczęć szkoły </w:t>
        <w:tab/>
        <w:tab/>
        <w:tab/>
        <w:tab/>
        <w:tab/>
        <w:tab/>
        <w:t>dni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ZGODĘ</w:t>
      </w:r>
    </w:p>
    <w:p>
      <w:pPr>
        <w:pStyle w:val="Normal"/>
        <w:jc w:val="both"/>
        <w:rPr/>
      </w:pPr>
      <w:r>
        <w:rPr>
          <w:sz w:val="20"/>
        </w:rPr>
        <w:t xml:space="preserve">na wykonywanie przez dyrektora szkoły/placówki artystycznej </w:t>
      </w:r>
      <w:r>
        <w:rPr>
          <w:b/>
          <w:bCs/>
          <w:sz w:val="20"/>
        </w:rPr>
        <w:t>w czasie ferii szkolnych</w:t>
      </w:r>
      <w:r>
        <w:rPr>
          <w:sz w:val="20"/>
        </w:rPr>
        <w:t xml:space="preserve"> obowiązków służbowych wynikających z prowadzenia inwestycji, kapitalnego remontu lub innego zadania zleconego przez organ prowadzący art. 66, ust.1 </w:t>
      </w:r>
      <w:r>
        <w:rPr>
          <w:i/>
          <w:iCs/>
          <w:sz w:val="20"/>
        </w:rPr>
        <w:t>Ustawy</w:t>
      </w:r>
      <w:r>
        <w:rPr>
          <w:sz w:val="20"/>
        </w:rPr>
        <w:t xml:space="preserve"> z dnia 26 stycznia 1982 r. </w:t>
      </w:r>
      <w:r>
        <w:rPr>
          <w:i/>
          <w:iCs/>
          <w:sz w:val="20"/>
        </w:rPr>
        <w:t>Karta Nauczyciela</w:t>
      </w:r>
      <w:r>
        <w:rPr>
          <w:sz w:val="20"/>
        </w:rPr>
        <w:t xml:space="preserve"> ( Dz.U. 2006, nr 97, poz. 674, z późn. zm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 dyrekt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gólna informacja na temat inwestycji, kapitalnego remontu lub innego zadania zleconego przez organ prowadzący </w:t>
              <w:br/>
              <w:t>( nazwa, rodzaj prac, termin rozpoczęcia oraz przewidywany termin zakończenia, itp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ólny opis obowiązków służbowych dyrektora wynikających z prowadzenia zadań, o których mowa powyż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widywany termin rozpoczęcia </w:t>
              <w:br/>
              <w:t>i zakończenia wykonywania przez dyrektora zadań, o których mowa powyż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owany termin urlopu uzupełniającego, o który będzie ubiegał się dyrek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 i pieczęć wnioskując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nia Centrum Edukacji Artystycznej, dotycząca zasadności wnios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yzja organu prowadzącego, dotycząca wnios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rażam zgodę/nie wyrażam zgody* na wykonywanie przez Panią/Pana obowiązków służbowych w terminie od.............................</w:t>
              <w:br/>
              <w:t>do.................................., przypadającym w okresie ferii szkol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odpis i pieczęć organu prowadzące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pieczęć szkoły </w:t>
        <w:tab/>
        <w:tab/>
        <w:tab/>
        <w:tab/>
        <w:tab/>
        <w:tab/>
        <w:t>dni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NIOSEK O UDZIELENIE URLOPU UZUPEŁNIAJĄCEGO</w:t>
        <w:br/>
      </w:r>
      <w:r>
        <w:rPr>
          <w:b w:val="false"/>
          <w:bCs w:val="false"/>
          <w:sz w:val="20"/>
        </w:rPr>
        <w:t>dyrektorowi szkoły/placówki</w:t>
      </w:r>
      <w:r>
        <w:rPr/>
        <w:t xml:space="preserve"> </w:t>
      </w:r>
      <w:r>
        <w:rPr>
          <w:b w:val="false"/>
          <w:bCs w:val="false"/>
          <w:sz w:val="20"/>
        </w:rPr>
        <w:t>artystycznej, który w czasie ferii szkolnych wykonywał z polecenia lub za zgodą organu prowadzącego obowiązki służbowe, wynikające z prowadzenia inwestycji, kapitalnego remontu lub innego zadania zleconego.</w:t>
        <w:br/>
        <w:t>art. 66, ust.1 Ustawy z dnia 26 stycznia 1982 r. Karta Nauczyciela ( Dz.U. 2006, nr 97, poz. 674, z późn. zm.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 dyrekt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enie o wykonaniu w czasie ferii szkolnych obowiązków służbowych wynikających z prowadzenia inwestycji, kapitalnego remontu lub innego zadania zleconego przez organ prowadzący </w:t>
              <w:br/>
              <w:t>( rodzaj prac, termin rozpoczęcia oraz termin zakończenia, itp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nioskowany termin urlopu uzupełniającego w trakcie roku szkoln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urlopu powinien przypadać </w:t>
              <w:br/>
              <w:t>w okresie zapewniającym prawidłową organizację pracy szkoł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 osoby proponowanej na zastępstwo dyrektora, w czasie trwania urlopu uzupełniając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 i pieczęć wnioskując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ecyzja organu prowadzącego, dotycząca udzielenia urlopu uzupełniając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iejszym udzielam/nie udzielam Pani/Panu* urlopu uzupełniającego w terminie od.............................................................. do.............................................przypadającego w trakcie trwania roku szkol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odpis i pieczęć organu prowadzące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1:00Z</dcterms:created>
  <dc:creator>c</dc:creator>
  <dc:description/>
  <cp:keywords/>
  <dc:language>en-US</dc:language>
  <cp:lastModifiedBy>Radosław Czajkowski</cp:lastModifiedBy>
  <dcterms:modified xsi:type="dcterms:W3CDTF">2010-06-08T07:44:00Z</dcterms:modified>
  <cp:revision>3</cp:revision>
  <dc:subject/>
  <dc:title> </dc:title>
</cp:coreProperties>
</file>