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rPr/>
      </w:pPr>
      <w:r>
        <w:rPr>
          <w:sz w:val="24"/>
          <w:szCs w:val="24"/>
        </w:rPr>
        <w:softHyphen/>
        <w:t>SCHEMAT ORGANIZACYJNY POMORSKIEGO URZĘDU WOJEWÓDZKIEGO W GDAŃSKU</w:t>
      </w:r>
      <w:r>
        <w:rPr/>
        <w:tab/>
        <w:tab/>
        <w:tab/>
      </w:r>
      <w:r>
        <w:rPr>
          <w:sz w:val="20"/>
        </w:rPr>
        <w:t>1 stycznia 2025 r.</w:t>
      </w:r>
    </w:p>
    <w:p>
      <w:pPr>
        <w:pStyle w:val="TextBody"/>
        <w:rPr>
          <w:rFonts w:eastAsia="Arial Narro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105410</wp:posOffset>
                </wp:positionV>
                <wp:extent cx="40005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flowChartProcess">
                          <a:avLst/>
                        </a:prstGeom>
                        <a:solidFill>
                          <a:srgbClr val="ff5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non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pl-PL" w:bidi="ar-SA"/>
                              </w:rPr>
                              <w:t>WOJEWO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5050" stroked="t" o:allowincell="f" style="position:absolute;margin-left:218.9pt;margin-top:8.3pt;width:31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none"/>
                          <w:szCs w:val="20"/>
                          <w:rFonts w:ascii="Arial Narrow" w:hAnsi="Arial Narrow" w:eastAsia="Times New Roman" w:cs="Arial Narrow"/>
                          <w:color w:val="000000"/>
                          <w:lang w:val="pl-PL" w:bidi="ar-SA"/>
                        </w:rPr>
                        <w:t>WOJEWODA</w:t>
                      </w:r>
                    </w:p>
                  </w:txbxContent>
                </v:textbox>
                <v:fill o:detectmouseclick="t" type="solid" color2="#00afaf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eastAsia="Arial Narrow"/>
          <w:sz w:val="16"/>
          <w:szCs w:val="16"/>
        </w:rPr>
        <w:t xml:space="preserve"> </w:t>
      </w:r>
    </w:p>
    <w:p>
      <w:pPr>
        <w:pStyle w:val="Normal"/>
        <w:ind w:left="-1134" w:hanging="0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260350</wp:posOffset>
                </wp:positionV>
                <wp:extent cx="299529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0.5pt" to="218.8pt,20.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6703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703200"/>
                          <a:chOff x="0" y="0"/>
                          <a:chExt cx="10285560" cy="670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67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949680" y="3196440"/>
                            <a:ext cx="1090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826200"/>
                            <a:ext cx="1440" cy="313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1248480"/>
                            <a:ext cx="1440" cy="94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29280" y="1138680"/>
                            <a:ext cx="714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685080"/>
                            <a:ext cx="2270880" cy="539280"/>
                          </a:xfrm>
                          <a:prstGeom prst="flowChartProcess">
                            <a:avLst/>
                          </a:prstGeom>
                          <a:solidFill>
                            <a:srgbClr val="cfcdc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GENERALNY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3680" y="1526400"/>
                            <a:ext cx="102888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pracy ds.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2680" y="1256040"/>
                            <a:ext cx="1440" cy="24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720" y="3681000"/>
                            <a:ext cx="130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047240"/>
                            <a:ext cx="1440" cy="263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2130480"/>
                            <a:ext cx="1136520" cy="107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121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Biuro Kadr i Organizacji (BK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231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Biuro Logistyki (B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1587960"/>
                            <a:ext cx="2516040" cy="132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Wydział Infrastruktury (WI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426" w:right="-129" w:hanging="42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Wydział Spraw Obywatelskich (WSO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426" w:right="-129" w:hanging="42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Wydział Spraw Cudzoziemców (WS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8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Biuro ds. Obsługi Delegatury (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right="-186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aństwowa Straż Łowiecka (PS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186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186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186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153080"/>
                            <a:ext cx="2418840" cy="151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Komendant Wojewódzki Policj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Pomorski Komendant Wojewódzki    Państwowej Straży Pożar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Arial Narrow" w:hAnsi="Arial Narrow" w:cs="Arial"/>
                                  <w:color w:val="FF0000"/>
                                  <w:lang w:val="pl-PL" w:bidi="ar-SA"/>
                                </w:rPr>
                                <w:t>Pomorski Wojewódzki Konserwator Zaby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Pomorski Kurator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 Wojewódzki Inspektor     Inspekcji Handl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1760" y="2379240"/>
                            <a:ext cx="2277720" cy="375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Biuro Wojewody (B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Wydział Finansów i Budżetu (F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Prawny i Nadzoru (P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right="-181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Bezpieczeństwa i Zarządzania Kryzysowego (B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Państwowego Ratownictwa Medycznego (P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Nieruchomości i Skarbu Państwa 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Polityki Społecznej 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righ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Wydział Kontroli (W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Zespół ds. Ochrony Informacji Niejawnych (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 xml:space="preserve">wieloosobowe samodzielne stanowisko pracy do spraw audytu wewnętrznego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(WA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pl-PL" w:bidi="ar-SA"/>
                                </w:rPr>
                                <w:t>samodzielne stanowisko pracy do spraw ochrony danych osobowych (IO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5237640"/>
                            <a:ext cx="2516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right="-7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Państwowa Straż Rybac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047240"/>
                            <a:ext cx="1440" cy="135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396520"/>
                            <a:ext cx="1195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9880" y="166320"/>
                            <a:ext cx="26899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720" y="167760"/>
                            <a:ext cx="1440" cy="44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9120" y="4650840"/>
                            <a:ext cx="130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2560" y="1236240"/>
                            <a:ext cx="41760" cy="361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9880" y="4878000"/>
                            <a:ext cx="27108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3368520"/>
                            <a:ext cx="2477880" cy="165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ydział Zdrowia - Pomorskie Centrum Zdrowia  Publicznego (W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ydział Koordynacji Świadczeń (WK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ojewódzki Zespół ds. Orzekania o Niepełnosprawności w Województwie Pomorskim (WZ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3880"/>
                            <a:ext cx="2345760" cy="229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omorski Wojewódzki Inspektor Nadzoru Budowla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omorski Wojewódzki Inspektor Ochrony Roślin i Nasien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Inspekto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Transportu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Drog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Inspekto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Ochrony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Inspekto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Nadzoru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 xml:space="preserve">Geodezyjnego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Times New Roman" w:ascii="Arial Narrow" w:hAnsi="Arial Narrow" w:cs="Arial Narrow"/>
                                  <w:color w:val="339966"/>
                                  <w:lang w:val="pl-PL" w:bidi="ar-SA"/>
                                </w:rPr>
                                <w:t>Kartograf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9720"/>
                            <a:ext cx="2345760" cy="156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Inspekt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Farmaceuty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Lekar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eteryn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Pomors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Wojewódzk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Inspekt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3399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 Narrow" w:hAnsi="Arial Narrow" w:eastAsia="Times New Roman" w:cs="Arial Narrow"/>
                                  <w:color w:val="4472C4"/>
                                  <w:lang w:val="pl-PL" w:bidi="ar-SA"/>
                                </w:rPr>
                                <w:t>Sanitar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0070C0"/>
                                  <w:lang w:val="pl-PL" w:bidi="ar-SA"/>
                                </w:rPr>
                                <w:t>Pomorski Wojewódzki Inspektor Jakości Handlowej Artykułów Rolno - Spożyw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231120"/>
                            <a:ext cx="144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16760"/>
                            <a:ext cx="2376000" cy="366480"/>
                          </a:xfrm>
                          <a:prstGeom prst="flowChartProcess">
                            <a:avLst/>
                          </a:prstGeom>
                          <a:solidFill>
                            <a:srgbClr val="00cc66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 WICEWOJEWO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680" y="716760"/>
                            <a:ext cx="2376000" cy="366480"/>
                          </a:xfrm>
                          <a:prstGeom prst="flowChartProcess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I WICEWOJEWO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0" y="3961080"/>
                            <a:ext cx="1605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5450760"/>
                            <a:ext cx="25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1083240"/>
                            <a:ext cx="1440" cy="436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081440"/>
                            <a:ext cx="1440" cy="491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6001920"/>
                            <a:ext cx="332100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358200"/>
                            <a:ext cx="9000" cy="35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343440"/>
                            <a:ext cx="1404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6960" y="199440"/>
                            <a:ext cx="9000" cy="51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1047240"/>
                            <a:ext cx="1440" cy="139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1160" y="1139760"/>
                            <a:ext cx="23400" cy="29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720" y="1000800"/>
                            <a:ext cx="838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560" y="4088160"/>
                            <a:ext cx="6548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560" y="2441520"/>
                            <a:ext cx="588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6200" y="1526400"/>
                            <a:ext cx="103752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pl-PL" w:bidi="ar-SA"/>
                                </w:rPr>
                                <w:t>organizacyjno-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2200" y="1224360"/>
                            <a:ext cx="1440" cy="26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27.8pt" coordorigin="0,0" coordsize="16198,10556">
                <v:rect id="shape_0" fillcolor="white" stroked="t" o:allowincell="f" style="position:absolute;left:0;top:0;width:16197;height:10555;mso-wrap-style:none;v-text-anchor:middle;mso-position-horizontal-relative:char">
                  <v:fill o:detectmouseclick="t" type="solid" color2="black"/>
                  <v:stroke color="white" weight="28440" joinstyle="miter" endcap="flat"/>
                  <w10:wrap type="none"/>
                </v:rect>
                <v:line id="shape_0" from="15669,5034" to="15840,5041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485,1301" to="8486,6236" stroked="t" o:allowincell="f" style="position:absolute;mso-position-horizontal-relative:char">
                  <v:stroke color="#4472c4" weight="28440" joinstyle="miter" endcap="flat"/>
                  <v:fill o:detectmouseclick="t" on="false"/>
                  <w10:wrap type="none"/>
                </v:line>
                <v:line id="shape_0" from="10825,1966" to="10826,3456" stroked="t" o:allowincell="f" style="position:absolute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9495,1793" to="10620,1794" stroked="t" o:allowincell="f" style="position:absolute;flip:x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shape id="shape_0" fillcolor="#cfcdcd" stroked="t" o:allowincell="f" style="position:absolute;left:10593;top:1079;width:3575;height:848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YREKTOR</w:t>
                        </w:r>
                        <w:r>
                          <w:rPr>
                            <w:kern w:val="2"/>
                            <w:b/>
                            <w:sz w:val="4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GENERALNY</w:t>
                        </w:r>
                      </w:p>
                    </w:txbxContent>
                  </v:textbox>
                  <v:fill o:detectmouseclick="t" type="solid" color2="#303232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27;top:2404;width:1619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pracy ds. BHP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2508,1978" to="12509,23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43,5797" to="3947,5798" stroked="t" o:allowincell="f" style="position:absolute;flip:x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3950,1649" to="3951,5791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0;top:3355;width:1789;height:16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121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Biuro Kadr i Organizacji (BKO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231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Biuro Logistyki (B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31;top:2501;width:3961;height:2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Wydział Infrastruktury (WI)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276"/>
                          <w:ind w:left="426" w:right="-129" w:hanging="42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Wydział Spraw Obywatelskich (WSO)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276"/>
                          <w:ind w:left="426" w:right="-129" w:hanging="42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Wydział Spraw Cudzoziemców (WSC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8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Biuro ds. Obsługi Delegatury (B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right="-186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aństwowa Straż Łowiecka (PSŁ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186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186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186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28440" joinstyle="miter" endcap="flat"/>
                  <w10:wrap type="none"/>
                </v:shape>
                <v:shape id="shape_0" fillcolor="white" stroked="t" o:allowincell="f" style="position:absolute;left:56;top:1816;width:3808;height:23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Komendant Wojewódzki Policj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Pomorski Komendant Wojewódzki    Państwowej Straży Pożarnej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Arial Narrow" w:hAnsi="Arial Narrow" w:cs="Arial"/>
                            <w:color w:val="FF0000"/>
                            <w:lang w:val="pl-PL" w:bidi="ar-SA"/>
                          </w:rPr>
                          <w:t>Pomorski Wojewódzki Konserwator Zabytków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Pomorski Kurator Oświaty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 Wojewódzki Inspektor     Inspekcji Handlowej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dashstyle="dash" joinstyle="miter" endcap="flat"/>
                  <w10:wrap type="none"/>
                </v:shape>
                <v:shape id="shape_0" fillcolor="white" stroked="t" o:allowincell="f" style="position:absolute;left:12255;top:3747;width:3586;height:59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Biuro Wojewody (BW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Wydział Finansów i Budżetu (FB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Prawny i Nadzoru (P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2" w:right="-181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Bezpieczeństwa i Zarządzania Kryzysowego (BZK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8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Państwowego Ratownictwa Medycznego (PRM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8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Nieruchomości i Skarbu Państwa (NSP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8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Polityki Społecznej (P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right="-18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Wydział Kontroli (WK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Zespół ds. Ochrony Informacji Niejawnych (I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 xml:space="preserve">wieloosobowe samodzielne stanowisko pracy do spraw audytu wewnętrznego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(WAW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pl-PL" w:bidi="ar-SA"/>
                          </w:rPr>
                          <w:t>samodzielne stanowisko pracy do spraw ochrony danych osobowych (IO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4331;top:8248;width:396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right="-7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Państwowa Straż Rybacka</w:t>
                        </w:r>
                      </w:p>
                    </w:txbxContent>
                  </v:textbox>
                  <v:fill o:detectmouseclick="t" type="solid" color2="black"/>
                  <v:stroke color="#4472c4" weight="28440" joinstyle="miter" endcap="flat"/>
                  <w10:wrap type="none"/>
                </v:shape>
                <v:line id="shape_0" from="4141,1649" to="4142,3774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4143,3774" to="4330,3775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11811,262" to="16046,263" stroked="t" o:allowincell="f" style="position:absolute;flip:x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6045,264" to="16046,732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5841,7324" to="16045,7325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1705,1947" to="11770,7634" stroked="t" o:allowincell="f" style="position:absolute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11811,7682" to="12237,7691" stroked="t" o:allowincell="f" style="position:absolute;flip: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9;top:5305;width:3901;height:26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ydział Zdrowia - Pomorskie Centrum Zdrowia  Publicznego (WZ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ydział Koordynacji Świadczeń (WKŚ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ojewódzki Zespół ds. Orzekania o Niepełnosprawności w Województwie Pomorskim (WZ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28440" joinstyle="miter" endcap="flat"/>
                  <w10:wrap type="none"/>
                </v:shape>
                <v:shape id="shape_0" fillcolor="white" stroked="t" o:allowincell="f" style="position:absolute;left:0;top:4384;width:3693;height:36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omorski Wojewódzki Inspektor Nadzoru Budowlane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omorski Wojewódzki Inspektor Ochrony Roślin i Nasiennictw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Inspektor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Transportu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Drogoweg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Inspektor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Ochrony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Środowis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Inspektor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Nadzoru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 xml:space="preserve">Geodezyjnego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Times New Roman" w:ascii="Arial Narrow" w:hAnsi="Arial Narrow" w:cs="Arial Narrow"/>
                            <w:color w:val="339966"/>
                            <w:lang w:val="pl-PL" w:bidi="ar-SA"/>
                          </w:rPr>
                          <w:t>Kartografic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28440" dashstyle="dash" joinstyle="miter" endcap="flat"/>
                  <w10:wrap type="none"/>
                </v:shape>
                <v:shape id="shape_0" fillcolor="white" stroked="t" o:allowincell="f" style="position:absolute;left:0;top:8094;width:3693;height:24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Inspekt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Farmaceutyczny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Lekar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eterynarii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Pomors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Wojewódzk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Inspekt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3399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 Narrow" w:hAnsi="Arial Narrow" w:eastAsia="Times New Roman" w:cs="Arial Narrow"/>
                            <w:color w:val="4472C4"/>
                            <w:lang w:val="pl-PL" w:bidi="ar-SA"/>
                          </w:rPr>
                          <w:t>Sanitarny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0070C0"/>
                            <w:lang w:val="pl-PL" w:bidi="ar-SA"/>
                          </w:rPr>
                          <w:t>Pomorski Wojewódzki Inspektor Jakości Handlowej Artykułów Rolno - Spożyw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28440" dashstyle="dash" joinstyle="miter" endcap="flat"/>
                  <w10:wrap type="none"/>
                </v:shape>
                <v:line id="shape_0" from="728,364" to="729,18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#00cc66" stroked="t" o:allowincell="f" style="position:absolute;left:1296;top:1129;width:3741;height:5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 WICEWOJEWODA</w:t>
                        </w:r>
                      </w:p>
                    </w:txbxContent>
                  </v:textbox>
                  <v:fill o:detectmouseclick="t" type="solid" color2="#ff3399"/>
                  <v:stroke color="#339966" weight="38160" joinstyle="miter" endcap="flat"/>
                  <w10:wrap type="none"/>
                </v:shape>
                <v:shape id="shape_0" fillcolor="#4472c4" stroked="t" o:allowincell="f" style="position:absolute;left:5365;top:1129;width:3741;height:5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I WICEWOJEWODA</w:t>
                        </w:r>
                      </w:p>
                    </w:txbxContent>
                  </v:textbox>
                  <v:fill o:detectmouseclick="t" type="solid" color2="#bb8d3b"/>
                  <v:stroke color="#4472c4" weight="38160" joinstyle="miter" endcap="flat"/>
                  <w10:wrap type="none"/>
                </v:shape>
                <v:line id="shape_0" from="8232,6238" to="8484,6239" stroked="t" o:allowincell="f" style="position:absolute;mso-position-horizontal-relative:char">
                  <v:stroke color="#3366ff" weight="28440" dashstyle="longdash" joinstyle="miter" endcap="flat"/>
                  <v:fill o:detectmouseclick="t" on="false"/>
                  <w10:wrap type="none"/>
                </v:line>
                <v:line id="shape_0" from="8294,8584" to="8689,8585" stroked="t" o:allowincell="f" style="position:absolute;mso-position-horizontal-relative:char">
                  <v:stroke color="#3366ff" weight="28440" dashstyle="longdash" joinstyle="miter" endcap="flat"/>
                  <v:fill o:detectmouseclick="t" on="false"/>
                  <w10:wrap type="none"/>
                </v:line>
                <v:line id="shape_0" from="8688,1706" to="8689,8583" stroked="t" o:allowincell="f" style="position:absolute;mso-position-horizontal-relative:char">
                  <v:stroke color="#4472c4" weight="28440" joinstyle="miter" endcap="flat"/>
                  <v:fill o:detectmouseclick="t" on="false"/>
                  <w10:wrap type="none"/>
                </v:line>
                <v:line id="shape_0" from="8856,1703" to="8857,9446" stroked="t" o:allowincell="f" style="position:absolute;mso-position-horizontal-relative:char">
                  <v:stroke color="#4472c4" weight="28440" joinstyle="miter" endcap="flat"/>
                  <v:fill o:detectmouseclick="t" on="false"/>
                  <w10:wrap type="none"/>
                </v:line>
                <v:line id="shape_0" from="3628,9452" to="8857,9471" stroked="t" o:allowincell="f" style="position:absolute;flip:y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11209,564" to="11222,112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060,541" to="7081,1094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082,314" to="3095,1127" stroked="t" o:allowincell="f" style="position:absolute;flip:x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9300,1649" to="9301,3845" stroked="t" o:allowincell="f" style="position:absolute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9372,1795" to="9408,6437" stroked="t" o:allowincell="f" style="position:absolute;flip:x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9299,1576" to="10619,1577" stroked="t" o:allowincell="f" style="position:absolute;flip:x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8289,6438" to="9319,6449" stroked="t" o:allowincell="f" style="position:absolute;flip:x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8289,3845" to="9215,3846" stroked="t" o:allowincell="f" style="position:absolute;flip:xy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32;top:2404;width:1633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pl-PL" w:bidi="ar-SA"/>
                          </w:rPr>
                          <w:t>organizacyjno-administracyjnych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3972,1928" to="13973,23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6817360</wp:posOffset>
                </wp:positionV>
                <wp:extent cx="1581785" cy="21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ktualizowała: Monika Giedroj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6.7pt;mso-wrap-distance-left:9.05pt;mso-wrap-distance-right:9.05pt;mso-wrap-distance-top:0pt;mso-wrap-distance-bottom:0pt;margin-top:536.8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ktualizowała: Monika Giedrojć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76" w:right="255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  <w:b/>
      <w:color w:val="0070C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i/>
      <w:color w:val="008000"/>
    </w:rPr>
  </w:style>
  <w:style w:type="character" w:styleId="Tekstpodstawowy2Znak">
    <w:name w:val="Tekst podstawowy 2 Znak"/>
    <w:qFormat/>
    <w:rPr>
      <w:rFonts w:ascii="Arial Narrow" w:hAnsi="Arial Narrow" w:cs="Arial Narrow"/>
      <w:b/>
      <w:color w:val="FF0000"/>
      <w:sz w:val="22"/>
    </w:rPr>
  </w:style>
  <w:style w:type="character" w:styleId="Nagwek2Znak">
    <w:name w:val="Nagłówek 2 Znak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color w:val="008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color w:val="FF0000"/>
      <w:sz w:val="22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 Narrow" w:hAnsi="Arial Narrow" w:cs="Arial Narrow"/>
      <w:b/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2:00Z</dcterms:created>
  <dc:creator>puw</dc:creator>
  <dc:description/>
  <cp:keywords/>
  <dc:language>en-US</dc:language>
  <cp:lastModifiedBy>Katarzyna Łysiak</cp:lastModifiedBy>
  <cp:lastPrinted>2016-07-26T12:10:00Z</cp:lastPrinted>
  <dcterms:modified xsi:type="dcterms:W3CDTF">2025-01-02T14:49:00Z</dcterms:modified>
  <cp:revision>13</cp:revision>
  <dc:subject/>
  <dc:title>SCHEMAT ORGANIZAYJNY POMORSKIEGO URZĘDU WOJEWÓDZKIEGO W GDAŃSKU</dc:title>
</cp:coreProperties>
</file>