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4 – Roczne Plany Działania PO WER</w:t>
      </w:r>
    </w:p>
    <w:p>
      <w:pPr>
        <w:pStyle w:val="Normal"/>
        <w:spacing w:lineRule="auto" w:line="240" w:before="12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Roczne Plany Działania PO WER, stanowiące część niniejszego załącznika do SZOOP, zawierają szczegółowe kryteria wyboru projektów dla poszczególnych osi priorytetowych, działań i poddziałań PO WE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Jednocześnie Instytucja Zarządzająca PO WER, poprzez zatwierdzenie danego Rocznego Planu Działania, identyfikuje – w rozumieniu art. 48 ust. 3 ustawy z dnia 11 lipca 2014 r. </w:t>
      </w:r>
      <w:r>
        <w:rPr>
          <w:rFonts w:cs="Calibri"/>
          <w:i/>
          <w:lang w:eastAsia="pl-PL"/>
        </w:rPr>
        <w:t>o zasadach realizacji programów w zakresie polityki spójności finansowanych w perspektywie finansowej 2014–</w:t>
      </w:r>
      <w:r>
        <w:rPr>
          <w:rFonts w:cs="Calibri"/>
          <w:i/>
          <w:iCs/>
          <w:lang w:eastAsia="pl-PL"/>
        </w:rPr>
        <w:t>2020</w:t>
      </w:r>
      <w:r>
        <w:rPr>
          <w:rFonts w:cs="Calibri"/>
          <w:lang w:eastAsia="pl-PL"/>
        </w:rPr>
        <w:t xml:space="preserve"> (Dz. U. z 2020 r. poz. 818) – zawarte w nim projekty pozakonkursowe. Roczne Plany Działania PO WER konstytuują zatem łącznie część wykazu projektów zidentyfikowanych w ramach trybu pozakonkursowego wraz informacją o projekcie i podmiocie, który będzie wnioskodawcą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ależy podkreślić, że w ramach PO WER nie będą realizowane duże projekty, a szacowana wartość kosztów kwalifikowalnych projektu pozakonkursowego (PLN) jest w każdym przypadku równa szacowanej całkowitej wartości tego projektu (PLN) (szacowanej kwocie wydatków w projekcie ogółem). W związku z powyższym w Rocznych Planach Działania nie jest wskazywana informacja, czy dany projekt pozakonkursowy jest dużym projektem, ani odrębna szacowana wartość kosztów kwalifikowalnych (PLN) w tym projekcie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Roczne Plany Działania </w:t>
      </w:r>
      <w:r>
        <w:rPr>
          <w:rFonts w:cs="Calibri"/>
          <w:lang w:eastAsia="pl-PL"/>
        </w:rPr>
        <w:t xml:space="preserve">PO WER </w:t>
      </w:r>
      <w:r>
        <w:rPr>
          <w:rFonts w:cs="Calibri"/>
        </w:rPr>
        <w:t xml:space="preserve">opracowane przez poszczególne Wojewódzkie Urzędy Pracy, zawierają zbiorczą informację w postaci fiszki o grupach projektów pozakonkursowych Powiatowych Urzędów Pracy, które będą realizowane w ramach Działania 1.1 PO WER na obszarze danego województwa. Poszczególne fiszki dotyczą więc wielu projektów, a nie pojedynczego projektu, przy czym zakłada się, że wszystkie Powiatowe Urzędy Pracy z obszarów poszczególnych województw zostaną wezwane przez właściwy Wojewódzki Urząd Pracy do złożenia wniosków o dofinansowanie projektów pozakonkursowych. </w:t>
      </w:r>
    </w:p>
    <w:p>
      <w:pPr>
        <w:pStyle w:val="Normal"/>
        <w:spacing w:before="0" w:after="200"/>
        <w:jc w:val="both"/>
        <w:rPr/>
      </w:pPr>
      <w:r>
        <w:rPr/>
        <w:t>Szczegółowe informacje w zakresie wartości docelowych wskaźników tych projektów będą znajdowały się w posiadaniu właściwych Wojewódzkich Urzędów Pra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eastAsia="Calibri" w:cs="Arial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>
      <w:rFonts w:ascii="Arial" w:hAnsi="Arial" w:eastAsia="Calibri" w:cs="Aria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Arial" w:hAnsi="Arial" w:eastAsia="Calibri" w:cs="Arial"/>
      <w:color w:val="000000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10:00Z</dcterms:created>
  <dc:creator>Pawel Szymanski</dc:creator>
  <dc:description/>
  <cp:keywords/>
  <dc:language>en-US</dc:language>
  <cp:lastModifiedBy>Beata Hawrylik</cp:lastModifiedBy>
  <dcterms:modified xsi:type="dcterms:W3CDTF">2023-07-10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83be855d-84b6-4416-b58e-ab8ac278a08e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3-07-10T12:09:50Z</vt:lpwstr>
  </property>
  <property fmtid="{D5CDD505-2E9C-101B-9397-08002B2CF9AE}" pid="8" name="MSIP_Label_8b72bd6a-5f70-4f6e-be10-f745206756ad_SiteId">
    <vt:lpwstr>114511be-be5b-44a7-b2ab-a51e832dea9d</vt:lpwstr>
  </property>
</Properties>
</file>