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10"/>
          <w:sz w:val="40"/>
          <w:szCs w:val="40"/>
        </w:rPr>
        <w:t>Załącznik ekologiczno-techniczny w ramach naboru wniosków o dofinansowanie inwestycji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  <w:t>ze środków NFOŚiGW zgromadzonych na rachunku Funduszu Modernizacyjnego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  <w:t>w ramach programu priorytetoweg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  <w:t>Kogeneracja powiat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222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1.45pt;width:63.2pt;height:7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4603061" r:id="rId2"/>
        </w:object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RODOWY FUNDUSZ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ONY ŚRODOWISKA I GOSPODARKI WODNEJ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pt" to="462.4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tuł inwesty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eficjent: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  <w:lang w:val="en-US" w:eastAsia="en-US"/>
        </w:rPr>
        <w:t>1. Stopień wykorzystania energii pierwotnej</w:t>
      </w:r>
    </w:p>
    <w:p>
      <w:pPr>
        <w:pStyle w:val="Normal"/>
        <w:ind w:left="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Suma rocznej produkcji energii (elektrycznej oraz cieplnej) podzielona przez ilość energii w paliwie zużytym do produkcji tej energii [%] – wiersz nr 10.</w:t>
      </w:r>
    </w:p>
    <w:p>
      <w:pPr>
        <w:pStyle w:val="Normal"/>
        <w:ind w:left="56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70"/>
        <w:gridCol w:w="1163"/>
        <w:gridCol w:w="1417"/>
        <w:gridCol w:w="1276"/>
        <w:gridCol w:w="10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kow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 OZ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Nominalna moc cieplna źródła kogeneracyjnego (energia wprowadzona w paliwie przy nominalnym obciążeniu źródł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Moc elektryczna </w:t>
            </w:r>
            <w:r>
              <w:rPr>
                <w:sz w:val="22"/>
                <w:szCs w:val="22"/>
              </w:rPr>
              <w:t>źródła kogeneracyj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oc cieplna </w:t>
            </w:r>
            <w:r>
              <w:rPr>
                <w:sz w:val="22"/>
                <w:szCs w:val="22"/>
              </w:rPr>
              <w:t>źródła kogeneracyj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zas pracy </w:t>
            </w:r>
            <w:r>
              <w:rPr>
                <w:sz w:val="22"/>
                <w:szCs w:val="22"/>
              </w:rPr>
              <w:t>źródła kogeneracyj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Roczna produkcja energii elektrycznej wytworzonej w źródle kogeneracyjny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Roczna produkcja ciepła wytworzonego w źródle kogeneracyjny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W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aliwa zużytego do produkcji energi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pałow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/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energii pierwot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7] * [8] : 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h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pień wykorzystania ([5] + [6]) : [9] * 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spółczynnika PE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 zużycia energii pierwotnej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J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ny roczny spadek emisji gazów cieplarnianych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wyjaśnie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564261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42.4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t>2. Wskaźniki produktu</w:t>
      </w:r>
    </w:p>
    <w:p>
      <w:pPr>
        <w:pStyle w:val="Normal"/>
        <w:suppressAutoHyphens w:val="false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tbl>
      <w:tblPr>
        <w:tblW w:w="73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5"/>
        <w:gridCol w:w="1163"/>
        <w:gridCol w:w="1417"/>
        <w:gridCol w:w="16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zdolność wytwarzania energii elektrycznej w warunkach wysokosprawnej kogener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zdolność wytwarzania energii cieplnej w warunkach wysokosprawnej kogener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wybudowanych lub zmodernizowanych jednostek wytwarzania energii elektrycznej i cieplnej w ram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sprawnej kogener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wybudowanych lub zmodernizowanych jednostek wytwarzania energii elektrycznej i cieplnej w ram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sprawnej kogeneracji z O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zdolność wytwarzania energii elektrycznej i cieplnej źródeł wytwarzania energii w wysokosprawnej kogeneracji bez zastosowania O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zdolność wytwarzania energii elektrycznej i cieplnej źródeł wytwarzania energii w wysokosprawnej kogeneracji z zastosowaniem O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ind w:left="142" w:hanging="0"/>
        <w:jc w:val="both"/>
        <w:rPr/>
      </w:pPr>
      <w:r>
        <w:rPr>
          <w:b/>
          <w:sz w:val="32"/>
          <w:szCs w:val="40"/>
          <w:lang w:val="en-US" w:eastAsia="en-US"/>
        </w:rPr>
        <w:t>3. Nakład z dofinansowania w formie dotacji na 1 MWh planowanej rocznej produkcji energii.</w:t>
      </w:r>
    </w:p>
    <w:p>
      <w:pPr>
        <w:pStyle w:val="Normal"/>
        <w:spacing w:before="0" w:after="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wydatków planowanych do poniesienia ze środków FM na 1 MWh łącznej rocznej planowanej produkcji energii elektrycznej i ciepła [zł/MW</w:t>
      </w:r>
      <w:r>
        <w:rPr>
          <w:sz w:val="22"/>
          <w:szCs w:val="22"/>
        </w:rPr>
        <w:t>h</w:t>
      </w:r>
      <w:r>
        <w:rPr>
          <w:i/>
          <w:sz w:val="22"/>
          <w:szCs w:val="22"/>
        </w:rPr>
        <w:t>].</w:t>
      </w:r>
    </w:p>
    <w:p>
      <w:pPr>
        <w:pStyle w:val="Normal"/>
        <w:spacing w:before="0" w:after="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6"/>
        <w:gridCol w:w="1229"/>
        <w:gridCol w:w="1418"/>
        <w:gridCol w:w="16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datków ze środków FM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anowana produkcja energii elektrycznej i ciepł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zyskania [1] : 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</w:tr>
    </w:tbl>
    <w:p>
      <w:pPr>
        <w:pStyle w:val="Normal"/>
        <w:jc w:val="both"/>
        <w:rPr/>
      </w:pPr>
      <w:r>
        <w:rPr/>
        <w:t>Dodatkowe wyjaś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36195</wp:posOffset>
                </wp:positionV>
                <wp:extent cx="545211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62.5pt;mso-wrap-distance-left:9.05pt;mso-wrap-distance-right:9.05pt;mso-wrap-distance-top:0pt;mso-wrap-distance-bottom:0pt;margin-top:2.8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426" w:hanging="426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t>4. Nakład z dofinansowania w formie dotacji na redukcja (uniknięcie) emisji 1 Mg CO</w:t>
      </w:r>
      <w:r>
        <w:rPr>
          <w:b/>
          <w:sz w:val="32"/>
          <w:szCs w:val="40"/>
          <w:vertAlign w:val="subscript"/>
          <w:lang w:val="en-US" w:eastAsia="en-US"/>
        </w:rPr>
        <w:t>2</w:t>
      </w:r>
      <w:r>
        <w:rPr>
          <w:rStyle w:val="FootnoteCharacters"/>
          <w:rStyle w:val="FootnoteAnchor"/>
          <w:b/>
          <w:sz w:val="32"/>
          <w:szCs w:val="40"/>
          <w:lang w:val="en-US" w:eastAsia="en-US"/>
        </w:rPr>
        <w:footnoteReference w:id="7"/>
      </w:r>
    </w:p>
    <w:p>
      <w:pPr>
        <w:pStyle w:val="Normal"/>
        <w:spacing w:before="0" w:after="60"/>
        <w:ind w:left="426" w:hanging="0"/>
        <w:jc w:val="both"/>
        <w:rPr/>
      </w:pPr>
      <w:r>
        <w:rPr>
          <w:i/>
          <w:sz w:val="22"/>
        </w:rPr>
        <w:t>Wartość wydatków planowanych do poniesienia ze środków FM na różnicę pomiędzy całkowitą wielkością emisji otrzymaną w przypadku rozdzielnej produkcji ciepła i energii elektrycznej a całkowitą wielkością emisji przy produkcji w skojarzeniu [MgCO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/MWh]</w:t>
      </w:r>
    </w:p>
    <w:p>
      <w:pPr>
        <w:pStyle w:val="Normal"/>
        <w:spacing w:before="0" w:after="6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7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6"/>
        <w:gridCol w:w="1514"/>
        <w:gridCol w:w="1133"/>
        <w:gridCol w:w="16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datków ze środków FM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ielkość redukcji emisji C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r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Nakład ze środków FM na jednostkową redukcję emis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en-US" w:eastAsia="en-US"/>
              </w:rPr>
              <w:t>CO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 Mg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</wp:posOffset>
                </wp:positionH>
                <wp:positionV relativeFrom="paragraph">
                  <wp:posOffset>153035</wp:posOffset>
                </wp:positionV>
                <wp:extent cx="5452110" cy="48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37.9pt;mso-wrap-distance-left:9.05pt;mso-wrap-distance-right:9.05pt;mso-wrap-distance-top:0pt;mso-wrap-distance-bottom:0pt;margin-top:12.0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przedstawić dane wyjściowe obliczeń oraz ewentualne uwagi i uzupełnienia, a także (jeśli występują) odniesienia do informacji zawartych we wniosku o dofinansowanie i studium wykonalności (punkt, numer strony). Obliczenia powinny być poprowadzone zgodnie z metodologią wyliczania redukcji emisji CO</w:t>
      </w:r>
      <w:r>
        <w:rPr>
          <w:vertAlign w:val="subscript"/>
        </w:rPr>
        <w:t>2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5. Wykorzystanie źródeł odnawialnych. Czy energia wytwarzana będzie wyłącznie ze źródeł odnawialnych?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23"/>
        <w:gridCol w:w="2149"/>
        <w:gridCol w:w="2100"/>
      </w:tblGrid>
      <w:tr>
        <w:trPr>
          <w:trHeight w:val="52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y energia wytwarzana będzie wyłącznie ze źródeł odnawialnych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zaznaczyć właściwe pole)</w:t>
            </w:r>
          </w:p>
        </w:tc>
      </w:tr>
      <w:tr>
        <w:trPr>
          <w:trHeight w:val="7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6. Zastosowanie magazynu ciepła. </w:t>
      </w:r>
    </w:p>
    <w:p>
      <w:pPr>
        <w:pStyle w:val="Normal"/>
        <w:spacing w:before="0" w:after="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  <w:t>Należy przedstawić informacje na temat zastosowanego magazynu ciepła, w tym założeń dotyczących integracji magazynu ze źródłem ciepł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838190" cy="928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3.1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7. Wyłączenie z eksploatacji źródła opalanego węglem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23"/>
        <w:gridCol w:w="2149"/>
        <w:gridCol w:w="2100"/>
      </w:tblGrid>
      <w:tr>
        <w:trPr>
          <w:trHeight w:val="52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y inwestycja przyczynia się do wyłączenia z eksploatacji źródła opalanego węglem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zaznaczyć właściwe pole)</w:t>
            </w:r>
          </w:p>
        </w:tc>
      </w:tr>
      <w:tr>
        <w:trPr>
          <w:trHeight w:val="7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 xml:space="preserve">Dodatkowe informacje potwierdzające wyłączenie z eksploatacji źródła opalanego węglem </w:t>
      </w:r>
    </w:p>
    <w:tbl>
      <w:tblPr>
        <w:tblW w:w="8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1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8. Efektywny energetycznie system ciepłowniczy i/lub chłodniczy.</w:t>
      </w:r>
      <w:r>
        <w:rPr>
          <w:rStyle w:val="FootnoteCharacters"/>
          <w:lang w:val="en-US" w:eastAsia="en-US"/>
        </w:rPr>
        <w:t xml:space="preserve"> </w:t>
      </w:r>
      <w:r>
        <w:rPr>
          <w:rStyle w:val="FootnoteCharacters"/>
          <w:rStyle w:val="FootnoteAnchor"/>
          <w:lang w:val="en-US" w:eastAsia="en-US"/>
        </w:rPr>
        <w:footnoteReference w:id="9"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36"/>
        <w:gridCol w:w="74"/>
        <w:gridCol w:w="2077"/>
        <w:gridCol w:w="72"/>
        <w:gridCol w:w="2100"/>
      </w:tblGrid>
      <w:tr>
        <w:trPr>
          <w:trHeight w:val="521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y na dzień złożenia wniosku o dofinansowanie system posiada status „efektywnego energetycznie systemu ciepłowniczego i/lub chłodniczego” 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zaznaczyć właściwe pole)</w:t>
            </w:r>
          </w:p>
        </w:tc>
      </w:tr>
      <w:tr>
        <w:trPr>
          <w:trHeight w:val="7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aki jest na dzień złożenia wniosku o dofinansowanie udział poszczególnych form rodzajów energii, które gwarantują spełnienie wymogów dla „efektywnego energetycznie systemu ciepłowniczego i/lub chłodniczego” ?</w:t>
            </w:r>
            <w:r>
              <w:rPr>
                <w:rStyle w:val="FootnoteCharacters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wprowadzić stosowne dane we właściwym polu)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energii z odnawialnych źródeł energi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pło odpadow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ciepło pochodzące z kogeneracj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ołączenie energii i ciepła, o których mowa w pozycjach powyżej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</w:tbl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49"/>
        <w:gridCol w:w="74"/>
        <w:gridCol w:w="2077"/>
        <w:gridCol w:w="72"/>
        <w:gridCol w:w="2100"/>
      </w:tblGrid>
      <w:tr>
        <w:trPr>
          <w:trHeight w:val="521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y po zrealizowaniu inwestycji system ciepłowniczy osiągnie statusu efektywnego systemu ciepłowniczego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zaznaczyć właściwe pole)</w:t>
            </w:r>
          </w:p>
        </w:tc>
      </w:tr>
      <w:tr>
        <w:trPr>
          <w:trHeight w:val="76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aki jest przewidywany udział poszczególnych form rodzajów energii, które gwarantują spełnienie wymogów dla „efektywnego energetycznie systemu ciepłowniczego i/lub chłodniczego” po zrealizowaniu przedsięwzięcia?</w:t>
            </w:r>
            <w:r>
              <w:rPr>
                <w:rStyle w:val="FootnoteCharacters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(proszę wprowadzić stosowne dane we właściwym polu)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energii z odnawialnych źródeł energi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pło odpadow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ciepło pochodzące z kogeneracj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ołączenie energii i ciepła, o których mowa w pozycjach powyżej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</w:tbl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/>
      </w:pPr>
      <w:r>
        <w:rPr/>
        <w:t>Podpisy osób uprawnionych do reprezentacji Beneficjenta</w:t>
      </w:r>
    </w:p>
    <w:p>
      <w:pPr>
        <w:pStyle w:val="Normal"/>
        <w:ind w:left="142" w:hanging="0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(miejsce, data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podpis pieczęć Beneficjent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 </w:t>
      </w:r>
      <w:r>
        <w:rPr>
          <w:sz w:val="18"/>
        </w:rPr>
        <w:t>Ilość ciepła użytkowego zgodnie z definicją zawartą w Dyrektywie 2012/27/EU z dnia 25.10.2012 r. z późn zm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Łącznie energii elektrycznej i cieplnej. W przypadku wykorzystywania jako źródła energii biogazu,ciepła odpadowego, gazów syntetycznych lub wodoru, należy powiązać podaną wartość z uzasadnionymi zdolnościami przedmiotowej instalacji wytwórczej tej energii, która stanowi źródło pozyskania. Dla źródła produkcji ciepła, w którym energia elektryczna i cieplna produkowana jest w oparciu o kilka rodzajów źródeł energii (miks energetyczny), należy pozycje 7, 8, w powyższej tabeli rozbudować o dodatkowe wiersze dla każdego rodzaju energii wsadowej (paliwa, ciepła odpadowego itd.) i w pozycji 9 podać wartość stanowiącą sumę z tego miksu przeliczoną na energię pierwotną. W załącznikach należy w takim wypadku dołączyć kalkulację, która stanowiła podstawę do wyliczenia tej wartyośc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Należy dołączyć formularz obliczeniowy, zgodnie metodyką z </w:t>
      </w:r>
      <w:r>
        <w:rPr>
          <w:sz w:val="18"/>
        </w:rPr>
        <w:t>Dyrektywy 2012/27/EU z dnia 25.10.2012 r. z późn z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Należy dołączyć formularz obliczeniowy, zgodnie z metodyką z  </w:t>
      </w:r>
      <w:r>
        <w:rPr>
          <w:sz w:val="18"/>
        </w:rPr>
        <w:t>Dyrektywy 2012/27/EU z dnia 25.10.2012 r. z późn z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ależy dołączyć formularz obliczeniowy</w:t>
      </w:r>
      <w:r>
        <w:rPr/>
        <w:t>, zgodnie z metodyką stanowiącą załącznik do regulaminu konkurs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Redukcję emisji CO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należy odnieść do rocznej produkcji energi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Metodologia wyliczania wskaźnika redukcji emisji dwutlenku węgla stanowi załącznik do Regulaminu Naboru</w:t>
      </w:r>
    </w:p>
  </w:footnote>
  <w:footnote w:id="9">
    <w:p>
      <w:pPr>
        <w:pStyle w:val="Default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w rozumieniu Art. 7b ust. 4 ustawy – Prawo energetyczne</w:t>
      </w:r>
      <w:r>
        <w:rPr/>
        <w:t xml:space="preserve"> - </w:t>
        <w:br/>
        <w:t xml:space="preserve">ust. </w:t>
      </w:r>
      <w:r>
        <w:rPr>
          <w:sz w:val="20"/>
          <w:szCs w:val="20"/>
        </w:rPr>
        <w:t xml:space="preserve">4. Przez efektywny energetycznie system ciepłowniczy lub chłodniczy rozumie się system ciepłowniczy lub chłodniczy, w którym do wytwarzania ciepła lub chłodu wykorzystuje się co najmniej w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50% energię z odnawialnych źródeł energii lub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50% ciepło odpadowe, lub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) 75% ciepło pochodzące z kogeneracji, lub </w:t>
      </w:r>
    </w:p>
    <w:p>
      <w:pPr>
        <w:pStyle w:val="Footnote"/>
        <w:rPr/>
      </w:pPr>
      <w:r>
        <w:rPr/>
        <w:t>4) 50% połączenie energii i ciepła, o których mowa w pkt 1–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60"/>
      <w:ind w:left="567" w:hanging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rozdziaZnak1">
    <w:name w:val="Podrozdział Znak1"/>
    <w:qFormat/>
    <w:rPr>
      <w:rFonts w:eastAsia="Lucida Sans Unicode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ZnakZnakZnakZnakZnakZnakZnakZnakZnakZnakZnakZnakZnakZnakZnak1">
    <w:name w:val=" Znak Znak Znak Znak Znak1 Znak Znak Znak Znak Znak Znak Znak Znak Znak Znak Znak Znak Znak Znak Znak1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1ZnakZnakZnakZnakZnakZnakZnakZnakZnakZnakZnakZnakZnakZnakZnakZnakZnakZnakZnak">
    <w:name w:val=" Znak Znak Znak Znak Znak1 Znak Znak Znak Znak Znak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1ZnakZnakZnakZnakZnakZnakZnakZnakZnakZnakZnakZnakZnakZnakZnak1Znak">
    <w:name w:val=" Znak Znak Znak Znak Znak1 Znak Znak Znak Znak Znak Znak Znak Znak Znak Znak Znak Znak Znak Znak Znak1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567" w:hanging="567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firstLine="180"/>
      <w:jc w:val="both"/>
      <w:textAlignment w:val="top"/>
    </w:pPr>
    <w:rPr>
      <w:sz w:val="20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0:00Z</dcterms:created>
  <dc:creator>491-7062</dc:creator>
  <dc:description/>
  <cp:keywords/>
  <dc:language>en-US</dc:language>
  <cp:lastModifiedBy>Rochala-Wojciechowska Julia</cp:lastModifiedBy>
  <cp:lastPrinted>2009-01-15T13:41:00Z</cp:lastPrinted>
  <dcterms:modified xsi:type="dcterms:W3CDTF">2022-11-16T07:04:00Z</dcterms:modified>
  <cp:revision>7</cp:revision>
  <dc:subject/>
  <dc:title>Etap (I)  ocena formalna, formalna dodatkowa, merytoryczna I stopnia</dc:title>
</cp:coreProperties>
</file>