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2 R. POZ. 1327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2"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 nazwisko, numer telefonu, adres poczty elektronicznej)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 xml:space="preserve">Uwaga!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u w:val="single"/>
                <w:lang w:eastAsia="pl-PL"/>
              </w:rPr>
              <w:t>należy wskazać osobę lub osoby dyspozycyjne, zajmujące się projektem od złożenia oferty do akceptacji przez WŁ sprawozdania końcowego z realizacji zadani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2"/>
        <w:gridCol w:w="1318"/>
        <w:gridCol w:w="241"/>
        <w:gridCol w:w="567"/>
        <w:gridCol w:w="511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Termin realizacji zadania publiczneg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pisać termin podany w ogłoszeniu o konkursie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pisać termin podany w ogłoszeniu o konkursie.</w:t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 </w:t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 Oprócz wyżej wymienionych informacji należy wskazać i opisać: zakładany cel realizacji zadania publicznego, liczbę osób planowaną do objęcia pomocą, sposób informowania o fakcie współfinansowania zadania ze środków otrzymanych od Wojewody Łódzkiego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pl-PL"/>
              </w:rPr>
              <w:t>Ponadto, przy konkursach „Wsparcie społeczne dla osób z niepełnosprawnością oraz osób w wieku emerytalnym” i „Pomoc świąteczna” należy opisać możliwość i sposób zapewnienia przez oferenta bezpieczeństwa beneficjentów przy realizacji zadania publicznego w związku z sytuacją epidemiczną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4"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W przypadku zasobów finansowych należy wskazać źródła ich pochodzeni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ind w:left="397" w:right="0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5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kład własny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7"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8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 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Normal"/>
        <w:spacing w:lineRule="auto" w:line="240" w:before="120" w:after="120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  <w:footnote w:id="6">
    <w:p>
      <w:pPr>
        <w:pStyle w:val="Normal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 xml:space="preserve">Suma pól 3.1. i 3.2.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Sekcję V.C należy uzupełnić w przypadku oferty wspólnej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Marlena Kotlewska</dc:creator>
  <dc:description/>
  <dc:language>en-US</dc:language>
  <cp:lastModifiedBy/>
  <cp:lastPrinted>2019-05-28T14:33:00Z</cp:lastPrinted>
  <dcterms:modified xsi:type="dcterms:W3CDTF">2022-08-22T08:38:49Z</dcterms:modified>
  <cp:revision>3</cp:revision>
  <dc:subject/>
  <dc:title>OFERTA REALIZACJI ZADANIA PUBLICZNEGO*/</dc:title>
</cp:coreProperties>
</file>