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ROWADZONEGO NABORU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4"/>
        <w:gridCol w:w="3827"/>
        <w:gridCol w:w="1559"/>
        <w:gridCol w:w="350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 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nabo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24 r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23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podań kandydatów do służb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24 r. -31.10.2024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złożonych dokumen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24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24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prawności fizycznej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ciąganie na drążku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bieg po koperci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óba wydolnościowa (beep test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4 r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ienkiewicza 23, 87-300 Brodnic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Rolnicz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bowska 29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24 r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23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i 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ian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raku lęku wysokości (akrofobia)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pływ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24 r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ienkiewicza 23, 87-300 Brodnic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w Zespole Szkół nr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atejki 5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24 r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23, 87-300 Brodnic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upełnienie dokumentów kandydatów do służby zakwalifikowanych do kolejnego etapu postępowania kwalifikacyj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1.2024 r. - 13.11.2024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ocena złożonych dokumentów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24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do służby zakwalifikowanych do kolejnego etapu postępowania kwalifikacyjnego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a kwalifikacyj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4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listy kandydatów zakwalifikowanych do ustalenia zdolności fizycznej i psychicznej do pełnienia służby w Państwowej Straży Pożar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24 r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zdolności fizycznej i psychicznej kandydata do pełnienia służby w Państwowej Straży Pożarnej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znaczony przez komisję lekarską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onowa Komisja Lekarska MSWiA właściwa dla miejsca zameldowania kandydata do służby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* w przypadku niezakwalifikowania kandydata przez komisję lekarską - ogłoszenie i skierowanie kolejnego kandydata na badania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łoszenie o zakończeniu naboru i przyjęcie do służby kandyd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trzymaniu pozytywnego orzeczenia RKL MSWi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23, 87-300 Brodnic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20"/>
      </w:rPr>
      <w:t>Załącznik nr 3 do Ogłoszeni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5:00Z</dcterms:created>
  <dc:creator>KM PSP Toruń</dc:creator>
  <dc:description/>
  <cp:keywords/>
  <dc:language>en-US</dc:language>
  <cp:lastModifiedBy>Marlena Kosińska</cp:lastModifiedBy>
  <cp:lastPrinted>2024-10-17T08:14:00Z</cp:lastPrinted>
  <dcterms:modified xsi:type="dcterms:W3CDTF">2024-10-17T06:15:00Z</dcterms:modified>
  <cp:revision>44</cp:revision>
  <dc:subject/>
  <dc:title/>
</cp:coreProperties>
</file>