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3.2021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2.09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rFonts w:cs="Times New Roman"/>
          <w:sz w:val="22"/>
          <w:szCs w:val="22"/>
        </w:rPr>
        <w:t xml:space="preserve">Zgodnie z art. 11d ust. 5 ustawy o szczególnych zasadach przygotowania i realizacji inwestycji w zakresie dróg publicznych z dnia 10 kwietnia 2003 r. (Dz.U. z 2020 r. poz. 1363 ze zm.) oraz z </w:t>
      </w:r>
      <w:r>
        <w:rPr>
          <w:sz w:val="22"/>
          <w:szCs w:val="22"/>
        </w:rPr>
        <w:t xml:space="preserve">art. 49 ustawy z dnia 14 czerwca 1960 r. - Kodeks postępowania administracyjnego (tj. </w:t>
      </w:r>
      <w:r>
        <w:rPr>
          <w:rFonts w:cs="Times New Roman"/>
          <w:sz w:val="22"/>
          <w:szCs w:val="22"/>
        </w:rPr>
        <w:t>Dz.U. z 2021 r. poz. 735</w:t>
      </w:r>
      <w:r>
        <w:rPr>
          <w:sz w:val="22"/>
          <w:szCs w:val="22"/>
        </w:rPr>
        <w:t>)</w:t>
      </w:r>
      <w:r>
        <w:rPr>
          <w:rStyle w:val="Domylnaczcionkaakapitu1"/>
          <w:rFonts w:cs="Times New Roman"/>
          <w:sz w:val="22"/>
          <w:szCs w:val="22"/>
        </w:rPr>
        <w:t xml:space="preserve">  Wojewoda Warmińsko – Mazurski podaje do publicznej wiadomości,</w:t>
      </w:r>
      <w:r>
        <w:rPr>
          <w:rStyle w:val="Domylnaczcionkaakapitu1"/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pełnomocnika inwestora – </w:t>
      </w:r>
      <w:r>
        <w:rPr>
          <w:sz w:val="22"/>
          <w:szCs w:val="22"/>
        </w:rPr>
        <w:t>Generalnego Dyrektora Dróg Krajowych i Autostrad</w:t>
      </w:r>
      <w:r>
        <w:rPr>
          <w:rFonts w:cs="Times New Roman"/>
          <w:sz w:val="22"/>
          <w:szCs w:val="22"/>
        </w:rPr>
        <w:t xml:space="preserve">, z dnia 07.07.2021 r. (data wpływu do tut. urzędu 16.07.2021 r.), uzupełniony w dn. 26.08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miany decyzji Wojewody Warmińsko-Mazurskiego Nr 5/20 z dnia 24.02.2020 r. znak: IGR-II.7820.1.10.2019, </w:t>
      </w:r>
      <w:r>
        <w:rPr>
          <w:rFonts w:eastAsia="Palatino Linotype" w:cs="Times New Roman"/>
          <w:sz w:val="22"/>
          <w:szCs w:val="22"/>
        </w:rPr>
        <w:t>o zezwoleniu na realizację inwestycji drogowej dla zadania</w:t>
      </w:r>
      <w:r>
        <w:rPr>
          <w:rFonts w:cs="Times New Roman"/>
          <w:b/>
          <w:sz w:val="22"/>
          <w:szCs w:val="22"/>
        </w:rPr>
        <w:t>:</w:t>
      </w:r>
      <w:r>
        <w:rPr>
          <w:rFonts w:cs="Times New Roman"/>
          <w:b/>
          <w:i/>
          <w:sz w:val="22"/>
          <w:szCs w:val="22"/>
        </w:rPr>
        <w:t xml:space="preserve"> „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Budowa drogi ekspresowej S61 Szczuczyn – Budzisko (gr. Państwa) z podziałem na zadania: Zadanie 1: odc. Szczuczyn – Węzeł Ełk Południe od km 0+036,62 do km 23+259,48”</w:t>
      </w:r>
      <w:r>
        <w:rPr>
          <w:rFonts w:cs="Times New Roman"/>
          <w:b/>
          <w:i/>
          <w:sz w:val="22"/>
          <w:szCs w:val="22"/>
        </w:rPr>
        <w:t xml:space="preserve">, </w:t>
      </w: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  <w:t>w zakresie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 xml:space="preserve">I. Istotnego odstąpienia od zatwierdzonego Projektu Budowlanego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ostaci: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- zmiany parametrów i lokalizacji urządzeń wodnych,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- wydłużenia dodatkowej jezdni (DO-4).</w:t>
      </w:r>
    </w:p>
    <w:p>
      <w:pPr>
        <w:pStyle w:val="Akapitzlist"/>
        <w:widowControl w:val="false"/>
        <w:ind w:left="0" w:hanging="0"/>
        <w:jc w:val="both"/>
        <w:textAlignment w:val="auto"/>
        <w:rPr/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2"/>
          <w:szCs w:val="22"/>
          <w:u w:val="single"/>
          <w:lang w:bidi="ar-SA"/>
        </w:rPr>
        <w:t>II.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2"/>
          <w:szCs w:val="22"/>
          <w:u w:val="single"/>
          <w:lang w:bidi="ar-SA"/>
        </w:rPr>
        <w:t xml:space="preserve">Zmian w treści decyzji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bidi="ar-SA"/>
        </w:rPr>
        <w:t>związanych ze zmianą przebiegu linii rozgraniczających teren inwestycji i dodatkowymi podziałami działek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TimesNewRomanPSMT;Times New Roman" w:hAnsi="TimesNewRomanPSMT;Times New Roman" w:eastAsia="Times New Roman" w:cs="TimesNewRomanPSMT;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  <w:lang w:eastAsia="pl-PL" w:bidi="ar-SA"/>
        </w:rPr>
        <w:t>Wykaz działek w zakresie wnioskowanych zmian: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liniach rozgraniczających teren inwestycji: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podlask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01 Bęćkowo, działki nr:</w:t>
      </w:r>
      <w:r>
        <w:rPr>
          <w:sz w:val="22"/>
          <w:szCs w:val="22"/>
        </w:rPr>
        <w:t xml:space="preserve"> 47/1, 48/1, 51/1, 52/1, 53/1, 73/1, 74/1, 75/1, 76/1, 77/1, 84/1, 85/1, 89/1, 154/1, 156, 157, 158/1, 183/1, 184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grajewski, gmina Szczuczyn, jedn. ewid. 200405_5 Szczuczyn – obszar wiejski, obręb 0003 Bzury, działki nr:</w:t>
      </w:r>
      <w:r>
        <w:rPr>
          <w:sz w:val="22"/>
          <w:szCs w:val="22"/>
        </w:rPr>
        <w:t xml:space="preserve"> 1/7, 2/2, 5, 7/3, 8/1, 9/1, 10/1, 11/1, 297/1, 298/1, 400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owiat grajewski, gmina Szczuczyn, jedn. ewid. 200405_5 Szczuczyn – obszar wiejski, obręb 0009 Gutki, działki nr: </w:t>
      </w:r>
      <w:r>
        <w:rPr>
          <w:sz w:val="22"/>
          <w:szCs w:val="22"/>
        </w:rPr>
        <w:t xml:space="preserve">1/2, 2/1, 3/1, 4/1, 55/1, 59/1, 61/1, </w:t>
      </w:r>
      <w:r>
        <w:rPr>
          <w:sz w:val="22"/>
          <w:szCs w:val="22"/>
          <w:u w:val="single"/>
        </w:rPr>
        <w:t>61/2</w:t>
      </w:r>
      <w:r>
        <w:rPr>
          <w:sz w:val="22"/>
          <w:szCs w:val="22"/>
        </w:rPr>
        <w:t xml:space="preserve">, 62/1, </w:t>
      </w:r>
      <w:r>
        <w:rPr>
          <w:sz w:val="22"/>
          <w:szCs w:val="22"/>
          <w:u w:val="single"/>
        </w:rPr>
        <w:t>62/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</w:rPr>
        <w:t>, 108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14 Lipnik, działki nr</w:t>
      </w:r>
      <w:r>
        <w:rPr>
          <w:sz w:val="22"/>
          <w:szCs w:val="22"/>
        </w:rPr>
        <w:t>: 18/1, 19/1, 22/1, 36/1, 47/4, 48/5, 48/6, 49/1, 73, 82/1, 83/2, 83/3, 84/1, 86/3, 98/1, 98/5, 98/6, 99/2, 100/1, 101/1, 102/1, 103/1, 104/1, 105/1, 106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24 Guty, działki nr</w:t>
      </w:r>
      <w:r>
        <w:rPr>
          <w:sz w:val="22"/>
          <w:szCs w:val="22"/>
        </w:rPr>
        <w:t xml:space="preserve">: 1, 2/1, </w:t>
      </w:r>
      <w:r>
        <w:rPr>
          <w:sz w:val="22"/>
          <w:szCs w:val="22"/>
          <w:u w:val="single"/>
        </w:rPr>
        <w:t>2/2</w:t>
      </w:r>
      <w:r>
        <w:rPr>
          <w:sz w:val="22"/>
          <w:szCs w:val="22"/>
        </w:rPr>
        <w:t xml:space="preserve">, 8/1, 8/2, 9/1, 10/1, 10/2, </w:t>
      </w:r>
      <w:r>
        <w:rPr>
          <w:sz w:val="22"/>
          <w:szCs w:val="22"/>
          <w:u w:val="single"/>
        </w:rPr>
        <w:t>10/3</w:t>
      </w:r>
      <w:r>
        <w:rPr>
          <w:sz w:val="22"/>
          <w:szCs w:val="22"/>
        </w:rPr>
        <w:t>, 11/1, 12/1, 17/1, 17/2, 18, 19, 20/1, 21/1, 22/2, 22/3, 23/1, 25/1, 29/1, 30/1, 31/1, 32/1, 32/3, 78/1, 78/2, 79/1, 80/1, 81/3, 82/3, 83/1, 84/3, 84/5, 85/1, 86/1, 87/1, 88/1, 89/1, 90/1, 91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grajewski, gmina Szczuczyn, jedn. ewid. 200405_5 Szczuczyn – obszar wiejski, obręb 0026 Tarachy, działki nr:</w:t>
      </w:r>
      <w:r>
        <w:rPr>
          <w:sz w:val="22"/>
          <w:szCs w:val="22"/>
        </w:rPr>
        <w:t xml:space="preserve"> 101/1, 102/1, 103/1, 104/1, 105/1, 106/1, 107/1, 108/1, 130/1, 131/3, 131/5, 133/2, 150/1, 161/1;</w:t>
      </w:r>
    </w:p>
    <w:p>
      <w:pPr>
        <w:pStyle w:val="Normal"/>
        <w:widowControl/>
        <w:suppressAutoHyphens w:val="false"/>
        <w:spacing w:lineRule="auto" w:line="276"/>
        <w:ind w:left="352" w:hanging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ojewództwo warmińsko-mazursk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piski, gmina Biała Piska, jedn. ewid. 281601_5 Biała Piska – obszar wiejski, obręb 0038 Sokoły Jeziorne, działki nr:</w:t>
      </w:r>
      <w:r>
        <w:rPr>
          <w:sz w:val="22"/>
          <w:szCs w:val="22"/>
        </w:rPr>
        <w:t xml:space="preserve"> 9/20, 9/22, 9/26, 9/29, 9/30, 14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02 Borki Glinki, działki nr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/26, 7/3, 8/5, 354/3, 359/7, 361/1, 363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ełcki, gmina Prostki, jedn. ewid. 280504_2 Prostki, obręb 0004 Ciernie, działki nr:</w:t>
      </w:r>
      <w:r>
        <w:rPr>
          <w:sz w:val="22"/>
          <w:szCs w:val="22"/>
        </w:rPr>
        <w:t xml:space="preserve"> 24/11, 24/13, 24/1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10 Dybowo, działki nr:</w:t>
      </w:r>
      <w:r>
        <w:rPr>
          <w:sz w:val="22"/>
          <w:szCs w:val="22"/>
        </w:rPr>
        <w:t xml:space="preserve"> 10/2, 11/10, 11/12, 11/13, 11/17, 68/1, 69/7, 70/1, 71/1, 76/3, 80/2, 81/1, 85/1, 86/9, 88/1, 89/2, 90/1, 91/1, 128/1, 136/2, 137/2, 139/2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ełcki, gmina Prostki, jedn. ewid. 280504_2 Prostki, obręb 0011 Dybówko, działki nr:</w:t>
      </w:r>
      <w:r>
        <w:rPr>
          <w:sz w:val="22"/>
          <w:szCs w:val="22"/>
        </w:rPr>
        <w:t xml:space="preserve"> 10/7, 10/8, 10/9, 11/24, 15/3, 17/3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13 Guty Rożyńskie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/8, 3/11, 26/4, 29/2, 33/1, 38/12, 38/16, 58/15, 126/1, 129/1, 131/2, 513/1, 515/1, 566/1, 572/3, 575/1, 576/2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ełcki, gmina Prostki, jedn. ewid. 280504_2 Prostki, obręb 0027 Nowaki, działki nr:</w:t>
      </w:r>
      <w:r>
        <w:rPr>
          <w:sz w:val="22"/>
          <w:szCs w:val="22"/>
        </w:rPr>
        <w:t xml:space="preserve"> 18/1, 46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35 Taczki, działki nr:</w:t>
      </w:r>
      <w:r>
        <w:rPr>
          <w:sz w:val="22"/>
          <w:szCs w:val="22"/>
        </w:rPr>
        <w:t xml:space="preserve"> 3/2, 5/6, 33/7, 33/10, 34/3, 34/5, 36/3, 36/5, 36/6, 38/4, 59/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37 Wojtele, działki nr:</w:t>
      </w:r>
      <w:r>
        <w:rPr>
          <w:sz w:val="22"/>
          <w:szCs w:val="22"/>
        </w:rPr>
        <w:t xml:space="preserve"> 4/7, 5/1, 6/1, 7, 8/2, 10/1, 12/1, 15/1, 62/1, 63, 64, 74/1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ełcki, gmina Ełk, jedn. ewid. 280502_2 Ełk-gm., obręb 0011 Ciernie, działki nr:</w:t>
      </w:r>
      <w:r>
        <w:rPr>
          <w:sz w:val="22"/>
          <w:szCs w:val="22"/>
        </w:rPr>
        <w:t xml:space="preserve"> 31/2, 34/4, 36, 39/1, 77/1, 80/5, 83/1, 163/3, 171/1, 176/2, 178/19, 178/20, 178/21, 178/24, 178/25, 178/29, 178/30, 178/31, 178/38, 178/39, 178/56, 178/57, 178/58, 178/60, 178/61, 178/75, 178/76, 178/108, 180/21, 180/11, 180/19, 180/27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., obręb 0031 Nowa Wieś Ełcka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44/1, 345/1, 346/5, 346/6, 346/13, 346/15, 346/17, 346/19, 346/21, 346/23, 346/25, 346/27, 346/29, 347/1, 348/1, 349/1, 350/1, 351/5, 360/1, 365/3, 365/5, 366, 367/5, 367/7, 367/9, 375/1, 377/1, 378/1, 379/3, 381/4, 385/5, 446/1, 449/1, 642/54, 642/56, 642/58, 642/60, 642/62, 642/64, 642/78, 642/80, 642/82, 642/84, 642/86, 642/88, 642/90, 642/93, 642/96, 642/30, 642/31, 642/32, 642/33, 642/34, 642/110, 642/112, 642/114, 642/116, 642/118, 642/120, 642/122, 642/124, 642/126, 642/127, 642/129, 642/131, 642/133, 642/135, 642/137, 662/2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, obręb 0050 Śniepie, działki nr:</w:t>
      </w:r>
      <w:r>
        <w:rPr>
          <w:sz w:val="22"/>
          <w:szCs w:val="22"/>
        </w:rPr>
        <w:t xml:space="preserve"> 1, 2, 3/16, 3/19, 5/2, 6/9, 8/16;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zeznaczonych do ograniczonego sposobu korzystania w związku z budową lub przebudową istniejącej sieci uzbrojenia terenu, budową lub przebudową urządzeń wodnych lub urządzeń melioracji wodnych szczegółowych, rozbiórką istniejących obiektów budowlanych, budową lub przebudową innych dróg publicznych oraz zjazdów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podlask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01 Bęćkowo, działki nr:</w:t>
      </w:r>
      <w:r>
        <w:rPr>
          <w:sz w:val="22"/>
          <w:szCs w:val="22"/>
        </w:rPr>
        <w:t xml:space="preserve"> 47/2, 53/2, 73/3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03 Bzury, działki nr:</w:t>
      </w:r>
      <w:r>
        <w:rPr>
          <w:sz w:val="22"/>
          <w:szCs w:val="22"/>
        </w:rPr>
        <w:t xml:space="preserve"> 2/1, 7/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owiat grajewski, gmina Szczuczyn, jedn. ewid. 200405_5 Szczuczyn – obszar wiejski, obręb 0009 Gutki, działki nr: </w:t>
      </w:r>
      <w:r>
        <w:rPr>
          <w:sz w:val="22"/>
          <w:szCs w:val="22"/>
        </w:rPr>
        <w:t>63, 61/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grajewski, gmina Szczuczyn, jedn. ewid. 200405_5 Szczuczyn – obszar wiejski, obręb 0014 Lipnik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6/1, 99/1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24 Guty, działki nr:</w:t>
      </w:r>
      <w:r>
        <w:rPr>
          <w:sz w:val="22"/>
          <w:szCs w:val="22"/>
        </w:rPr>
        <w:t xml:space="preserve"> 2/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/>
      </w:pPr>
      <w:r>
        <w:rPr>
          <w:b/>
          <w:sz w:val="22"/>
          <w:szCs w:val="22"/>
        </w:rPr>
        <w:t>powiat grajewski, gmina Szczuczyn, jedn. ewid. 200405_5 Szczuczyn – obszar wiejski, obręb 0026 Tarachy, działki nr:</w:t>
      </w:r>
      <w:r>
        <w:rPr>
          <w:sz w:val="22"/>
          <w:szCs w:val="22"/>
        </w:rPr>
        <w:t xml:space="preserve"> 105/2, 105/3, 104/3, 103/2, 102/2;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ojewództwo warmińsko-mazursk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piski, gmina Biała Piska, jedn. ewid. 281601_5 Biała Piska – obszar wiejski, obręb 0038 Sokoły Jeziorne, działki nr:</w:t>
      </w:r>
      <w:r>
        <w:rPr>
          <w:sz w:val="22"/>
          <w:szCs w:val="22"/>
        </w:rPr>
        <w:t xml:space="preserve"> 9/31, 9/3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, obręb 0011 Ciernie, działki nr</w:t>
      </w:r>
      <w:r>
        <w:rPr>
          <w:sz w:val="22"/>
          <w:szCs w:val="22"/>
        </w:rPr>
        <w:t>: 18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357"/>
        <w:jc w:val="both"/>
        <w:textAlignment w:val="auto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, obręb 0031 Nowa Wieś Ełcka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72/5, 373/2, 375/2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</w:t>
      </w:r>
      <w:bookmarkStart w:id="0" w:name="_Hlk67995365"/>
      <w:r>
        <w:rPr>
          <w:rFonts w:cs="Times New Roman"/>
          <w:sz w:val="22"/>
          <w:szCs w:val="22"/>
        </w:rPr>
        <w:t xml:space="preserve">zapoznać się z aktami sprawy </w:t>
      </w:r>
      <w:bookmarkEnd w:id="0"/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52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 (w godz. 12.00-15.00)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160"/>
        <w:ind w:firstLine="360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  <w:bookmarkEnd w:id="1"/>
    </w:p>
    <w:sectPr>
      <w:type w:val="nextPage"/>
      <w:pgSz w:w="11906" w:h="16838"/>
      <w:pgMar w:left="993" w:right="1274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ath_IV25" w:hAnsi="Symath_IV25" w:cs="Symath_IV25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ath_IV25;Courier New" w:hAnsi="Symath_IV25;Courier New" w:cs="Symath_IV25;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2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1-09-03T06:36:00Z</dcterms:modified>
  <cp:revision>5</cp:revision>
  <dc:subject/>
  <dc:title/>
</cp:coreProperties>
</file>