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hanging="0"/>
        <w:jc w:val="both"/>
        <w:rPr/>
      </w:pP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952600716" r:id="rId2"/>
        </w:object>
      </w:r>
      <w:r>
        <w:rPr/>
        <w:t xml:space="preserve">                                                                  </w:t>
      </w:r>
    </w:p>
    <w:p>
      <w:pPr>
        <w:pStyle w:val="Heading1"/>
        <w:spacing w:before="120" w:after="120"/>
        <w:rPr>
          <w:szCs w:val="24"/>
        </w:rPr>
      </w:pPr>
      <w:r>
        <w:rPr>
          <w:b/>
          <w:sz w:val="28"/>
        </w:rPr>
        <w:t>WOJEWODA PODKARPACKI</w:t>
      </w:r>
      <w:r>
        <w:rPr>
          <w:b/>
          <w:szCs w:val="24"/>
        </w:rPr>
        <w:tab/>
        <w:tab/>
        <w:tab/>
        <w:tab/>
        <w:t xml:space="preserve">         </w:t>
      </w:r>
      <w:r>
        <w:rPr>
          <w:szCs w:val="24"/>
        </w:rPr>
        <w:t>Rzeszów, 2023-04-18</w:t>
      </w:r>
    </w:p>
    <w:p>
      <w:pPr>
        <w:pStyle w:val="Heading1"/>
        <w:spacing w:before="120" w:after="120"/>
        <w:ind w:right="5110" w:hanging="0"/>
        <w:jc w:val="center"/>
        <w:rPr>
          <w:spacing w:val="22"/>
        </w:rPr>
      </w:pPr>
      <w:r>
        <w:rPr/>
        <w:t xml:space="preserve">ul. Grunwaldzka 15, </w:t>
      </w:r>
      <w:r>
        <w:rPr>
          <w:spacing w:val="8"/>
        </w:rPr>
        <w:t>35-959</w:t>
      </w:r>
      <w:r>
        <w:rPr>
          <w:spacing w:val="22"/>
        </w:rPr>
        <w:t xml:space="preserve"> Rzeszów</w:t>
      </w:r>
    </w:p>
    <w:p>
      <w:pPr>
        <w:pStyle w:val="Heading1"/>
        <w:spacing w:before="120" w:after="120"/>
        <w:ind w:right="5110" w:hanging="0"/>
        <w:jc w:val="center"/>
        <w:rPr>
          <w:b/>
          <w:b/>
          <w:iCs/>
          <w:szCs w:val="24"/>
        </w:rPr>
      </w:pPr>
      <w:r>
        <w:rPr/>
        <w:t>skr. poczt. 297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rPr>
          <w:b/>
          <w:b/>
        </w:rPr>
      </w:pPr>
      <w:r>
        <w:rPr>
          <w:b/>
        </w:rPr>
        <w:t>Opinia dotycząca wniosku w sprawie nadania statusu miasta miejscowości Bircza w powiecie przemyskim, w województwie podkarpackim i ustalenia jego granic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/>
      </w:pPr>
      <w:r>
        <w:rPr/>
        <w:tab/>
        <w:t>Wniosek w sprawie nadania statusu miasta miejscowości Bircza i ustalenia jego granic</w:t>
      </w:r>
      <w:r>
        <w:rPr>
          <w:bCs/>
        </w:rPr>
        <w:t xml:space="preserve"> </w:t>
      </w:r>
      <w:r>
        <w:rPr/>
        <w:t xml:space="preserve">złożony został 29 marca 2023 r., w oparciu o uchwałę Rady Gminy Bircza                                                                         nr LXXXVII/29/2023 z dnia 27 marca 2023 r. </w:t>
      </w:r>
      <w:r>
        <w:rPr>
          <w:i/>
        </w:rPr>
        <w:t>w sprawie wystąpienia z wnioskiem o nadanie statusu miasta miejscowości Bircza.</w:t>
      </w:r>
      <w:r>
        <w:rPr/>
        <w:t xml:space="preserve"> Uchwała ta jest zgodna z prawem i nie będą </w:t>
        <w:br/>
        <w:t xml:space="preserve">w stosunku do niej podejmowane działania w trybie nadzoru nad działalnością samorządu terytorialnego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Cs w:val="20"/>
        </w:rPr>
      </w:pPr>
      <w:r>
        <w:rPr>
          <w:szCs w:val="20"/>
        </w:rPr>
        <w:tab/>
        <w:t xml:space="preserve">W wyniku przeprowadzonej analizy formalnoprawnej wniosku stwierdzono, </w:t>
        <w:br/>
        <w:t xml:space="preserve">że zawiera on wymagane informacje i dokumenty, określone w § 2 rozporządzenia Rady Ministrów z dnia 9 sierpnia 2001 r. </w:t>
      </w:r>
      <w:r>
        <w:rPr>
          <w:i/>
          <w:szCs w:val="20"/>
        </w:rPr>
        <w:t xml:space="preserve">w sprawie trybu postępowania przy składaniu wniosków dotyczących tworzenia, łączenia, dzielenia, znoszenia i ustalania granic gminy, nadawania gminie lub miejscowości statusu miasta, ustalania i zmiany nazw gmin i siedzib ich władz oraz dokumentów wymaganych w tych sprawach </w:t>
      </w:r>
      <w:r>
        <w:rPr>
          <w:szCs w:val="20"/>
        </w:rPr>
        <w:t>(Dz.U. z 2014 r. poz. 3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ab/>
        <w:t xml:space="preserve">W obowiązującym </w:t>
      </w:r>
      <w:r>
        <w:rPr>
          <w:i/>
        </w:rPr>
        <w:t xml:space="preserve">Wykazie urzędowych nazw miejscowości i ich części </w:t>
      </w:r>
      <w:r>
        <w:rPr/>
        <w:t xml:space="preserve">(stanowiącym załącznik do obwieszczenia Ministra Spraw Wewnętrznych i Administracji z dnia                            17 października 2019 r.) rodzaj miejscowości Bircza określony został jako </w:t>
      </w:r>
      <w:r>
        <w:rPr>
          <w:i/>
        </w:rPr>
        <w:t>wieś</w:t>
      </w:r>
      <w:r>
        <w:rPr/>
        <w:t xml:space="preserve">.                       Rada Gminy Bircza wystąpiła - w trybie art. 4 ust. 2 oraz art. 4b ustawy z dnia 8 marca                                 1990 r. </w:t>
      </w:r>
      <w:r>
        <w:rPr>
          <w:i/>
        </w:rPr>
        <w:t>o samorządzie gminnym</w:t>
      </w:r>
      <w:r>
        <w:rPr/>
        <w:t xml:space="preserve"> (Dz.U. z 2023 r. poz. 40) - o nadanie tej miejscowości statusu miasta, obejmującego obszar wsi Bircza, stanowiący obręb ewidencyjny Bircza, o łącznej powierzchni 463,65 h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/>
        <w:tab/>
        <w:t xml:space="preserve">Wymóg przeprowadzenia konsultacji z mieszkańcami gminy Bircza, w tym sołectwa Bircza, został spełniony. </w:t>
      </w:r>
      <w:r>
        <w:rPr>
          <w:color w:val="000000"/>
        </w:rPr>
        <w:t xml:space="preserve">Podstawę konsultacji stanowiły: uchwała </w:t>
      </w:r>
      <w:r>
        <w:rPr>
          <w:rFonts w:eastAsia="Calibri"/>
          <w:color w:val="000000"/>
          <w:lang w:eastAsia="en-US"/>
        </w:rPr>
        <w:t xml:space="preserve">nr LXI/1/2022 </w:t>
      </w:r>
      <w:r>
        <w:rPr/>
        <w:t xml:space="preserve">Rady Gminy Bircza </w:t>
      </w:r>
      <w:r>
        <w:rPr>
          <w:rFonts w:eastAsia="Calibri"/>
          <w:color w:val="000000"/>
          <w:lang w:eastAsia="en-US"/>
        </w:rPr>
        <w:t xml:space="preserve">z dnia 19 stycznia 2022 r. </w:t>
      </w:r>
      <w:r>
        <w:rPr>
          <w:rFonts w:eastAsia="Calibri"/>
          <w:i/>
          <w:color w:val="000000"/>
          <w:lang w:eastAsia="en-US"/>
        </w:rPr>
        <w:t xml:space="preserve">w sprawie przyjęcia zasad i trybu przeprowadzania konsultacji społecznych z mieszkańcami Gminy Bircza </w:t>
      </w:r>
      <w:r>
        <w:rPr>
          <w:rFonts w:eastAsia="Calibri"/>
          <w:color w:val="000000"/>
          <w:lang w:eastAsia="en-US"/>
        </w:rPr>
        <w:t xml:space="preserve">oraz </w:t>
      </w:r>
      <w:r>
        <w:rPr>
          <w:color w:val="000000"/>
        </w:rPr>
        <w:t>uchwała</w:t>
      </w:r>
      <w:r>
        <w:rPr>
          <w:rFonts w:eastAsia="Calibri"/>
          <w:color w:val="000000"/>
          <w:lang w:eastAsia="en-US"/>
        </w:rPr>
        <w:t xml:space="preserve"> nr LXXVI/82/2022 </w:t>
      </w:r>
      <w:r>
        <w:rPr/>
        <w:t>Rady Gminy Bircza</w:t>
      </w:r>
      <w:r>
        <w:rPr>
          <w:rFonts w:eastAsia="Calibri"/>
          <w:color w:val="000000"/>
          <w:lang w:eastAsia="en-US"/>
        </w:rPr>
        <w:t xml:space="preserve"> z dnia 30 września 2022 r. </w:t>
      </w:r>
      <w:r>
        <w:rPr>
          <w:rFonts w:eastAsia="Calibri"/>
          <w:i/>
          <w:color w:val="000000"/>
          <w:lang w:eastAsia="en-US"/>
        </w:rPr>
        <w:t>w sprawie przeprowadzenia z mieszkańcami Gminy Bircza konsultacji dotyczących wniosku o nadanie statusu miasta miejscowości Bircza.</w:t>
      </w:r>
      <w:r>
        <w:rPr/>
        <w:t xml:space="preserve"> Uchwały te są zgodne z prawem i nie będą w stosunku do nich podejmowane działania w trybie nadzoru nad działalnością samorządu terytorialnego.</w:t>
      </w:r>
    </w:p>
    <w:p>
      <w:pPr>
        <w:pStyle w:val="Tekstpodstawowy3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 mieszkańcami gminy Bircza odbyły się od 28 października 2022 r. do 15 listopada 2022 r. - stosownie do zarządzenia nr 79/2022 Wójta Gminy Bircza z dnia 28 października 2022 r.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yniki przeprowadzonych konsultacji przedstawiają się następująco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ałej gminie –  na ogólną liczbę osób uprawnionych do głosowania – 5211, </w:t>
        <w:br/>
        <w:t xml:space="preserve">w konsultacjach wzięło udział 2339 osób, spośród których: </w:t>
        <w:br/>
        <w:t>za proponowaną zmianą opowiedziało się 1971 osób, przeciw zmianie było 212 osób, wstrzymało się od głosu 155 osób,                              kart nieważnych 1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ołectwie Bircza – na ogólną liczbę osób uprawnionych do głosowania – 822, </w:t>
        <w:br/>
        <w:t xml:space="preserve">w konsultacjach wzięło udział 400 osób, spośród których: </w:t>
        <w:br/>
        <w:t xml:space="preserve">za proponowaną zmianą opowiedziało się 349 osób, przeciw zmianie były 24 osoby, wstrzymało się od głosu </w:t>
        <w:br/>
        <w:t>27 osób, kart nieważnych nie było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ostałych sołectwach gminy łącznie – na ogólną liczbę osób uprawnionych do </w:t>
        <w:br/>
        <w:t xml:space="preserve">głosowania – 4389, w konsultacjach wzięło udział 1939 osób, spośród których: za proponowaną zmianą opowiedziały się 1622 osoby, przeciw zmianie było 188 osób, wstrzymało się od głosu </w:t>
        <w:br/>
        <w:t xml:space="preserve">128 osób, kart nieważnych 1.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120" w:after="12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centowe wskaźniki wyników konsultacji przedstawia poniższa tabela:</w:t>
      </w:r>
    </w:p>
    <w:p>
      <w:pPr>
        <w:pStyle w:val="Tekstpodstawow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842"/>
      </w:tblGrid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mina Bi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łectwo Bir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ozostałe sołectwa Gminy Bircza łącznie</w:t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sób, które wzięły udział w konsultacjach do liczby osób uprawnionych do gł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,6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,18%</w:t>
            </w:r>
          </w:p>
        </w:tc>
      </w:tr>
      <w:tr>
        <w:trPr>
          <w:trHeight w:val="8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ddanych głosów popierających                                  do liczby głosów ważnie od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,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ddanych głosów przeciwnych                                      do liczby głosów ważnie od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7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ddanych głosów wstrzymujących się do liczby głosów ważnie od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60%</w:t>
            </w:r>
          </w:p>
        </w:tc>
      </w:tr>
    </w:tbl>
    <w:p>
      <w:pPr>
        <w:pStyle w:val="Tekstpodstawowy3"/>
        <w:tabs>
          <w:tab w:val="clear" w:pos="708"/>
          <w:tab w:val="left" w:pos="720" w:leader="none"/>
        </w:tabs>
        <w:spacing w:lineRule="auto" w:line="360"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w. wyniki pokazują zbliżony poziom poparcia dla proponowanej zmiany </w:t>
        <w:br/>
        <w:t xml:space="preserve">w miejscowości Bircza – 87,25% oraz w całej gminie – 84,30%, przy podobnym odsetku mieszkańców biorących udział w konsultacjach: w gminie – 44,88%, a w sołectwie Bircza – 48,66% ogólnej liczby osób uprawnionych do głosowania. Natomiast w pozostałych sołectwach gminy łącznie, poparcie dla proponowanej zmiany kształtuje się na poziomie 83,69% - w odniesieniu do liczby głosów ważnie oddanych, przy frekwencji 44,18%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/>
        <w:tab/>
        <w:t xml:space="preserve">Należy uznać, że Rada Gminy Bircza wyraziła intencjonalną pozytywną opinię                   w sprawie nadania miejscowości Bircza statusu miasta, ponieważ uwzględniając wyniki konsultacji podjęła ww. uchwałę nr LXXXVII/29/2023 z dnia 27 marca 2023 r. </w:t>
      </w:r>
      <w:r>
        <w:rPr>
          <w:i/>
        </w:rPr>
        <w:t>w sprawie wystąpienia z wnioskiem o nadanie statusu miasta miejscowości Bircza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Gminy Bircza nie przewiduje znacznych kosztów związanych </w:t>
        <w:br/>
        <w:t>z wprowadzeniem przedmiotowej zmiany. Szacuje je na kwotę około 10 tysięcy zł wskazując, że związane one będą głównie z wymianą pieczęci urzędowych oraz tablic informacyjnych oraz deklaruje ich pokrycie z budżetu gminy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konanie wnioskowanej zmiany nie pociąga za sobą skutków finansowych </w:t>
        <w:br/>
        <w:t xml:space="preserve">w realizacji zadań zleconych z zakresu administracji rządowej oraz innych zadań zleconych </w:t>
        <w:br/>
        <w:t xml:space="preserve">w budżecie Wojewody Podkarpackiego. Wysokość dotacji na te zadania, w tym w dziale 750 – Administracja publiczna, rozdz. 75011 – Urzędy wojewódzkie, § 2010 – </w:t>
      </w:r>
      <w:r>
        <w:rPr>
          <w:i/>
          <w:sz w:val="24"/>
          <w:szCs w:val="24"/>
        </w:rPr>
        <w:t>Dotacja celowa przekazana z budżetu państwa na realizację zadań bieżących z zakresu administracji rządowej oraz innych zadań zleconych gminom (związkom gmin, związkom powiatowo-gminnym) ustawami</w:t>
      </w:r>
      <w:r>
        <w:rPr>
          <w:sz w:val="24"/>
          <w:szCs w:val="24"/>
        </w:rPr>
        <w:t>, pozostanie w budżecie w części 85/18 województwo podkarpackie na niezmienionym poziomie, w tym również dotacja przyznana dla gminy Bircza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W Birczy nie przewiduje się zmian w istniejącej sieci szkół – obecnie znajduje się tam Zespół Szkół w Birczy, w skład którego wchodzą: Samorządowe Przedszkole w Birczy oraz Szkoła Podstawowa im. mjr. Henryka Dobrzańskiego „Hubala” w Birczy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poziomie rozwoju społeczno-gospodarczego Birczy świadczy obecność </w:t>
        <w:br/>
        <w:t>w tej miejscowości różnorodnych</w:t>
      </w:r>
      <w:r>
        <w:rPr>
          <w:sz w:val="24"/>
          <w:szCs w:val="24"/>
        </w:rPr>
        <w:t xml:space="preserve"> instytucji i podmiotów realizujących usługi na rzecz ludności, takich jak: ww. szkoła i przedszkole, a także przychodnia lekarska, apteka oraz bank. Na terenie Birczy działają również stowarzyszenia i organizacje społeczne o charakterze oświatowym, kulturalnym i społecznym.</w:t>
      </w:r>
    </w:p>
    <w:p>
      <w:pPr>
        <w:pStyle w:val="Tekstpodstawowy3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ości tej dobrze rozwinięta jest też struktura podmiotów gospodarczych </w:t>
        <w:br/>
        <w:t xml:space="preserve">o różnorodnej specyfice działalności - w Birczy zlokalizowanych jest ogółem </w:t>
        <w:br/>
        <w:t>65 podmiotów różnych branż, w tym placówki handlowe, gastronomiczne i usługowe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Wnioskodawca, </w:t>
      </w:r>
      <w:r>
        <w:rPr>
          <w:color w:val="000000"/>
          <w:sz w:val="24"/>
          <w:szCs w:val="24"/>
        </w:rPr>
        <w:t>powołując się na dane dotyczące liczby ludności oraz struktury jej zatrudnienia z 2022 r. wskazuje, że większość mieszkańców Birczy utrzymuje się z działalności pozarolniczej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zCs w:val="20"/>
        </w:rPr>
        <w:t xml:space="preserve">Jednakże należy zauważyć, że obecnie trwają prace </w:t>
      </w:r>
      <w:r>
        <w:rPr>
          <w:shd w:fill="FFFFFF" w:val="clear"/>
        </w:rPr>
        <w:t xml:space="preserve">wprowadzające pierwsze działania przewidziane w ramach wspólnej polityki rolnej (WPR) na lata 2021–2027, a szczegółowe kryteria warunkujące możliwość otrzymania pomocy przez producentów rolnych nie są jeszcze dokładnie znane. Zastosowanie poprzednio obowiązującego kryterium, różnicującego obszary wiejskie i miejskie </w:t>
      </w:r>
      <w:r>
        <w:rPr/>
        <w:t>w obecnej perspektywie mogłoby wiązać się z brakiem możliwości otrzymania dofinansowania zagwarantowanego w niektórych działaniach przewidzianych w programach pomocowych dla rolnictwa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nioskodawca wskazuje, że spełnione są przesłanki wynikające z art. 4 ust. 4 ww. ustawy </w:t>
      </w:r>
      <w:r>
        <w:rPr>
          <w:i/>
          <w:sz w:val="24"/>
          <w:szCs w:val="24"/>
        </w:rPr>
        <w:t>o samorządzie gminnym</w:t>
      </w:r>
      <w:r>
        <w:rPr>
          <w:sz w:val="24"/>
          <w:szCs w:val="24"/>
        </w:rPr>
        <w:t>, tj. infrastruktura społeczna i techniczna jest wystarczająca,   układ urbanistyczny, charakter zabudowy, jednorodny układ osadniczy i przestrzenny,                    a także więzi kulturalne, społeczne i gospodarcze zapewniają zdolność do wykonywania zadań publicznych.</w:t>
        <w:tab/>
      </w:r>
    </w:p>
    <w:p>
      <w:pPr>
        <w:pStyle w:val="Normal"/>
        <w:spacing w:lineRule="auto" w:line="360"/>
        <w:ind w:right="72" w:firstLine="708"/>
        <w:jc w:val="both"/>
        <w:rPr>
          <w:highlight w:val="yellow"/>
        </w:rPr>
      </w:pPr>
      <w:r>
        <w:rPr/>
        <w:t xml:space="preserve">Miejscowość Bircza posiada historyczny układ urbanistyczny z czasów, kiedy miejscowość posiadała status miasta. W centrum miejscowości znajduje się rynek, który pełni funkcję kulturalno-rekreacyjną, jest miejscem spotkań mieszkańców oraz miejscem organizacji różnych wydarzeń patriotycznych, kulturalnych, sportowych i religijnych. Sposób zagospodarowania miejscowości nosi cechy charakterystyczne dla przestrzeni miejskich: utwardzone place publiczne, ciągi komunikacyjne i piesze, oświetlenia ulic. Obszar miejscowości charakteryzuje się uporządkowaną strukturą funkcjonalno-przestrzenną, odpowiednią infrastrukturą techniczną i społeczną. Jej potencjał – mający swoje podstawy w historycznej tkance przestrzennej – stanowi wyjście naprzeciw zarówno rozwojowi zapewniającemu wysoką jakość życia, ale również zachowaniu dotychczasowych walorów przestrzeni, w tym wypadku zabytkowych i funkcjonalnych oraz przyjaznego otoczenia dla lokalnej społeczności. </w:t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>Objęcie części obszaru miejscowości planem miejscowym „BIRCZA – A1/2002” uchwalonym uchwałą nr XVII/18/2004 Rady Gminy Bircza z dnia 9 czerwca 2004 r., pozwala na prowadzenie spójnej i długoterminowej polityki przestrzennej ukierunkowanej na prowadzenie inwestycji oraz zachowanie ładu przestrzennego i zaplanowanie zrównoważonego rozwoju.</w:t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>Uporządkowana zabudowa, ład przestrzenny oraz atrakcyjność wielu obszarów Birczy stwarza obecnie możliwość wzmocnienia szans na rozwój analizowanej jednostki osadniczej. Spójne zarządzanie przestrzenią miejską gwarantuje wprowadzenie trwałych i stabilnych reguł gospodarki przestrzennej, co ma wpływ zarówno na jakość życia mieszkańców jak i na zachowania podmiotów gospodarczych w zakresie inwestowania. Przyczynia się również do stymulowania procesów wpływających na jakość przestrzeni oraz służących zrównoważonemu rozwojowi.</w:t>
      </w:r>
    </w:p>
    <w:p>
      <w:pPr>
        <w:pStyle w:val="Normal"/>
        <w:spacing w:lineRule="auto" w:line="360"/>
        <w:ind w:right="72" w:firstLine="708"/>
        <w:jc w:val="both"/>
        <w:rPr>
          <w:szCs w:val="32"/>
        </w:rPr>
      </w:pPr>
      <w:r>
        <w:rPr>
          <w:szCs w:val="32"/>
        </w:rPr>
        <w:t>Nadanie praw miejskich miejscowości Bircza i możliwość realizacji przypisanych mu funkcji wiąże się z jego rozwojem społeczno-gospodarczym, który może się odbywać w prawidłowo rozwijającym się układzie funkcjonalno-przestrzennym zapewniającym zrównoważony rozwój.</w:t>
      </w:r>
      <w:r>
        <w:rPr/>
        <w:tab/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 xml:space="preserve">Za zmianą statusu miejscowości przemawiają także względy historyczne, gdyż Bircza uzyskała prawa miejskie w XIV wieku, utraciła je w 1934 r. w wyniku wejścia w życie ustawy o częściowej zmianie ustroju samorządu terytorialnego, stanowiącej o znoszeniu miast o liczbie mieszkańców niższej niż 3000. </w:t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  <w:t xml:space="preserve">Ważnym aspektem jest również czynnik społeczny i oczekiwania mieszkańców, którzy w konsultacjach społecznych w znacznej większości opowiedzieli się za zmianą statusu miejscowości. Dodatkowo aprobatę w ww. zakresie wyraziła Rada Powiatu Przemyskiego w podjętej uchwale nr LXVII/425/2022 z dnia 24 listopada 2022 r. </w:t>
      </w:r>
      <w:r>
        <w:rPr>
          <w:i/>
        </w:rPr>
        <w:t>w sprawie poparcia działań Gminy Bircza zmierzających do nadania statusu miasta miejscowości Bircza, poprzez przyznanie jej praw miejskich.</w:t>
      </w:r>
      <w:r>
        <w:rPr/>
        <w:t xml:space="preserve"> Po planowanych zmianach byłoby to drugie miasto w powiecie przemyskim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Uwzględniając poszczególne aspekty wniosku, należy uznać, że za nadaniem miejscowości Bircza statusu miasta przemawiają zarówno względy historyczne, </w:t>
        <w:br/>
        <w:t xml:space="preserve">jak i dotychczasowy rozwój społeczno-gospodarczy. Ponadto, Birczę charakteryzuje miejski układ urbanistyczny – miejscowość posiada rozwiniętą infrastrukturą komunalną, zwarte budownictwo mieszkaniowe oraz szereg ciągów komunikacyjnych, stanowiących sieć dróg o znaczeniu lokalnym i ponadlokalnym. Przywrócenie praw miejskich wsi Bircza z pewnością będzie korzystne dla jej dalszego rozwoju społeczno-gospodarczego. 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jąc powyższe na uwadze, pozytywnie opiniuję wniosek Rady Gminy Bircza</w:t>
        <w:br/>
        <w:t xml:space="preserve">w sprawie nadania miejscowości Bircza statusu miasta i ustalenia jego granic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JEWODA PODKARPACKI</w:t>
      </w:r>
    </w:p>
    <w:p>
      <w:pPr>
        <w:pStyle w:val="Normal"/>
        <w:spacing w:before="120" w:after="120"/>
        <w:ind w:left="3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- ) </w:t>
      </w:r>
    </w:p>
    <w:p>
      <w:pPr>
        <w:pStyle w:val="Normal"/>
        <w:spacing w:before="120" w:after="120"/>
        <w:ind w:left="3480" w:hanging="0"/>
        <w:jc w:val="center"/>
        <w:rPr>
          <w:szCs w:val="20"/>
        </w:rPr>
      </w:pPr>
      <w:r>
        <w:rPr>
          <w:b/>
          <w:sz w:val="26"/>
          <w:szCs w:val="26"/>
        </w:rPr>
        <w:t>Ewa Leniart</w:t>
      </w:r>
    </w:p>
    <w:p>
      <w:pPr>
        <w:pStyle w:val="Normal"/>
        <w:spacing w:before="120" w:after="120"/>
        <w:ind w:left="4248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ane bezpiecznym podpisem elektroniczny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Opinia dotycząca wniosku w sprawie nadania statusu miasta miejscowości Bircza w powiecie przemyskim,            w województwie podkarpackim i ustalenia jego granic.</w:t>
      <w:tab/>
      <w:t xml:space="preserve">                                                                         </w:t>
    </w:r>
    <w:r>
      <w:rPr>
        <w:iCs/>
        <w:sz w:val="20"/>
        <w:szCs w:val="20"/>
      </w:rPr>
      <w:t xml:space="preserve">Str. </w:t>
    </w:r>
    <w:r>
      <w:rPr>
        <w:iCs/>
        <w:sz w:val="20"/>
        <w:szCs w:val="20"/>
      </w:rPr>
      <w:fldChar w:fldCharType="begin"/>
    </w:r>
    <w:r>
      <w:rPr>
        <w:sz w:val="20"/>
        <w:szCs w:val="20"/>
        <w:iCs/>
      </w:rPr>
      <w:instrText xml:space="preserve"> PAGE </w:instrText>
    </w:r>
    <w:r>
      <w:rPr>
        <w:sz w:val="20"/>
        <w:szCs w:val="20"/>
        <w:iCs/>
      </w:rPr>
      <w:fldChar w:fldCharType="separate"/>
    </w:r>
    <w:r>
      <w:rPr>
        <w:sz w:val="20"/>
        <w:szCs w:val="20"/>
        <w:iCs/>
      </w:rPr>
      <w:t>6</w:t>
    </w:r>
    <w:r>
      <w:rPr>
        <w:sz w:val="20"/>
        <w:szCs w:val="20"/>
        <w:iCs/>
      </w:rPr>
      <w:fldChar w:fldCharType="end"/>
    </w:r>
    <w:r>
      <w:rPr>
        <w:iCs/>
        <w:sz w:val="20"/>
        <w:szCs w:val="20"/>
      </w:rPr>
      <w:t xml:space="preserve"> z </w:t>
    </w:r>
    <w:r>
      <w:rPr>
        <w:iCs/>
        <w:sz w:val="20"/>
        <w:szCs w:val="20"/>
      </w:rPr>
      <w:fldChar w:fldCharType="begin"/>
    </w:r>
    <w:r>
      <w:rPr>
        <w:sz w:val="20"/>
        <w:szCs w:val="20"/>
        <w:iCs/>
      </w:rPr>
      <w:instrText xml:space="preserve"> NUMPAGES \* ARABIC </w:instrText>
    </w:r>
    <w:r>
      <w:rPr>
        <w:sz w:val="20"/>
        <w:szCs w:val="20"/>
        <w:iCs/>
      </w:rPr>
      <w:fldChar w:fldCharType="separate"/>
    </w:r>
    <w:r>
      <w:rPr>
        <w:sz w:val="20"/>
        <w:szCs w:val="20"/>
        <w:iCs/>
      </w:rPr>
      <w:t>6</w:t>
    </w:r>
    <w:r>
      <w:rPr>
        <w:sz w:val="20"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8:00Z</dcterms:created>
  <dc:creator>PUW</dc:creator>
  <dc:description/>
  <cp:keywords/>
  <dc:language>en-US</dc:language>
  <cp:lastModifiedBy>Kazimiera Pajda</cp:lastModifiedBy>
  <cp:lastPrinted>2023-04-14T15:06:00Z</cp:lastPrinted>
  <dcterms:modified xsi:type="dcterms:W3CDTF">2023-04-19T08:41:00Z</dcterms:modified>
  <cp:revision>45</cp:revision>
  <dc:subject/>
  <dc:title>                                                                   </dc:title>
</cp:coreProperties>
</file>