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ebastian Kowalski</w:t>
      </w:r>
    </w:p>
    <w:p>
      <w:pPr>
        <w:pStyle w:val="Tytulprokuratury"/>
        <w:rPr/>
      </w:pPr>
      <w:r>
        <w:rPr/>
        <w:t xml:space="preserve">Podmiot przestępstwa z art. 218 kodeksu </w:t>
        <w:br/>
        <w:t>karnego</w:t>
      </w:r>
      <w:r>
        <w:rPr>
          <w:rStyle w:val="Odwoanieprzypisudolnego"/>
          <w:rStyle w:val="FootnoteAnchor"/>
        </w:rPr>
        <w:footnoteReference w:id="2"/>
      </w:r>
    </w:p>
    <w:p>
      <w:pPr>
        <w:pStyle w:val="Podtytulprokuratury"/>
        <w:rPr/>
      </w:pPr>
      <w:r>
        <w:rPr/>
        <w:t>Streszczenie</w:t>
      </w:r>
    </w:p>
    <w:p>
      <w:pPr>
        <w:pStyle w:val="Tekstprokuratury"/>
        <w:rPr/>
      </w:pPr>
      <w:r>
        <w:rPr>
          <w:rFonts w:cs="Arial" w:ascii="Arial" w:hAnsi="Arial"/>
          <w:i/>
        </w:rPr>
        <w:t xml:space="preserve">Przedmiotem opracowania jest przestępstwo z art. 218 k.k. stanowiące przestępstwo indywidualne właściwe. Zdaniem autora podmiotem przestępstwa z art. 218 k.k. mogą być nie tylko osoby „umiejscowione” wewnątrz zakładu pracy i nie tylko te osoby, które mają jednoczesne uprawnienie do wykonywania czynności z zakresu prawa pracy i z zakresu ubezpieczeń społecznych. </w:t>
      </w:r>
    </w:p>
    <w:p>
      <w:pPr>
        <w:pStyle w:val="Tekstprokuratury"/>
        <w:rPr>
          <w:rFonts w:ascii="Arial" w:hAnsi="Arial" w:cs="Arial"/>
          <w:i/>
          <w:i/>
        </w:rPr>
      </w:pPr>
      <w:r>
        <w:rPr>
          <w:rFonts w:cs="Arial" w:ascii="Arial" w:hAnsi="Arial"/>
          <w:i/>
        </w:rPr>
      </w:r>
    </w:p>
    <w:p>
      <w:pPr>
        <w:pStyle w:val="Tekstprokuratury"/>
        <w:rPr/>
      </w:pPr>
      <w:r>
        <w:rPr>
          <w:rFonts w:cs="Arial" w:ascii="Arial" w:hAnsi="Arial"/>
        </w:rPr>
        <w:t>W szóstym numerze Prokuratury i Prawa ukazało się opracowanie podejmujące wyjątkowo ciekawe i niełatwe zagadnienie podmiotu przestępstwa z art. 218 k.k.</w:t>
      </w:r>
      <w:r>
        <w:rPr>
          <w:rStyle w:val="Odwoanieprzypisudolnego"/>
          <w:rStyle w:val="FootnoteAnchor"/>
          <w:rFonts w:cs="Arial" w:ascii="Arial" w:hAnsi="Arial"/>
        </w:rPr>
        <w:footnoteReference w:id="3"/>
      </w:r>
      <w:r>
        <w:rPr>
          <w:rFonts w:cs="Arial" w:ascii="Arial" w:hAnsi="Arial"/>
        </w:rPr>
        <w:t>. Autor, J. Marciniak, relacjonując najpierw poglądy prezentowane w doktrynie, przyjął następnie dwie następujące tezy związane z określeniem podmiotu przestępstwa uregulowanego w art. 218 k.k.:</w:t>
      </w:r>
    </w:p>
    <w:p>
      <w:pPr>
        <w:pStyle w:val="Tekstprokuratury"/>
        <w:numPr>
          <w:ilvl w:val="0"/>
          <w:numId w:val="3"/>
        </w:numPr>
        <w:tabs>
          <w:tab w:val="clear" w:pos="709"/>
          <w:tab w:val="left" w:pos="284" w:leader="none"/>
        </w:tabs>
        <w:ind w:left="284" w:right="0" w:hanging="284"/>
        <w:rPr/>
      </w:pPr>
      <w:r>
        <w:rPr>
          <w:rFonts w:cs="Arial" w:ascii="Arial" w:hAnsi="Arial"/>
        </w:rPr>
        <w:t>„</w:t>
      </w:r>
      <w:r>
        <w:rPr>
          <w:rFonts w:cs="Arial" w:ascii="Arial" w:hAnsi="Arial"/>
        </w:rPr>
        <w:t>odpowiedzialność karną z przepisu art. 218 § 1 k.k. jako sprawcy mogą ponieść osoby wykonujące czynności z zakresu prawa pracy i z zakresu ubezpieczeń społecznych, z wyłączeniem osób umiejscowionych poza pracodawcą w rozumieniu przedmiotowym”</w:t>
      </w:r>
      <w:r>
        <w:rPr>
          <w:rStyle w:val="Odwoanieprzypisudolnego"/>
          <w:rStyle w:val="FootnoteAnchor"/>
          <w:rFonts w:cs="Arial" w:ascii="Arial" w:hAnsi="Arial"/>
        </w:rPr>
        <w:footnoteReference w:id="4"/>
      </w:r>
      <w:r>
        <w:rPr>
          <w:rFonts w:cs="Arial" w:ascii="Arial" w:hAnsi="Arial"/>
        </w:rPr>
        <w:t xml:space="preserve">, </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w:t>
      </w:r>
      <w:r>
        <w:rPr>
          <w:rFonts w:cs="Arial" w:ascii="Arial" w:hAnsi="Arial"/>
        </w:rPr>
        <w:t>ustawodawca (…) celowo ograniczył krąg podmiotów odpowiedzialnych do osób uprawnionych do wykonywania czynności zarówno z zakresu prawa pracy, jak też z zakresu ubezpieczeń społecznych”</w:t>
      </w:r>
      <w:r>
        <w:rPr>
          <w:rStyle w:val="Odwoanieprzypisudolnego"/>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 xml:space="preserve">Niewątpliwie, Autor rzeczonego opracowania podjął temat skomplikowany, czego dowodzi już tylko ilość spornych poglądów wypowiadanych na związane z nim problemy w ciągu kilku ostatnich lat. Nie zgadzając się jednak z częścią wyrażonych w tymże opracowaniu przez J. Marciniaka twierdzeń, pozwolę sobie przedstawić na wybrane zagadnienia nieco inne zapatrywania. Przede wszystkim za nietrafne uważam obie wskazane wyżej główne tezy zawarte w opracowaniu J. Marciniaka. Moim zdaniem, sprawcą przestępstwa z art. 218 k.k. może być podmiot umiejscowiony poza pracodawcą, a krąg podmiotów mogących ponosić odpowiedzialność za rzeczone przestępstwo nie jest ograniczony do osób mających równoczesne uprawnienie do wykonywania czynności z zakresu prawa pracy i z zakresu ubezpieczeń społecznych. </w:t>
      </w:r>
    </w:p>
    <w:p>
      <w:pPr>
        <w:pStyle w:val="Tekstprokuratury"/>
        <w:rPr/>
      </w:pPr>
      <w:r>
        <w:rPr>
          <w:rFonts w:cs="Arial" w:ascii="Arial" w:hAnsi="Arial"/>
        </w:rPr>
        <w:t>Poszukując odpowiedzi na pytanie o podmiot przestępstwa z art. 218 k.k., po krótkim przedstawieniu poglądów wyrażanych w piśmiennictwie na pojęcia pracodawcy i osoby dokonującej czynności w jego imieniu, o której mowa w przepisach art. 3</w:t>
      </w:r>
      <w:r>
        <w:rPr>
          <w:rFonts w:cs="Arial" w:ascii="Arial" w:hAnsi="Arial"/>
          <w:vertAlign w:val="superscript"/>
        </w:rPr>
        <w:t>1</w:t>
      </w:r>
      <w:r>
        <w:rPr>
          <w:rFonts w:cs="Arial" w:ascii="Arial" w:hAnsi="Arial"/>
        </w:rPr>
        <w:t xml:space="preserve"> k.p., J. Marciniak postawił tezę, że te właśnie poglądy uprawniają do wyróżnienia dwóch koncepcji:</w:t>
      </w:r>
    </w:p>
    <w:p>
      <w:pPr>
        <w:pStyle w:val="Tekstprokuratury"/>
        <w:ind w:left="284" w:right="0" w:hanging="397"/>
        <w:rPr/>
      </w:pPr>
      <w:r>
        <w:rPr>
          <w:rFonts w:cs="Arial" w:ascii="Arial" w:hAnsi="Arial"/>
        </w:rPr>
        <w:t>„</w:t>
      </w:r>
      <w:r>
        <w:rPr>
          <w:rFonts w:cs="Arial" w:ascii="Arial" w:hAnsi="Arial"/>
        </w:rPr>
        <w:t>a)</w:t>
        <w:tab/>
        <w:t>wąskiego rozumienia «osoby wykonującej czynności w sprawach z zakresu prawa pracy i ubezpieczeń społecznych», obejmującą jedynie osoby umiejscowione wewnątrz zakładu pracy,</w:t>
      </w:r>
    </w:p>
    <w:p>
      <w:pPr>
        <w:pStyle w:val="Tekstprokuratury"/>
        <w:ind w:left="284" w:right="0" w:hanging="284"/>
        <w:rPr>
          <w:rFonts w:ascii="Arial" w:hAnsi="Arial" w:cs="Arial"/>
        </w:rPr>
      </w:pPr>
      <w:r>
        <w:rPr>
          <w:rFonts w:cs="Arial" w:ascii="Arial" w:hAnsi="Arial"/>
        </w:rPr>
        <w:t>b)</w:t>
        <w:tab/>
        <w:t>szerokiego rozumienia «osoby wykonującej czynności w sprawach z zakresu prawa pracy i ubezpieczeń społecznych», obejmującą osoby umiejscowione wewnątrz zakładu pracy oraz inne osoby niezwiązane z pracodawcą i niedziałające w jego imieniu”</w:t>
      </w:r>
      <w:r>
        <w:rPr>
          <w:rStyle w:val="Odwoanieprzypisudolnego"/>
          <w:rStyle w:val="FootnoteAnchor"/>
          <w:rFonts w:cs="Arial" w:ascii="Arial" w:hAnsi="Arial"/>
        </w:rPr>
        <w:footnoteReference w:id="6"/>
      </w:r>
      <w:r>
        <w:rPr>
          <w:rFonts w:cs="Arial" w:ascii="Arial" w:hAnsi="Arial"/>
        </w:rPr>
        <w:t>.</w:t>
      </w:r>
    </w:p>
    <w:p>
      <w:pPr>
        <w:pStyle w:val="Tekstprokuratury"/>
        <w:rPr/>
      </w:pPr>
      <w:r>
        <w:rPr>
          <w:rFonts w:cs="Arial" w:ascii="Arial" w:hAnsi="Arial"/>
        </w:rPr>
        <w:t>Tymczasem, takie postawienie sprawy, determinowane ustaleniem zakresu pojęciowego podmiotu przestępstwa z art. 218 k.k. wyłącznie poprzez analizę treści przepisów art. 3 i art. 3</w:t>
      </w:r>
      <w:r>
        <w:rPr>
          <w:rFonts w:cs="Arial" w:ascii="Arial" w:hAnsi="Arial"/>
          <w:vertAlign w:val="superscript"/>
        </w:rPr>
        <w:t>1</w:t>
      </w:r>
      <w:r>
        <w:rPr>
          <w:rFonts w:cs="Arial" w:ascii="Arial" w:hAnsi="Arial"/>
        </w:rPr>
        <w:t xml:space="preserve"> k.p., jest – w moim najgłębszym przekonaniu – z gruntu błędne, a to z następujących powodów. Po pierwsze, żaden przepis kodeksu karnego nie odsyła do kodeksu pracy, pozwalając na podobne założenie. Po drugie, przepisy art. 3</w:t>
      </w:r>
      <w:r>
        <w:rPr>
          <w:rFonts w:cs="Arial" w:ascii="Arial" w:hAnsi="Arial"/>
          <w:vertAlign w:val="superscript"/>
        </w:rPr>
        <w:t>1</w:t>
      </w:r>
      <w:r>
        <w:rPr>
          <w:rFonts w:cs="Arial" w:ascii="Arial" w:hAnsi="Arial"/>
        </w:rPr>
        <w:t xml:space="preserve"> k.p. (a tym bardziej przepis art. 3 k.p.) nie odnoszą się do pojęcia dokonywania czynności z zakresu prawa ubezpieczeń społecznych, a ograniczają się w tej mierze do problematyki dokonywania czynności z zakresu prawa pracy</w:t>
      </w:r>
      <w:r>
        <w:rPr>
          <w:rStyle w:val="Odwoanieprzypisudolnego"/>
          <w:rStyle w:val="FootnoteAnchor"/>
          <w:rFonts w:cs="Arial" w:ascii="Arial" w:hAnsi="Arial"/>
        </w:rPr>
        <w:footnoteReference w:id="7"/>
      </w:r>
      <w:r>
        <w:rPr>
          <w:rFonts w:cs="Arial" w:ascii="Arial" w:hAnsi="Arial"/>
        </w:rPr>
        <w:t>. Po trzecie, przepisy art. 3</w:t>
      </w:r>
      <w:r>
        <w:rPr>
          <w:rFonts w:cs="Arial" w:ascii="Arial" w:hAnsi="Arial"/>
          <w:vertAlign w:val="superscript"/>
        </w:rPr>
        <w:t>1</w:t>
      </w:r>
      <w:r>
        <w:rPr>
          <w:rFonts w:cs="Arial" w:ascii="Arial" w:hAnsi="Arial"/>
        </w:rPr>
        <w:t xml:space="preserve"> k.p. określają zdolność pracodawców do czynności z zakresu prawa pracy, wskazując na osoby (organy) upoważnione do dokonywania czynności w sytuacji, gdy: a) pracodawcą jest jednostka organizacyjna (art. 3</w:t>
      </w:r>
      <w:r>
        <w:rPr>
          <w:rFonts w:cs="Arial" w:ascii="Arial" w:hAnsi="Arial"/>
          <w:vertAlign w:val="superscript"/>
        </w:rPr>
        <w:t>1</w:t>
      </w:r>
      <w:r>
        <w:rPr>
          <w:rFonts w:cs="Arial" w:ascii="Arial" w:hAnsi="Arial"/>
        </w:rPr>
        <w:t xml:space="preserve"> § 1 k.p.), b) pracodawcą jest osoba fizyczna, nie dokonująca jednak osobiście czynności z zakresu prawa pracy (art. 3</w:t>
      </w:r>
      <w:r>
        <w:rPr>
          <w:rFonts w:cs="Arial" w:ascii="Arial" w:hAnsi="Arial"/>
          <w:vertAlign w:val="superscript"/>
        </w:rPr>
        <w:t>1</w:t>
      </w:r>
      <w:r>
        <w:rPr>
          <w:rFonts w:cs="Arial" w:ascii="Arial" w:hAnsi="Arial"/>
        </w:rPr>
        <w:t xml:space="preserve"> § 2 k.p.)</w:t>
      </w:r>
      <w:r>
        <w:rPr>
          <w:rStyle w:val="Odwoanieprzypisudolnego"/>
          <w:rStyle w:val="FootnoteAnchor"/>
          <w:rFonts w:cs="Arial" w:ascii="Arial" w:hAnsi="Arial"/>
        </w:rPr>
        <w:footnoteReference w:id="8"/>
      </w:r>
      <w:r>
        <w:rPr>
          <w:rFonts w:cs="Arial" w:ascii="Arial" w:hAnsi="Arial"/>
        </w:rPr>
        <w:t>. Tymczasem upoważnienie do dokonywania określonych czynności nie jest równoznaczne skutecznemu wykonywaniu określonych czynności</w:t>
      </w:r>
      <w:r>
        <w:rPr>
          <w:rStyle w:val="Odwoanieprzypisudolnego"/>
          <w:rStyle w:val="FootnoteAnchor"/>
          <w:rFonts w:cs="Arial" w:ascii="Arial" w:hAnsi="Arial"/>
        </w:rPr>
        <w:footnoteReference w:id="9"/>
      </w:r>
      <w:r>
        <w:rPr>
          <w:rFonts w:cs="Arial" w:ascii="Arial" w:hAnsi="Arial"/>
        </w:rPr>
        <w:t>. Dość powiedzieć, że w orzecznictwie Sądu Najwyższego dopuszczono skuteczność czynności z zakresu prawa pracy dokonanych względem pracownika przez osobę, która nie miała upoważnienia do reprezentowania pracodawcy</w:t>
      </w:r>
      <w:r>
        <w:rPr>
          <w:rStyle w:val="Odwoanieprzypisudolnego"/>
          <w:rStyle w:val="FootnoteAnchor"/>
          <w:rFonts w:cs="Arial" w:ascii="Arial" w:hAnsi="Arial"/>
        </w:rPr>
        <w:footnoteReference w:id="10"/>
      </w:r>
      <w:r>
        <w:rPr>
          <w:rFonts w:cs="Arial" w:ascii="Arial" w:hAnsi="Arial"/>
        </w:rPr>
        <w:t xml:space="preserve">. </w:t>
      </w:r>
    </w:p>
    <w:p>
      <w:pPr>
        <w:pStyle w:val="Tekstprokuratury"/>
        <w:rPr/>
      </w:pPr>
      <w:r>
        <w:rPr>
          <w:rFonts w:cs="Arial" w:ascii="Arial" w:hAnsi="Arial"/>
        </w:rPr>
        <w:t xml:space="preserve">Jakkolwiek rzeczywiście ustawodawca nie definiuje w kodeksie karnym, czym jest wykonywanie czynności z zakresu prawa pracy i ubezpieczeń społecznych, to jednak ewidentnie odnosi to sformułowanie do stosunku prawnego stanowiącego sens wykonywania tych czynności, na co wskazują następujące okoliczności: </w:t>
      </w:r>
    </w:p>
    <w:p>
      <w:pPr>
        <w:pStyle w:val="Tekstprokuratury"/>
        <w:numPr>
          <w:ilvl w:val="0"/>
          <w:numId w:val="2"/>
        </w:numPr>
        <w:tabs>
          <w:tab w:val="clear" w:pos="709"/>
          <w:tab w:val="left" w:pos="284" w:leader="none"/>
        </w:tabs>
        <w:ind w:left="284" w:right="0" w:hanging="284"/>
        <w:rPr/>
      </w:pPr>
      <w:r>
        <w:rPr>
          <w:rFonts w:cs="Arial" w:ascii="Arial" w:hAnsi="Arial"/>
        </w:rPr>
        <w:t>to, że pokrzywdzonym jest pracownik, a więc strona stosunków: pracy i ubezpieczenia społecznego</w:t>
      </w:r>
      <w:r>
        <w:rPr>
          <w:rStyle w:val="Odwoanieprzypisudolnego"/>
          <w:rStyle w:val="FootnoteAnchor"/>
          <w:rFonts w:cs="Arial" w:ascii="Arial" w:hAnsi="Arial"/>
        </w:rPr>
        <w:footnoteReference w:id="11"/>
      </w:r>
      <w:r>
        <w:rPr>
          <w:rFonts w:cs="Arial" w:ascii="Arial" w:hAnsi="Arial"/>
        </w:rPr>
        <w:t xml:space="preserve">, </w:t>
      </w:r>
    </w:p>
    <w:p>
      <w:pPr>
        <w:pStyle w:val="Tekstprokuratury"/>
        <w:numPr>
          <w:ilvl w:val="0"/>
          <w:numId w:val="2"/>
        </w:numPr>
        <w:tabs>
          <w:tab w:val="clear" w:pos="709"/>
          <w:tab w:val="left" w:pos="284" w:leader="none"/>
        </w:tabs>
        <w:ind w:left="284" w:right="0" w:hanging="284"/>
        <w:rPr/>
      </w:pPr>
      <w:r>
        <w:rPr>
          <w:rFonts w:cs="Arial" w:ascii="Arial" w:hAnsi="Arial"/>
          <w:spacing w:val="-2"/>
          <w:szCs w:val="21"/>
        </w:rPr>
        <w:t xml:space="preserve">to, że zachowanie sprawcy może dotyczyć naruszenia wyłącznie praw wynikających ze stosunku pracy lub stosunku ubezpieczenia społecznego, </w:t>
      </w:r>
    </w:p>
    <w:p>
      <w:pPr>
        <w:pStyle w:val="Tekstprokuratury"/>
        <w:numPr>
          <w:ilvl w:val="0"/>
          <w:numId w:val="2"/>
        </w:numPr>
        <w:tabs>
          <w:tab w:val="clear" w:pos="709"/>
          <w:tab w:val="left" w:pos="284" w:leader="none"/>
        </w:tabs>
        <w:ind w:left="284" w:right="0" w:hanging="284"/>
        <w:rPr/>
      </w:pPr>
      <w:r>
        <w:rPr>
          <w:rFonts w:cs="Arial" w:ascii="Arial" w:hAnsi="Arial"/>
        </w:rPr>
        <w:t xml:space="preserve">to, że umieszczono przepisy art. 218 k.k. w rozdziale zatytułowanym „Przestępstwa przeciwko prawom osób wykonującym pracę zarobkową”, co </w:t>
      </w:r>
      <w:r>
        <w:rPr>
          <w:rFonts w:cs="Arial" w:ascii="Arial" w:hAnsi="Arial"/>
          <w:i/>
        </w:rPr>
        <w:t>per se</w:t>
      </w:r>
      <w:r>
        <w:rPr>
          <w:rFonts w:cs="Arial" w:ascii="Arial" w:hAnsi="Arial"/>
        </w:rPr>
        <w:t xml:space="preserve"> dobitnie wskazuje, że prawa pokrzywdzonych są chronione w związku z istnieniem określonego stosunku prawnego, na podstawie którego osoby te mogą uzyskiwać dochody (zarobkować). </w:t>
      </w:r>
    </w:p>
    <w:p>
      <w:pPr>
        <w:pStyle w:val="Tekstprokuratury"/>
        <w:rPr/>
      </w:pPr>
      <w:r>
        <w:rPr>
          <w:rFonts w:cs="Arial" w:ascii="Arial" w:hAnsi="Arial"/>
        </w:rPr>
        <w:t>Dlatego też, w procesie interpretacji przepisu art. 218 § 1 k.k., konieczne i uprawnione jest odnoszenie pojęcia „wykonywania czynności” do realizowania praw i obowiązków strony danego stosunku prawnego</w:t>
      </w:r>
      <w:r>
        <w:rPr>
          <w:rStyle w:val="Odwoanieprzypisudolnego"/>
          <w:rStyle w:val="FootnoteAnchor"/>
          <w:rFonts w:cs="Arial" w:ascii="Arial" w:hAnsi="Arial"/>
        </w:rPr>
        <w:footnoteReference w:id="12"/>
      </w:r>
      <w:r>
        <w:rPr>
          <w:rFonts w:cs="Arial" w:ascii="Arial" w:hAnsi="Arial"/>
        </w:rPr>
        <w:t xml:space="preserve"> – w tym wypadku: strony stosunku pracy lub strony stosunku ubezpieczenia społecznego nie będącej pracownikiem. Błędne jest natomiast przyjmowanie założenia, że dla określenia podmiotu przestępstwa z art. 218 k.k. wystarczy wykładnia pojęcia pracodawcy i osoby dokonywającej czynności w jego imieniu w stosunku do pracowników. Godzi się zauważyć, że w przepisie art. 218 § 1 k.k. ustawodawca w ogóle nie odnosi się do instytucji pracodawcy. </w:t>
      </w:r>
    </w:p>
    <w:p>
      <w:pPr>
        <w:pStyle w:val="Tekstprokuratury"/>
        <w:rPr>
          <w:rFonts w:ascii="Arial" w:hAnsi="Arial" w:cs="Arial"/>
        </w:rPr>
      </w:pPr>
      <w:r>
        <w:rPr>
          <w:rFonts w:cs="Arial" w:ascii="Arial" w:hAnsi="Arial"/>
        </w:rPr>
        <w:t>W komentowanym opracowaniu J. Marciniak przekonuje, że wyłącznie sklasyfikowana przezeń, jako koncepcja „wąskiego rozumienia osoby wykonującej czynności z zakresu prawa pracy i ubezpieczeń społecznych”, odpowiada postulatowi wykładni zwężającej, aktualnemu na gruncie stosowania ustawy karnej</w:t>
      </w:r>
      <w:r>
        <w:rPr>
          <w:rStyle w:val="Odwoanieprzypisudolnego"/>
          <w:rStyle w:val="FootnoteAnchor"/>
          <w:rFonts w:cs="Arial" w:ascii="Arial" w:hAnsi="Arial"/>
        </w:rPr>
        <w:footnoteReference w:id="13"/>
      </w:r>
      <w:r>
        <w:rPr>
          <w:rFonts w:cs="Arial" w:ascii="Arial" w:hAnsi="Arial"/>
        </w:rPr>
        <w:t>. Z poglądem tym trudno się zgodzić. Jak wiadomo, wykładnia zawężająca polega na wyborze spośród różnych zakresów przepisu prawnego takiego rozumienia uzyskanego za pomocą dyrektyw pozajęzykowych, które jest węższe od rozumienia językowego</w:t>
      </w:r>
      <w:r>
        <w:rPr>
          <w:rStyle w:val="Odwoanieprzypisudolnego"/>
          <w:rStyle w:val="FootnoteAnchor"/>
          <w:rFonts w:cs="Arial" w:ascii="Arial" w:hAnsi="Arial"/>
        </w:rPr>
        <w:footnoteReference w:id="14"/>
      </w:r>
      <w:r>
        <w:rPr>
          <w:rFonts w:cs="Arial" w:ascii="Arial" w:hAnsi="Arial"/>
        </w:rPr>
        <w:t>. Rzecz jednak w tym, że wymieniony Autor, odnosząc pojęcie „wykonywania czynności z zakresu prawa pracy i ubezpieczeń społecznych” użyte w art. 218 § 1 k.k. bezpośrednio do pojęcia „dokonywania czynności w sprawach z zakresu prawa pracy”, użytego w art. 3</w:t>
      </w:r>
      <w:r>
        <w:rPr>
          <w:rFonts w:cs="Arial" w:ascii="Arial" w:hAnsi="Arial"/>
          <w:vertAlign w:val="superscript"/>
        </w:rPr>
        <w:t xml:space="preserve">1 </w:t>
      </w:r>
      <w:r>
        <w:rPr>
          <w:rFonts w:cs="Arial" w:ascii="Arial" w:hAnsi="Arial"/>
        </w:rPr>
        <w:t>§ 1 k.p., po prostu nadał temu pierwszemu pojęciu inne znaczenie, niż to wynika już tylko z jego literalnego brzmienia. Tymczasem, dopiero odniesienie pojęcia wykonywania czynności z zakresu prawa pracy i ubezpieczeń społecznych użytego w art. 218 § 1 k.k. do stosunku prawnego stanowiącego podstawę wykonywania tych czynności, w pełni uwzględnia treść początkowej części ostatnio wymienionego przepisu. Nie ulega wątpliwości, że gdyby ustawodawca chciał ograniczyć podmiot przestępstwa z art. 218 k.k. tylko do osób usytuowanych wewnątrz struktury organizacyjnej pracodawcy, to po prostu napisałby to, na przykład powielając w art. 218 § 1 k.k. sformułowanie z art. 190 d.k.k. uwzględniające zmiany w treści art. 3 k.p., a jednak tego nie uczynił.</w:t>
      </w:r>
      <w:r>
        <w:rPr>
          <w:rStyle w:val="Odwoanieprzypisudolnego"/>
          <w:rFonts w:cs="Arial" w:ascii="Arial" w:hAnsi="Arial"/>
        </w:rPr>
        <w:t xml:space="preserve"> </w:t>
      </w:r>
      <w:r>
        <w:rPr>
          <w:rFonts w:cs="Arial" w:ascii="Arial" w:hAnsi="Arial"/>
        </w:rPr>
        <w:t>Nie przekonuje twierdzenie, że rezygnacja z tak opisanego podmiotu przestępstwa, jak to miało miejsce w art. 190 d.k.k., była podyktowana wyłącznie „likwidacją określenia «pracodawcy» jako zakładu pracy – w art. 3 k.p.”</w:t>
      </w:r>
      <w:r>
        <w:rPr>
          <w:rStyle w:val="Odwoanieprzypisudolnego"/>
          <w:rStyle w:val="FootnoteAnchor"/>
          <w:rFonts w:cs="Arial" w:ascii="Arial" w:hAnsi="Arial"/>
        </w:rPr>
        <w:footnoteReference w:id="15"/>
      </w:r>
      <w:r>
        <w:rPr>
          <w:rFonts w:cs="Arial" w:ascii="Arial" w:hAnsi="Arial"/>
        </w:rPr>
        <w:t>. Zmiana definicji legalnej pracodawcy, jaka nastąpiła ustawą z dnia 2 lutego 1996 r. o zmianie ustawy Kodeks pracy oraz o zmianie niektórych ustaw</w:t>
      </w:r>
      <w:r>
        <w:rPr>
          <w:rStyle w:val="Odwoanieprzypisudolnego"/>
          <w:rStyle w:val="FootnoteAnchor"/>
          <w:rFonts w:cs="Arial" w:ascii="Arial" w:hAnsi="Arial"/>
        </w:rPr>
        <w:footnoteReference w:id="16"/>
      </w:r>
      <w:r>
        <w:rPr>
          <w:rFonts w:cs="Arial" w:ascii="Arial" w:hAnsi="Arial"/>
        </w:rPr>
        <w:t>, nie utrudniała wszakże w istotny sposób możliwości zawarcia odpowiedniego sformułowania w projektowanym dopiero przepisie art. 218 § 1 k.k.</w:t>
      </w:r>
      <w:r>
        <w:rPr>
          <w:rStyle w:val="Odwoanieprzypisudolnego"/>
          <w:rStyle w:val="FootnoteAnchor"/>
          <w:rFonts w:cs="Arial" w:ascii="Arial" w:hAnsi="Arial"/>
        </w:rPr>
        <w:footnoteReference w:id="17"/>
      </w:r>
      <w:r>
        <w:rPr>
          <w:rFonts w:cs="Arial" w:ascii="Arial" w:hAnsi="Arial"/>
        </w:rPr>
        <w:t>.</w:t>
      </w:r>
    </w:p>
    <w:p>
      <w:pPr>
        <w:pStyle w:val="Tekstprokuratury"/>
        <w:rPr>
          <w:rFonts w:ascii="Arial" w:hAnsi="Arial" w:cs="Arial"/>
          <w:spacing w:val="-2"/>
          <w:szCs w:val="21"/>
        </w:rPr>
      </w:pPr>
      <w:r>
        <w:rPr>
          <w:rFonts w:cs="Arial" w:ascii="Arial" w:hAnsi="Arial"/>
        </w:rPr>
        <w:t>Proponowane tutaj odniesienie pojęcia wykonywania czynności z zakresu prawa pracy i ubezpieczeń społecznych wprost do czynności strony stosunku pracy lub stosunku ubezpieczenia społecznego eliminuje zupełnie problem rzekomej odpowiedzialności sekretarki sądowej na podstawie art. 218 § 1 k.k., gdyż ona nie wykonuje żadnych czynności jako strona stosunku pracy lub stosunku ubezpieczenia społecznego, czy też osoba reprezentująca stronę stosunku pracy, czy też stronę stosunku ubezpieczenia społecznego. Osobą wykonującą czynności w sprawach z zakresu prawa pracy i ubezpieczeń społecznych w rozumieniu art. 218 § 1 k.k. może być bowiem jedynie osoba będąca stroną stosunku pracy lub stosunku ubezpieczenia społecznego lub osoba reprezentująca stronę stosunku pracy lub stosunku ubezpieczenia społecznego, która we własnym imieniu, jeśli jest stroną, a w imieniu strony, jeśli ją reprezentuje, wykonuje lub jest zobowiązana wykonać czynności wynikające bezpośrednio z istnienia danego stosunku prawnego: stosunku pracy lub stosunku ubezpieczenia społecznego. Tak np. osoba fizyczna zatrudniająca pracowników, wypłacając im wynagrodzenie, wykonuje swój obowiązek wynikający ze stosunku pracy, zaś prezes zarządu w spółce z ograniczoną odpowiedzialnością, udzielając urlopu pracownikowi, wykonuje czynność z zakresu prawa pracy w imieniu spółki, którą reprezentuje. Zatem, w odniesieniu do naruszeń praw pracownika wynikających ze stosunku pracy, sprawcami przestępstwa z art. 218 k.k. będą mogli być: pracodawca, jeśli jest osobą fizyczną, oraz osoby reprezentujące pracodawcę w stosunkach z pracownikami</w:t>
      </w:r>
      <w:r>
        <w:rPr>
          <w:rStyle w:val="Odwoanieprzypisudolnego"/>
          <w:rStyle w:val="FootnoteAnchor"/>
          <w:rFonts w:cs="Arial" w:ascii="Arial" w:hAnsi="Arial"/>
        </w:rPr>
        <w:footnoteReference w:id="18"/>
      </w:r>
      <w:r>
        <w:rPr>
          <w:rFonts w:cs="Arial" w:ascii="Arial" w:hAnsi="Arial"/>
        </w:rPr>
        <w:t>. Natomiast w odniesieniu do naruszeń praw pracownika wynikających ze stosunku ubezpieczenia spo</w:t>
      </w:r>
      <w:r>
        <w:rPr>
          <w:rFonts w:cs="Arial" w:ascii="Arial" w:hAnsi="Arial"/>
          <w:spacing w:val="-2"/>
          <w:szCs w:val="21"/>
        </w:rPr>
        <w:t>łecznego będą to w szczególności: pracodawca, jeśli jest osobą fizyczną oraz osoby wykonujące czynności z zakresu ubezpieczeń społecznych reprezentujące pracodawcę (płatnika) lub reprezentujące zakład ubezpieczeń</w:t>
      </w:r>
      <w:r>
        <w:rPr>
          <w:rStyle w:val="Odwoanieprzypisudolnego"/>
          <w:rStyle w:val="FootnoteAnchor"/>
          <w:rFonts w:cs="Arial" w:ascii="Arial" w:hAnsi="Arial"/>
          <w:spacing w:val="-2"/>
          <w:szCs w:val="21"/>
        </w:rPr>
        <w:footnoteReference w:id="19"/>
      </w:r>
      <w:r>
        <w:rPr>
          <w:rFonts w:cs="Arial" w:ascii="Arial" w:hAnsi="Arial"/>
          <w:spacing w:val="-2"/>
          <w:szCs w:val="21"/>
        </w:rPr>
        <w:t xml:space="preserve">. </w:t>
      </w:r>
    </w:p>
    <w:p>
      <w:pPr>
        <w:pStyle w:val="Tekstprokuratury"/>
        <w:rPr/>
      </w:pPr>
      <w:r>
        <w:rPr>
          <w:rFonts w:cs="Arial" w:ascii="Arial" w:hAnsi="Arial"/>
        </w:rPr>
        <w:t xml:space="preserve">Nie sposób zgodzić się też z poglądem wyrażanym przez J. Marciniaka, jakoby użycie spójnika „i” w treści zwrotu „wykonując czynności w sprawach z zakresu prawa pracy i ubezpieczeń społecznych” przesądzało, że sprawcą przestępstw z art. 218 k.k. może być tylko taka osoba, która </w:t>
      </w:r>
      <w:r>
        <w:rPr>
          <w:rFonts w:cs="Arial" w:ascii="Arial" w:hAnsi="Arial"/>
          <w:i/>
        </w:rPr>
        <w:t>tempore criminis</w:t>
      </w:r>
      <w:r>
        <w:rPr>
          <w:rFonts w:cs="Arial" w:ascii="Arial" w:hAnsi="Arial"/>
        </w:rPr>
        <w:t xml:space="preserve"> ma uprawnienie zarówno do wykonywania czynności z zakresu prawa pracy, jak i – jednocześnie – z zakresu ubezpieczeń społecznych</w:t>
      </w:r>
      <w:r>
        <w:rPr>
          <w:rStyle w:val="Odwoanieprzypisudolnego"/>
          <w:rStyle w:val="FootnoteAnchor"/>
          <w:rFonts w:cs="Arial" w:ascii="Arial" w:hAnsi="Arial"/>
        </w:rPr>
        <w:footnoteReference w:id="20"/>
      </w:r>
      <w:r>
        <w:rPr>
          <w:rFonts w:cs="Arial" w:ascii="Arial" w:hAnsi="Arial"/>
        </w:rPr>
        <w:t>. Abstrahując już od nieuzasadnionego, moim zdaniem, utożsamiania pojęcia wykonywania czynności z pojęciem uprawnienia do wykonywania czynności, pragnę zauważyć, że przyjęcie takiej interpretacji, opartej wyłącznie o wykładnię literalną, prowadzi do rezultatów, których nie da się zaakceptować. Idąc bowiem tropem wykładni zaproponowanej przez cytowanego Autora, w sytuacji, gdyby pracodawca wyznaczył w jednym zakładzie pracy jedną osobę, jako uprawnioną do wykonywania wyłącznie czynności z zakresu prawa pracy, a inną, jako uprawnioną wyłącznie do wykonywania czynności z zakresu prawa ubezpieczeń społecznych, zaś pierwsza z nich łamała złośliwie prawa jednego z pracowników wynikające ze stosunku pracy, to nie ponosiłaby odpowiedzialności karnej tylko dlatego, że pracodawca rozdzielił upoważnienia do dokonywania czynności z zakresu prawa pracy i ubezpieczeń społecznych pomiędzy dwie różne osoby</w:t>
      </w:r>
      <w:r>
        <w:rPr>
          <w:rStyle w:val="Odwoanieprzypisudolnego"/>
          <w:rStyle w:val="FootnoteAnchor"/>
          <w:rFonts w:cs="Arial" w:ascii="Arial" w:hAnsi="Arial"/>
        </w:rPr>
        <w:footnoteReference w:id="21"/>
      </w:r>
      <w:r>
        <w:rPr>
          <w:rFonts w:cs="Arial" w:ascii="Arial" w:hAnsi="Arial"/>
        </w:rPr>
        <w:t>. Już tylko z tego powodu należy uznać za całkowicie trafny pogląd wyrażony przez A. Tomporek, że zwrot „czynności z zakresu prawa pracy i ubezpieczeń społecznych” należy rozumieć jako łączne wskazanie dziedziny podejmowanych działań, z których może wyniknąć naruszenie praw pracownika</w:t>
      </w:r>
      <w:r>
        <w:rPr>
          <w:rStyle w:val="Odwoanieprzypisudolnego"/>
          <w:rStyle w:val="FootnoteAnchor"/>
          <w:rFonts w:cs="Arial" w:ascii="Arial" w:hAnsi="Arial"/>
        </w:rPr>
        <w:footnoteReference w:id="22"/>
      </w:r>
      <w:r>
        <w:rPr>
          <w:rFonts w:cs="Arial" w:ascii="Arial" w:hAnsi="Arial"/>
        </w:rPr>
        <w:t xml:space="preserve">. Za słusznością takiego zapatrywania przemawia ponadto treść przepisów art. 218 § 2–3 k.k. Przepisy te określają wszakże podmiot tam stypizowanych czynów zabronionych identycznie, jak jest określony podmiot w art. 218 § 1 k.k., chociaż zarówno bezprawna odmowa przyjęcia do pracy pracownika przywróconego do pracy, czy też zaniechanie wypłacenia zasądzonego pracownikowi wynagrodzenia nie ma nic wspólnego z wykonywaniem czynności z zakresu prawa ubezpieczeń społecznych. Czy zatem osoba bezprawnie odmawiająca ponownego przywrócenia pracownika do pracy, pomimo tego, że o takim przywróceniu prawomocnie orzekł sąd, nie poniesie odpowiedzialności karnej, dlatego iż nie jest uprawniona w strukturze organizacyjnej danego pracodawcy do wykonywania czynności z zakresu ubezpieczeń społecznych? Jak się wydaje, odpowiedź na tak postawione pytanie nasuwa się bez potrzeby sięgania do skomplikowanych zagadnień związanych z postulatami konstytucyjnej zasady </w:t>
      </w:r>
      <w:r>
        <w:rPr>
          <w:rFonts w:cs="Arial" w:ascii="Arial" w:hAnsi="Arial"/>
          <w:i/>
        </w:rPr>
        <w:t>nullum crimen sine lege</w:t>
      </w:r>
      <w:r>
        <w:rPr>
          <w:rFonts w:cs="Arial" w:ascii="Arial" w:hAnsi="Arial"/>
        </w:rPr>
        <w:t xml:space="preserve">. Tym niemniej, zgodzić się należy z tym, że sformułowanie pierwszej części przepisu art. 218 § 1 k.k. jest niefortunne, </w:t>
      </w:r>
      <w:r>
        <w:rPr>
          <w:rFonts w:cs="Arial" w:ascii="Arial" w:hAnsi="Arial"/>
          <w:spacing w:val="-2"/>
          <w:szCs w:val="21"/>
        </w:rPr>
        <w:t xml:space="preserve">zaś </w:t>
      </w:r>
      <w:r>
        <w:rPr>
          <w:rFonts w:cs="Arial" w:ascii="Arial" w:hAnsi="Arial"/>
          <w:i/>
          <w:spacing w:val="-2"/>
          <w:szCs w:val="21"/>
        </w:rPr>
        <w:t>de lege ferenda</w:t>
      </w:r>
      <w:r>
        <w:rPr>
          <w:rFonts w:cs="Arial" w:ascii="Arial" w:hAnsi="Arial"/>
          <w:spacing w:val="-2"/>
          <w:szCs w:val="21"/>
        </w:rPr>
        <w:t xml:space="preserve"> postulować należy zmianę brzmienia tej części przepisu.</w:t>
      </w:r>
    </w:p>
    <w:p>
      <w:pPr>
        <w:pStyle w:val="Tekstprokuratury"/>
        <w:rPr/>
      </w:pPr>
      <w:r>
        <w:rPr>
          <w:rFonts w:cs="Arial" w:ascii="Arial" w:hAnsi="Arial"/>
        </w:rPr>
        <w:t>Kolejne zagadnienie poruszone w opracowaniu J. Marciniaka dotyczy problematyki zgodności art. 218 § 1 k.k. z Konstytucją w razie interpretowania tegoż w sposób umożliwiający, na tej podstawie prawnej, pociągnięcie do odpowiedzialności karnej osób niezwiązanych z pracodawcą i niedziałających w jego imieniu. Autor stwierdził, że „nieokreśloność przestępstwa może polegać na posługiwaniu się przez ustawodawcę opisem przestępstwa wprawdzie precyzyjnym, ale tak szerokim, że jego dosłowne stosowanie nie jest możliwe i wybór przypadków, w których dochodzi do odpowiedzialności karnej, pozostawia się organom ścigania i sądom. Z takim właśnie przypadkiem niedookreśloności przestępstwa mielibyśmy do czynienia, gdyby założyć, że odpowiedzialność z art. 218 k.k. obejmuje wszystkie podmioty, które cechuje wykonywanie czynności w sprawach z zakresu prawa pracy i ubezpieczeń społecznych, bez ich odniesienia do definicji pracodawcy”</w:t>
      </w:r>
      <w:r>
        <w:rPr>
          <w:rStyle w:val="Odwoanieprzypisudolnego"/>
          <w:rStyle w:val="FootnoteAnchor"/>
          <w:rFonts w:cs="Arial" w:ascii="Arial" w:hAnsi="Arial"/>
        </w:rPr>
        <w:footnoteReference w:id="23"/>
      </w:r>
      <w:r>
        <w:rPr>
          <w:rFonts w:cs="Arial" w:ascii="Arial" w:hAnsi="Arial"/>
        </w:rPr>
        <w:t>. Prawdę powiedziawszy, nie wydaje się, aby penalizowanie, w oparciu o treść art. 218 § 1 k.k., zachowania pracownika Zakładu Ubezpieczeń Społecznych, polegającego na tym, że złośliwie nie wypłaca on pracownikowi należnego mu zasiłku chorobowego, łamiąc jego prawa z zakresu ubezpieczenia społecznego do tego stopnia, że pozbawia go źródła dochodu pozwalającego na utrzymanie tego pracownika, miałoby być sprzeczne z Konstytucją</w:t>
      </w:r>
      <w:r>
        <w:rPr>
          <w:rStyle w:val="Odwoanieprzypisudolnego"/>
          <w:rStyle w:val="FootnoteAnchor"/>
          <w:rFonts w:cs="Arial" w:ascii="Arial" w:hAnsi="Arial"/>
        </w:rPr>
        <w:footnoteReference w:id="24"/>
      </w:r>
      <w:r>
        <w:rPr>
          <w:rFonts w:cs="Arial" w:ascii="Arial" w:hAnsi="Arial"/>
        </w:rPr>
        <w:t xml:space="preserve">. Przedstawione w tym opracowaniu – w opozycji do twierdzeń J. Marciniaka – ujęcie podmiotu przestępstwa z art. 218 k.k. pozwala podmiot tych przestępstw zidentyfikować relatywnie łatwo, bo przez pryzmat konkretnych stosunków: pracy lub ubezpieczenia społecznego, na gruncie których wykonywane były względem pracownika czynności naruszające jego prawa z zakresu prawa pracy lub ubezpieczeń społecznych lub nie były wykonywane określone czynności w stosunku do pracownika, co naruszyło jego prawa z zakresu prawa pracy lub ubezpieczeń społecznych. Oczywiście, że przepisy karne muszą opisywać przestępstwo w sposób dokładny, a nieokreśloność przestępstwa może polegać również na posługiwaniu się opisem przestępstwa precyzyjnym, ale szerokim do tego stopnia, iż wybór przypadków, w których dochodzi do odpowiedzialności karnej, pozostawia się organom ścigania i sądom, jednakowoż nie wydaje się, aby trafne było kierowanie takiego zarzutu akurat pod adresem przepisów art. 218 k.k. Dosłowne stosowanie tych przepisów, co w zakresie podmiotu czynu zabronionego zostało wcześniej wskazane, jest nie tylko pożądane, ale też możliwe. Zawężająca wykładnia pojęcia „wykonywanie czynności z zakresu prawa pracy i ubezpieczeń społecznych” ogranicza zakres takich czynności tylko do tych, które są wykonywane przez stronę w ramach danego stosunku prawnego lub powinny być wykonane, ale wbrew istniejącemu obowiązkowi, zaniechano ich wykonania. Spod zakresu pojęcia „wykonywanie czynności z zakresu prawa pracy i ubezpieczeń społecznych” zostają tym samym wyłączone takie czynności, które jedynie wiążą się z danym stosunkiem pracy lub ubezpieczenia społecznego, ale nie są wykonywane w ramach tego stosunku przez jego stronę lub osobę ją reprezentującą. Precyzyjne, acz częściowo blankietowe, sformułowanie znamion czynów zabronionych stypizowanych w art. 218 k.k. prowadzić zaś musi do wniosku, że o dowolności w określaniu przypadków, w których dochodzi do pociągnięcia sprawcy przestępstwa do odpowiedzialności karnej, nie może być mowy. </w:t>
      </w:r>
    </w:p>
    <w:p>
      <w:pPr>
        <w:pStyle w:val="Tekstprokuratury"/>
        <w:rPr/>
      </w:pPr>
      <w:r>
        <w:rPr>
          <w:rFonts w:cs="Arial" w:ascii="Arial" w:hAnsi="Arial"/>
        </w:rPr>
        <w:t xml:space="preserve">Mając to wszystko na uwadze, nie mogę zgodzić się z tezami opracowania J. Marciniaka przedstawionymi na wstępie, pozostając przy tym przekonanym, że podmiotem przestępstwa z art. 218 § 1 k.k. może być osoba będąca stroną stosunku pracy lub stosunku ubezpieczenia społecznego lub osoba reprezentująca stronę stosunku pracy lub stosunku ubezpieczenia społecznego, która we własnym imieniu, jeśli jest stroną, a w imieniu strony, jeśli ją reprezentuje, wykonuje lub jest zobowiązana wykonać czynności wynikające bezpośrednio z istnienia danego stosunku prawnego: stosunku pracy lub stosunku ubezpieczenia społecznego. Niezależnie od tego, wypada jeszcze uczynić kilka uwag co do dwóch innych kwestii, podniesionych przez wymienionego Autora w jego opracowaniu, z którymi również trudno się zgodzić. </w:t>
      </w:r>
    </w:p>
    <w:p>
      <w:pPr>
        <w:pStyle w:val="Tekstprokuratury"/>
        <w:rPr/>
      </w:pPr>
      <w:r>
        <w:rPr>
          <w:rFonts w:cs="Arial" w:ascii="Arial" w:hAnsi="Arial"/>
        </w:rPr>
        <w:t>Cytowany Autor zasugerował w swym opracowaniu, że część autorów wypowiadających się na temat podmiotu przestępstwa z art. 218 k.k. nie wymienia wśród nich np. osób współdziałających w popełnieniu przestępstwa, a przecież i te mogą ponieść odpowiedzialność karną, np. jako podżegacze lub pomocnicy</w:t>
      </w:r>
      <w:r>
        <w:rPr>
          <w:rStyle w:val="Odwoanieprzypisudolnego"/>
          <w:rStyle w:val="FootnoteAnchor"/>
          <w:rFonts w:cs="Arial" w:ascii="Arial" w:hAnsi="Arial"/>
        </w:rPr>
        <w:footnoteReference w:id="25"/>
      </w:r>
      <w:r>
        <w:rPr>
          <w:rFonts w:cs="Arial" w:ascii="Arial" w:hAnsi="Arial"/>
        </w:rPr>
        <w:t>. Faktem jest, że pomocnik lub podżegacz nie musi posiadać tej szczególnej cechy, jaką posiada sprawca przestępstwa indywidualnego właściwego, aby ponosić odpowiedzialność karną w związku z popełnieniem tego przestępstwa, ale mam poważne wątpliwości, czy można mówić w takim wypadku o ponoszeniu przez tegoż podżegacza, czy pomocnika odpowiedzialności karnej z art. 218 § 1 k.k. Poprawniej byłoby jednak wskazać, że może on ponosić odpowiedzialność karną z art. 18 § 2 k.k. w zw. z art. 218 § 1 k.k. lub z art. 18 § 3 k.k. w zw. z art. 218 § 1 k.k. i nie chodzi tu tylko o terminologię, ale o to, że w ostatnio powołanych przepisach części ogólnej kodeksu karnego zawarte są dodatkowe znamiona czynu zabronionego, jakie muszą być spełnione, aby określona osoba ponosiła odpowiedzialność karną za podżeganie lub pomocnictwo. Z natury rzeczy przepisy karne typizujące przestępstwa indywidualne czy to właściwe, czy też niewłaściwe, nie wyłączają przecież ogólnych zasad odpowiedzialności karnej, określonych zwłaszcza w art. 18–24 k.k. i dlatego większość autorów wypowiadająca się w opracowaniach poświęconych specyfice określenia podmiotu przestępstwa z art. 218 k.k. nie podejmuje problematyki współdziałania w popełnieniu tego przestępstwa, jako wykraczającej już poza to zagadnienie.</w:t>
      </w:r>
    </w:p>
    <w:p>
      <w:pPr>
        <w:pStyle w:val="Tekstprokuratury"/>
        <w:rPr/>
      </w:pPr>
      <w:r>
        <w:rPr>
          <w:rFonts w:cs="Arial" w:ascii="Arial" w:hAnsi="Arial"/>
        </w:rPr>
        <w:t>Drugi problem dotyczy znamion czynów zabronionych kolejnych typów przestępstwa z art. 218 k.k. Jakkolwiek w przepisach art. 218 k.k. stypizowano niewątpliwie trzy typy przestępstwa naruszenia praw pracownika</w:t>
      </w:r>
      <w:r>
        <w:rPr>
          <w:rStyle w:val="Odwoanieprzypisudolnego"/>
          <w:rStyle w:val="FootnoteAnchor"/>
          <w:rFonts w:cs="Arial" w:ascii="Arial" w:hAnsi="Arial"/>
        </w:rPr>
        <w:footnoteReference w:id="26"/>
      </w:r>
      <w:r>
        <w:rPr>
          <w:rFonts w:cs="Arial" w:ascii="Arial" w:hAnsi="Arial"/>
        </w:rPr>
        <w:t>, to jednak nie jest tak, że którykolwiek z typów przestępstwa z art. 218 § 2 i § 3 k.k. jest typem uprzywilejowanym lub kwalifikowanym w stosunku do typu przestępstwa z art. 218 § 1 k.k.</w:t>
      </w:r>
      <w:r>
        <w:rPr>
          <w:rStyle w:val="Odwoanieprzypisudolnego"/>
          <w:rStyle w:val="FootnoteAnchor"/>
          <w:rFonts w:cs="Arial" w:ascii="Arial" w:hAnsi="Arial"/>
        </w:rPr>
        <w:footnoteReference w:id="27"/>
      </w:r>
      <w:r>
        <w:rPr>
          <w:rFonts w:cs="Arial" w:ascii="Arial" w:hAnsi="Arial"/>
        </w:rPr>
        <w:t>.</w:t>
      </w:r>
      <w:r>
        <w:rPr>
          <w:rStyle w:val="WWAbsatzStandardschriftart11"/>
          <w:rFonts w:cs="Arial" w:ascii="Arial" w:hAnsi="Arial"/>
        </w:rPr>
        <w:t xml:space="preserve"> </w:t>
      </w:r>
      <w:r>
        <w:rPr>
          <w:rFonts w:cs="Arial" w:ascii="Arial" w:hAnsi="Arial"/>
        </w:rPr>
        <w:t>Typy przestępstwa o znamionach określonych w art. 218 § 2 k.k. i art. 218 § 3 k.k. nie zostały tak skonstruowane, że do typu przestępstwa o znamionach określonych w art. 218 § 1 k.k. dodano jedynie znamiona modyfikujące. Ustawodawca przeprowadził inny zabieg: z jednej strony „poszerzył” zakres strony podmiotowej w art. 218 § 2–3 k.k. do wszystkich zachowań umyślnych, nie ograniczając ich, jak w art. 218 § 1 k.k., jedynie do zachowań uporczywych lub złośliwych; z drugiej zaś „okroił” znamiona strony przedmiotowej w art. 218 § 2–3 k.k. do takich naruszeń praw pracownika, które stanowią: 1) naruszenie obowiązku przywrócenia do pracy objętego orzeczeniem właściwego organu władzy (art. 218 § 2 k.k.) oraz 2) naruszenie obowiązku spełnienia świadczenia zasądzonego orzeczeniem sądu (art. 218 § 3 k.k.). Skutkuje to tym, że nie wszystkie stany faktyczne możliwe do wyodrębnienia w ramach realizacji znamion czynu zabronionego z art. 218 § 2 k.k. lub z art. 218 § 3 k.k. są jednocześnie stanami faktycznymi realizującymi znamiona czynu zabronionego określonego w art. 218 § 1 k.k., a przy tym nie wszystkie stany faktyczne możliwe do wyodrębnienia w ramach realizacji znamion czynu zabronionego z art. 218 § 1 k.k. są jednocześnie stanami faktycznymi realizującymi znamiona czynu zabronionego określonego w art. 218 § 2 k.k. lub określonego w art. 218 § 3 k.k. Nie chodzi tu tylko o ogólne uwagi odnośnie typizacji przestępstw, ale o skutki „przenoszenia” poszczególnych znamion na kolejne typy przestępstwa naruszenia praw pracownika. Oto bowiem, pisząc o podmiotach występku z art. 218 k.k., J. Marciniak przedstawił równocześnie pogląd, jakoby wszystkie czyny zabronione zawarte w przepisach art. 218 k.k. wymagały po stronie podmiotowej złośliwości lub uporczywości, a przy tym poglądu tego nie uzasadnia</w:t>
      </w:r>
      <w:r>
        <w:rPr>
          <w:rStyle w:val="Odwoanieprzypisudolnego"/>
          <w:rStyle w:val="FootnoteAnchor"/>
          <w:rFonts w:cs="Arial" w:ascii="Arial" w:hAnsi="Arial"/>
        </w:rPr>
        <w:footnoteReference w:id="28"/>
      </w:r>
      <w:r>
        <w:rPr>
          <w:rFonts w:cs="Arial" w:ascii="Arial" w:hAnsi="Arial"/>
        </w:rPr>
        <w:t>. Oczywiście, zagadnienia strony podmiotowej typów występku z art. 218 k.k. nie są przedmiotem opracowania cytowanego Autora, ale takie stanowisko wymagałoby choćby krótkiego wyjaśnienia, skoro w doktrynie ugruntowane jest jednak, moim zdaniem trafne, przekonanie o tym, że jedynie dla realizacji znamion strony podmiotowej czynu stypizowanego w art. 218 § 1 k.k. ustawodawca wymaga tego szczególnego nastawienia sprawcy</w:t>
      </w:r>
      <w:r>
        <w:rPr>
          <w:rStyle w:val="Odwoanieprzypisudolnego"/>
          <w:rStyle w:val="FootnoteAnchor"/>
          <w:rFonts w:cs="Arial" w:ascii="Arial" w:hAnsi="Arial"/>
        </w:rPr>
        <w:footnoteReference w:id="29"/>
      </w:r>
      <w:r>
        <w:rPr>
          <w:rFonts w:cs="Arial" w:ascii="Arial" w:hAnsi="Arial"/>
        </w:rPr>
        <w:t xml:space="preserve">. </w:t>
      </w:r>
    </w:p>
    <w:p>
      <w:pPr>
        <w:pStyle w:val="Tekstprokuratury"/>
        <w:rPr/>
      </w:pPr>
      <w:r>
        <w:rPr>
          <w:rFonts w:cs="Arial" w:ascii="Arial" w:hAnsi="Arial"/>
        </w:rPr>
        <w:t xml:space="preserve">Podsumowując, z przyczyn wcześniej wskazanych, nie mogę zgodzić się z J. Marciniakiem na zaproponowane przez niego określenie podmiotu przestępstwa z art. 218 k.k., jak i podzielić zawartych w cytowanym opracowaniu zapatrywań na rzekome nieuwzględnianie przez autorów wypowiadających się na temat podmiotu przestępstwa z art. 218 k.k. możliwości ponoszenia odpowiedzialności karnej przez osoby współdziałające w popełnieniu przestępstwa, a nie mające tej szczególnej dla podmiotu tego przestępstwa cechy, czy też na stronę podmiotową przestępstwa stypizowanego w art. 218 § 2–3 k.k. Tym niemniej, zgodzić się należy z wymienionym Autorem, że poruszona problematyka nie należy do łatwych, choć – chciałoby się rzec – tak jak każda dotycząca typizacji przestępstw ściśle związanych z dynamicznie rozwijającymi się stosunkami prawnymi, nie tylko stosunkami pracy czy ubezpieczeń społecznych, ale też np. stosunkami pomiędzy podmiotami prawa handlowego, czy prawa bankowego. Nie wydaje się jednak, aby uzasadniona była tak krytyczna ocena regulacji zawartej w art. 218 k.k., jak dokonana w komentowanym artykul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Offender under Article 218 of the Penal Code</w:t>
      </w:r>
    </w:p>
    <w:p>
      <w:pPr>
        <w:pStyle w:val="Podtytulprokuratury"/>
        <w:rPr>
          <w:lang w:val="en-GB"/>
        </w:rPr>
      </w:pPr>
      <w:r>
        <w:rPr>
          <w:lang w:val="en-GB"/>
        </w:rPr>
        <w:t>Abstract</w:t>
      </w:r>
    </w:p>
    <w:p>
      <w:pPr>
        <w:pStyle w:val="Tekstprokuratury"/>
        <w:rPr/>
      </w:pPr>
      <w:r>
        <w:rPr>
          <w:rFonts w:cs="Arial" w:ascii="Arial" w:hAnsi="Arial"/>
          <w:i/>
          <w:szCs w:val="21"/>
          <w:lang w:val="en-GB"/>
        </w:rPr>
        <w:t>This paper addresses the offence under Articles 218 of the Penal Code, i.e. offence attributable to one person, whose individual trait is decisive for the offence existence. The author hereof claims that offenders under Article 218 of the Penal Code are not only persons “located” within a workplace or persons who are authorized to perform acts both under labour law and under social security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Opracowanie zostało przygotowane przed wydaniem wyroku z dnia 18 listopada 2010 r. przez Trybunał Konstytucyjny w sprawie P 29/09 (zob. przypis 23).</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 xml:space="preserve">k, </w:t>
      </w:r>
      <w:r>
        <w:rPr>
          <w:rFonts w:cs="Arial" w:ascii="Arial" w:hAnsi="Arial"/>
          <w:spacing w:val="-4"/>
          <w:szCs w:val="17"/>
        </w:rPr>
        <w:t>Podmiot przestępstwa z art. 218 k.k., Prokuratura i Prawo 2009, nr 6, s. 62–78.</w:t>
      </w:r>
    </w:p>
  </w:footnote>
  <w:footnote w:id="4">
    <w:p>
      <w:pPr>
        <w:pStyle w:val="Przypisy"/>
        <w:rPr/>
      </w:pPr>
      <w:r>
        <w:rPr>
          <w:rStyle w:val="FootnoteCharacters"/>
        </w:rPr>
        <w:footnoteRef/>
      </w:r>
      <w:r>
        <w:rPr>
          <w:rFonts w:cs="Arial" w:ascii="Arial" w:hAnsi="Arial"/>
        </w:rPr>
        <w:tab/>
        <w:t xml:space="preserve"> </w:t>
      </w:r>
      <w:r>
        <w:rPr>
          <w:rFonts w:cs="Arial" w:ascii="Arial" w:hAnsi="Arial"/>
        </w:rPr>
        <w:t>Tamże, s. 7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Tamże, s. 73. Autor dodaje zaraz, że takimi osobami mogą być wyłącznie pracodawcy lub podmioty działające w ich imieniu.</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k, Podmiot…, s. 65.</w:t>
      </w:r>
    </w:p>
  </w:footnote>
  <w:footnote w:id="7">
    <w:p>
      <w:pPr>
        <w:pStyle w:val="Przypisy"/>
        <w:rPr/>
      </w:pPr>
      <w:r>
        <w:rPr>
          <w:rStyle w:val="FootnoteCharacters"/>
        </w:rPr>
        <w:footnoteRef/>
      </w:r>
      <w:r>
        <w:rPr>
          <w:rFonts w:cs="Arial" w:ascii="Arial" w:hAnsi="Arial"/>
        </w:rPr>
        <w:tab/>
        <w:t xml:space="preserve"> </w:t>
      </w:r>
      <w:r>
        <w:rPr>
          <w:rFonts w:cs="Arial" w:ascii="Arial" w:hAnsi="Arial"/>
        </w:rPr>
        <w:t>Co jest zresztą naturalne, biorąc pod uwagę przedmiot regulacji tego aktu prawnego określony w art. 1 k.p. O tym zaś, że dokonywanie czynności wymienionych w art. 3</w:t>
      </w:r>
      <w:r>
        <w:rPr>
          <w:rFonts w:cs="Arial" w:ascii="Arial" w:hAnsi="Arial"/>
          <w:vertAlign w:val="superscript"/>
        </w:rPr>
        <w:t>1</w:t>
      </w:r>
      <w:r>
        <w:rPr>
          <w:rFonts w:cs="Arial" w:ascii="Arial" w:hAnsi="Arial"/>
        </w:rPr>
        <w:t xml:space="preserve"> k.p. nie musi obejmować czynności z zakresu prawa ubezpieczeń społecznych, przekonują np. przepisy art. 41 ust. 3 pkt 9, art. 41 ust. 4, art. 41 ust. 8a, czy też art. 46 ust. 4 pkt 9, czy też art. 98 ust. 1 ustawy o systemie ubezpieczeń społecznych, z których wynika, że dla dokonywania czynności z tego zakresu przez płatnika wymagane jest działanie tegoż płatnika tudzież osoby wyraźnie do tego upoważnionej. Co więcej, przepis art. 41 ust. 8a u.s. u.s. dotyczy wprost relacji pomiędzy płatnikiem (pracodawcą) a ubezpieczonym (pracownikiem). </w:t>
      </w:r>
    </w:p>
  </w:footnote>
  <w:footnote w:id="8">
    <w:p>
      <w:pPr>
        <w:pStyle w:val="Przypisy"/>
        <w:rPr/>
      </w:pPr>
      <w:r>
        <w:rPr>
          <w:rStyle w:val="FootnoteCharacters"/>
        </w:rPr>
        <w:footnoteRef/>
      </w:r>
      <w:r>
        <w:rPr>
          <w:rFonts w:cs="Arial" w:ascii="Arial" w:hAnsi="Arial"/>
        </w:rPr>
        <w:tab/>
        <w:t xml:space="preserve"> </w:t>
      </w:r>
      <w:r>
        <w:rPr>
          <w:rFonts w:cs="Arial" w:ascii="Arial" w:hAnsi="Arial"/>
        </w:rPr>
        <w:t>Por. postanowienie Sądu Najwyższego z dnia 14 maja 2001 r., I PZ 9/01, OSNP 2003, nr 7, poz.180.</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właszcza, że czynności w sprawach z zakresu prawa pracy to </w:t>
      </w:r>
      <w:r>
        <w:rPr>
          <w:rFonts w:cs="Arial" w:ascii="Arial" w:hAnsi="Arial"/>
          <w:i/>
        </w:rPr>
        <w:t>lege non distinquente</w:t>
      </w:r>
      <w:r>
        <w:rPr>
          <w:rFonts w:cs="Arial" w:ascii="Arial" w:hAnsi="Arial"/>
        </w:rPr>
        <w:t xml:space="preserve"> nie tylko czynności prawne, ale też faktyczne; zob. np.: Z. </w:t>
      </w:r>
      <w:r>
        <w:rPr>
          <w:rFonts w:cs="Arial" w:ascii="Arial" w:hAnsi="Arial"/>
          <w:spacing w:val="32"/>
        </w:rPr>
        <w:t>Kubo</w:t>
      </w:r>
      <w:r>
        <w:rPr>
          <w:rFonts w:cs="Arial" w:ascii="Arial" w:hAnsi="Arial"/>
        </w:rPr>
        <w:t xml:space="preserve">t, (w:) H. </w:t>
      </w:r>
      <w:r>
        <w:rPr>
          <w:rFonts w:cs="Arial" w:ascii="Arial" w:hAnsi="Arial"/>
          <w:spacing w:val="32"/>
        </w:rPr>
        <w:t>Szurgac</w:t>
      </w:r>
      <w:r>
        <w:rPr>
          <w:rFonts w:cs="Arial" w:ascii="Arial" w:hAnsi="Arial"/>
        </w:rPr>
        <w:t xml:space="preserve">z (red.), Prawo pracy. Zarys wykładu, Warszawa 2008, s. 89; W. </w:t>
      </w:r>
      <w:r>
        <w:rPr>
          <w:rFonts w:cs="Arial" w:ascii="Arial" w:hAnsi="Arial"/>
          <w:spacing w:val="32"/>
        </w:rPr>
        <w:t>Wróbe</w:t>
      </w:r>
      <w:r>
        <w:rPr>
          <w:rFonts w:cs="Arial" w:ascii="Arial" w:hAnsi="Arial"/>
        </w:rPr>
        <w:t xml:space="preserve">l, (w:) Kodeks karny. Część </w:t>
      </w:r>
      <w:r>
        <w:rPr>
          <w:rFonts w:cs="Arial" w:ascii="Arial" w:hAnsi="Arial"/>
          <w:spacing w:val="-4"/>
          <w:szCs w:val="17"/>
        </w:rPr>
        <w:t xml:space="preserve">szczególna, t. 2, pod red. A. </w:t>
      </w:r>
      <w:r>
        <w:rPr>
          <w:rFonts w:cs="Arial" w:ascii="Arial" w:hAnsi="Arial"/>
          <w:spacing w:val="32"/>
        </w:rPr>
        <w:t>Zoll</w:t>
      </w:r>
      <w:r>
        <w:rPr>
          <w:rFonts w:cs="Arial" w:ascii="Arial" w:hAnsi="Arial"/>
        </w:rPr>
        <w:t xml:space="preserve">a, </w:t>
      </w:r>
      <w:r>
        <w:rPr>
          <w:rFonts w:cs="Arial" w:ascii="Arial" w:hAnsi="Arial"/>
          <w:spacing w:val="-4"/>
          <w:szCs w:val="17"/>
        </w:rPr>
        <w:t>Kantor Wydawniczy Zakamycze, Kraków 1999, s. 685–</w:t>
      </w:r>
      <w:r>
        <w:rPr>
          <w:rFonts w:cs="Arial" w:ascii="Arial" w:hAnsi="Arial"/>
        </w:rPr>
        <w:t xml:space="preserve">686; S. </w:t>
      </w:r>
      <w:r>
        <w:rPr>
          <w:rFonts w:cs="Arial" w:ascii="Arial" w:hAnsi="Arial"/>
          <w:spacing w:val="32"/>
        </w:rPr>
        <w:t>Kowalsk</w:t>
      </w:r>
      <w:r>
        <w:rPr>
          <w:rFonts w:cs="Arial" w:ascii="Arial" w:hAnsi="Arial"/>
        </w:rPr>
        <w:t xml:space="preserve">i, Odpowiedzialność wspólnika spółki cywilnej za naruszenie praw pracowniczych, Służba Pracownicza 2006, nr 1, s. 11. Odnośnie czynności osób nie mających do tego umocowania zob. uwagi A. </w:t>
      </w:r>
      <w:r>
        <w:rPr>
          <w:rFonts w:cs="Arial" w:ascii="Arial" w:hAnsi="Arial"/>
          <w:spacing w:val="32"/>
        </w:rPr>
        <w:t>Tompore</w:t>
      </w:r>
      <w:r>
        <w:rPr>
          <w:rFonts w:cs="Arial" w:ascii="Arial" w:hAnsi="Arial"/>
        </w:rPr>
        <w:t>k Przedmiot ochrony i podmioty przestępstwa naruszenia praw pracownika (art. 218 k.k.), PiZS 2002, nr 7, s. 1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11 maja 1999 r., I PKN 662/98, OSNP 2000, nr 14, poz.539; zob. też: wyrok Sądu Najwyższego z dnia 9 maja 2006 r., II PK 270/05, OSNP 2007, nr 9–10, poz. 125; wyrok Sądu Najwyższego z dnia 22 lipca 1998 r., I PKN 223/98, OSNP 1999, nr 16, poz. 509.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zauważyć, że w warunkach dyferencjacji systemu ubezpieczeń społecznych traci na znaczeniu pogląd o jednolitym charakterze stosunku prawnego ubezpieczenia społecznego; por. M. </w:t>
      </w:r>
      <w:r>
        <w:rPr>
          <w:rFonts w:cs="Arial" w:ascii="Arial" w:hAnsi="Arial"/>
          <w:spacing w:val="32"/>
        </w:rPr>
        <w:t>Zielenieck</w:t>
      </w:r>
      <w:r>
        <w:rPr>
          <w:rFonts w:cs="Arial" w:ascii="Arial" w:hAnsi="Arial"/>
        </w:rPr>
        <w:t xml:space="preserve">i, Stosunki prawne wiążące podmioty prawa emerytalnego, (w:) Konstrukcje prawa emerytalnego, pod red. T. </w:t>
      </w:r>
      <w:r>
        <w:rPr>
          <w:rFonts w:cs="Arial" w:ascii="Arial" w:hAnsi="Arial"/>
          <w:spacing w:val="32"/>
        </w:rPr>
        <w:t>Binczyckiej-Majewskie</w:t>
      </w:r>
      <w:r>
        <w:rPr>
          <w:rFonts w:cs="Arial" w:ascii="Arial" w:hAnsi="Arial"/>
        </w:rPr>
        <w:t>j, Kantor Wydawniczy Zakamycze, Kraków 2004, s. 24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nie do pracodawcy, jak to czyni J. </w:t>
      </w:r>
      <w:r>
        <w:rPr>
          <w:rFonts w:cs="Arial" w:ascii="Arial" w:hAnsi="Arial"/>
          <w:spacing w:val="32"/>
        </w:rPr>
        <w:t>Marcinia</w:t>
      </w:r>
      <w:r>
        <w:rPr>
          <w:rFonts w:cs="Arial" w:ascii="Arial" w:hAnsi="Arial"/>
        </w:rPr>
        <w:t>k w komentowanym artykule (s. 6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 xml:space="preserve">k, Podmiot…, s. 71–72.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owack</w:t>
      </w:r>
      <w:r>
        <w:rPr>
          <w:rFonts w:cs="Arial" w:ascii="Arial" w:hAnsi="Arial"/>
        </w:rPr>
        <w:t xml:space="preserve">i, Z. </w:t>
      </w:r>
      <w:r>
        <w:rPr>
          <w:rFonts w:cs="Arial" w:ascii="Arial" w:hAnsi="Arial"/>
          <w:spacing w:val="32"/>
        </w:rPr>
        <w:t>Tobo</w:t>
      </w:r>
      <w:r>
        <w:rPr>
          <w:rFonts w:cs="Arial" w:ascii="Arial" w:hAnsi="Arial"/>
        </w:rPr>
        <w:t>r, Wstęp do prawoznawstwa, Warszawa 1994, s. 19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 xml:space="preserve">k, </w:t>
      </w:r>
      <w:r>
        <w:rPr>
          <w:rFonts w:cs="Arial" w:ascii="Arial" w:hAnsi="Arial"/>
          <w:i/>
        </w:rPr>
        <w:t>ibidem</w:t>
      </w:r>
      <w:r>
        <w:rPr>
          <w:rFonts w:cs="Arial" w:ascii="Arial" w:hAnsi="Arial"/>
        </w:rPr>
        <w:t>, s. 7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Nr 24, poz. 110; na ten temat zob. Z. </w:t>
      </w:r>
      <w:r>
        <w:rPr>
          <w:rFonts w:cs="Arial" w:ascii="Arial" w:hAnsi="Arial"/>
          <w:spacing w:val="32"/>
        </w:rPr>
        <w:t>Haj</w:t>
      </w:r>
      <w:r>
        <w:rPr>
          <w:rFonts w:cs="Arial" w:ascii="Arial" w:hAnsi="Arial"/>
        </w:rPr>
        <w:t xml:space="preserve">n, Pojęcie pracodawcy po nowelizacji kodeksu pracy – część I, PiZS 1997, nr 5, s. 19.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ównież uzasadnienie rządowego projektu nowego kodeksu karnego zawartego w Nowe kodeksy karne – z 1997 r. z uzasadnieniami, Warszawa 1997, na s. 198 potwierdza w moim przekonaniu tę tezę, wskazując, że zmiany w obrębie przestępstw przeciwko prawom osób wykonujących pracę zarobkową w porównaniu z poprzednio obowiązującym kodeksem są podyktowane potrzebą szerszej ochrony osób zatrudnionych.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rócz osób o których mowa w art. 3</w:t>
      </w:r>
      <w:r>
        <w:rPr>
          <w:rFonts w:cs="Arial" w:ascii="Arial" w:hAnsi="Arial"/>
          <w:vertAlign w:val="superscript"/>
        </w:rPr>
        <w:t>1</w:t>
      </w:r>
      <w:r>
        <w:rPr>
          <w:rFonts w:cs="Arial" w:ascii="Arial" w:hAnsi="Arial"/>
        </w:rPr>
        <w:t xml:space="preserve"> k.p., mogą być nimi również np. wspólnicy spółki cywilnej, chociaż żaden z nich samodzielnie nie jest pracodawcą (bo jest nim spółka), ani organem zarządzającym, ani też osobą wyznaczoną do dokonywania czynności z zakresu prawa pracy, o której mowa w art. 3</w:t>
      </w:r>
      <w:r>
        <w:rPr>
          <w:rFonts w:cs="Arial" w:ascii="Arial" w:hAnsi="Arial"/>
          <w:vertAlign w:val="superscript"/>
        </w:rPr>
        <w:t xml:space="preserve">1 </w:t>
      </w:r>
      <w:r>
        <w:rPr>
          <w:rFonts w:cs="Arial" w:ascii="Arial" w:hAnsi="Arial"/>
        </w:rPr>
        <w:t xml:space="preserve">§ 1 k.p.; szerzej zob. S. </w:t>
      </w:r>
      <w:r>
        <w:rPr>
          <w:rFonts w:cs="Arial" w:ascii="Arial" w:hAnsi="Arial"/>
          <w:spacing w:val="32"/>
        </w:rPr>
        <w:t>Kowalsk</w:t>
      </w:r>
      <w:r>
        <w:rPr>
          <w:rFonts w:cs="Arial" w:ascii="Arial" w:hAnsi="Arial"/>
        </w:rPr>
        <w:t xml:space="preserve">i, Odpowiedzialność wspólnika spółki…, </w:t>
      </w:r>
      <w:r>
        <w:rPr>
          <w:rFonts w:cs="Arial" w:ascii="Arial" w:hAnsi="Arial"/>
          <w:i/>
        </w:rPr>
        <w:t>passim</w:t>
      </w:r>
      <w:r>
        <w:rPr>
          <w:rFonts w:cs="Arial" w:ascii="Arial" w:hAnsi="Arial"/>
        </w:rPr>
        <w:t xml:space="preserve">. </w:t>
      </w:r>
      <w:r>
        <w:rPr>
          <w:rFonts w:cs="Arial" w:ascii="Arial" w:hAnsi="Arial"/>
          <w:i/>
        </w:rPr>
        <w:t>Nota bene</w:t>
      </w:r>
      <w:r>
        <w:rPr>
          <w:rFonts w:cs="Arial" w:ascii="Arial" w:hAnsi="Arial"/>
        </w:rPr>
        <w:t xml:space="preserve">, ani w tym opracowaniu, ani w żadnym innym nie twierdziłem, aby sprawcą przestępstwa z art. 218 § 1 k.k. mógł być „organ zarządzający”, co przypisał mi J. </w:t>
      </w:r>
      <w:r>
        <w:rPr>
          <w:rFonts w:cs="Arial" w:ascii="Arial" w:hAnsi="Arial"/>
          <w:spacing w:val="32"/>
        </w:rPr>
        <w:t>Marcinia</w:t>
      </w:r>
      <w:r>
        <w:rPr>
          <w:rFonts w:cs="Arial" w:ascii="Arial" w:hAnsi="Arial"/>
        </w:rPr>
        <w:t>k w przypisie nr 21 artykułu zawartego w numerze 6 „Prokuratury i Prawa” z 2009 r.</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stosunku ubezpieczenia społecznego zob.: L. </w:t>
      </w:r>
      <w:r>
        <w:rPr>
          <w:rFonts w:cs="Arial" w:ascii="Arial" w:hAnsi="Arial"/>
          <w:spacing w:val="32"/>
        </w:rPr>
        <w:t>Flore</w:t>
      </w:r>
      <w:r>
        <w:rPr>
          <w:rFonts w:cs="Arial" w:ascii="Arial" w:hAnsi="Arial"/>
        </w:rPr>
        <w:t xml:space="preserve">k, T. </w:t>
      </w:r>
      <w:r>
        <w:rPr>
          <w:rFonts w:cs="Arial" w:ascii="Arial" w:hAnsi="Arial"/>
          <w:spacing w:val="32"/>
        </w:rPr>
        <w:t>Zielińsk</w:t>
      </w:r>
      <w:r>
        <w:rPr>
          <w:rFonts w:cs="Arial" w:ascii="Arial" w:hAnsi="Arial"/>
        </w:rPr>
        <w:t xml:space="preserve">i, Prawo pracy, Warszawa 2008, s. 331–332; J. </w:t>
      </w:r>
      <w:r>
        <w:rPr>
          <w:rFonts w:cs="Arial" w:ascii="Arial" w:hAnsi="Arial"/>
          <w:spacing w:val="32"/>
        </w:rPr>
        <w:t>Jończy</w:t>
      </w:r>
      <w:r>
        <w:rPr>
          <w:rFonts w:cs="Arial" w:ascii="Arial" w:hAnsi="Arial"/>
        </w:rPr>
        <w:t xml:space="preserve">k, Prawo zabezpieczenia społecznego, Kantor Wydawniczy Zakamycze, Kraków 2001, 50–53; W. </w:t>
      </w:r>
      <w:r>
        <w:rPr>
          <w:rFonts w:cs="Arial" w:ascii="Arial" w:hAnsi="Arial"/>
          <w:spacing w:val="32"/>
        </w:rPr>
        <w:t>Sanetr</w:t>
      </w:r>
      <w:r>
        <w:rPr>
          <w:rFonts w:cs="Arial" w:ascii="Arial" w:hAnsi="Arial"/>
        </w:rPr>
        <w:t xml:space="preserve">a, Stosunek, czy stosunki ubezpieczenia społecznego, PUSiG 2000, nr 7, s. 2 i n.; J. </w:t>
      </w:r>
      <w:r>
        <w:rPr>
          <w:rFonts w:cs="Arial" w:ascii="Arial" w:hAnsi="Arial"/>
          <w:spacing w:val="32"/>
        </w:rPr>
        <w:t>Wantoch-Rekowsk</w:t>
      </w:r>
      <w:r>
        <w:rPr>
          <w:rFonts w:cs="Arial" w:ascii="Arial" w:hAnsi="Arial"/>
        </w:rPr>
        <w:t xml:space="preserve">i, Składki na ubezpieczenie emerytalne – konstrukcja i charakter prawny, Toruń 2005, s. 128–130 i cyt. tam literatura. Z uwagi na charakter i ramy opracowania poprzestaję na analizie stosunku nazywanego przez W. </w:t>
      </w:r>
      <w:r>
        <w:rPr>
          <w:rFonts w:cs="Arial" w:ascii="Arial" w:hAnsi="Arial"/>
          <w:spacing w:val="32"/>
        </w:rPr>
        <w:t>Sanetrę</w:t>
      </w:r>
      <w:r>
        <w:rPr>
          <w:rFonts w:cs="Arial" w:ascii="Arial" w:hAnsi="Arial"/>
        </w:rPr>
        <w:t xml:space="preserve"> w powołanym tu opracowaniu stosunkiem repartycyjnym, opartym na formule złożonego stosunku prawnego obejmującego trzy podmioty: ZUS (ubezpieczyciel) – pracownik – pracodawca (płatnik).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k, Podmiot…, s. 7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o, </w:t>
      </w:r>
      <w:r>
        <w:rPr>
          <w:rFonts w:cs="Arial" w:ascii="Arial" w:hAnsi="Arial"/>
          <w:i/>
        </w:rPr>
        <w:t>nota bene</w:t>
      </w:r>
      <w:r>
        <w:rPr>
          <w:rFonts w:cs="Arial" w:ascii="Arial" w:hAnsi="Arial"/>
        </w:rPr>
        <w:t xml:space="preserve">, w praktyce wcale nie jest rzeczą wyjątkową.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ompore</w:t>
      </w:r>
      <w:r>
        <w:rPr>
          <w:rFonts w:cs="Arial" w:ascii="Arial" w:hAnsi="Arial"/>
        </w:rPr>
        <w:t>k, Przedmiot ochrony i podmioty…, s. 1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 xml:space="preserve">k, Podmiot…, s. 74. </w:t>
      </w:r>
    </w:p>
  </w:footnote>
  <w:footnote w:id="24">
    <w:p>
      <w:pPr>
        <w:pStyle w:val="Przypisy"/>
        <w:ind w:left="170" w:right="0" w:hanging="170"/>
        <w:rPr/>
      </w:pPr>
      <w:r>
        <w:rPr>
          <w:rStyle w:val="FootnoteCharacters"/>
        </w:rPr>
        <w:footnoteRef/>
      </w:r>
      <w:r>
        <w:rPr/>
        <w:tab/>
        <w:t xml:space="preserve"> </w:t>
      </w:r>
      <w:r>
        <w:rPr/>
        <w:tab/>
        <w:t xml:space="preserve">Orzekając o niezgodności art. 218 § 1 k.k. oraz art. 24 ust. 1 ustawy o systemie ubezpieczeń społecznych m.in. z art. 2 Konstytucji (z zupełnie innych przyczyn niż „nieokreśloność przestępstwa”), Trybunał Konstytucyjny stwierdził jednocześnie w uzasadnieniu do tegoż wyroku: „Uznane za niezgodne z Konstytucją przepisy prawne, gdyby były oceniane pojedynczo, bez związku z kontekstem normatywnym, nie budziłyby wątpliwości konstytucyjnych”.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k, Podmioty…, s. 6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Z. </w:t>
      </w:r>
      <w:r>
        <w:rPr>
          <w:rFonts w:cs="Arial" w:ascii="Arial" w:hAnsi="Arial"/>
          <w:spacing w:val="32"/>
        </w:rPr>
        <w:t>Siwi</w:t>
      </w:r>
      <w:r>
        <w:rPr>
          <w:rFonts w:cs="Arial" w:ascii="Arial" w:hAnsi="Arial"/>
        </w:rPr>
        <w:t xml:space="preserve">k, (w:) Kodeks karny. Komentarz, pod red. O. </w:t>
      </w:r>
      <w:r>
        <w:rPr>
          <w:rFonts w:cs="Arial" w:ascii="Arial" w:hAnsi="Arial"/>
          <w:spacing w:val="32"/>
        </w:rPr>
        <w:t>Górnio</w:t>
      </w:r>
      <w:r>
        <w:rPr>
          <w:rFonts w:cs="Arial" w:ascii="Arial" w:hAnsi="Arial"/>
        </w:rPr>
        <w:t xml:space="preserve">k, Warszawa 2006, s. 898–899; A. </w:t>
      </w:r>
      <w:r>
        <w:rPr>
          <w:rFonts w:cs="Arial" w:ascii="Arial" w:hAnsi="Arial"/>
          <w:spacing w:val="32"/>
        </w:rPr>
        <w:t>Mare</w:t>
      </w:r>
      <w:r>
        <w:rPr>
          <w:rFonts w:cs="Arial" w:ascii="Arial" w:hAnsi="Arial"/>
        </w:rPr>
        <w:t xml:space="preserve">k, Kodeks karny. Komentarz, Wydawnictwo komputerowe LEX, tezy nr 7–8 komentarza do art. 218 k.k.; M. </w:t>
      </w:r>
      <w:r>
        <w:rPr>
          <w:rFonts w:cs="Arial" w:ascii="Arial" w:hAnsi="Arial"/>
          <w:spacing w:val="32"/>
        </w:rPr>
        <w:t>Budyn-Kuli</w:t>
      </w:r>
      <w:r>
        <w:rPr>
          <w:rFonts w:cs="Arial" w:ascii="Arial" w:hAnsi="Arial"/>
        </w:rPr>
        <w:t xml:space="preserve">k, (w:) Kodeks karny. Komentarz praktyczny, pod red. M. </w:t>
      </w:r>
      <w:r>
        <w:rPr>
          <w:rFonts w:cs="Arial" w:ascii="Arial" w:hAnsi="Arial"/>
          <w:spacing w:val="32"/>
        </w:rPr>
        <w:t>Mozgaw</w:t>
      </w:r>
      <w:r>
        <w:rPr>
          <w:rFonts w:cs="Arial" w:ascii="Arial" w:hAnsi="Arial"/>
        </w:rPr>
        <w:t xml:space="preserve">y, </w:t>
      </w:r>
      <w:r>
        <w:rPr>
          <w:rFonts w:cs="Arial" w:ascii="Arial" w:hAnsi="Arial"/>
          <w:spacing w:val="-2"/>
          <w:szCs w:val="17"/>
        </w:rPr>
        <w:t>Oficyna 2007, Wydawnictwo komputerowe LEX, tezy nr 8–</w:t>
      </w:r>
      <w:r>
        <w:rPr>
          <w:rFonts w:cs="Arial" w:ascii="Arial" w:hAnsi="Arial"/>
        </w:rPr>
        <w:t xml:space="preserve">9 komentarza do art. 218 k.k.; S. </w:t>
      </w:r>
      <w:r>
        <w:rPr>
          <w:rFonts w:cs="Arial" w:ascii="Arial" w:hAnsi="Arial"/>
          <w:spacing w:val="32"/>
        </w:rPr>
        <w:t>Samo</w:t>
      </w:r>
      <w:r>
        <w:rPr>
          <w:rFonts w:cs="Arial" w:ascii="Arial" w:hAnsi="Arial"/>
        </w:rPr>
        <w:t xml:space="preserve">l, Prawnokarna ochrona praw pracownika w nowym kodeksie karnym, RPEiS 1998, nr 3–4, s. 81; W. </w:t>
      </w:r>
      <w:r>
        <w:rPr>
          <w:rFonts w:cs="Arial" w:ascii="Arial" w:hAnsi="Arial"/>
          <w:spacing w:val="32"/>
        </w:rPr>
        <w:t>Radeck</w:t>
      </w:r>
      <w:r>
        <w:rPr>
          <w:rFonts w:cs="Arial" w:ascii="Arial" w:hAnsi="Arial"/>
        </w:rPr>
        <w:t>i, Przestępstwa przeciwko prawom osób wykonujących pracę zarobkową, (w:) Nowa kodyfikacja karna. Kodeks karny. Krótkie komentarze, zeszyt 18, Warszawa 1998, s. 11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Kwalifikowane i uprzywilejowane typy przestępstw w nowym kodeksie karnym, (w:) U progu nowych kodyfikacji karnych. Księga pamiątkowa ofiarowana Prof. Leonowi Tyszkiewiczowi, pod red. O. </w:t>
      </w:r>
      <w:r>
        <w:rPr>
          <w:rFonts w:cs="Arial" w:ascii="Arial" w:hAnsi="Arial"/>
          <w:spacing w:val="32"/>
        </w:rPr>
        <w:t>Górnio</w:t>
      </w:r>
      <w:r>
        <w:rPr>
          <w:rFonts w:cs="Arial" w:ascii="Arial" w:hAnsi="Arial"/>
        </w:rPr>
        <w:t xml:space="preserve">k, Katowice 1999, s. 35; na temat istoty wyróżnienia przestępstw kwalifikowanych i uprzywilejowanych zob. np.: T. </w:t>
      </w:r>
      <w:r>
        <w:rPr>
          <w:rFonts w:cs="Arial" w:ascii="Arial" w:hAnsi="Arial"/>
          <w:spacing w:val="32"/>
        </w:rPr>
        <w:t>Bojarsk</w:t>
      </w:r>
      <w:r>
        <w:rPr>
          <w:rFonts w:cs="Arial" w:ascii="Arial" w:hAnsi="Arial"/>
        </w:rPr>
        <w:t xml:space="preserve">i, Odmiany podstawowych typów przestępstw w polskim prawie karnym, Warszawa 1982, s. 11–24; J. </w:t>
      </w:r>
      <w:r>
        <w:rPr>
          <w:rFonts w:cs="Arial" w:ascii="Arial" w:hAnsi="Arial"/>
          <w:spacing w:val="32"/>
        </w:rPr>
        <w:t>Gieze</w:t>
      </w:r>
      <w:r>
        <w:rPr>
          <w:rFonts w:cs="Arial" w:ascii="Arial" w:hAnsi="Arial"/>
        </w:rPr>
        <w:t xml:space="preserve">k, (w:) M. </w:t>
      </w:r>
      <w:r>
        <w:rPr>
          <w:rFonts w:cs="Arial" w:ascii="Arial" w:hAnsi="Arial"/>
          <w:spacing w:val="32"/>
        </w:rPr>
        <w:t>Bojarsk</w:t>
      </w:r>
      <w:r>
        <w:rPr>
          <w:rFonts w:cs="Arial" w:ascii="Arial" w:hAnsi="Arial"/>
        </w:rPr>
        <w:t xml:space="preserve">i (red.), Z. </w:t>
      </w:r>
      <w:r>
        <w:rPr>
          <w:rFonts w:cs="Arial" w:ascii="Arial" w:hAnsi="Arial"/>
          <w:spacing w:val="32"/>
        </w:rPr>
        <w:t>Sienkiewic</w:t>
      </w:r>
      <w:r>
        <w:rPr>
          <w:rFonts w:cs="Arial" w:ascii="Arial" w:hAnsi="Arial"/>
        </w:rPr>
        <w:t xml:space="preserve">z, J. </w:t>
      </w:r>
      <w:r>
        <w:rPr>
          <w:rFonts w:cs="Arial" w:ascii="Arial" w:hAnsi="Arial"/>
          <w:spacing w:val="32"/>
        </w:rPr>
        <w:t>Gieze</w:t>
      </w:r>
      <w:r>
        <w:rPr>
          <w:rFonts w:cs="Arial" w:ascii="Arial" w:hAnsi="Arial"/>
        </w:rPr>
        <w:t xml:space="preserve">k, Prawo karne materialne. </w:t>
      </w:r>
      <w:r>
        <w:rPr>
          <w:rFonts w:cs="Arial" w:ascii="Arial" w:hAnsi="Arial"/>
          <w:lang w:val="de-DE"/>
        </w:rPr>
        <w:t xml:space="preserve">Część ogólna i szczególna, Warszawa 2006, s. 128; R. </w:t>
      </w:r>
      <w:r>
        <w:rPr>
          <w:rFonts w:cs="Arial" w:ascii="Arial" w:hAnsi="Arial"/>
          <w:spacing w:val="32"/>
          <w:lang w:val="de-DE"/>
        </w:rPr>
        <w:t>Maurac</w:t>
      </w:r>
      <w:r>
        <w:rPr>
          <w:rFonts w:cs="Arial" w:ascii="Arial" w:hAnsi="Arial"/>
          <w:lang w:val="de-DE"/>
        </w:rPr>
        <w:t xml:space="preserve">h, Die Behandlung der unselbständigen tatbestandlichen Abwandlungen und der eigenständigen Verbrechen </w:t>
      </w:r>
      <w:r>
        <w:rPr>
          <w:rFonts w:cs="Arial" w:ascii="Arial" w:hAnsi="Arial"/>
          <w:i/>
          <w:lang w:val="de-DE"/>
        </w:rPr>
        <w:t>de lege ferenda</w:t>
      </w:r>
      <w:r>
        <w:rPr>
          <w:rFonts w:cs="Arial" w:ascii="Arial" w:hAnsi="Arial"/>
          <w:lang w:val="de-DE"/>
        </w:rPr>
        <w:t xml:space="preserve">, (w:) Materialien zur Strafrechtsreform, t. 1, s. 250.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rcinia</w:t>
      </w:r>
      <w:r>
        <w:rPr>
          <w:rFonts w:cs="Arial" w:ascii="Arial" w:hAnsi="Arial"/>
        </w:rPr>
        <w:t>k, Podmiot…, s. 62. Aczkolwiek w książce pt. „Odpowiedzialność karna pracodawcy”, Warszawa 2010, na s. 169–171 Autor ten wyraża już pogląd, że uporczywość i złośliwość są znamionami strony podmiotowej czynów zabronionych stypizowanych w art. 218 § 1 k.k., nie zaś w kolejnych dwóch przepisach art. 218 k.k.</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Z. </w:t>
      </w:r>
      <w:r>
        <w:rPr>
          <w:rFonts w:cs="Arial" w:ascii="Arial" w:hAnsi="Arial"/>
          <w:spacing w:val="32"/>
        </w:rPr>
        <w:t>Siwi</w:t>
      </w:r>
      <w:r>
        <w:rPr>
          <w:rFonts w:cs="Arial" w:ascii="Arial" w:hAnsi="Arial"/>
        </w:rPr>
        <w:t xml:space="preserve">k, (w:) Kodeks karny…, s. 898–899; A. </w:t>
      </w:r>
      <w:r>
        <w:rPr>
          <w:rFonts w:cs="Arial" w:ascii="Arial" w:hAnsi="Arial"/>
          <w:spacing w:val="32"/>
        </w:rPr>
        <w:t>Mare</w:t>
      </w:r>
      <w:r>
        <w:rPr>
          <w:rFonts w:cs="Arial" w:ascii="Arial" w:hAnsi="Arial"/>
        </w:rPr>
        <w:t xml:space="preserve">k, Kodeks karny…, tezy nr 8 komentarza do art. 218 k.k.; M. </w:t>
      </w:r>
      <w:r>
        <w:rPr>
          <w:rFonts w:cs="Arial" w:ascii="Arial" w:hAnsi="Arial"/>
          <w:spacing w:val="32"/>
        </w:rPr>
        <w:t>Budyn-Kuli</w:t>
      </w:r>
      <w:r>
        <w:rPr>
          <w:rFonts w:cs="Arial" w:ascii="Arial" w:hAnsi="Arial"/>
        </w:rPr>
        <w:t xml:space="preserve">k, (w:) Kodeks karny…, tezy nr 8–9 komentarza do art. 218 k.k.; W. </w:t>
      </w:r>
      <w:r>
        <w:rPr>
          <w:rFonts w:cs="Arial" w:ascii="Arial" w:hAnsi="Arial"/>
          <w:spacing w:val="32"/>
        </w:rPr>
        <w:t>Radeck</w:t>
      </w:r>
      <w:r>
        <w:rPr>
          <w:rFonts w:cs="Arial" w:ascii="Arial" w:hAnsi="Arial"/>
        </w:rPr>
        <w:t xml:space="preserve">i, Przestępstwa przeciwko…, s. 158; S. </w:t>
      </w:r>
      <w:r>
        <w:rPr>
          <w:rFonts w:cs="Arial" w:ascii="Arial" w:hAnsi="Arial"/>
          <w:spacing w:val="32"/>
        </w:rPr>
        <w:t>Samo</w:t>
      </w:r>
      <w:r>
        <w:rPr>
          <w:rFonts w:cs="Arial" w:ascii="Arial" w:hAnsi="Arial"/>
        </w:rPr>
        <w:t xml:space="preserve">l, Prawnokarna ochrona…, s. 81; S. </w:t>
      </w:r>
      <w:r>
        <w:rPr>
          <w:rFonts w:cs="Arial" w:ascii="Arial" w:hAnsi="Arial"/>
          <w:spacing w:val="32"/>
        </w:rPr>
        <w:t>Kowalsk</w:t>
      </w:r>
      <w:r>
        <w:rPr>
          <w:rFonts w:cs="Arial" w:ascii="Arial" w:hAnsi="Arial"/>
        </w:rPr>
        <w:t>i, Odpowiedzialność karna za odmowę przywrócenia do pracy, Służba Pracownicza 2008, nr 11,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Kow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dmiot przestępstwa z art. 218 kodeks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
    <w:name w:val=" Znak"/>
    <w:basedOn w:val="Domylnaczcionkaakapitu"/>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Emphasis">
    <w:name w:val="Emphasis"/>
    <w:basedOn w:val="Domylnaczcionkaakapitu"/>
    <w:qFormat/>
    <w:rPr>
      <w:rFonts w:cs="Times New Roman"/>
      <w:b/>
      <w:bCs/>
    </w:rPr>
  </w:style>
  <w:style w:type="character" w:styleId="WWAbsatzStandardschriftart11">
    <w:name w:val="WW-Absatz-Standardschriftart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3:00Z</dcterms:created>
  <dc:creator>Dorota Kaleta</dc:creator>
  <dc:description/>
  <cp:keywords/>
  <dc:language>en-US</dc:language>
  <cp:lastModifiedBy>mikusek</cp:lastModifiedBy>
  <cp:lastPrinted>2011-01-17T09:13:00Z</cp:lastPrinted>
  <dcterms:modified xsi:type="dcterms:W3CDTF">2011-02-01T08:53:00Z</dcterms:modified>
  <cp:revision>9</cp:revision>
  <dc:subject/>
  <dc:title>Marek Mozgawa</dc:title>
</cp:coreProperties>
</file>