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/>
        <w:t>pieczęć placów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N   POSIADANYCH   PREPARATÓW  SZCZEPIONK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 dzień………..miesiąc………………202..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863"/>
        <w:gridCol w:w="1341"/>
        <w:gridCol w:w="1707"/>
        <w:gridCol w:w="1972"/>
      </w:tblGrid>
      <w:tr>
        <w:trPr>
          <w:trHeight w:val="63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azwa   szczepion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J.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er    ser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ata  ważności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tan na koniec miesiąca            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TP</w:t>
            </w:r>
            <w:r>
              <w:rPr/>
              <w:t>-szczepionka błoniczo-tężcowo-krztuścowa absorb. na wod. glinu inj. 0,5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anrix DTaP</w:t>
            </w:r>
            <w:r>
              <w:rPr/>
              <w:t xml:space="preserve"> - Szczepionka błoniczo-tężcowo-krztuścowa adsorb. na wod. glinu inj. 0,5 ml 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  <w:r>
              <w:rPr/>
              <w:t>-Szczepionka tężcowo-błonicza</w:t>
              <w:br/>
              <w:t>absorb. na wod. glinu inj. 0,5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iTeBooster-</w:t>
            </w:r>
            <w:r>
              <w:rPr/>
              <w:t xml:space="preserve"> Szczepionka tężcowo-błonic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/>
              <w:t>-Szczepionka tężcowa</w:t>
              <w:br/>
              <w:t>absorb. na wod. glinu inj. 0,5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G</w:t>
            </w:r>
            <w:r>
              <w:rPr/>
              <w:t xml:space="preserve"> - szczepionka p/ gruźlicza inj. liof./10 daw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pionka </w:t>
            </w:r>
            <w:r>
              <w:rPr>
                <w:b/>
                <w:bCs/>
              </w:rPr>
              <w:t>p/ WZW typu B dla dzieci</w:t>
            </w:r>
            <w:r>
              <w:rPr/>
              <w:t xml:space="preserve"> inj. 0,5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pionka </w:t>
            </w:r>
            <w:r>
              <w:rPr>
                <w:b/>
                <w:bCs/>
              </w:rPr>
              <w:t>p/ WZW typu B dla dorosłych</w:t>
            </w:r>
            <w:r>
              <w:rPr/>
              <w:t xml:space="preserve"> inj. 1,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pionka </w:t>
            </w:r>
            <w:r>
              <w:rPr>
                <w:b/>
                <w:bCs/>
              </w:rPr>
              <w:t xml:space="preserve">p/ WZW typu B </w:t>
            </w:r>
            <w:r>
              <w:rPr/>
              <w:t>dla dializowanych z obniżoną odpornością inj. 1,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pionka </w:t>
            </w:r>
            <w:r>
              <w:rPr>
                <w:b/>
                <w:bCs/>
              </w:rPr>
              <w:t>p/ odrze, śwince i różyczce</w:t>
            </w:r>
            <w:r>
              <w:rPr/>
              <w:t xml:space="preserve"> inj. 0,5 ml </w:t>
            </w:r>
            <w:r>
              <w:rPr>
                <w:b/>
                <w:bCs/>
                <w:u w:val="single"/>
              </w:rPr>
              <w:t>MMR VAX PR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pionka </w:t>
            </w:r>
            <w:r>
              <w:rPr>
                <w:b/>
                <w:bCs/>
              </w:rPr>
              <w:t>p/ odrze, śwince i różyczce</w:t>
            </w:r>
            <w:r>
              <w:rPr/>
              <w:t xml:space="preserve"> inj. 0,5 ml </w:t>
            </w:r>
            <w:r>
              <w:rPr>
                <w:b/>
                <w:bCs/>
                <w:u w:val="single"/>
              </w:rPr>
              <w:t>MMR VAX PRO DAROWIZ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pionka </w:t>
            </w:r>
            <w:r>
              <w:rPr>
                <w:b/>
                <w:bCs/>
              </w:rPr>
              <w:t>p/ poliomyelitis</w:t>
            </w:r>
            <w:r>
              <w:rPr/>
              <w:t xml:space="preserve"> (zabita) inj. 1 daw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pionka </w:t>
            </w:r>
            <w:r>
              <w:rPr>
                <w:b/>
                <w:bCs/>
              </w:rPr>
              <w:t>p/ wściekliźnie</w:t>
            </w:r>
            <w:r>
              <w:rPr/>
              <w:t xml:space="preserve"> inaktywowana inj. 1 daw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czepionka </w:t>
            </w:r>
            <w:r>
              <w:rPr>
                <w:b/>
                <w:bCs/>
              </w:rPr>
              <w:t>p/ Haemophilus influenzae</w:t>
            </w:r>
            <w:r>
              <w:rPr/>
              <w:t xml:space="preserve"> typu b inj. 1 daw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pionka </w:t>
            </w:r>
            <w:r>
              <w:rPr>
                <w:b/>
                <w:bCs/>
              </w:rPr>
              <w:t>p/ Streptococcus pneumoniae</w:t>
            </w:r>
            <w:r>
              <w:rPr/>
              <w:t xml:space="preserve"> inj. 1 dawka     </w:t>
            </w:r>
            <w:r>
              <w:rPr>
                <w:b/>
                <w:u w:val="single"/>
              </w:rPr>
              <w:t>SYNFLORI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Szczepionka </w:t>
            </w:r>
            <w:r>
              <w:rPr>
                <w:b/>
                <w:bCs/>
              </w:rPr>
              <w:t>p/ Streptococcus pneumoniae</w:t>
            </w:r>
            <w:r>
              <w:rPr/>
              <w:t xml:space="preserve"> inj. 1 dawk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VENAR wcześniaki ur.przed końcem 27 ty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Szczepionka </w:t>
            </w:r>
            <w:r>
              <w:rPr>
                <w:b/>
                <w:bCs/>
              </w:rPr>
              <w:t>p/ Streptococcus pneumoniae</w:t>
            </w:r>
            <w:r>
              <w:rPr/>
              <w:t xml:space="preserve"> inj. 1 dawk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EVENAR populacja ogól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Szczepionka </w:t>
            </w:r>
            <w:r>
              <w:rPr>
                <w:b/>
                <w:bCs/>
              </w:rPr>
              <w:t>p/ Streptococcus pneumoniae</w:t>
            </w:r>
            <w:r>
              <w:rPr/>
              <w:t xml:space="preserve"> inj. 1 dawk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EVENAR kontynuacja szczepień rozpoczętych preparatem zakupionym przez rodzicó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pionka </w:t>
            </w:r>
            <w:r>
              <w:rPr>
                <w:b/>
                <w:bCs/>
              </w:rPr>
              <w:t>p/ospie wietrznej</w:t>
            </w:r>
            <w:r>
              <w:rPr/>
              <w:t xml:space="preserve"> inj. 1 dawka </w:t>
            </w:r>
            <w:r>
              <w:rPr>
                <w:b/>
                <w:bCs/>
                <w:u w:val="single"/>
              </w:rPr>
              <w:t>VARILRI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pionka </w:t>
            </w:r>
            <w:r>
              <w:rPr>
                <w:b/>
                <w:bCs/>
              </w:rPr>
              <w:t>p/ospie wietrznej</w:t>
            </w:r>
            <w:r>
              <w:rPr/>
              <w:t xml:space="preserve"> inj. 1 dawka </w:t>
            </w:r>
            <w:r>
              <w:rPr>
                <w:b/>
                <w:bCs/>
                <w:u w:val="single"/>
              </w:rPr>
              <w:t>VARIVA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T</w:t>
            </w:r>
            <w:r>
              <w:rPr/>
              <w:t>-Szczepionka błoniczo-tężcowa</w:t>
              <w:br/>
              <w:t>absorb. na wod. glinu inj.1 daw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y </w:t>
            </w:r>
            <w:r>
              <w:rPr/>
              <w:t>- szczepionka durowa inj. 10 ml liof/20 daw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</w:t>
            </w:r>
            <w:r>
              <w:rPr/>
              <w:t>- szczepionka durowo-tężcowa inj. 10 ml liof/20 daw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</w:t>
            </w:r>
            <w:r>
              <w:rPr/>
              <w:t>-Szczepionka błonicza</w:t>
              <w:br/>
              <w:t>absorb. na wod. glinu inj. 1 amp./1daw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/>
              <w:t>- Szczepionka blonicza</w:t>
              <w:br/>
              <w:t>adsorb. na wod. glinu inj. fiolki/20 daw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zczepionka</w:t>
            </w:r>
            <w:r>
              <w:rPr>
                <w:b/>
                <w:bCs/>
              </w:rPr>
              <w:t xml:space="preserve"> p/meningokokom </w:t>
            </w:r>
            <w:r>
              <w:rPr>
                <w:bCs/>
              </w:rPr>
              <w:t>inj. 1 daw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ostrix – </w:t>
            </w:r>
            <w:r>
              <w:rPr>
                <w:bCs/>
              </w:rPr>
              <w:t>szczepionka błoniczo-tężcowo-krztuścowa ads., o zmniejszonej zawartości antygenó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dap SSI - </w:t>
            </w:r>
            <w:r>
              <w:rPr>
                <w:bCs/>
              </w:rPr>
              <w:t xml:space="preserve"> szczepionka błoniczo-tężcowo-krztuścow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anrix- IPV-+HIB -</w:t>
            </w:r>
            <w:r>
              <w:rPr>
                <w:bCs/>
              </w:rPr>
              <w:t xml:space="preserve"> szczepionka p/błonicy, tężcowi, krztuścowi,  Haemophilus influenzae</w:t>
            </w:r>
            <w:r>
              <w:rPr/>
              <w:t xml:space="preserve"> typu b, </w:t>
            </w:r>
            <w:r>
              <w:rPr>
                <w:bCs/>
              </w:rPr>
              <w:t>poliomyelit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taxim – </w:t>
            </w:r>
            <w:r>
              <w:rPr>
                <w:bCs/>
              </w:rPr>
              <w:t>szczepionka p/błonicy, tężcowi, krztuścowi,  Haemophilus influenzae</w:t>
            </w:r>
            <w:r>
              <w:rPr/>
              <w:t xml:space="preserve"> typu b, </w:t>
            </w:r>
            <w:r>
              <w:rPr>
                <w:bCs/>
              </w:rPr>
              <w:t>poliomyelit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traxim - </w:t>
            </w:r>
            <w:r>
              <w:rPr>
                <w:bCs/>
              </w:rPr>
              <w:t xml:space="preserve"> szczepionka p/błonicy, tężcowi, krztuścowi, poliomyeliti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Tpa</w:t>
            </w:r>
            <w:r>
              <w:rPr/>
              <w:t xml:space="preserve"> </w:t>
            </w:r>
            <w:r>
              <w:rPr>
                <w:bCs/>
              </w:rPr>
              <w:t xml:space="preserve"> szczepionka błoniczo-tężcowo-krztuścowa ads., o zmniejszonej zawartości antygenów</w:t>
            </w:r>
            <w:r>
              <w:rPr/>
              <w:t xml:space="preserve">  igie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taTeq </w:t>
            </w:r>
            <w:r>
              <w:rPr/>
              <w:t>szczepionka p/rotawirusom; roztwór doustn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</w:t>
      </w:r>
      <w:r>
        <w:rPr/>
        <w:t xml:space="preserve">.             …………………………………………………………...                                                                                                                        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iejscowość i data                                          imię i nazwisko osoby sporządzającej sprawozdani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odpis i pieczęć kierownika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99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6:00Z</dcterms:created>
  <dc:creator>EPD4</dc:creator>
  <dc:description/>
  <cp:keywords/>
  <dc:language>en-US</dc:language>
  <cp:lastModifiedBy>PSSE Chorzów - Nikol Polaczek</cp:lastModifiedBy>
  <cp:lastPrinted>2014-02-14T12:45:00Z</cp:lastPrinted>
  <dcterms:modified xsi:type="dcterms:W3CDTF">2022-12-20T13:36:00Z</dcterms:modified>
  <cp:revision>2</cp:revision>
  <dc:subject/>
  <dc:title/>
</cp:coreProperties>
</file>