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        </w:t>
      </w:r>
      <w:r>
        <w:rPr/>
        <w:t xml:space="preserve">Warszawa, </w:t>
      </w:r>
      <w:bookmarkStart w:id="0" w:name="ezdDataPodpisu"/>
      <w:r>
        <w:rPr/>
        <w:t>05 lipc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WNP-I.4131.142.2021.DK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4678" w:right="-468" w:hanging="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Rada Gminy Czosnów</w:t>
      </w:r>
    </w:p>
    <w:p>
      <w:pPr>
        <w:pStyle w:val="Normal"/>
        <w:suppressAutoHyphens w:val="true"/>
        <w:ind w:left="4678" w:right="-468" w:hanging="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ul. Gminna 6 </w:t>
      </w:r>
    </w:p>
    <w:p>
      <w:pPr>
        <w:pStyle w:val="Normal"/>
        <w:spacing w:lineRule="auto" w:line="276"/>
        <w:ind w:left="4678" w:hanging="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05-152 Czosnów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strzygnięcie nadzorcze</w:t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91 ust. 1, w związku z art. 86 ustawy z dnia 8 marca 1990 r. </w:t>
        <w:br/>
        <w:t>o samorządzie gminnym (Dz. U. z 2020 r. poz. 713,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wierdzam nieważność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 xml:space="preserve">załącznika Nr 1 do uchwały Rady Gminy Czosnów Nr XXXV/301/2021 z dnia 21 czerwca 2021 r. </w:t>
      </w:r>
      <w:r>
        <w:rPr>
          <w:i/>
        </w:rPr>
        <w:t>w sprawie zmiany uchwały Nr XXXIV/292/2021 Rady Gminy Czosnów z dnia 26 maja 2021 r.</w:t>
        <w:br/>
        <w:t>w sprawie określenia wzoru wniosku o przyznanie dodatku mieszkaniowego i określenia wzoru deklaracji o dochodach gospodarstwa domowego za okres 3 miesięcy kalendarzowych poprzedzających dzień złożenia wniosku o dodatek mieszkaniowy</w:t>
      </w:r>
      <w:r>
        <w:rPr/>
        <w:t xml:space="preserve"> zakresie ustaleń pkt 11.  </w:t>
      </w:r>
      <w:r>
        <w:rPr>
          <w:i/>
        </w:rPr>
        <w:t xml:space="preserve"> 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Rada Gminy Czosnów w dniu 21 czerwca 2021 r. podjęła uchwałę Nr XXXV/301/2021</w:t>
        <w:br/>
      </w:r>
      <w:r>
        <w:rPr>
          <w:i/>
        </w:rPr>
        <w:t>w sprawie zmiany uchwały Nr XXXIV/292/2021 Rady Gminy Czosnów z dnia 26 maja 2021 r.</w:t>
        <w:br/>
        <w:t>w sprawie określenia wzoru wniosku o przyznanie dodatku mieszkaniowego i określenia wzoru deklaracji o dochodach gospodarstwa domowego za okres 3 miesięcy kalendarzowych poprzedzających dzień złożenia wniosku o dodatek mieszkaniow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uchwale wskazano, że  podstawę prawną do jej podjęcia stanowią przepisy art. 18 ust. 2</w:t>
        <w:br/>
        <w:t xml:space="preserve">pkt 15 ustawy o samorządzie gminnym oraz art. 7 ust. 1 i ust. 1e ustawy z dnia 21 czerwca 2001 r. </w:t>
        <w:br/>
        <w:t>o dodatkach mieszkaniowych (Dz. U. z 2019 r. poz. 2133, z późn. zm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załączniku nr 1 w pkt 11 do przedmiotowej uchwały Rada Gminy zawarła następującą regulację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„</w:t>
      </w:r>
      <w:r>
        <w:rPr>
          <w:i/>
        </w:rPr>
        <w:t>11. Oświadczenie dotyczy : pkt. 5,7,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Zgodnie z art. 233 Kodeksu Karnego z dnia 6 czerwca 1997r. (t.j Dz.U z 2020 poz. 1444 z późn. zm.)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§1. Kto, składając zeznanie mające służyć za dowód w postępowaniu sądowym lub w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§ la. Jeżeli sprawca czynu określonego w §1 zeznaje nieprawdę lub zataja prawdę z obawy przed odpowiedzialnością karną grożącą jemu samemu lub jego najbliższym, podlega karze pozbawienia wolności od 3miesięcy do lat 5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§ 2.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Składający oświadczenie jest obowiązany do zawarcia w nim klauzuli następującej treści 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Jestem świadomy (a) odpowiedzialności karnej za złożenie fałszywego oświadczenia”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Klauzula ta zastępuje pouczenie organu o odpowiedzialności karnej za składanie fałszywych oświadczeń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(art.7 ust. 2a ustawy o dodatkach mieszkaniowych, Dz. U. z 2021 r. poz. 11)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Oświadczenie 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Miejscowość, data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                                 ……</w:t>
      </w:r>
      <w:r>
        <w:rPr>
          <w:i/>
        </w:rPr>
        <w:t>.………….….…....................................</w:t>
      </w:r>
    </w:p>
    <w:p>
      <w:pPr>
        <w:pStyle w:val="Normal"/>
        <w:spacing w:lineRule="auto" w:line="360"/>
        <w:ind w:left="4963" w:hanging="0"/>
        <w:jc w:val="both"/>
        <w:rPr/>
      </w:pPr>
      <w:r>
        <w:rPr>
          <w:i/>
        </w:rPr>
        <w:t>(podpis osoby składającej oświadczenie</w:t>
      </w:r>
      <w:r>
        <w:rPr/>
        <w:t>)</w:t>
      </w:r>
      <w:r>
        <w:rPr>
          <w:rFonts w:cs="TimesNewRomanPSMT;Times New Roman" w:ascii="TimesNewRomanPSMT;Times New Roman" w:hAnsi="TimesNewRomanPSMT;Times New Roman"/>
        </w:rPr>
        <w:t>.”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pkt 5, 7 i 9 załącznika Nr 1 do przedmiotowej uchwały zawarto informacje odpowiednio o powierzchni użytkowej lokalu,  technicznym wyposażeniu zajmowanego lokalu mieszkalnego oraz o łącznych dochodach w gospodarstwie domowy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. 7 ust. 2 ustawy o dodatkach mieszkaniowych, właściciel domu jednorodzinnego jest obowiązany dołączyć do wniosku, o którym mowa w ust. 1 (czyli wniosku</w:t>
        <w:br/>
        <w:t>o dodatek mieszkaniowy), dokumenty albo oświadczenie o wielkości powierzchni użytkowej,</w:t>
        <w:br/>
        <w:t>w tym łącznej powierzchni pokoi i kuchni, oraz o wyposażeniu technicznym dom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 mocy ust. 2a ww. przepisu,  oświadczenie, o którym mowa w ust. 2, wnioskodawca składa pod rygorem odpowiedzialności karnej za składanie fałszywych oświadczeń. Wnioskodawca umieszcza w tych dokumentach klauzulę w brzmieniu: „Jestem świadomy odpowiedzialności karnej za złożenie fałszywego oświadczenia.”. Klauzula ta zastępuje pouczenie organu</w:t>
        <w:br/>
        <w:t>o odpowiedzialności karnej za składanie fałszywych oświadcze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ak wynika z powyższego, oświadczenie składane jest po pierwsze przez właściciela domu jednorodzinnego, po drugie oświadczenie dotyczy informacji o wielkości powierzchni użytkowej, w tym łącznej powierzchni pokoi i kuchni, oraz o wyposażeniu technicznym dom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ksttreci2"/>
          <w:rFonts w:cs="Times New Roman"/>
          <w:color w:val="000000"/>
        </w:rPr>
        <w:t xml:space="preserve">  </w:t>
      </w:r>
      <w:r>
        <w:rPr>
          <w:rStyle w:val="Teksttreci2"/>
          <w:rFonts w:cs="Times New Roman"/>
          <w:color w:val="000000"/>
        </w:rPr>
        <w:t>Wobec powyższego uznać należy, że Rada Gminy Czosnów w sposób nieuprawniony rozszerzyła krąg osób ponoszących odpowiedzialność karn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ksttreci2"/>
          <w:rFonts w:cs="Times New Roman"/>
          <w:color w:val="000000"/>
        </w:rPr>
        <w:t xml:space="preserve">Zgodnie bowiem z przepisem art. 7 ust. 2 i ust. 2a ustawy o dodatkach mieszkaniowych, jedynie właściciele domów jednorodzinnych zobowiązani są do składania oświadczeń pod rygorem odpowiedzialności karnej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ksttreci2"/>
          <w:rFonts w:cs="Times New Roman"/>
          <w:color w:val="000000"/>
        </w:rPr>
        <w:t>Nadto, wskazany w pkt 11 załącznika nr 1 do uchwały zakres przedmiotowy oświadczeń,</w:t>
        <w:br/>
        <w:t xml:space="preserve">w zakresie informacji o łącznych dochodach w gospodarstwie domowym, wykracza poza przewidzianą w przepisie art. 7 ust. 2 ustawy o dodatkach mieszkaniowych delegację ustawową.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nadto wskazuję, że w pkt  3 załącznika Nr 1 do uchwały  Rada Gminy  wskazała</w:t>
        <w:br/>
        <w:t>na obowiązek podania „nazwy i siedziby zarządcy budynku albo innej uprawnionej osoby</w:t>
        <w:br/>
        <w:t>do pobierania należności za lokal mieszkalny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t. 7 ust. 1c pkt 3 ustawy o dodatkach mieszkaniowych, wniosek powinien zawierać „wskazanie nazwy i adresu zarządcy budynku albo innej osoby uprawnionej do pobierania należności za lokal mieszkalny”. W tym miejscu wskazuję, że czym innym jest „siedziba” danego podmiotu, a czym innym jego „adres”. Są to dwa różne terminy. Zgodnie z art. 41 ustawy z dnia</w:t>
        <w:br/>
        <w:t>23 kwietnia 1964 r. - Kodeks cywilny (Dz.U. z 2020 r. poz. 1740 z późn. zm..): „Jeżeli ustawa lub oparty na niej statut nie stanowi inaczej, siedzibą osoby prawnej jest miejscowość,</w:t>
        <w:br/>
        <w:t xml:space="preserve">w której ma siedzibę jej organ zarządzający”. Ustawa o dodatkach mieszkaniowych wyraźnie wymaga podania adresu wskazanego zarządcy, a nie - jak przyjęła rada - jego siedziby. </w:t>
      </w:r>
    </w:p>
    <w:p>
      <w:pPr>
        <w:pStyle w:val="Normal1"/>
        <w:spacing w:lineRule="auto" w:line="360" w:before="0" w:after="0"/>
        <w:ind w:firstLine="708"/>
        <w:jc w:val="both"/>
        <w:rPr/>
      </w:pPr>
      <w:r>
        <w:rPr/>
        <w:t xml:space="preserve">Mając na uwadze powyższe, stwierdzenie nieważności przedmiotowej </w:t>
      </w:r>
      <w:r>
        <w:rPr>
          <w:bCs/>
        </w:rPr>
        <w:t xml:space="preserve">uchwały </w:t>
      </w:r>
      <w:r>
        <w:rPr/>
        <w:t>Rady Gminy  Czosnów, we wskazanej w petitum części, jest w pełni uzasadnio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niniejsze rozstrzygnięcie nadzorcze Gminie przysługuje skarga do Wojewódzkiego Sądu Administracyjnego w Warszawie w terminie 30 dni od daty jego doręczenia, wnoszona </w:t>
        <w:br/>
        <w:t>za pośrednictwem organu, który skarżone orzeczenie wydał.</w:t>
      </w:r>
    </w:p>
    <w:p>
      <w:pPr>
        <w:pStyle w:val="TextBody"/>
        <w:ind w:right="-1" w:firstLine="708"/>
        <w:rPr>
          <w:sz w:val="24"/>
        </w:rPr>
      </w:pPr>
      <w:r>
        <w:rPr>
          <w:sz w:val="24"/>
        </w:rPr>
        <w:t>Informuję, że rozstrzygnięcie nadzorcze wstrzymuje wykonanie uchwały z mocy prawa,</w:t>
        <w:br/>
        <w:t>w części objętej orzeczeniem, z dniem jego doręczenia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bookmarkStart w:id="1" w:name="ezdPracownikNazwa"/>
      <w:r>
        <w:rPr>
          <w:i/>
        </w:rPr>
        <w:t>Konstanty Radziwiłł</w:t>
      </w:r>
      <w:bookmarkEnd w:id="1"/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bookmarkStart w:id="2" w:name="ezdPracownikStanowisko"/>
      <w:r>
        <w:rPr>
          <w:i/>
        </w:rPr>
        <w:t>Wojewoda Mazowiecki</w:t>
      </w:r>
      <w:bookmarkEnd w:id="2"/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4963" w:hanging="1561"/>
        <w:jc w:val="center"/>
        <w:rPr/>
      </w:pPr>
      <w:r>
        <w:rPr>
          <w:sz w:val="20"/>
          <w:szCs w:val="20"/>
        </w:rPr>
        <w:t>/podpisano bezpiecznym podpisem elektronicznym</w:t>
      </w:r>
    </w:p>
    <w:p>
      <w:pPr>
        <w:pStyle w:val="Normal"/>
        <w:spacing w:lineRule="auto" w:line="276"/>
        <w:ind w:left="4963" w:hanging="1561"/>
        <w:jc w:val="center"/>
        <w:rPr/>
      </w:pPr>
      <w:r>
        <w:rPr>
          <w:sz w:val="20"/>
          <w:szCs w:val="20"/>
        </w:rPr>
        <w:t>weryfikowanym ważnym kwalifikowanym certyfikatem/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treci6Bezkursywy">
    <w:name w:val="Tekst treści (6) + Bez kursywy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6PogrubienieBezkursywy">
    <w:name w:val="Tekst treści (6) + Pogrubienie;Bez kursywy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xtjustify">
    <w:name w:val="text-justify"/>
    <w:qFormat/>
    <w:rPr/>
  </w:style>
  <w:style w:type="character" w:styleId="Teksttreci2">
    <w:name w:val="Tekst treści (2)_"/>
    <w:qFormat/>
    <w:rPr>
      <w:rFonts w:ascii="Calibri" w:hAnsi="Calibri" w:cs="Calibri"/>
      <w:sz w:val="24"/>
      <w:szCs w:val="24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4"/>
      <w:szCs w:val="24"/>
      <w:shd w:fill="FFFFFF" w:val="clear"/>
    </w:rPr>
  </w:style>
  <w:style w:type="character" w:styleId="Teksttreci7Bezkursywy">
    <w:name w:val="Tekst treści (7) + Bez kursywy"/>
    <w:qFormat/>
    <w:rPr>
      <w:rFonts w:ascii="Calibri" w:hAnsi="Calibri" w:cs="Calibri"/>
      <w:i w:val="false"/>
      <w:iCs w:val="false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doj">
    <w:name w:val="hd-oj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71">
    <w:name w:val="Tekst treści (7)1"/>
    <w:basedOn w:val="Normal"/>
    <w:qFormat/>
    <w:pPr>
      <w:widowControl w:val="false"/>
      <w:shd w:fill="FFFFFF" w:val="clear"/>
      <w:spacing w:lineRule="exact" w:line="436"/>
      <w:ind w:hanging="340"/>
      <w:jc w:val="both"/>
    </w:pPr>
    <w:rPr>
      <w:rFonts w:ascii="Calibri" w:hAnsi="Calibri" w:cs="Calibri"/>
      <w:i/>
      <w:iCs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360" w:after="120"/>
      <w:ind w:hanging="32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2:00Z</dcterms:created>
  <dc:creator>lpiotrowska</dc:creator>
  <dc:description/>
  <cp:keywords/>
  <dc:language>en-US</dc:language>
  <cp:lastModifiedBy>Beata Darnowska</cp:lastModifiedBy>
  <cp:lastPrinted>2021-06-28T14:07:00Z</cp:lastPrinted>
  <dcterms:modified xsi:type="dcterms:W3CDTF">2021-07-06T06:32:00Z</dcterms:modified>
  <cp:revision>2</cp:revision>
  <dc:subject/>
  <dc:title>Warszawa,       października 2012 r</dc:title>
</cp:coreProperties>
</file>