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 października 2019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lang w:eastAsia="pl-PL"/>
        </w:rPr>
        <w:t>Ekspert ds. utworzenia krajowego systemu SSA w Departamencie Projektów Obron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publikacji wyniku naboru 22 listopada 2019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60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niezatrudnienia żadnego z kandyda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przeprowadzonego naboru złożone aplikacje nie spełniły wymagań formalnych wskazanych w ogłoszeniu, wobec czego nabór zakończono bez wyłonienia kandydata/kandydatki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40" w:firstLine="708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6:00Z</dcterms:created>
  <dc:creator>Graczyk Michał</dc:creator>
  <dc:description/>
  <cp:keywords/>
  <dc:language>en-US</dc:language>
  <cp:lastModifiedBy>Aneta Mielewczyk</cp:lastModifiedBy>
  <cp:lastPrinted>2019-11-05T15:08:00Z</cp:lastPrinted>
  <dcterms:modified xsi:type="dcterms:W3CDTF">2019-11-18T08:01:00Z</dcterms:modified>
  <cp:revision>8</cp:revision>
  <dc:subject/>
  <dc:title/>
</cp:coreProperties>
</file>