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952" w:firstLine="4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Załącznik nr 7 do SWZ</w:t>
      </w:r>
    </w:p>
    <w:p>
      <w:pPr>
        <w:pStyle w:val="Default"/>
        <w:spacing w:lineRule="auto" w:line="36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SZCZEGÓŁOWY OPIS PRZEDMIOTU ZAMÓWIENIA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rzedmiotem zamówienia </w:t>
      </w:r>
      <w:r>
        <w:rPr>
          <w:rFonts w:cs="Times New Roman" w:ascii="Cambria" w:hAnsi="Cambria"/>
          <w:spacing w:val="-1"/>
          <w:sz w:val="22"/>
          <w:szCs w:val="22"/>
        </w:rPr>
        <w:t xml:space="preserve">jest świadczen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  <w:lang w:bidi="pl-PL"/>
        </w:rPr>
        <w:t xml:space="preserve">Całodobowe świadczenie usługi ochrony fizycznej osób i mienia Głównego Inspektoratu Sanitarnego przy ul. Targowej 65 </w:t>
        <w:br/>
        <w:t>w Warszawie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”</w:t>
      </w:r>
      <w:r>
        <w:rPr>
          <w:rFonts w:cs="Times New Roman" w:ascii="Cambria" w:hAnsi="Cambria"/>
          <w:spacing w:val="-1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eastAsia="zxx" w:bidi="zxx"/>
        </w:rPr>
        <w:t>Przedmiot zamówienia obejmuje usługę ochrony fizycznej osób i mienia Głównego Inspektoratu Sanitarnego w ramach, której Wykonawca będzie zobowiązan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świadczyć całodobową ochronę mienia Głównego Inspektoratu Sanitarnego, przestrzegając zasad wejścia i wjazdu na teren Urzęd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nadzorować ruch osób wchodzących i wychodzących, żądając, w celu potwierdzenia tożsamości, okazania dokumentów identyfikacyj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wydawać i odbierać przepustki upoważniające do jednorazowego wejścia do obiektów chronio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wydawać, uprawnionym pracownikom, klucze do pomieszczeń, a także przechowywać klucze po ich zdani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kontrolować pojazdy wjeżdżające i wyjeżdżające z chronionego obiekt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>monitorować poprawność korzystania, przez osoby posiadające przepustki GIS, z drogi przejazdu od ul. Ks. I. Kłopotowskiego, wg obowiązującego regulamin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prowadzić książkę dyżurów i wpisywać w niej informacje o czasie objęcia i zdania dyżurów oraz o istotnych, z punktu widzenia bezpieczeństwa chronionego obiektu, osób i mienia, wydarzeniach, z opisem ich przebieg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w razie konieczności ściśle współpracować z policją i strażą miejską, a także z innymi służbam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>utrzymywać patrol interwencyjny zmotoryzowany w gotowości do natychmiastowego działania, na wezwanie przedstawiciela Zamawiającego i Wykonawcy – raz w miesiącu może być przeprowadzone sprawdzenie sprawności patrolu interwencyjn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nadzorować system monitoringu, obsługiwać system zabezpieczenia elektronicznego ppoż, system SSViN, telewizję dozoru wewnętrzn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dokonywać obchodów wewnętrznych chronionego obiektu co najmniej 2 razy po zakończeniu pracy urzęd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likwidować ewentualne ogniska pożarów na terenie chronionego obiektu przy pomocy sprzętu będącego na wyposażeniu GIS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 xml:space="preserve">niezwłocznie powiadamiać odpowiednie służby o awariach związanych </w:t>
        <w:br/>
        <w:t>z funkcjonowaniem urządzeń technicznych, uszkodzeniem instalacji (alarmowych, elektrycznych, wodnych, kanalizacyjnych itp.) lub innych zdarzeniach powodujących zagrożenie bezpieczeństwa lub ciągłości pracy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informować o wszystkich zdarzeniach mających wpływ na poprawne funkcjonowanie obiektu i bezpieczeństwa znajdujących się w nim ludz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wzywać patrol interwencyjny zmotoryzowany w sytuacjach tego wymagających lub na wezwanie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 xml:space="preserve">Wykonawca usługi przejmuje odpowiedzialność za ochronę powierzonego mienia </w:t>
        <w:br/>
        <w:t xml:space="preserve">i wszelkie szkody wynikłe z niezachowania przez niego należytej staranności </w:t>
        <w:br/>
        <w:t>w wykonaniu usług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) do składania meldunków przez koordynatora ds. ochrony raz w miesiąc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Wykonawca zobowiązany jest do zapewnienia na własny koszt w co najmniej jednego dnia, przed przejęciem zadań ochrony, skierowania wyznaczonych pracowników, celem zapoznania się ze specyfiką obiektu i płynnego przejęcia ochrony we wskazanym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1440" w:hanging="1440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 xml:space="preserve">Wykonawca jest zobowiązany zapewnić obsadę następujących stanowisk: 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1 stanowiska jednoosobowego, całodobowego, w systemie nadzoru i kontroli (koordynator), we wszystkie dni tygodnia, z zadaniem zapewnienia ochrony wewnątrz </w:t>
        <w:br/>
        <w:t>i na zewnątrz obiektu – osobami wpisanymi na listę kwalifikowanych pracowników ochrony fizycznej prowadzoną przez Komendanta Głównego Policji posiadającymi legitymację kwalifikowanego pracownika ochrony fizycznej oraz poświadczenie bezpieczeństwa o klauzuli co najmniej „poufne”.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>1 stanowiska jednoosobowego, całodobowego, w systemie patrolowym, we wszystkie dni tygodnia, z zadaniem zapewnienia ochrony wewnątrz i na zewnątrz obiektu - osobami wpisanymi na listę kwalifikowanych pracowników ochrony fizycznej prowadzoną przez Komendanta Głównego Policji posiadającymi legitymację kwalifikowanego pracownika ochrony fizycznej,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>1 stanowiska jednoosobowego, dziesięciogodzinnego, patrolowego, w dni robocze (dniami roboczymi są dni od poniedziałku do piątku z wyłączeniem dni ustawowo wolnych – świąt), w godzinach pracy Głównego Inspektoratu Sanitarnego, z zadaniem zapewnienia ochrony wewnątrz i na zewnątrz obiektu - osobami przeszkolonymi do wykonywania obowiązków wynikających z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>Przedmiot umowy będzie wykonywany zgodnie z przepisami o ochronie osób i mienia przez osoby umundurowane (mundury Wykonawca ma obowiązek przekazać wskazanym do realizacji przedmiotu umowy pracownikom), zaopatrzone w czytelne identyfikatory, wyposażone w sprzęt osobisty (środki łączności, środki ochrony osobistej), posiadające doświadczenie z elektronicznymi systemami zabezpieczeń przeciwpożarowych, CCTV, SSW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 xml:space="preserve">Wykonawca zapewni interwencję patrolu interwencyjnego zmotoryzowanego </w:t>
        <w:br/>
        <w:t xml:space="preserve">w nieprzekraczalnym czasie 15 minut od wszczęcia alarmu, przez pracownika ochrony, </w:t>
        <w:br/>
        <w:t>w porze dziennej i 10 minut w porze nocnej (tj. od 22:00 do 6: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>Wykonawca zapewni stałą łączność z osobą wskazaną przez Zamawiającego (pracownikiem GIS) do wykonywania wszelkich czynności związanych z realizacją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45" w:leader="none"/>
        </w:tabs>
        <w:ind w:left="426" w:hanging="0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ona </w:t>
    </w:r>
    <w:r>
      <w:rPr>
        <w:rFonts w:cs="Cambria" w:ascii="Cambria" w:hAnsi="Cambri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mbria" w:ascii="Cambria" w:hAnsi="Cambria"/>
      </w:rPr>
      <w:instrText xml:space="preserve"> PAGE </w:instrText>
    </w:r>
    <w:r>
      <w:rPr>
        <w:sz w:val="22"/>
        <w:b/>
        <w:szCs w:val="22"/>
        <w:bCs/>
        <w:rFonts w:cs="Cambria" w:ascii="Cambria" w:hAnsi="Cambria"/>
      </w:rPr>
      <w:fldChar w:fldCharType="separate"/>
    </w:r>
    <w:r>
      <w:rPr>
        <w:sz w:val="22"/>
        <w:b/>
        <w:szCs w:val="22"/>
        <w:bCs/>
        <w:rFonts w:cs="Cambria" w:ascii="Cambria" w:hAnsi="Cambria"/>
      </w:rPr>
      <w:t>2</w:t>
    </w:r>
    <w:r>
      <w:rPr>
        <w:sz w:val="22"/>
        <w:b/>
        <w:szCs w:val="22"/>
        <w:bCs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z </w:t>
    </w:r>
    <w:r>
      <w:rPr>
        <w:rFonts w:cs="Cambria" w:ascii="Cambria" w:hAnsi="Cambri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mbria" w:ascii="Cambria" w:hAnsi="Cambria"/>
      </w:rPr>
      <w:instrText xml:space="preserve"> NUMPAGES \* ARABIC </w:instrText>
    </w:r>
    <w:r>
      <w:rPr>
        <w:sz w:val="22"/>
        <w:b/>
        <w:szCs w:val="22"/>
        <w:bCs/>
        <w:rFonts w:cs="Cambria" w:ascii="Cambria" w:hAnsi="Cambria"/>
      </w:rPr>
      <w:fldChar w:fldCharType="separate"/>
    </w:r>
    <w:r>
      <w:rPr>
        <w:sz w:val="22"/>
        <w:b/>
        <w:szCs w:val="22"/>
        <w:bCs/>
        <w:rFonts w:cs="Cambria" w:ascii="Cambria" w:hAnsi="Cambria"/>
      </w:rPr>
      <w:t>2</w:t>
    </w:r>
    <w:r>
      <w:rPr>
        <w:sz w:val="22"/>
        <w:b/>
        <w:szCs w:val="22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position w:val="0"/>
      <w:sz w:val="20"/>
      <w:sz w:val="20"/>
      <w:szCs w:val="22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color w:val="008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180" w:after="60"/>
      <w:ind w:hanging="52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4:00Z</dcterms:created>
  <dc:creator>Anna Zolnik</dc:creator>
  <dc:description/>
  <cp:keywords/>
  <dc:language>en-US</dc:language>
  <cp:lastModifiedBy>Anna Bujalska-Szreder</cp:lastModifiedBy>
  <cp:lastPrinted>2021-03-10T18:40:00Z</cp:lastPrinted>
  <dcterms:modified xsi:type="dcterms:W3CDTF">2021-03-25T14:35:00Z</dcterms:modified>
  <cp:revision>11</cp:revision>
  <dc:subject/>
  <dc:title/>
</cp:coreProperties>
</file>