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71 , data 06.09.202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71–4838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kładnic Lasów Państwow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numer identyfikacyjny: 6720007430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 ul. Wojska Polskiego 43 Miejscowość: Białogar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426 Koszalińsk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 78-200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 Polska</w:t>
            </w:r>
          </w:p>
          <w:p>
            <w:pPr>
              <w:pStyle w:val="Default"/>
              <w:rPr>
                <w:rFonts w:ascii="Arial" w:hAnsi="Arial" w:cs="Arial"/>
                <w:color w:val="00006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Krzysztof Chmura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zysztof.chmura@szczecinek.lasy.gov.pl</w:t>
              </w:r>
            </w:hyperlink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: +48 943113272 Faks: +48 94311328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: </w:t>
            </w:r>
          </w:p>
          <w:p>
            <w:pPr>
              <w:pStyle w:val="Default"/>
              <w:rPr>
                <w:rFonts w:ascii="Arial" w:hAnsi="Arial" w:cs="Arial"/>
                <w:color w:val="000065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gov.pl/web/zslp-bialogard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6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rofilu nabywcy: </w:t>
            </w:r>
            <w:r>
              <w:rPr>
                <w:rFonts w:cs="Arial" w:ascii="Arial" w:hAnsi="Arial"/>
                <w:color w:val="000065"/>
                <w:sz w:val="20"/>
                <w:szCs w:val="20"/>
              </w:rPr>
              <w:t>https://www.gov.pl/web/zslp-bialogard/zamowienia-publiczne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szyn przeznaczonych do konserwacji i remontu dróg leśny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dmiotem zamówienia jest dostawa maszyn i urządzeń przeznaczonych do bieżącej konserwacji i remontu dróg leśnych o nawierzchni z gruntu rodzimego, żwirowo -piaskowych z punktowymi wstawkami z destruktu betonoweg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70.9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</w:t>
      </w:r>
      <w:r>
        <w:rPr/>
        <w:t>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</w:t>
      </w:r>
      <w:r>
        <w:rPr/>
        <w:t>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hmura@szczecinek.lasy.gov.pl" TargetMode="External"/><Relationship Id="rId3" Type="http://schemas.openxmlformats.org/officeDocument/2006/relationships/hyperlink" Target="https://www.gov.pl/web/zslp-bialogar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rzysztof Chmura</cp:lastModifiedBy>
  <cp:lastPrinted>2016-06-02T13:06:00Z</cp:lastPrinted>
  <dcterms:modified xsi:type="dcterms:W3CDTF">2022-09-06T09:25:00Z</dcterms:modified>
  <cp:revision>11</cp:revision>
  <dc:subject/>
  <dc:title/>
</cp:coreProperties>
</file>