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Wykaz aktualnych  Decyzji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Nadleśniczego Nadleśnictwa Oleszyce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  <w:color w:val="444444"/>
          <w:sz w:val="22"/>
          <w:szCs w:val="22"/>
        </w:rPr>
        <w:t>wg stanu na dzień 13.08.2024r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color w:val="444444"/>
          <w:sz w:val="20"/>
          <w:szCs w:val="20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"/>
        <w:gridCol w:w="1246"/>
        <w:gridCol w:w="30"/>
        <w:gridCol w:w="4506"/>
        <w:gridCol w:w="30"/>
        <w:gridCol w:w="1957"/>
        <w:gridCol w:w="27"/>
        <w:gridCol w:w="708"/>
        <w:gridCol w:w="1"/>
      </w:tblGrid>
      <w:tr>
        <w:trPr>
          <w:trHeight w:val="860" w:hRule="atLeast"/>
        </w:trPr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dzaj aktu prawnego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 numer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ata wydania 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ytuł 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ział</w:t>
            </w:r>
          </w:p>
          <w:p>
            <w:pPr>
              <w:pStyle w:val="NormalnyWeb"/>
              <w:spacing w:before="0" w:after="45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Style w:val="StrongEmphasis"/>
                <w:rFonts w:ascii="Arial" w:hAnsi="Arial" w:cs="Arial"/>
                <w:b w:val="false"/>
                <w:b w:val="false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/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04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katalogów norm czasu dla prac leśnych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-01-1/0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8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4/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i przestrzegania Instrukcji ochrony lasu przed szkodnictwe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-01-88/04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bazy danych „E- rejestr gruntów” w Nadleśnictwie Oleszyc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-01- 12/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4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/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graniczenia trwałego znakowania drzew i innych obiektów gospodarki leśnej w LP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 44/09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/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stawek amortyzacyjnych dla poszczególnych środków trwałych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3/20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/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4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8.01.20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wprowadzenia do stosowania </w:t>
            </w:r>
          </w:p>
          <w:p>
            <w:pPr>
              <w:pStyle w:val="NormalnyWeb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arunków technicznych  na drewno opałowe (S4) zgodnie z Zarządzeniem Nr 28 Dyrektora RDLP w Krośnie z dnia 11.12.2015r.</w:t>
            </w:r>
          </w:p>
          <w:p>
            <w:pPr>
              <w:pStyle w:val="NormalnyWeb"/>
              <w:spacing w:before="0" w:after="45"/>
              <w:rPr>
                <w:rStyle w:val="StrongEmphasis"/>
                <w:rFonts w:ascii="Arial" w:hAnsi="Arial" w:cs="Arial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G.7603.1.2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8/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6.07.20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owołania Komisji „Programu edukacji leśnej społeczeństwa w Nadleśnictwie Oleszyce na lata 2017-2026”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G.0210.1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0"/>
                <w:szCs w:val="20"/>
              </w:rPr>
              <w:t>ROK 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538135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/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5.01.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wprowadzenia do stosowania Zarządzenia nr 14 DGLP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 dnia 28.12.2016r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.0210.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6/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3.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owadzenia akcji bezpośredniej w ochronie przeciwpożarowej lasów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G.2620.1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46/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.12.20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jęcia w docelowej sieci drogowej Nadleśnictwa Oleszyce dróg leśnych planowanych do udostępnienia do ruchu publicznego dla pojazdów silnikowych, zaprzęgowych oraz motorowerów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210.4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2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3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ordynatora systemu EZD (Elektroniczne Zarzą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4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Administratora systemu EZD (Elektroniczne Zarzą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94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5/2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ordynatora czynności kancelaryjnych systemu EZD (Elektroniczne Zarządzanie Dokumentacją) w Nadleśnictwie Oleszy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6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0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wsparcia systemu EZD (Elektroniczne Zarzą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4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.05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astępcy Administratora systemu EZD (Elektroniczne Zarzadzanie Dokumentacją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A.044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7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2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5.08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Opisu Standardu Technologii Wykonawstwa Prac Leśnych (OSTWPL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1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4/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4.11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nadzoru nad realizacją zamówienia polegającego na wykonywaniu usług z zakresu gospodarki leśnej na terenie Nadleśnictwa Oleszyce w roku 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5/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3.04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y detalicznej na drewno średniowymiarowe stosowe ogólnego przeznaczenia (S2AP) przychodowane w roku 2020 oraz drewno średniowymiarowe stosowe ogólnego przeznaczenia z Leśnictwa Futory o numerach 8491, 85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73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6/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9.04.202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ruchomienia programu „Zanocuj w lesie” w Nadleśnictwie Oleszy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6.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1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7/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.05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kontroli warunków przechowywania i zabezpieczenia broni, amunicji oraz środków przymusu bezpośredniego w miejscu zamieszkania strażników leś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S</w:t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3/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4.09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tawek czynszu dzierżawnego nieruchomości na 2021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cyzja nr 24/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9.09.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y drewna do procedur sprzedaży drewna na 2022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5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4.03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nieważnienia aukcji w aplik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rew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2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7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1.03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niejszenia liczby sadzonek do odnowień w przypadku użycia materiału sadzeniowego z zakrytym systemem korzeniow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7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3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.05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miany stawek amortyzacyjnych dla poszczególnych środków trwałych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2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6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8.06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Decyzji nr 16 Nadleśniczego Nadleśnictwa Oleszyce z dnia 29.04.2021r. w sprawie uruchomienia programu „Zanocuj w lesie”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1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5.10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cen minimalnych do procedur sprzedaży drewna na rok 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9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2/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8.11.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nadzoru nad realizacją zamówienia polegającego na wykonywaniu usług z zakresu gospodarki leśnej na terenie Nadleśnictwa Oleszyce w roku 202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0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3.10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niejszenia liczby sadzonek dębu szypułkowego w jesiennych odnowieniach sztu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8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1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2.10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nadzoru nad realizacją zamówienia polegającego na wykonywaniu usług z zakresu gospodarki leśnej na terenie Nadleśnictwa Oleszyce w roku 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2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0.10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minimalnych cen sprzedaży drewna w Portalu Leśno-Drzewnym i aplikacji internetowej e-drewno na I okres sprzedaży w 2024 roku oraz akceptacji aktualnego układu cen wg grup nadleśnict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3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.11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konania oceny produkcji szkółkarskiej wg stanu na dzień 15.11.2023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4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.12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w celu weryfikacji powierzchni do podatku od nieruchomości oraz powierzchni użytkowej, zabudowy całkowitej kubaturowych obiektów budowlanych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5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1.12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kontroli warunków przechowywania i zabezpieczenia broni, amunicji oraz środków przymusu bezpośredniego w miejscu zamieszkania strażników leś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S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7/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8.12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aktualizacji powierzchni do podatku od nieruchomości, powierzchni użytkowej, zabudowy całkowitej kubaturowych obiektów budowlanych Nadleśnictwa Oleszyc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2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7.01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stalenia wartości deputatu opałowego oraz kwoty ekwiwalentu pieniężnego w zamian za drewno opałowe na 2024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, NK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3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1.02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cen materiałów odzyskanych w wyniku likwidacji grodzeń w roku 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4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.03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cenników do sprzedaży sadzonek w 202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5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5.03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tawek czynszu dzierżawnego nieruchomości na 202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6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9.03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niejszenia liczby sadzonek dębu szypułkowego wprowadzonych w odnowieniach sztu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7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4.06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cen minimalnych na III okres sprzedaży drewna w 202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12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1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9.07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znaczenia osób odpowiedzialnych za prawidłowe funkcjonowanie lądowiska szczególnie w okresie dużego zagrożenia pożarow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Z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2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09.07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nadania praw dostępu do siedziby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ecyzj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r 13/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5.07.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organizacyjnego obchodów w Nadleśnictwie Oleszyce jubileuszu 100-lecia powstania Lasów Państwowych oraz 80-lecia powstania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K.0210.2.1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a: Dorota Cozac - Starszy Specjalista ds. pracowniczych.</w:t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910</wp:posOffset>
          </wp:positionH>
          <wp:positionV relativeFrom="paragraph">
            <wp:posOffset>81915</wp:posOffset>
          </wp:positionV>
          <wp:extent cx="476250" cy="8096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Pstopka"/>
      <w:rPr>
        <w:rFonts w:eastAsia="Arial"/>
      </w:rPr>
    </w:pPr>
    <w:r>
      <w:rPr>
        <w:rFonts w:eastAsia="Arial"/>
      </w:rPr>
      <w:t xml:space="preserve">                                       </w:t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10785</wp:posOffset>
          </wp:positionH>
          <wp:positionV relativeFrom="paragraph">
            <wp:posOffset>22225</wp:posOffset>
          </wp:positionV>
          <wp:extent cx="866775" cy="542925"/>
          <wp:effectExtent l="0" t="0" r="0" b="0"/>
          <wp:wrapNone/>
          <wp:docPr id="1" name="logo Lasy Panstwowe 100 lat RGB 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asy Panstwowe 100 lat RGB w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294255" cy="3752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01320</wp:posOffset>
              </wp:positionH>
              <wp:positionV relativeFrom="paragraph">
                <wp:posOffset>-104140</wp:posOffset>
              </wp:positionV>
              <wp:extent cx="2799080" cy="59944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</w:r>
                        </w:p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  <w:t>Nadleśnictwo Oleszyce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47.2pt;mso-wrap-distance-left:9.05pt;mso-wrap-distance-right:9.05pt;mso-wrap-distance-top:0pt;mso-wrap-distance-bottom:0pt;margin-top:-8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</w:r>
                  </w:p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  <w:t>Nadleśnictwo Oleszyce</w:t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5:00Z</dcterms:created>
  <dc:creator>Your User Name</dc:creator>
  <dc:description/>
  <cp:keywords/>
  <dc:language>en-US</dc:language>
  <cp:lastModifiedBy>Dorota Cozac - Nadleśnictwo Oleszyce</cp:lastModifiedBy>
  <cp:lastPrinted>2020-04-02T08:37:00Z</cp:lastPrinted>
  <dcterms:modified xsi:type="dcterms:W3CDTF">2024-08-13T06:05:00Z</dcterms:modified>
  <cp:revision>4</cp:revision>
  <dc:subject/>
  <dc:title>Krosno, 2010-04-13</dc:title>
</cp:coreProperties>
</file>