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f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6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walec stalowo-gumowy minimum   10 ton</w:t>
            </w:r>
            <w:r>
              <w:rPr>
                <w:rFonts w:cs="Cambria" w:ascii="Cambria" w:hAnsi="Cambria"/>
              </w:rPr>
              <w:t xml:space="preserve">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6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47:00Z</dcterms:modified>
  <cp:revision>9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